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ge">
                  <wp:posOffset>8815705</wp:posOffset>
                </wp:positionV>
                <wp:extent cx="20046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45pt;margin-top:694.1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22" w:h="319" w:x="1168" w:y="21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bidi w:val="0"/>
        <w:spacing w:before="0" w:after="540"/>
        <w:ind w:left="0" w:right="0" w:firstLine="400"/>
        <w:jc w:val="both"/>
        <w:rPr/>
        <w:framePr w:w="9122" w:h="10876" w:x="1168" w:y="273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diranc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bentuk manusia yang percaya dan bergantu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Allah Tri Tunggal dalam berbagai aspek kehidupa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yang menjadi perhatian utama dalam penyusunan teori dan prakte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genalan akan Allah dan kehendak-Nya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tersebut tidak hanya sekedar mengetahui, melainkan memilik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an komunikasi yang indah, akrab sehingga dapat merasakan kehadir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yatakan kebajikan dalam tindakan nyata dan memilik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ngat pribadi dengan Allah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inus mengatakan bahwa pendidikan Agama Kristen adal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tujuan mengajar orang supaya “melihat Allah” dan “hidup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”. Dalam pendidikan ini para pelajar sudah diajar secara lengkap dar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pertama Kitab kejadian “Pada mulanya Allah menciptakan langit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” sampai” arti penciptaan itu pada masa gereja sekarang ini”. Pelajar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fokuskan pada perbuatan All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l tersebut di atas maka Pendidikan Agama Kriste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22" w:h="10876" w:x="116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arahkan kepada peningkatan pengetahuan akan Allah dan segala</w:t>
      </w:r>
    </w:p>
    <w:p>
      <w:pPr>
        <w:pStyle w:val="Footnote11"/>
        <w:pBdr/>
        <w:bidi w:val="0"/>
        <w:ind w:left="0" w:right="0" w:firstLine="800"/>
        <w:rPr/>
        <w:framePr w:w="9122" w:h="518" w:x="1168" w:y="140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i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</w:t>
      </w:r>
    </w:p>
    <w:p>
      <w:pPr>
        <w:pStyle w:val="Footnote11"/>
        <w:pBdr/>
        <w:bidi w:val="0"/>
        <w:ind w:left="0" w:right="0" w:hanging="0"/>
        <w:rPr/>
        <w:framePr w:w="9122" w:h="518" w:x="1168" w:y="140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ggota IKAPI, Cet. 8,2006), h. 1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40" w:y="1489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88" w:h="346" w:x="10070" w:y="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, sesama, diri sendiri, maupun lingkungannya dan diperlukan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untuk mengantar peserta didik dalam mencapai sebuah tujuan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yaitu dengan menggunakan metode mengajar yang telah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materi pembelajaran. Ada banyak metode yang dapat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pendidik agar peserta didik lebih mudah memahami dan mengerti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yang diberikan. Yang lebih penting yaitu efektifitas di mana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mencapai tujuan pembelajaran. Namun realita, dalam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metode pembelajaran yang sampai saat ini paling sering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onoton digunakan oleh setiap guru adalah metode ceramah.</w:t>
      </w:r>
    </w:p>
    <w:p>
      <w:pPr>
        <w:pStyle w:val="Bodytext11"/>
        <w:pBdr/>
        <w:bidi w:val="0"/>
        <w:ind w:left="0" w:right="0" w:hanging="0"/>
        <w:jc w:val="right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halnya yang terjadi di SMP Pelita Harapan Rantepao.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sementara peneliti, bahwa yang terjadi di dalam proses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dalam kelas guru masih banyak menerapkan pola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ceramah di mana yang menjadi pusat kegiatannya banyak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minasi oleh guru dan cenderung meminimalkan keterlibatan siswa dalam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, sehingga siswa kurang aktif dalam pembelajaran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rang diberikan kesempatan untuk mengungkapkan pendapat sendiri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cahkan masalah yang dihadapi. Siswa juga jarang melakukan tugas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Adapun siswa diberikan tugas kelompok siswa dibagi kelompok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ei kursi dan kelompok itu tidak pernah berubah selama satu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er. Hal ini tentunya akan sangat berpengaruh pada hasil belajar siswa</w:t>
      </w:r>
    </w:p>
    <w:p>
      <w:pPr>
        <w:pStyle w:val="Bodytext11"/>
        <w:pBdr/>
        <w:bidi w:val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rei yang semua siswanya aktif dan ada juga rei siswa yang pasif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122" w:h="12562" w:x="116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 Hal ini dapat menyebabkan aktivitas dan hasil belajar pe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1" w:h="322" w:x="9983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urang baik. Selama penulis melaksanakan praktek pengenalan lapangan</w:t>
      </w:r>
    </w:p>
    <w:p>
      <w:pPr>
        <w:pStyle w:val="Bodytext11"/>
        <w:pBdr/>
        <w:bidi w:val="0"/>
        <w:ind w:left="0" w:right="0" w:firstLine="380"/>
        <w:jc w:val="both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PL) di tempat tersebut penulis mencoba untuk menggunakan tipe ST AD</w:t>
      </w:r>
    </w:p>
    <w:p>
      <w:pPr>
        <w:pStyle w:val="Bodytext11"/>
        <w:pBdr/>
        <w:bidi w:val="0"/>
        <w:ind w:left="0" w:right="0" w:firstLine="380"/>
        <w:jc w:val="both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 Achievement Divis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hasil awal dari penggunaan tipe</w:t>
      </w:r>
    </w:p>
    <w:p>
      <w:pPr>
        <w:pStyle w:val="Bodytext11"/>
        <w:pBdr/>
        <w:bidi w:val="0"/>
        <w:ind w:left="0" w:right="0" w:firstLine="380"/>
        <w:jc w:val="both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 ini di kelas VII siswa merespon dengan baik, merasa senang dan</w:t>
      </w:r>
    </w:p>
    <w:p>
      <w:pPr>
        <w:pStyle w:val="Bodytext11"/>
        <w:pBdr/>
        <w:bidi w:val="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lam mengikuti mata pelajaran Pendidikan Agama Kristen.</w:t>
      </w:r>
    </w:p>
    <w:p>
      <w:pPr>
        <w:pStyle w:val="Bodytext11"/>
        <w:pBdr/>
        <w:bidi w:val="0"/>
        <w:ind w:left="1200" w:right="0" w:hanging="0"/>
        <w:jc w:val="both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di atas, maka peneliti ingin membagi setiap</w:t>
      </w:r>
    </w:p>
    <w:p>
      <w:pPr>
        <w:pStyle w:val="Bodytext11"/>
        <w:pBdr/>
        <w:bidi w:val="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 dalam kelompok berdasarkan tingkat kemampuan dan keaktifan</w:t>
      </w:r>
    </w:p>
    <w:p>
      <w:pPr>
        <w:pStyle w:val="Bodytext11"/>
        <w:pBdr/>
        <w:bidi w:val="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hingga penulis tertarik untuk melakukan penelitian tindakan kelas</w:t>
      </w:r>
    </w:p>
    <w:p>
      <w:pPr>
        <w:pStyle w:val="Bodytext11"/>
        <w:pBdr/>
        <w:bidi w:val="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kaji topik peningkatan aktivitas dan hasil belajar siswa dalam</w:t>
      </w:r>
    </w:p>
    <w:p>
      <w:pPr>
        <w:pStyle w:val="Bodytext11"/>
        <w:pBdr/>
        <w:bidi w:val="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mata pelajaran PAK melalui pembelajaran tipe STAD pada kelas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 di SMP Pelita Harapan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886" w:h="11965" w:x="1286" w:y="2164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rumusan masalah</w:t>
      </w:r>
    </w:p>
    <w:p>
      <w:pPr>
        <w:pStyle w:val="Bodytext11"/>
        <w:pBdr/>
        <w:bidi w:val="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peneliti kaji dalam penelitian ini adalah:</w:t>
      </w:r>
    </w:p>
    <w:p>
      <w:pPr>
        <w:pStyle w:val="Bodytext11"/>
        <w:pBdr/>
        <w:bidi w:val="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kah penggunaan model pembelajaran kooperatif 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</w:t>
      </w:r>
    </w:p>
    <w:p>
      <w:pPr>
        <w:pStyle w:val="Bodytext11"/>
        <w:pBdr/>
        <w:bidi w:val="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m Achievement Divisiori)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ingkatkan aktivitas dan hasil belajar</w:t>
      </w:r>
    </w:p>
    <w:p>
      <w:pPr>
        <w:pStyle w:val="Bodytext11"/>
        <w:pBdr/>
        <w:bidi w:val="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II SMP Pelita Harapan Rantepao pada mata pelajaran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8886" w:h="11965" w:x="1286" w:y="2164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886" w:h="11965" w:x="1286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y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4863" w:h="299" w:x="1286" w:y="14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ulisan ini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1" w:h="322" w:x="9965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1000"/>
        <w:jc w:val="both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dan menganalisis penggunaan model pembelajaran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 Achivement Divisiori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kan aktivitas dan hasil belajar siswa kelas VII SMP Pelita Harapan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pada mata pelajar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80"/>
        <w:ind w:left="0" w:right="0" w:hanging="0"/>
        <w:rPr/>
        <w:framePr w:w="8891" w:h="10489" w:x="1283" w:y="2200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spacing w:before="0" w:after="480"/>
        <w:ind w:left="0" w:right="0" w:firstLine="380"/>
        <w:rPr/>
        <w:framePr w:w="8891" w:h="10489" w:x="1283" w:y="2200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4"/>
      <w:bookmarkEnd w:id="15"/>
      <w:bookmarkEnd w:id="16"/>
    </w:p>
    <w:p>
      <w:pPr>
        <w:pStyle w:val="Bodytext11"/>
        <w:pBdr/>
        <w:bidi w:val="0"/>
        <w:ind w:left="1580" w:right="0" w:hanging="0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maka diharapkan menjadi sumbangan</w:t>
      </w:r>
    </w:p>
    <w:p>
      <w:pPr>
        <w:pStyle w:val="Bodytext11"/>
        <w:pBdr/>
        <w:bidi w:val="0"/>
        <w:ind w:left="0" w:right="0" w:firstLine="780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Sekolah Tinggi Agama Kristen Negeri (STAKN) Toraja,</w:t>
      </w:r>
    </w:p>
    <w:p>
      <w:pPr>
        <w:pStyle w:val="Bodytext11"/>
        <w:pBdr/>
        <w:bidi w:val="0"/>
        <w:spacing w:before="0" w:after="580"/>
        <w:ind w:left="0" w:right="0" w:firstLine="780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untuk mata kuliah strategi pembelajaran PAK.</w:t>
      </w:r>
    </w:p>
    <w:p>
      <w:pPr>
        <w:pStyle w:val="Heading111"/>
        <w:pBdr/>
        <w:bidi w:val="0"/>
        <w:ind w:left="0" w:right="0" w:firstLine="380"/>
        <w:rPr/>
        <w:framePr w:w="8891" w:h="10489" w:x="1283" w:y="2200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ind w:left="0" w:right="0" w:firstLine="780"/>
        <w:rPr/>
        <w:framePr w:w="8891" w:h="10489" w:x="1283" w:y="22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uru PAK</w:t>
      </w:r>
    </w:p>
    <w:p>
      <w:pPr>
        <w:pStyle w:val="Bodytext11"/>
        <w:pBdr/>
        <w:bidi w:val="0"/>
        <w:ind w:left="1980" w:right="0" w:hanging="0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mberi sumbangsih yang bermakna bagi</w:t>
      </w:r>
    </w:p>
    <w:p>
      <w:pPr>
        <w:pStyle w:val="Bodytext11"/>
        <w:pBdr/>
        <w:bidi w:val="0"/>
        <w:ind w:left="1180" w:right="0" w:hanging="0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untuk mengembangkan model pembelajaran kooperatif tipe</w:t>
      </w:r>
    </w:p>
    <w:p>
      <w:pPr>
        <w:pStyle w:val="Bodytext11"/>
        <w:pBdr/>
        <w:bidi w:val="0"/>
        <w:ind w:left="1180" w:right="0" w:hanging="0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 dalam meningkatkan aktivitas dan hasil belajar siswa, secara</w:t>
      </w:r>
    </w:p>
    <w:p>
      <w:pPr>
        <w:pStyle w:val="Bodytext11"/>
        <w:pBdr/>
        <w:bidi w:val="0"/>
        <w:ind w:left="1180" w:right="0" w:hanging="0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 tempat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ind w:left="0" w:right="0" w:firstLine="780"/>
        <w:rPr/>
        <w:framePr w:w="8891" w:h="10489" w:x="1283" w:y="22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iswa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891" w:h="10489" w:x="1283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aktivitas dan hasil belajar siswa pad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5634" w:h="299" w:x="1283" w:y="1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346" w:x="10151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bidi w:val="0"/>
        <w:ind w:left="0" w:right="0" w:firstLine="800"/>
        <w:jc w:val="right"/>
        <w:rPr/>
        <w:framePr w:w="8944" w:h="11436" w:x="1438" w:y="21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ind w:left="2000" w:right="0" w:hanging="0"/>
        <w:jc w:val="both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njadi pedoman bagi peneliti dalam</w:t>
      </w:r>
    </w:p>
    <w:p>
      <w:pPr>
        <w:pStyle w:val="Bodytext11"/>
        <w:pBdr/>
        <w:bidi w:val="0"/>
        <w:ind w:left="1200" w:right="0" w:hanging="0"/>
        <w:jc w:val="both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odel pembelajaran kooperatif tipe STAD dalam</w:t>
      </w:r>
    </w:p>
    <w:p>
      <w:pPr>
        <w:pStyle w:val="Bodytext11"/>
        <w:pBdr/>
        <w:bidi w:val="0"/>
        <w:spacing w:before="0" w:after="880"/>
        <w:ind w:left="1200" w:right="0" w:hanging="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aktivitas dan hasil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80"/>
        <w:ind w:left="0" w:right="0" w:hanging="0"/>
        <w:rPr/>
        <w:framePr w:w="8944" w:h="11436" w:x="1438" w:y="2161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020" w:right="0" w:hanging="0"/>
        <w:jc w:val="both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capainya penulisan ini, maka penulis mengkaji dengan</w:t>
      </w:r>
    </w:p>
    <w:p>
      <w:pPr>
        <w:pStyle w:val="Bodytext11"/>
        <w:pBdr/>
        <w:bidi w:val="0"/>
        <w:ind w:left="0" w:right="0" w:firstLine="38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500"/>
        <w:jc w:val="both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muat: Latar Belakang Masalah,</w:t>
      </w:r>
    </w:p>
    <w:p>
      <w:pPr>
        <w:pStyle w:val="Bodytext11"/>
        <w:pBdr/>
        <w:bidi w:val="0"/>
        <w:ind w:left="0" w:right="0" w:hanging="0"/>
        <w:jc w:val="right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</w:t>
      </w:r>
    </w:p>
    <w:p>
      <w:pPr>
        <w:pStyle w:val="Bodytext11"/>
        <w:pBdr/>
        <w:bidi w:val="0"/>
        <w:ind w:left="2100" w:right="0" w:hanging="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dan Sistema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 yang memuat: Pengertian Aktivitas</w:t>
      </w:r>
    </w:p>
    <w:p>
      <w:pPr>
        <w:pStyle w:val="Bodytext11"/>
        <w:pBdr/>
        <w:bidi w:val="0"/>
        <w:ind w:left="2000" w:right="0" w:hanging="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, Pendidikan Agama Kristen, Model</w:t>
      </w:r>
    </w:p>
    <w:p>
      <w:pPr>
        <w:pStyle w:val="Bodytext11"/>
        <w:pBdr/>
        <w:bidi w:val="0"/>
        <w:ind w:left="2000" w:right="0" w:hanging="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Tipe STAD, Hubungan Aktivitas dan</w:t>
      </w:r>
    </w:p>
    <w:p>
      <w:pPr>
        <w:pStyle w:val="Bodytext11"/>
        <w:pBdr/>
        <w:bidi w:val="0"/>
        <w:ind w:left="2000" w:right="0" w:hanging="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iswa dengan Model Pembelajaran Kooperatif</w:t>
      </w:r>
    </w:p>
    <w:p>
      <w:pPr>
        <w:pStyle w:val="Bodytext11"/>
        <w:pBdr/>
        <w:bidi w:val="0"/>
        <w:ind w:left="2000" w:right="0" w:hanging="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TAD, Landasan Teologis.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METODOLOGI PENELITIAN yang memuat: Setting</w:t>
      </w:r>
    </w:p>
    <w:p>
      <w:pPr>
        <w:pStyle w:val="Bodytext11"/>
        <w:pBdr/>
        <w:bidi w:val="0"/>
        <w:ind w:left="2000" w:right="0" w:hanging="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rsiapan PTK, Subjek Penelitian, Sumber Data,</w:t>
      </w:r>
    </w:p>
    <w:p>
      <w:pPr>
        <w:pStyle w:val="Bodytext11"/>
        <w:pBdr/>
        <w:bidi w:val="0"/>
        <w:ind w:left="2000" w:right="0" w:hanging="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dan Alat Pengumpulan Data, Indikator Kineija,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44" w:h="11436" w:x="1438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, Prosedur Penelitian, Instrument, Lembar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3106" w:h="299" w:x="1438" w:y="13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6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618"/>
      </w:tblGrid>
      <w:tr>
        <w:trPr>
          <w:trHeight w:val="414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56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HASIL DAN PEMBAHASAN PENELITIAN</w:t>
            </w:r>
          </w:p>
        </w:tc>
      </w:tr>
      <w:tr>
        <w:trPr>
          <w:trHeight w:val="586" w:hRule="exact"/>
        </w:trPr>
        <w:tc>
          <w:tcPr>
            <w:tcW w:w="127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Pada bab ini berisi Hasil Data dan Pembahasan.</w:t>
            </w:r>
          </w:p>
        </w:tc>
      </w:tr>
      <w:tr>
        <w:trPr>
          <w:trHeight w:val="106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V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Bab ini berisi Kesimpulan dan Sar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564" w:h="3418" w:x="1263" w:y="3041" w:hSpace="0" w:vSpace="0" w:wrap="notBeside" w:vAnchor="page" w:hAnchor="page" w:hRule="exact"/>
        <w:pBdr/>
      </w:pPr>
      <w:r>
        <w:rPr/>
        <w:drawing>
          <wp:inline distT="0" distB="0" distL="0" distR="0">
            <wp:extent cx="5437505" cy="217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054" w:h="7814" w:x="986" w:y="7063" w:hSpace="0" w:vSpace="0" w:wrap="notBeside" w:vAnchor="page" w:hAnchor="page" w:hRule="exact"/>
        <w:pBdr/>
      </w:pPr>
      <w:r>
        <w:rPr/>
        <w:drawing>
          <wp:inline distT="0" distB="0" distL="0" distR="0">
            <wp:extent cx="5748655" cy="496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9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6005</Characters>
  <CharactersWithSpaces>5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2:00Z</dcterms:created>
  <dc:creator/>
  <dc:description/>
  <dc:language>en-US</dc:language>
  <cp:lastModifiedBy/>
  <dcterms:modified xsi:type="dcterms:W3CDTF">2024-12-1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