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03" w:h="361" w:x="1375" w:y="217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64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alah, maka akan diberikan kepadamu; carilah, maka kamu akan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; ketoklah, maka pintu akan dibukakan bagimu. Karena setiap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nta, menerima dan setiap orang yang mengetok, baginya</w:t>
      </w:r>
    </w:p>
    <w:p>
      <w:pPr>
        <w:pStyle w:val="Bodytext11"/>
        <w:pBdr/>
        <w:spacing w:lineRule="auto" w:line="225" w:before="0" w:after="200"/>
        <w:ind w:firstLine="64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dibukakan. Matius 7:7-8.</w:t>
      </w:r>
    </w:p>
    <w:p>
      <w:pPr>
        <w:pStyle w:val="Bodytext11"/>
        <w:pBdr/>
        <w:ind w:firstLine="64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firman Tuhan di atas merupakan pegangan penulis selama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UNGU tercinta STAKN-Toraja, olehnya itu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njatkan syukur kepada Bapa di Sorga, Bapa yang dikenal di dalam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Bapa yang empunya kerajaan dan kuasa dan kemuliaan sampai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karena atas perkenaan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penyusunan skripsi ini, sebab oleh kasih-Nya yang tetap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beri kekuatan, serta memberi kesempatan kepada penulis</w:t>
      </w:r>
    </w:p>
    <w:p>
      <w:pPr>
        <w:pStyle w:val="Bodytext11"/>
        <w:pBdr/>
        <w:ind w:hanging="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an karya ilmiah ini dapat terselesaikan.</w:t>
      </w:r>
    </w:p>
    <w:p>
      <w:pPr>
        <w:pStyle w:val="Bodytext11"/>
        <w:pBdr/>
        <w:ind w:firstLine="64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banyak hambatan dan rintangan yang penulis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terutama keterbatasan-keterbatasan yang ada pada penulis, namun berkat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campur tangan Tuhan sehingga semuanya ini dapat diatasi dengan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ntuan dan bimbingan dari berbagai pihak. Atas kesediaannya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, tenaga dan pikirannya dalam memberikan bimbingan, arahan</w:t>
      </w:r>
    </w:p>
    <w:p>
      <w:pPr>
        <w:pStyle w:val="Bodytext11"/>
        <w:pBdr/>
        <w:ind w:hanging="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kepada penulis dalam proses penyusunan skripsi ini. Olehnya itu,</w:t>
      </w:r>
    </w:p>
    <w:p>
      <w:pPr>
        <w:pStyle w:val="Bodytext11"/>
        <w:pBdr/>
        <w:ind w:hanging="0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kanlah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703" w:h="11326" w:x="1375" w:y="30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lmon Pamantung, M.Th., selaku ketua Sekolah Tinggi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1326" w:x="137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jc w:val="both"/>
        <w:rPr/>
        <w:framePr w:w="8703" w:h="11326" w:x="1375" w:y="3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ry Toban S.Th.,M.Pd.K., selaku ketua Jurusan Pendidikan Agama Krist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912" w:h="299" w:x="1375" w:y="1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dosen wali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 Malino,STh. M.Pd.K., selaku dosen pembimbing pertama dan Fetty Siwah</w:t>
      </w:r>
    </w:p>
    <w:p>
      <w:pPr>
        <w:pStyle w:val="Bodytext11"/>
        <w:pBdr/>
        <w:ind w:firstLine="30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, selaku dosen pembimbing ke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selam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anni Paembonan, M.Pd.K dan Algu S. Pabangke, M.Pd. selaku dosen penguj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erikan bimbingan dan arahan dalam ujian proposal</w:t>
      </w:r>
    </w:p>
    <w:p>
      <w:pPr>
        <w:pStyle w:val="Bodytext11"/>
        <w:pBdr/>
        <w:ind w:firstLine="30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/Ibu panitia ujian yang telah banyak membantu dalam proses d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jian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edua orang tua kandung: Ruben Ro’son Tandi Allo (Ayah) deng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 Banne (Ibu), atas doa dan segala bimbingan cinta kasih, bahkan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tidak kenal lelah berjuang sekuat tenaga membesarkan dan</w:t>
      </w:r>
    </w:p>
    <w:p>
      <w:pPr>
        <w:pStyle w:val="Bodytext11"/>
        <w:pBdr/>
        <w:ind w:firstLine="30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kol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an Ibu Dosen tanpa terkecuali yang telah berjasa mendidik dan</w:t>
      </w:r>
    </w:p>
    <w:p>
      <w:pPr>
        <w:pStyle w:val="Bodytext11"/>
        <w:pBdr/>
        <w:ind w:firstLine="30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staf akademika STAKN Toraja yang dengan setia dan penuh kasih</w:t>
      </w:r>
    </w:p>
    <w:p>
      <w:pPr>
        <w:pStyle w:val="Bodytext11"/>
        <w:pBdr/>
        <w:ind w:firstLine="30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yani B. Rantesalu, M.Pd.K., selaku dosen supervisor penulis selama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(Praktik Pengenalan Lapangan) di SMP Pelita Harapan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66" w:h="12918" w:x="1344" w:y="21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, Guru pamong dan guru yang lainnya serta segenap pegawai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elita Harapan Rantepao yang sudah bersedia menerima penulis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12918" w:x="134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sekaligus penelitian.</w:t>
      </w:r>
    </w:p>
    <w:p>
      <w:pPr>
        <w:pStyle w:val="Headerorfooter11"/>
        <w:pBdr/>
        <w:rPr>
          <w:lang w:val="id-ID"/>
        </w:rPr>
        <w:framePr w:w="251" w:h="319" w:x="5575" w:y="16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anggota jemaat Lempo Poton untuk menerima penulis dalam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d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saudara dan saudari kandung serta seluruh kerabat keluarga yang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dalam doa dan membantu membiayai dalam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jemaat Batutumonga yang senantiasa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tan kekasih Agus Deka Jaya yang selalu memberikan motivasi dan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doa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teman-teman seperjuangan khususnya angkatan 2012 yang telah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an duka bersama dalam menyelesaikan pendidikan di STAKN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 seperjuangan Mery Bassi, Ludia Sattu, Ema paramban,Rianti Arung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gi’, Desty Meriani Rongrean, Nansy, Gabriella Datty, Angel Ridha,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, Friskayani, Yuliana, Ria Kombongan, Dorkas Bu’tu, Mercy kadang,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, Iccank dan Calvin yang senantiasa mendukung dalam menempuh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682" w:h="12997" w:x="1386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genap teman-teman di Perwalian IMT, dan teman-teman di kelompok</w:t>
      </w:r>
    </w:p>
    <w:p>
      <w:pPr>
        <w:pStyle w:val="Bodytext11"/>
        <w:pBdr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laman Alkitab, Sangrapu, Perjuangan, dan PAR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82" w:h="12997" w:x="1386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genap teman-teman di Nauhgty dan RFC, Rumah Kado, Rumah Reni di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telah membantu penulis untuk mencari biaya tambahan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selama liburan yaitu Merlin, Asnie, Marlin, Bunga, Mercy, Marny</w:t>
      </w:r>
    </w:p>
    <w:p>
      <w:pPr>
        <w:pStyle w:val="Bodytext11"/>
        <w:pBdr/>
        <w:ind w:firstLine="460"/>
        <w:jc w:val="both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 Layuk, Ester, Budi, Ancak, Dominggus, Icha, Tiara, Ritha, Fleny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2" w:h="12997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ina.</w:t>
      </w:r>
    </w:p>
    <w:p>
      <w:pPr>
        <w:pStyle w:val="Headerorfooter11"/>
        <w:pBdr/>
        <w:rPr>
          <w:lang w:val="id-ID"/>
        </w:rPr>
        <w:framePr w:w="330" w:h="320" w:x="5481" w:y="16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roses penulisan skripsi ini yang belum semp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satu dalam lembaran ini, namun dari hati nuran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banyak terima kasih, biarlah Kristus Sang pemili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limpahkan berkat-Nya kepada Bapak/Ibu/Saudara/(i).</w:t>
      </w:r>
    </w:p>
    <w:p>
      <w:pPr>
        <w:pStyle w:val="Bodytext21"/>
        <w:pBdr/>
        <w:ind w:left="1380" w:hanging="0"/>
        <w:jc w:val="both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 kata, tiada gading yang tak retak, begitu pula dengan Skripsi ini</w:t>
      </w:r>
    </w:p>
    <w:p>
      <w:pPr>
        <w:pStyle w:val="Bodytext21"/>
        <w:pBdr/>
        <w:ind w:left="0" w:firstLine="560"/>
        <w:jc w:val="both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asih penuh dengan segala kekurangan. 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Dengan demikian harapan penulis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karya ilmiah ini dapat bermanfaat bagi siapa saja.</w:t>
      </w:r>
    </w:p>
    <w:p>
      <w:pPr>
        <w:pStyle w:val="Bodytext11"/>
        <w:pBdr/>
        <w:spacing w:before="0" w:after="1400"/>
        <w:ind w:hanging="0"/>
        <w:jc w:val="right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 Juni 2016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682" w:h="7226" w:x="138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5" w:h="218" w:x="25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Heading111"/>
        <w:pBdr/>
        <w:spacing w:before="0" w:after="300"/>
        <w:rPr/>
        <w:framePr w:w="8965" w:h="10504" w:x="1040" w:y="2846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jc w:val="both"/>
        <w:rPr/>
        <w:framePr w:w="8965" w:h="10504" w:x="1040" w:y="284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jc w:val="both"/>
        <w:rPr/>
        <w:framePr w:w="8965" w:h="10504" w:x="1040" w:y="2846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jc w:val="both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221" w:leader="dot"/>
        </w:tabs>
        <w:ind w:hanging="0"/>
        <w:jc w:val="both"/>
        <w:rPr>
          <w:lang w:val="id-ID"/>
        </w:rPr>
        <w:framePr w:w="8965" w:h="10504" w:x="1040" w:y="28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8221" w:leader="dot"/>
        </w:tabs>
        <w:ind w:firstLine="300"/>
        <w:jc w:val="both"/>
        <w:rPr/>
        <w:framePr w:w="8965" w:h="10504" w:x="1040" w:y="28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221" w:leader="dot"/>
        </w:tabs>
        <w:ind w:firstLine="300"/>
        <w:jc w:val="both"/>
        <w:rPr/>
        <w:framePr w:w="8965" w:h="10504" w:x="1040" w:y="28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5" w:leader="none"/>
          <w:tab w:val="left" w:pos="8221" w:leader="dot"/>
        </w:tabs>
        <w:ind w:firstLine="300"/>
        <w:jc w:val="both"/>
        <w:rPr/>
        <w:framePr w:w="8965" w:h="10504" w:x="1040" w:y="28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left" w:pos="720" w:leader="none"/>
          <w:tab w:val="left" w:pos="8221" w:leader="dot"/>
        </w:tabs>
        <w:ind w:firstLine="300"/>
        <w:jc w:val="both"/>
        <w:rPr/>
        <w:framePr w:w="8965" w:h="10504" w:x="1040" w:y="28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8221" w:leader="dot"/>
        </w:tabs>
        <w:ind w:firstLine="600"/>
        <w:jc w:val="both"/>
        <w:rPr/>
        <w:framePr w:w="8965" w:h="10504" w:x="1040" w:y="28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3" w:leader="none"/>
          <w:tab w:val="left" w:pos="8221" w:leader="dot"/>
        </w:tabs>
        <w:ind w:firstLine="600"/>
        <w:jc w:val="both"/>
        <w:rPr/>
        <w:framePr w:w="8965" w:h="10504" w:x="1040" w:y="28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7" w:leader="none"/>
          <w:tab w:val="left" w:pos="8221" w:leader="dot"/>
        </w:tabs>
        <w:ind w:firstLine="900"/>
        <w:jc w:val="both"/>
        <w:rPr/>
        <w:framePr w:w="8965" w:h="10504" w:x="1040" w:y="28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uru PAK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8" w:leader="none"/>
          <w:tab w:val="left" w:pos="8221" w:leader="dot"/>
        </w:tabs>
        <w:ind w:firstLine="900"/>
        <w:jc w:val="both"/>
        <w:rPr/>
        <w:framePr w:w="8965" w:h="10504" w:x="1040" w:y="28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7" w:leader="none"/>
          <w:tab w:val="left" w:pos="8221" w:leader="dot"/>
        </w:tabs>
        <w:ind w:firstLine="900"/>
        <w:jc w:val="both"/>
        <w:rPr/>
        <w:framePr w:w="8965" w:h="10504" w:x="1040" w:y="28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eliti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8221" w:leader="dot"/>
        </w:tabs>
        <w:spacing w:before="0" w:after="0"/>
        <w:ind w:firstLine="300"/>
        <w:jc w:val="both"/>
        <w:rPr/>
        <w:framePr w:w="8965" w:h="10504" w:x="1040" w:y="28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rPr>
          <w:lang w:val="id-ID"/>
        </w:rPr>
        <w:framePr w:w="8965" w:h="251" w:x="1040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96" w:leader="dot"/>
        </w:tabs>
        <w:ind w:hanging="0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0" w:leader="none"/>
          <w:tab w:val="left" w:pos="8196" w:leader="dot"/>
        </w:tabs>
        <w:ind w:firstLine="300"/>
        <w:rPr/>
        <w:framePr w:w="8850" w:h="12143" w:x="1098" w:y="28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ktivitas Belajar Siswa</w:t>
        <w:tab/>
        <w:t xml:space="preserve"> 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8196" w:leader="dot"/>
        </w:tabs>
        <w:ind w:firstLine="580"/>
        <w:rPr/>
        <w:framePr w:w="8850" w:h="12143" w:x="1098" w:y="28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Aktivitas Belajar Siswa</w:t>
        <w:tab/>
        <w:t xml:space="preserve"> 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3" w:leader="none"/>
          <w:tab w:val="left" w:pos="8196" w:leader="dot"/>
        </w:tabs>
        <w:ind w:firstLine="580"/>
        <w:rPr/>
        <w:framePr w:w="8850" w:h="12143" w:x="1098" w:y="28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belajar</w:t>
        <w:tab/>
        <w:t xml:space="preserve"> 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7" w:leader="none"/>
          <w:tab w:val="left" w:pos="8196" w:leader="dot"/>
        </w:tabs>
        <w:ind w:firstLine="900"/>
        <w:jc w:val="both"/>
        <w:rPr/>
        <w:framePr w:w="8850" w:h="12143" w:x="1098" w:y="28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 Intern</w:t>
        <w:tab/>
        <w:t xml:space="preserve"> 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8196" w:leader="dot"/>
        </w:tabs>
        <w:ind w:firstLine="900"/>
        <w:jc w:val="both"/>
        <w:rPr/>
        <w:framePr w:w="8850" w:h="12143" w:x="1098" w:y="28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ktor Ekstern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8" w:leader="none"/>
          <w:tab w:val="left" w:pos="8196" w:leader="dot"/>
        </w:tabs>
        <w:ind w:firstLine="580"/>
        <w:jc w:val="both"/>
        <w:rPr/>
        <w:framePr w:w="8850" w:h="12143" w:x="1098" w:y="28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erapan Pembelajaran Aktivitas Siswa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850" w:h="12143" w:x="1098" w:y="28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sumsi Yang Mendasari Pembelajaran Berorientasi Aktivitas Siswa...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8196" w:leader="dot"/>
        </w:tabs>
        <w:ind w:firstLine="300"/>
        <w:jc w:val="both"/>
        <w:rPr/>
        <w:framePr w:w="8850" w:h="12143" w:x="1098" w:y="28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7" w:leader="none"/>
          <w:tab w:val="left" w:pos="8196" w:leader="dot"/>
        </w:tabs>
        <w:ind w:firstLine="580"/>
        <w:jc w:val="both"/>
        <w:rPr/>
        <w:framePr w:w="8850" w:h="12143" w:x="1098" w:y="28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90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didikan secara umum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90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didikan Agama Kristen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2" w:leader="none"/>
          <w:tab w:val="left" w:pos="8196" w:leader="dot"/>
        </w:tabs>
        <w:ind w:firstLine="900"/>
        <w:jc w:val="both"/>
        <w:rPr/>
        <w:framePr w:w="8850" w:h="12143" w:x="1098" w:y="28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 xml:space="preserve"> 1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3" w:leader="none"/>
          <w:tab w:val="left" w:pos="8196" w:leader="dot"/>
        </w:tabs>
        <w:ind w:firstLine="580"/>
        <w:jc w:val="both"/>
        <w:rPr/>
        <w:framePr w:w="8850" w:h="12143" w:x="1098" w:y="28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Hasil Belajar PAK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90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finisi Hasil Belajar PAK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90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lasifikasi Hasil Belajar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7813" w:leader="dot"/>
        </w:tabs>
        <w:ind w:hanging="0"/>
        <w:jc w:val="right"/>
        <w:rPr/>
        <w:framePr w:w="8850" w:h="12143" w:x="1098" w:y="28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odel Pembelajaran Kooperatif Tipe STAD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409" w:leader="dot"/>
        </w:tabs>
        <w:ind w:hanging="0"/>
        <w:jc w:val="right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odel Pembelajaran Kooperatif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140" w:hanging="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finisi Pembelajaran Kooperatif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196" w:leader="dot"/>
        </w:tabs>
        <w:ind w:left="1140" w:hanging="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Unsur-unsur Pembelajaran Kooperatif.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760"/>
        <w:jc w:val="both"/>
        <w:rPr>
          <w:lang w:val="id-ID"/>
        </w:rPr>
        <w:framePr w:w="8850" w:h="12143" w:x="1098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ertian Model Pembelajaran Kooperatif Tipe STAD 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1" w:leader="none"/>
          <w:tab w:val="left" w:pos="8196" w:leader="dot"/>
        </w:tabs>
        <w:spacing w:before="0" w:after="0"/>
        <w:ind w:firstLine="760"/>
        <w:jc w:val="both"/>
        <w:rPr/>
        <w:framePr w:w="8850" w:h="12143" w:x="1098" w:y="28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Ciri-ciri Model Pembelajaran Kooperatif Tipe STAD</w:t>
        <w:tab/>
        <w:t xml:space="preserve"> 27</w:t>
      </w:r>
    </w:p>
    <w:p>
      <w:pPr>
        <w:pStyle w:val="Headerorfooter11"/>
        <w:pBdr/>
        <w:rPr>
          <w:lang w:val="id-ID"/>
        </w:rPr>
        <w:framePr w:w="131" w:h="299" w:x="5465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0" w:leader="none"/>
          <w:tab w:val="left" w:pos="8295" w:leader="dot"/>
        </w:tabs>
        <w:ind w:firstLine="780"/>
        <w:jc w:val="both"/>
        <w:rPr/>
        <w:framePr w:w="8923" w:h="11604" w:x="1061" w:y="28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rinsip Dasar Model Pembelajaran kooperatif Tipe STAD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10" w:leader="none"/>
          <w:tab w:val="left" w:pos="8295" w:leader="dot"/>
        </w:tabs>
        <w:ind w:firstLine="780"/>
        <w:jc w:val="both"/>
        <w:rPr/>
        <w:framePr w:w="8923" w:h="11604" w:x="1061" w:y="28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Langkah-langkah Pembelajaran Kooperatif Model STAD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380"/>
        <w:rPr/>
        <w:framePr w:w="8923" w:h="11604" w:x="1061" w:y="28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Hubungan Aktivitas Dan Hasil Belajar Siswa Dalam Pembelajaran PAK</w:t>
      </w:r>
    </w:p>
    <w:p>
      <w:pPr>
        <w:pStyle w:val="Tableofcontents11"/>
        <w:pBdr/>
        <w:tabs>
          <w:tab w:val="clear" w:pos="720"/>
          <w:tab w:val="left" w:pos="8295" w:leader="dot"/>
        </w:tabs>
        <w:ind w:firstLine="78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gan Model Pembelajaran Kooperatif Tipe STAD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295" w:leader="dot"/>
        </w:tabs>
        <w:ind w:firstLine="380"/>
        <w:jc w:val="both"/>
        <w:rPr/>
        <w:framePr w:w="8923" w:h="11604" w:x="1061" w:y="28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95" w:leader="dot"/>
        </w:tabs>
        <w:ind w:firstLine="78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95" w:leader="dot"/>
        </w:tabs>
        <w:ind w:firstLine="780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95" w:leader="dot"/>
        </w:tabs>
        <w:ind w:hanging="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90" w:leader="none"/>
          <w:tab w:val="left" w:pos="8295" w:leader="dot"/>
        </w:tabs>
        <w:ind w:firstLine="260"/>
        <w:jc w:val="both"/>
        <w:rPr/>
        <w:framePr w:w="8923" w:h="11604" w:x="1061" w:y="28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64" w:leader="none"/>
          <w:tab w:val="left" w:pos="8295" w:leader="dot"/>
        </w:tabs>
        <w:ind w:firstLine="260"/>
        <w:jc w:val="both"/>
        <w:rPr/>
        <w:framePr w:w="8923" w:h="11604" w:x="1061" w:y="28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tting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95" w:leader="dot"/>
        </w:tabs>
        <w:ind w:firstLine="88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Penelitian dan Subjek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95" w:leader="dot"/>
        </w:tabs>
        <w:ind w:firstLine="78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8295" w:leader="dot"/>
        </w:tabs>
        <w:ind w:firstLine="880"/>
        <w:jc w:val="both"/>
        <w:rPr/>
        <w:framePr w:w="8923" w:h="11604" w:x="1061" w:y="28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Siklus PTK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8295" w:leader="dot"/>
        </w:tabs>
        <w:ind w:firstLine="380"/>
        <w:jc w:val="both"/>
        <w:rPr/>
        <w:framePr w:w="8923" w:h="11604" w:x="1061" w:y="28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dan Prosedur Pengumpulan Data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8295" w:leader="dot"/>
        </w:tabs>
        <w:ind w:firstLine="380"/>
        <w:jc w:val="both"/>
        <w:rPr/>
        <w:framePr w:w="8923" w:h="11604" w:x="1061" w:y="28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7985" w:leader="dot"/>
          <w:tab w:val="left" w:pos="8162" w:leader="dot"/>
        </w:tabs>
        <w:ind w:firstLine="380"/>
        <w:jc w:val="both"/>
        <w:rPr/>
        <w:framePr w:w="8923" w:h="11604" w:x="1061" w:y="286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Indikator Keberhasilan</w:t>
        <w:tab/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58" w:leader="none"/>
          <w:tab w:val="left" w:pos="7985" w:leader="dot"/>
          <w:tab w:val="left" w:pos="8072" w:leader="none"/>
        </w:tabs>
        <w:ind w:firstLine="380"/>
        <w:jc w:val="both"/>
        <w:rPr/>
        <w:framePr w:w="8923" w:h="11604" w:x="1061" w:y="286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2.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DATA.... </w:t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spacing w:before="0" w:after="180"/>
        <w:ind w:hanging="0"/>
        <w:jc w:val="right"/>
        <w:rPr>
          <w:lang w:val="id-ID"/>
        </w:rPr>
        <w:framePr w:w="8923" w:h="11604" w:x="1061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0" w:leader="none"/>
          <w:tab w:val="left" w:pos="8295" w:leader="dot"/>
        </w:tabs>
        <w:spacing w:before="0" w:after="180"/>
        <w:ind w:firstLine="260"/>
        <w:jc w:val="both"/>
        <w:rPr/>
        <w:framePr w:w="8923" w:h="11604" w:x="1061" w:y="286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Deskripsi Kondisi Awal</w:t>
        <w:tab/>
        <w:t xml:space="preserve"> ^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64" w:leader="none"/>
          <w:tab w:val="left" w:pos="8295" w:leader="dot"/>
        </w:tabs>
        <w:ind w:firstLine="260"/>
        <w:jc w:val="both"/>
        <w:rPr/>
        <w:framePr w:w="8923" w:h="11604" w:x="1061" w:y="286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 Tiap Siklus</w:t>
        <w:tab/>
        <w:t xml:space="preserve"> 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69" w:leader="none"/>
          <w:tab w:val="left" w:pos="8295" w:leader="dot"/>
        </w:tabs>
        <w:spacing w:before="0" w:after="0"/>
        <w:ind w:firstLine="260"/>
        <w:jc w:val="both"/>
        <w:rPr/>
        <w:framePr w:w="8923" w:h="11604" w:x="1061" w:y="286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66</w:t>
      </w:r>
    </w:p>
    <w:p>
      <w:pPr>
        <w:pStyle w:val="Headerorfooter11"/>
        <w:pBdr/>
        <w:rPr>
          <w:lang w:val="id-ID"/>
        </w:rPr>
        <w:framePr w:w="203" w:h="299" w:x="5386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17" w:h="276" w:x="1085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72" w:h="319" w:x="9667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280"/>
        <w:ind w:firstLine="300"/>
        <w:rPr>
          <w:lang w:val="id-ID"/>
        </w:rPr>
        <w:framePr w:w="8876" w:h="2597" w:x="1085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71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280"/>
        <w:ind w:firstLine="300"/>
        <w:rPr>
          <w:lang w:val="id-ID"/>
        </w:rPr>
        <w:framePr w:w="8876" w:h="2597" w:x="1085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 xml:space="preserve"> 7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76" w:h="2597" w:x="1085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76" w:h="2597" w:x="1085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6" w:h="2597" w:x="1085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5" w:h="319" w:x="5394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362"/>
      </w:tblGrid>
      <w:tr>
        <w:trPr>
          <w:trHeight w:val="45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ncana Pelaksanaan Pembelajaran (RPP)</w:t>
            </w:r>
          </w:p>
        </w:tc>
      </w:tr>
      <w:tr>
        <w:trPr>
          <w:trHeight w:val="61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oal Tes Awal dan Akhir</w:t>
            </w:r>
          </w:p>
        </w:tc>
      </w:tr>
      <w:tr>
        <w:trPr>
          <w:trHeight w:val="64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Observasi Afektif Tiap Siklus</w:t>
            </w:r>
          </w:p>
        </w:tc>
      </w:tr>
      <w:tr>
        <w:trPr>
          <w:trHeight w:val="62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Observasi Psikomotorik Tiap Siklus</w:t>
            </w:r>
          </w:p>
        </w:tc>
      </w:tr>
      <w:tr>
        <w:trPr>
          <w:trHeight w:val="64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Kerja Siswa</w:t>
            </w:r>
          </w:p>
        </w:tc>
      </w:tr>
      <w:tr>
        <w:trPr>
          <w:trHeight w:val="61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Observasi Hasil Penilaian Afektif</w:t>
            </w:r>
          </w:p>
        </w:tc>
      </w:tr>
      <w:tr>
        <w:trPr>
          <w:trHeight w:val="64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ilai Rata-rata Kognitif dan Afektif Siswa</w:t>
            </w:r>
          </w:p>
        </w:tc>
      </w:tr>
      <w:tr>
        <w:trPr>
          <w:trHeight w:val="61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Observasi Penilaian Psikomotorik Siswa</w:t>
            </w:r>
          </w:p>
        </w:tc>
      </w:tr>
      <w:tr>
        <w:trPr>
          <w:trHeight w:val="6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9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ormat Observasi Pembelajaran (Aspek Guru)</w:t>
            </w:r>
          </w:p>
        </w:tc>
      </w:tr>
      <w:tr>
        <w:trPr>
          <w:trHeight w:val="45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0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kumentas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48" w:h="299" w:x="4719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503" w:x="1098" w:y="50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87705</wp:posOffset>
            </wp:positionH>
            <wp:positionV relativeFrom="page">
              <wp:posOffset>1821815</wp:posOffset>
            </wp:positionV>
            <wp:extent cx="5699760" cy="765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690"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