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797623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8pt;margin-top:628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smallCaps/>
          <w:color w:val="000000"/>
          <w:sz w:val="17"/>
          <w:szCs w:val="17"/>
          <w:u w:val="none"/>
          <w:lang w:val="id-ID" w:eastAsia="id-ID" w:bidi="ar-SA"/>
        </w:rPr>
        <w:t>k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b/>
          <w:b/>
          <w:bCs/>
          <w:color w:val="000000"/>
          <w:u w:val="none"/>
          <w:lang w:val="id-ID" w:eastAsia="id-ID" w:bidi="ar-SA"/>
        </w:rPr>
        <w:framePr w:w="8771" w:h="9850" w:x="1585" w:y="1439" w:hSpace="0" w:vSpace="0" w:wrap="notBeside" w:vAnchor="page" w:hAnchor="page" w:hRule="exact"/>
        <w:pBdr/>
      </w:pPr>
      <w:r>
        <w:rPr>
          <w:b/>
          <w:bCs/>
          <w:color w:val="000000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KELUARGA</w:t>
      </w:r>
    </w:p>
    <w:p>
      <w:pPr>
        <w:pStyle w:val="Other11"/>
        <w:pBdr/>
        <w:bidi w:val="0"/>
        <w:spacing w:lineRule="auto" w:line="204" w:before="0" w:after="0"/>
        <w:ind w:left="5220" w:right="0" w:hanging="0"/>
        <w:rPr>
          <w:rFonts w:ascii="Times New Roman" w:hAnsi="Times New Roman"/>
          <w:sz w:val="24"/>
          <w:szCs w:val="24"/>
        </w:rPr>
        <w:framePr w:w="8771" w:h="9850" w:x="1585" w:y="143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lineRule="auto" w:line="228" w:before="0" w:after="0"/>
        <w:ind w:left="0" w:right="0" w:hanging="0"/>
        <w:rPr/>
        <w:framePr w:w="8771" w:h="9850" w:x="1585" w:y="1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mahaman Mengenai Keluarga </w:t>
      </w:r>
      <w:r>
        <w:rPr>
          <w:rStyle w:val="Bodytext1"/>
          <w:b/>
          <w:bCs/>
          <w:color w:val="000000"/>
          <w:vertAlign w:val="superscript"/>
          <w:lang w:eastAsia="id-ID"/>
        </w:rPr>
        <w:t>r</w:t>
      </w:r>
    </w:p>
    <w:p>
      <w:pPr>
        <w:pStyle w:val="Bodytext11"/>
        <w:pBdr/>
        <w:bidi w:val="0"/>
        <w:ind w:left="0" w:right="0" w:firstLine="82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, pengertian keluarga</w:t>
      </w:r>
    </w:p>
    <w:p>
      <w:pPr>
        <w:pStyle w:val="Bodytext11"/>
        <w:pBdr/>
        <w:bidi w:val="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um kerabat atau sanak saudara yang bertalian dengan</w:t>
      </w:r>
    </w:p>
    <w:p>
      <w:pPr>
        <w:pStyle w:val="Bodytext11"/>
        <w:pBdr/>
        <w:bidi w:val="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rta seisi rum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Hasan Syahdily</w:t>
      </w:r>
    </w:p>
    <w:p>
      <w:pPr>
        <w:pStyle w:val="Bodytext11"/>
        <w:pBdr/>
        <w:bidi w:val="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kelompok orang yang ada hubungan darah atau</w:t>
      </w:r>
    </w:p>
    <w:p>
      <w:pPr>
        <w:pStyle w:val="Bodytext11"/>
        <w:pBdr/>
        <w:bidi w:val="0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2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hidupan bermasyarakat di manapun juga,</w:t>
      </w:r>
    </w:p>
    <w:p>
      <w:pPr>
        <w:pStyle w:val="Bodytext11"/>
        <w:pBdr/>
        <w:bidi w:val="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unit terkenal yang peranannya sangat besar,</w:t>
      </w:r>
    </w:p>
    <w:p>
      <w:pPr>
        <w:pStyle w:val="Bodytext11"/>
        <w:pBdr/>
        <w:bidi w:val="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ehidupan kurang serasi, maka sangat besar kemungkin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ggota keluarga akan menjadi parasit bagi masyarakat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Other11"/>
        <w:pBdr/>
        <w:bidi w:val="0"/>
        <w:spacing w:before="0" w:after="0"/>
        <w:ind w:left="0" w:right="0" w:firstLine="680"/>
        <w:rPr/>
        <w:framePr w:w="8771" w:h="9850" w:x="1585" w:y="1439" w:hSpace="0" w:vSpace="0" w:wrap="notBeside" w:vAnchor="page" w:hAnchor="page" w:hRule="exact"/>
        <w:pBdr/>
      </w:pPr>
      <w:r>
        <w:rPr>
          <w:rStyle w:val="Other1"/>
          <w:color w:val="000000"/>
          <w:sz w:val="15"/>
          <w:szCs w:val="15"/>
          <w:u w:val="none"/>
          <w:lang w:val="id-ID" w:eastAsia="id-ID" w:bidi="ar-SA"/>
        </w:rPr>
        <w:t>-, J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dapat mencapai taraf kesejahteraan bagi</w:t>
      </w:r>
    </w:p>
    <w:p>
      <w:pPr>
        <w:pStyle w:val="Other11"/>
        <w:pBdr/>
        <w:bidi w:val="0"/>
        <w:spacing w:before="0" w:after="0"/>
        <w:ind w:left="814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Other1"/>
          <w:color w:val="000000"/>
          <w:sz w:val="15"/>
          <w:szCs w:val="15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92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nnya apabila setiap unsur masyarakat turut</w:t>
      </w:r>
    </w:p>
    <w:p>
      <w:pPr>
        <w:pStyle w:val="Bodytext11"/>
        <w:pBdr/>
        <w:bidi w:val="0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melihara kesejahteraan dalam hidup</w:t>
      </w:r>
    </w:p>
    <w:p>
      <w:pPr>
        <w:pStyle w:val="Bodytext11"/>
        <w:pBdr/>
        <w:bidi w:val="0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Suatu masyarakat terdiri dari berbagai macam</w:t>
      </w:r>
    </w:p>
    <w:p>
      <w:pPr>
        <w:pStyle w:val="Bodytext11"/>
        <w:pBdr/>
        <w:bidi w:val="0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, dan keluarga merupakan salah satu unsur kesatu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9850" w:x="1585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ri masyarak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hanging="0"/>
        <w:jc w:val="both"/>
        <w:rPr/>
        <w:framePr w:w="8708" w:h="241" w:x="1585" w:y="12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• W.J.S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 1985) hal 471</w:t>
      </w:r>
    </w:p>
    <w:p>
      <w:pPr>
        <w:pStyle w:val="Footnote11"/>
        <w:pBdr/>
        <w:bidi w:val="0"/>
        <w:spacing w:lineRule="auto" w:line="208"/>
        <w:ind w:left="0" w:right="0" w:hanging="0"/>
        <w:jc w:val="both"/>
        <w:rPr/>
        <w:framePr w:w="8708" w:h="204" w:x="1585" w:y="130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- Hasan Syah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Umum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, Kanisius 1977) hal 544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08" w:h="414" w:x="1585" w:y="132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- Soeijono Soe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 Keluarga, Tentang Ikhuial Keluarga, Remaja d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</w:p>
    <w:p>
      <w:pPr>
        <w:pStyle w:val="Footnote11"/>
        <w:pBdr/>
        <w:bidi w:val="0"/>
        <w:spacing w:lineRule="auto" w:line="201"/>
        <w:ind w:left="0" w:right="0" w:firstLine="200"/>
        <w:rPr/>
        <w:framePr w:w="8708" w:h="414" w:x="1585" w:y="13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ineka Cipta 1992) cet. 2 hal 40</w:t>
      </w:r>
    </w:p>
    <w:p>
      <w:pPr>
        <w:pStyle w:val="Footnote11"/>
        <w:pBdr/>
        <w:bidi w:val="0"/>
        <w:spacing w:lineRule="auto" w:line="232"/>
        <w:ind w:left="0" w:right="0" w:firstLine="200"/>
        <w:jc w:val="both"/>
        <w:rPr/>
        <w:framePr w:w="8708" w:h="445" w:x="1585" w:y="13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,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gng</w:t>
      </w:r>
    </w:p>
    <w:p>
      <w:pPr>
        <w:pStyle w:val="Footnote11"/>
        <w:pBdr/>
        <w:bidi w:val="0"/>
        <w:spacing w:lineRule="auto" w:line="220"/>
        <w:ind w:left="0" w:right="0" w:firstLine="200"/>
        <w:rPr/>
        <w:framePr w:w="8708" w:h="445" w:x="1585" w:y="13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0) cct, 1 hal 41</w:t>
      </w:r>
    </w:p>
    <w:p>
      <w:pPr>
        <w:pStyle w:val="Headerorfooter11"/>
        <w:pBdr/>
        <w:bidi w:val="0"/>
        <w:ind w:left="0" w:right="0" w:hanging="0"/>
        <w:rPr/>
        <w:framePr w:w="123" w:h="253" w:x="5842" w:y="14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8538210</wp:posOffset>
                </wp:positionV>
                <wp:extent cx="19380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15pt;margin-top:672.3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 keluarga ” biasa digunakan untuk menunjukkan unit sosial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lam masyarakat yang terdiri dari ayah, ibu dan anak-anak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uclear family). Namun kadang - kadang istilah “ keluarga ” juga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unjukkan unit sosial yang lebih luas, tidak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ayah, ibu dan anak saja, tetapi juga mencakup kakek-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ek. paman-bibi, keponakan dan sanak keluarga lainnya</w:t>
      </w:r>
    </w:p>
    <w:p>
      <w:pPr>
        <w:pStyle w:val="Bodytext11"/>
        <w:pBdr/>
        <w:bidi w:val="0"/>
        <w:ind w:left="0" w:right="0" w:hanging="0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xtended family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pBdr/>
        <w:bidi w:val="0"/>
        <w:ind w:left="0" w:right="0" w:firstLine="78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berbicara mengenai keluarga akan dibatasi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uarga batih atau nuclear family, yaitu tediri dari ayah, ibu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. Keluarga batih merupakan unit terkecil dalam masyarakat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fungsi-fungsi sebagai berikut : sebagai wadah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osialisai primer, yakni dimana anak dididik untuk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anuti kaidah-kaidah dan nilai-nilai yang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masyarakat; sebagai unit yang mengatur hubungan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seyogia; sebagai unit sosial-ekonomis yang membentuk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hidupan sosial-ekonomis bagi anak-anak; sebagai wadah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lindung, agar supaya kehidupan berlangsung secara tertib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ram, sehingga manusia hidup dalam kedamai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-.</w:t>
      </w:r>
    </w:p>
    <w:p>
      <w:pPr>
        <w:pStyle w:val="Bodytext11"/>
        <w:pBdr/>
        <w:bidi w:val="0"/>
        <w:ind w:left="0" w:right="0" w:firstLine="78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 pertama dan pengaruh besar terhadap anak masih</w:t>
      </w:r>
    </w:p>
    <w:p>
      <w:pPr>
        <w:pStyle w:val="Bodytext11"/>
        <w:pBdr/>
        <w:bidi w:val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aluarga batih, dimana anak pertama kali mul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8" w:h="11567" w:x="1567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tau mengalami kesenangan, kesedihan, kekecewaan d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808" w:h="414" w:x="1567" w:y="13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-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n, Tantangan dan Pembin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</w:p>
    <w:p>
      <w:pPr>
        <w:pStyle w:val="Footnote11"/>
        <w:pBdr/>
        <w:bidi w:val="0"/>
        <w:spacing w:lineRule="auto" w:line="220"/>
        <w:ind w:left="0" w:right="0" w:firstLine="180"/>
        <w:rPr/>
        <w:framePr w:w="8808" w:h="414" w:x="1567" w:y="13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 1992) cet 2 hal vi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0"/>
        <w:ind w:left="0" w:right="0" w:hanging="0"/>
        <w:rPr/>
        <w:framePr w:w="8808" w:h="230" w:x="1567" w:y="13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-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crjono Soekarto, op.cit, hal 85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a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845" w:y="15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ge">
                  <wp:posOffset>8225790</wp:posOffset>
                </wp:positionV>
                <wp:extent cx="21780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4pt;margin-top:647.7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. Keluarga adalah tempat pertama bagi anak,lingkungan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memberi penampungan baginya, tempat anak akan</w:t>
      </w:r>
    </w:p>
    <w:p>
      <w:pPr>
        <w:pStyle w:val="Other11"/>
        <w:pBdr/>
        <w:bidi w:val="0"/>
        <w:spacing w:before="0" w:after="0"/>
        <w:ind w:left="614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/>
        <w:ind w:left="0" w:right="0" w:firstLine="14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rasa am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0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etika dan moral yang tertya menerangkan bahwa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hilangan kekuatannya jika anggotanya gagal dalam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jawab keluarganya. Confusius, umpamanya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kebahagiaan dan kemakmuran akan tetap ada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jika saja semua orang bertindak ‘benar’ sebagai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an menyadari bahwa orang harus mentaati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sebagai anggota masyarakat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 selalu berada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pengawasan saudara-saudara yang merasakan bebas untuk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, menyarankan, memerintah, membujuk, memuji atau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, agar anggota keluarga melakukan kewajiban yang telah</w:t>
      </w:r>
    </w:p>
    <w:p>
      <w:pPr>
        <w:pStyle w:val="Bodytext11"/>
        <w:pBdr/>
        <w:bidi w:val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nkan kepada keluarg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0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unit sosial terkecil dalam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besar sekali terhadap perkembangan sosial, terlebih</w:t>
      </w:r>
    </w:p>
    <w:p>
      <w:pPr>
        <w:pStyle w:val="Bodytext11"/>
        <w:pBdr/>
        <w:bidi w:val="0"/>
        <w:ind w:left="0" w:right="0" w:hanging="0"/>
        <w:jc w:val="both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-awal perkembangannya yang menjadi landasan bagi</w:t>
      </w:r>
    </w:p>
    <w:p>
      <w:pPr>
        <w:pStyle w:val="Bodytext11"/>
        <w:pBdr/>
        <w:bidi w:val="0"/>
        <w:ind w:left="0" w:right="0" w:hanging="0"/>
        <w:jc w:val="both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selanjutnya. Jadi ia tergantung</w:t>
      </w:r>
    </w:p>
    <w:p>
      <w:pPr>
        <w:pStyle w:val="Bodytext11"/>
        <w:pBdr/>
        <w:bidi w:val="0"/>
        <w:ind w:left="0" w:right="0" w:hanging="0"/>
        <w:jc w:val="both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ri lingkungannya, lingkungan hidupnya yak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1033" w:x="1567" w:y="1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an lebih luas lagi lingkungan sosial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808" w:h="204" w:x="1567" w:y="13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-</w:t>
      </w:r>
      <w:r>
        <w:rPr>
          <w:rStyle w:val="Footnote1"/>
          <w:color w:val="000000"/>
          <w:u w:val="none"/>
          <w:lang w:val="id-ID" w:eastAsia="id-ID" w:bidi="ar-SA"/>
        </w:rPr>
        <w:tab/>
        <w:t>Yulia Singgih D. Gunarsa op-cit hal 43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08" w:h="199" w:x="1567" w:y="133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«■ William J Goode, (penerjemah. Lailahanoum Hasyim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umi</w:t>
      </w:r>
    </w:p>
    <w:p>
      <w:pPr>
        <w:pStyle w:val="Footnote11"/>
        <w:pBdr/>
        <w:bidi w:val="0"/>
        <w:spacing w:lineRule="auto" w:line="216"/>
        <w:ind w:left="0" w:right="0" w:firstLine="200"/>
        <w:rPr/>
        <w:framePr w:w="8808" w:h="372" w:x="1567" w:y="13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 1991) cct. 3 hal 2</w:t>
      </w:r>
    </w:p>
    <w:p>
      <w:pPr>
        <w:pStyle w:val="Footnote11"/>
        <w:pBdr/>
        <w:bidi w:val="0"/>
        <w:spacing w:lineRule="auto" w:line="228"/>
        <w:ind w:left="0" w:right="0" w:firstLine="200"/>
        <w:rPr/>
        <w:framePr w:w="8808" w:h="372" w:x="1567" w:y="13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 hal. 4</w:t>
      </w:r>
    </w:p>
    <w:p>
      <w:pPr>
        <w:pStyle w:val="Footnote11"/>
        <w:pBdr/>
        <w:bidi w:val="0"/>
        <w:spacing w:lineRule="auto" w:line="192"/>
        <w:ind w:left="0" w:right="0" w:hanging="0"/>
        <w:rPr/>
        <w:framePr w:w="8808" w:h="440" w:x="1567" w:y="13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dan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: Anak, Remaja dan</w:t>
      </w:r>
    </w:p>
    <w:p>
      <w:pPr>
        <w:pStyle w:val="Footnote11"/>
        <w:pBdr/>
        <w:bidi w:val="0"/>
        <w:spacing w:lineRule="auto" w:line="208"/>
        <w:ind w:left="0" w:right="0" w:firstLine="200"/>
        <w:jc w:val="both"/>
        <w:rPr/>
        <w:framePr w:w="8808" w:h="440" w:x="1567" w:y="139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2000) cet.5 hal 185</w:t>
      </w:r>
    </w:p>
    <w:p>
      <w:pPr>
        <w:pStyle w:val="Headerorfooter11"/>
        <w:pBdr/>
        <w:bidi w:val="0"/>
        <w:ind w:left="0" w:right="0" w:hanging="0"/>
        <w:rPr/>
        <w:framePr w:w="246" w:h="253" w:x="5798" w:y="15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ge">
                  <wp:posOffset>8542020</wp:posOffset>
                </wp:positionV>
                <wp:extent cx="23012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6pt;margin-top:672.6pt;width:1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sosial berarti pada usia-usia tertentu akan</w:t>
      </w:r>
    </w:p>
    <w:p>
      <w:pPr>
        <w:pStyle w:val="Bodytext11"/>
        <w:pBdr/>
        <w:bidi w:val="0"/>
        <w:ind w:left="0" w:right="0" w:hanging="0"/>
        <w:jc w:val="right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ifat-sifat yang tertentu pula, dan perkembangan ini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esuai dengan adanya faktor-faktor yang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Lingkungan sosial yang berperan dalam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dan menanamkan nilai pedoman hidup pada anggota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keluarga memegang peranan penting dalam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masyarakat sejahtera maka setiap anggo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urut mengambil bagian dalam upaya membentuk,</w:t>
      </w:r>
    </w:p>
    <w:p>
      <w:pPr>
        <w:pStyle w:val="Other11"/>
        <w:pBdr/>
        <w:bidi w:val="0"/>
        <w:spacing w:before="0" w:after="0"/>
        <w:ind w:left="8160" w:right="0" w:hanging="0"/>
        <w:rPr/>
        <w:framePr w:w="8818" w:h="11593" w:x="1562" w:y="1434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dan memelihara kesejahteraan agar setiap anggota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turut berperan aktif dalam membentuk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syarakat. Setiap keluarga berusaha menciptakan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antara keluarga-keluarga agar tidak terjadi bentrokan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mbat tercapainya kesejahteraan umum ataupun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kesejahteraan yang mungkin sudah terbentuk, maka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syarakat akan menjadi masyarakat sejahter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8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suatu masyarakat yang aman dan sentosa,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ambil tindakan dalam rangka bimbingan-bimbingan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ibadi-pribadi yang membentuk masyarakat, sehingga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tanggungjawab penuh secara etis-moral</w:t>
      </w:r>
    </w:p>
    <w:p>
      <w:pPr>
        <w:pStyle w:val="Bodytext11"/>
        <w:pBdr/>
        <w:bidi w:val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, nusa dan bangsa dan lingkungan pertam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1593" w:x="1562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usahakan adalah lingkungan keluarga. Karena keluarga</w:t>
      </w:r>
    </w:p>
    <w:p>
      <w:pPr>
        <w:pStyle w:val="Footnote11"/>
        <w:pBdr/>
        <w:bidi w:val="0"/>
        <w:ind w:left="0" w:right="0" w:hanging="0"/>
        <w:rPr/>
        <w:framePr w:w="8818" w:h="388" w:x="1562" w:y="13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1988) cet. 2 hal</w:t>
      </w:r>
    </w:p>
    <w:p>
      <w:pPr>
        <w:pStyle w:val="Footnote11"/>
        <w:pBdr/>
        <w:bidi w:val="0"/>
        <w:ind w:left="0" w:right="0" w:firstLine="180"/>
        <w:rPr/>
        <w:framePr w:w="8818" w:h="388" w:x="1562" w:y="13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</w:t>
      </w:r>
    </w:p>
    <w:p>
      <w:pPr>
        <w:pStyle w:val="Footnote11"/>
        <w:pBdr/>
        <w:bidi w:val="0"/>
        <w:spacing w:lineRule="auto" w:line="189"/>
        <w:ind w:left="0" w:right="0" w:hanging="0"/>
        <w:jc w:val="both"/>
        <w:rPr/>
        <w:framePr w:w="8818" w:h="246" w:x="1562" w:y="14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 hal 42</w:t>
      </w:r>
    </w:p>
    <w:p>
      <w:pPr>
        <w:pStyle w:val="Headerorfooter11"/>
        <w:pBdr/>
        <w:bidi w:val="0"/>
        <w:ind w:left="0" w:right="0" w:hanging="0"/>
        <w:rPr/>
        <w:framePr w:w="229" w:h="253" w:x="5787" w:y="15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8711565</wp:posOffset>
                </wp:positionV>
                <wp:extent cx="21545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5pt;margin-top:685.95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ingkungan yang menguntungkan dan memberi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mendalam, dirnana gambaran pribadi yang terlihat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lihatkan banyak ditentukan oleh keadkan dan proses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dalam lingkungan keluarga. Apa yang dialami dalam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kan diperlihatkan terhadap lingkungannya dirnana ia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 Misalnya : seorang anak yang selalu dilindungi oleh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nya, dengan perlindungan tersebut telah berubah menjadi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eng pertahanan yang mengasingkannya dari dunia luar yakni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sekitarnya, sehingga ia tidak berani bergaul dan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ngambil keputusan sendir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lingkungan keluarga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sangat besar terhadap masyarakat, baik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maupun tidak langsung. Boleh dikatakan sejahtera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nya suatu masyarakat itu tergantung pada sejahtera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keluarga yang ada dalam masyarakat.</w:t>
      </w:r>
    </w:p>
    <w:p>
      <w:pPr>
        <w:pStyle w:val="Bodytext11"/>
        <w:pBdr/>
        <w:bidi w:val="0"/>
        <w:ind w:left="0" w:right="0" w:firstLine="820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pemberian TUhan yang tidak ternilai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nya, yang terdiri dari orang-orang yang saling terikat oleh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arah dan perhubungan sosial yang paling rapat. Apabila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disucikan dan dikuasai oleh Yesus Kristus, keluarga itu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at dan kuat dalam tangan Tuhan dan menjadi keluarga</w:t>
      </w:r>
    </w:p>
    <w:p>
      <w:pPr>
        <w:pStyle w:val="Bodytext11"/>
        <w:pBdr/>
        <w:bidi w:val="0"/>
        <w:ind w:left="0" w:right="0" w:hanging="0"/>
        <w:jc w:val="both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dan kukuh dan masyarakat umumpun turut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11619" w:x="151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kukuh pula. Keluarga juga mempunyai panggilan</w:t>
      </w:r>
    </w:p>
    <w:p>
      <w:pPr>
        <w:pStyle w:val="Footnote11"/>
        <w:pBdr/>
        <w:bidi w:val="0"/>
        <w:ind w:left="0" w:right="0" w:hanging="0"/>
        <w:rPr/>
        <w:framePr w:w="8912" w:h="445" w:x="1514" w:y="13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Bnd. N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jologi Untuk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</w:p>
    <w:p>
      <w:pPr>
        <w:pStyle w:val="Footnote11"/>
        <w:pBdr/>
        <w:bidi w:val="0"/>
        <w:spacing w:lineRule="auto" w:line="208"/>
        <w:ind w:left="0" w:right="0" w:firstLine="180"/>
        <w:rPr/>
        <w:framePr w:w="8912" w:h="445" w:x="1514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 1995) cet. 12 hal 7</w:t>
      </w:r>
    </w:p>
    <w:p>
      <w:pPr>
        <w:pStyle w:val="Headerorfooter11"/>
        <w:pBdr/>
        <w:bidi w:val="0"/>
        <w:ind w:left="0" w:right="0" w:hanging="0"/>
        <w:jc w:val="center"/>
        <w:rPr/>
        <w:framePr w:w="262" w:h="272" w:x="5756" w:y="150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ge">
                  <wp:posOffset>8598535</wp:posOffset>
                </wp:positionV>
                <wp:extent cx="18122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25pt;margin-top:677.0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hur yaitu menyediakan tempat dan suasana yang penuh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nta kasih antara suami-istri, orangtua dan anak, untuk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dan mematangkan pribhdi-pribadi Kristen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dewasa. Dengan demikian, keluarga Kristen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antara orangtua dan anak yang dapat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Kristen yang harmonis dan dapat</w:t>
      </w:r>
    </w:p>
    <w:p>
      <w:pPr>
        <w:pStyle w:val="Bodytext11"/>
        <w:pBdr/>
        <w:bidi w:val="0"/>
        <w:ind w:left="0" w:right="0" w:hanging="0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teladanan Yesus kristus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00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punyai tempat yang mutlak dalam sejarah suci.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uruh Alkitab, Tuhan memakai keluarga sebagai saluran dan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selamatan yang dirancangkan Tuhan bagi umat manusia.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lingkungan yang seimbang yang diatur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bagi pertumbuhan seseorang. Di dalamnya seseorang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menjadi besar baik secara fisik maupun secara mental.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rlihat di dalam firman Tuhan tentang pertumbuhan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(I Samuel 2:26). Lingkungan keluarga memberi corak bagi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ggotanya. Namun lebih dari semuanya itu adalah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pada dasarnya membutuhkan suatu lingkungan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setiap anggota keluarga mengembangkan potensi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, karena setiap anggota keluarga tersebut dibuat</w:t>
      </w:r>
    </w:p>
    <w:p>
      <w:pPr>
        <w:pStyle w:val="Bodytext11"/>
        <w:pBdr/>
        <w:bidi w:val="0"/>
        <w:ind w:left="0" w:right="0" w:hanging="0"/>
        <w:jc w:val="both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 dalam lingkungan bagi pertumbuh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2" w:h="11583" w:x="1569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baik jasmani maupun rohan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hanging="0"/>
        <w:jc w:val="both"/>
        <w:rPr/>
        <w:framePr w:w="8802" w:h="204" w:x="1569" w:y="136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•’E G Homrighousen dan I.H Enkle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</w:t>
      </w:r>
    </w:p>
    <w:p>
      <w:pPr>
        <w:pStyle w:val="Footnote11"/>
        <w:pBdr/>
        <w:bidi w:val="0"/>
        <w:spacing w:lineRule="auto" w:line="196"/>
        <w:ind w:left="0" w:right="0" w:firstLine="200"/>
        <w:rPr/>
        <w:framePr w:w="8802" w:h="440" w:x="1569" w:y="138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1996) cct. 14 hal 128</w:t>
      </w:r>
    </w:p>
    <w:p>
      <w:pPr>
        <w:pStyle w:val="Footnote11"/>
        <w:pBdr/>
        <w:bidi w:val="0"/>
        <w:ind w:left="0" w:right="0" w:hanging="0"/>
        <w:rPr/>
        <w:framePr w:w="8802" w:h="440" w:x="1569" w:y="138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Bnd. Alex Sa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tir-butir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) cet. Hal.</w:t>
      </w:r>
    </w:p>
    <w:p>
      <w:pPr>
        <w:pStyle w:val="Headerorfooter11"/>
        <w:pBdr/>
        <w:bidi w:val="0"/>
        <w:ind w:left="0" w:right="0" w:hanging="0"/>
        <w:rPr/>
        <w:framePr w:w="246" w:h="253" w:x="5790" w:y="15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4725</wp:posOffset>
                </wp:positionH>
                <wp:positionV relativeFrom="page">
                  <wp:posOffset>8411845</wp:posOffset>
                </wp:positionV>
                <wp:extent cx="20650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75pt;margin-top:662.3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dasar pertama bagi manusia karena itu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Tuhan pada permulaan dunia sebelum segala hubungan</w:t>
      </w:r>
    </w:p>
    <w:p>
      <w:pPr>
        <w:pStyle w:val="Other11"/>
        <w:pBdr/>
        <w:bidi w:val="0"/>
        <w:spacing w:before="0" w:after="0"/>
        <w:ind w:left="6160" w:right="0" w:hanging="0"/>
        <w:rPr/>
        <w:framePr w:w="8870" w:h="11059" w:x="1535" w:y="148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lain. Orang-orang Kristen harus mengerti dan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pokok-pokok dasar suatu keluarga yang sesuai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kitab. Komunikasi adalah pokok penting dalam keluarga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sebab hubungan suami-istri serta hubungan orang tua dan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bangun, tumbuh dan dipelihara melalui komunikasi. Tanpa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aluran-saluran terbuka dalam komunikasi yang tulus, tidak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iptakan hubungan yang sehat dan tidak dapat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- suatu keluarga dimana Kristus sungguh adalah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yang teratur dengan baik dan sejahtera,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memperoleh latihan-latihan dasar dalam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sosial yang baik dan kebiasaan berprilaku,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bekerjasama, membagi rasa kepada yang lainnya, selalu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 akan adanya saudara-saudara sehingga membentuk sikap-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osial yang memudahkan hubungan sosial. Seorang anak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luarga dimana terlihat ikatan keluarga yang diwarnai</w:t>
      </w:r>
    </w:p>
    <w:p>
      <w:pPr>
        <w:pStyle w:val="Bodytext11"/>
        <w:pBdr/>
        <w:bidi w:val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 dan keakraban akan membentuk dasar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1059" w:x="1535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 yang baik sebagai landasan hidupnya di masyaraka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bidi w:val="0"/>
        <w:ind w:left="0" w:right="0" w:hanging="0"/>
        <w:rPr/>
        <w:framePr w:w="8870" w:h="403" w:x="1535" w:y="133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G</w:t>
      </w:r>
      <w:r>
        <w:rPr>
          <w:rStyle w:val="Footnote1"/>
          <w:color w:val="000000"/>
          <w:u w:val="none"/>
          <w:lang w:val="id-ID" w:eastAsia="id-ID" w:bidi="ar-SA"/>
        </w:rPr>
        <w:t xml:space="preserve"> Jay. E Adams (Penerjemah Tety Saragih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</w:p>
    <w:p>
      <w:pPr>
        <w:pStyle w:val="Footnote11"/>
        <w:pBdr/>
        <w:bidi w:val="0"/>
        <w:spacing w:lineRule="auto" w:line="204"/>
        <w:ind w:left="0" w:right="0" w:firstLine="180"/>
        <w:rPr/>
        <w:framePr w:w="8870" w:h="403" w:x="1535" w:y="133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 2000) cet 4 hal 33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70" w:h="445" w:x="1535" w:y="13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dan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/Taktis, Anak Remaja dan</w:t>
      </w:r>
    </w:p>
    <w:p>
      <w:pPr>
        <w:pStyle w:val="Footnote11"/>
        <w:pBdr/>
        <w:bidi w:val="0"/>
        <w:spacing w:lineRule="auto" w:line="220"/>
        <w:ind w:left="0" w:right="0" w:firstLine="180"/>
        <w:rPr/>
        <w:framePr w:w="8870" w:h="445" w:x="1535" w:y="138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et hal. 28</w:t>
      </w:r>
    </w:p>
    <w:p>
      <w:pPr>
        <w:pStyle w:val="Headerorfooter11"/>
        <w:pBdr/>
        <w:bidi w:val="0"/>
        <w:ind w:left="0" w:right="0" w:hanging="0"/>
        <w:rPr/>
        <w:framePr w:w="246" w:h="253" w:x="5766" w:y="15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8535</wp:posOffset>
                </wp:positionH>
                <wp:positionV relativeFrom="page">
                  <wp:posOffset>8458835</wp:posOffset>
                </wp:positionV>
                <wp:extent cx="21907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05pt;margin-top:666.05pt;width:17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ntukan kehidupan emosi seseorang, karena suasana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ehidupan emosi saling berpengaruh maka perlu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keluarga sejahtera sebagai tempat tumbuhnya pribadi-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antap dan harmonis.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nggota keluarga yang baik juga tercermin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rsamaan saling memperhatikan dalam melakukan kegiatan-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lam keluarga bahkan keprihatinan yang dirasakan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tar anggota keluarga merupakan salah satu ciri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harmonis. Setiap anggota keluarga harus aktif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dalam keluarga agar terasa suasana</w:t>
      </w:r>
    </w:p>
    <w:p>
      <w:pPr>
        <w:pStyle w:val="Bodytext11"/>
        <w:pBdr/>
        <w:bidi w:val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yang kemudian memberi rasa aman bagi anggota keluarga.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res Leckey, kepala US Bishop Committee On Laity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rikan keluarga sebagai suatu “Laboratorium Kerja Rohani”.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konteks tempat kita belajar, dengan cara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raktis dan konkret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sang H. Lee,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pendapat ’Jonathan Edwards yang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“model” kasih pemberian diri Allah di dalam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ciptaanNya. Keluarga dapat mencapai potensinya secara</w:t>
      </w:r>
    </w:p>
    <w:p>
      <w:pPr>
        <w:pStyle w:val="Bodytext11"/>
        <w:pBdr/>
        <w:bidi w:val="0"/>
        <w:ind w:left="0" w:right="0" w:hanging="0"/>
        <w:jc w:val="both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bagai “model” kasih pengorbanan Allah, hanya bila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0" w:h="11096" w:x="154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asukkan prioritas-prioritas dan nilai-nilai kerajaan Alla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hanging="0"/>
        <w:rPr/>
        <w:framePr w:w="8860" w:h="634" w:x="1541" w:y="13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«■Marjorie L. Thompson, (Penerjemah Ny. Oloria Silaensitumorang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Sebagai Pusat</w:t>
      </w:r>
    </w:p>
    <w:p>
      <w:pPr>
        <w:pStyle w:val="Footnote11"/>
        <w:pBdr/>
        <w:bidi w:val="0"/>
        <w:spacing w:lineRule="auto" w:line="220"/>
        <w:ind w:left="0" w:right="0" w:firstLine="180"/>
        <w:jc w:val="both"/>
        <w:rPr/>
        <w:framePr w:w="8860" w:h="634" w:x="1541" w:y="134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: Sebuah Visi tentang keluarga dalam pembentuk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</w:t>
      </w:r>
    </w:p>
    <w:p>
      <w:pPr>
        <w:pStyle w:val="Footnote11"/>
        <w:pBdr/>
        <w:bidi w:val="0"/>
        <w:spacing w:lineRule="auto" w:line="220"/>
        <w:ind w:left="0" w:right="0" w:firstLine="180"/>
        <w:rPr/>
        <w:framePr w:w="8860" w:h="634" w:x="1541" w:y="13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) cet. 1 hal 15</w:t>
      </w:r>
    </w:p>
    <w:p>
      <w:pPr>
        <w:pStyle w:val="Footnote11"/>
        <w:pBdr/>
        <w:bidi w:val="0"/>
        <w:ind w:left="0" w:right="0" w:hanging="0"/>
        <w:rPr/>
        <w:framePr w:w="8860" w:h="204" w:x="1541" w:y="14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>Ibid hal 132</w:t>
      </w:r>
    </w:p>
    <w:p>
      <w:pPr>
        <w:pStyle w:val="Headerorfooter11"/>
        <w:pBdr/>
        <w:bidi w:val="0"/>
        <w:ind w:left="0" w:right="0" w:hanging="0"/>
        <w:rPr/>
        <w:framePr w:w="246" w:h="253" w:x="5777" w:y="15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unit paling efesien untuk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unribuhkan iman anak karena terus mencerminkan peran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nci dalam membentuk kerohanian anak dan 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tetap menjadi pusat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hubungan-hubungan keakraban itu terbentuk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ulang nilai-nilai, ide-ide dan pola-pola kehidupan</w:t>
      </w:r>
    </w:p>
    <w:p>
      <w:pPr>
        <w:pStyle w:val="Bodytext11"/>
        <w:pBdr/>
        <w:bidi w:val="0"/>
        <w:ind w:left="0" w:right="0" w:hanging="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</w:t>
      </w:r>
    </w:p>
    <w:p>
      <w:pPr>
        <w:pStyle w:val="Bodytext11"/>
        <w:pBdr/>
        <w:bidi w:val="0"/>
        <w:ind w:left="0" w:right="0" w:firstLine="76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lingkungan dimana seseorang anak hidup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, khususnya lingkungan keluarga, menyajikan kepadanya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pola prilaku, kebiasaan, aturan, sistem nilai,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, patokan hidup. Sedang sang anak menangkap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nya, mengolah dan menyambutnya. Akan tetapi anak-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itu tidak menyambutnya secara seragam, cara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dan menyambutnya berbeda dari setiap anak, tergantung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nya terhadap pola prilaku dan sistem nilai yang ditemuinya</w:t>
      </w:r>
    </w:p>
    <w:p>
      <w:pPr>
        <w:pStyle w:val="Bodytext11"/>
        <w:pBdr/>
        <w:bidi w:val="0"/>
        <w:ind w:left="0" w:right="0" w:hanging="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897" w:h="12819" w:x="1522" w:y="1439" w:hSpace="0" w:vSpace="0" w:wrap="notBeside" w:vAnchor="page" w:hAnchor="page" w:hRule="exact"/>
        <w:pBdr/>
      </w:pPr>
      <w:bookmarkStart w:id="1" w:name="bookmark3_Copy_1"/>
      <w:bookmarkStart w:id="2" w:name="bookmark2_Copy_1"/>
      <w:bookmarkStart w:id="3" w:name="bookmark4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mbentukan Keluarga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suatu babak dan bentuk hidup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, yaitu hidup berkeluarga sebagai suami-istri. Suatu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 memerlukan pola prilaku baru, karena berasal dari</w:t>
      </w:r>
    </w:p>
    <w:p>
      <w:pPr>
        <w:pStyle w:val="Bodytext11"/>
        <w:pBdr/>
        <w:bidi w:val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lingkungan dan latar belakang keluarga berbeda yang menuntut</w:t>
      </w:r>
    </w:p>
    <w:p>
      <w:pPr>
        <w:pStyle w:val="Bodytext11"/>
        <w:pBdr/>
        <w:bidi w:val="0"/>
        <w:ind w:left="0" w:right="0" w:hanging="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aling penyesuaian diri dari kedua pihak.</w:t>
      </w:r>
    </w:p>
    <w:p>
      <w:pPr>
        <w:pStyle w:val="Bodytext11"/>
        <w:pBdr/>
        <w:bidi w:val="0"/>
        <w:ind w:left="0" w:right="0" w:firstLine="760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. E. Baber, kehidupan berkeluarga ialah pemenuh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7" w:h="12819" w:x="1522" w:y="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untuk berkumpul bersama secara kontinu dengan orang</w:t>
      </w:r>
    </w:p>
    <w:p>
      <w:pPr>
        <w:pStyle w:val="Headerorfooter11"/>
        <w:pBdr/>
        <w:bidi w:val="0"/>
        <w:ind w:left="0" w:right="0" w:hanging="0"/>
        <w:rPr/>
        <w:framePr w:w="246" w:h="253" w:x="5764" w:y="15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1925</wp:posOffset>
                </wp:positionH>
                <wp:positionV relativeFrom="page">
                  <wp:posOffset>8691245</wp:posOffset>
                </wp:positionV>
                <wp:extent cx="103505" cy="0"/>
                <wp:effectExtent l="2540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2.75pt;margin-top:684.35pt;width: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ntainya. Saling memberi dan saling menerima, saling</w:t>
      </w:r>
    </w:p>
    <w:p>
      <w:pPr>
        <w:pStyle w:val="Bodytext11"/>
        <w:pBdr/>
        <w:bidi w:val="0"/>
        <w:ind w:left="0" w:right="0" w:hanging="0"/>
        <w:jc w:val="both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saling memenuhi kebutuhan sebagai makhluk</w:t>
      </w:r>
    </w:p>
    <w:p>
      <w:pPr>
        <w:pStyle w:val="Bodytext11"/>
        <w:pBdr/>
        <w:bidi w:val="0"/>
        <w:ind w:left="0" w:right="0" w:hanging="0"/>
        <w:jc w:val="both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oleh sang pencipta untuk hidup</w:t>
      </w:r>
      <w:r>
        <w:rPr>
          <w:rStyle w:val="Bodytext1"/>
          <w:color w:val="000000"/>
          <w:vertAlign w:val="superscript"/>
          <w:lang w:eastAsia="id-ID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 xml:space="preserve"> saling berpasangan,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cintai dan mengasih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6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kelompok sosial yang bersifat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geng berdasarkan hubungan pernikahan dan hubungan darah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mpamakan sebagai suatu perjalanan yang panjang, penuh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dan mengasyikkan, bila jalannya dipersiapkan secara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. Sebaliknya perjalanan tersebut dapat menyebalkan,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mengalami stres atau tekanan batin bila jalannya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rikil, lubang-lubang, lebih-lebih lagi bila jalannya belum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. Dalam upaya memperkuat keutuhan keluarga yang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pernikahan itu, bahwa pernikahan banyak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an oleh tekad baik dari kedua orang (suami-istri) yang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ntuk dan menciptakan pernikahan yang baik dan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 Hubungan yang baik dan harmonis itu bisa diperoleh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tiap anggota keluarga memiliki pegangan hidup yang teguh</w:t>
      </w:r>
    </w:p>
    <w:p>
      <w:pPr>
        <w:pStyle w:val="Bodytext11"/>
        <w:pBdr/>
        <w:bidi w:val="0"/>
        <w:ind w:left="0" w:right="0" w:hanging="0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 yang tegu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760"/>
        <w:jc w:val="both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sebagai salah satu wujud keluarg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8" w:h="11211" w:x="1512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ukanlah terbentuk atas kehendak manusia semata-</w:t>
      </w:r>
    </w:p>
    <w:p>
      <w:pPr>
        <w:pStyle w:val="Footnote11"/>
        <w:pBdr/>
        <w:bidi w:val="0"/>
        <w:ind w:left="0" w:right="0" w:hanging="0"/>
        <w:rPr/>
        <w:framePr w:w="7582" w:h="236" w:x="1496" w:y="13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M. I. Soela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CV Alfabeta 1994) cet. 1 hal 18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582" w:h="236" w:x="1496" w:y="140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.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et hal. 58</w:t>
      </w:r>
    </w:p>
    <w:p>
      <w:pPr>
        <w:pStyle w:val="Headerorfooter11"/>
        <w:pBdr/>
        <w:bidi w:val="0"/>
        <w:ind w:left="0" w:right="0" w:hanging="0"/>
        <w:rPr/>
        <w:framePr w:w="246" w:h="253" w:x="5769" w:y="15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8844280</wp:posOffset>
                </wp:positionV>
                <wp:extent cx="15290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65pt;margin-top:696.4pt;width:12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. Sejak semula Allah telah membentuk manusia, agar mereka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satu dengan yang lain dan juga saling membina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harmonis. Dengan diciptakannya Adam dan Hawa,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han sudah menciptakan keluarga (Kejadian 1:28).</w:t>
      </w:r>
    </w:p>
    <w:p>
      <w:pPr>
        <w:pStyle w:val="Bodytext11"/>
        <w:pBdr/>
        <w:bidi w:val="0"/>
        <w:ind w:left="0" w:right="0" w:firstLine="74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tama yang perlu ditekankan ialah bahwa Tuhan telah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rnikahan sepanjang masa dan bukan hanya untuk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mentara dalam sejarah duni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sejak semula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kan keluarga sebagi sarana untuk melaksanakan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, yakni sebagi mandataris Allah dalam mengelolah dan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bumi ini.</w:t>
      </w:r>
    </w:p>
    <w:p>
      <w:pPr>
        <w:pStyle w:val="Bodytext11"/>
        <w:pBdr/>
        <w:bidi w:val="0"/>
        <w:ind w:left="0" w:right="0" w:firstLine="74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keluarga yang dibina berdasarkan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 dan rasa takut akan Tuhan. Dalam hal.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sedia mewujudkan keserasian, ketaatan dan kesadaran dalam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an mendidik anak pada pengenalan akan Allah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berkat dan keselamatan. Karena dalam lingkungan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lah anak mulai mengerti apakah percaya itu dan anak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sihi dan berkorban bagi sesamanya yang lemah dan</w:t>
      </w:r>
    </w:p>
    <w:p>
      <w:pPr>
        <w:pStyle w:val="Bodytext11"/>
        <w:pBdr/>
        <w:bidi w:val="0"/>
        <w:ind w:left="0" w:right="0" w:hanging="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 dari dia.</w:t>
      </w:r>
    </w:p>
    <w:p>
      <w:pPr>
        <w:pStyle w:val="Bodytext11"/>
        <w:pBdr/>
        <w:bidi w:val="0"/>
        <w:ind w:left="0" w:right="0" w:firstLine="740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ntukan keluarga bukan semata-ma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6" w:h="11195" w:x="147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turunan saja, tetapi merupakan suatu tanggungjawab</w:t>
      </w:r>
    </w:p>
    <w:p>
      <w:pPr>
        <w:pStyle w:val="Footnote11"/>
        <w:pBdr/>
        <w:bidi w:val="0"/>
        <w:ind w:left="0" w:right="0" w:hanging="0"/>
        <w:rPr/>
        <w:framePr w:w="5955" w:h="219" w:x="1457" w:y="142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,</w:t>
      </w:r>
      <w:r>
        <w:rPr>
          <w:rStyle w:val="Footnote1"/>
          <w:color w:val="000000"/>
          <w:u w:val="none"/>
          <w:lang w:val="id-ID" w:eastAsia="id-ID" w:bidi="ar-SA"/>
        </w:rPr>
        <w:t xml:space="preserve"> iop. Cit hal. 58</w:t>
      </w:r>
    </w:p>
    <w:p>
      <w:pPr>
        <w:pStyle w:val="Headerorfooter11"/>
        <w:pBdr/>
        <w:bidi w:val="0"/>
        <w:ind w:left="0" w:right="0" w:hanging="0"/>
        <w:rPr/>
        <w:framePr w:w="246" w:h="253" w:x="5730" w:y="15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5200</wp:posOffset>
                </wp:positionH>
                <wp:positionV relativeFrom="page">
                  <wp:posOffset>8834120</wp:posOffset>
                </wp:positionV>
                <wp:extent cx="21945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pt;margin-top:695.6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6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atas penghidupan anak baik secara jasmani maupun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Se'tiap anak yang lahir dari pernikahan berada dalam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Tuhan, jadi orangtua harus siap menerima dan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mbesarkan, mendidik dengan penuh tanggungjawab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tergantung pada anugerah dan pemeliharaan Allah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bagaimana orangtua mewujudkan tanggungjawab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dengan mempergunakan kemampuan yang</w:t>
      </w:r>
    </w:p>
    <w:p>
      <w:pPr>
        <w:pStyle w:val="Bodytext11"/>
        <w:pBdr/>
        <w:bidi w:val="0"/>
        <w:ind w:left="0" w:right="0" w:hanging="0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berikan kepada orangtua.</w:t>
      </w:r>
    </w:p>
    <w:p>
      <w:pPr>
        <w:pStyle w:val="Bodytext11"/>
        <w:pBdr/>
        <w:bidi w:val="0"/>
        <w:ind w:left="0" w:right="0" w:firstLine="820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yang menyatu dengan tubuh Kristus,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nyatakan kehidupan keluarga yang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asih Allah, karena salah satu cirri keluarga Kristen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sih tanpa pamrih. Kasih itulah yang menjiwai proses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an proses pembentukan dan pendidikan anak dalam</w:t>
      </w:r>
    </w:p>
    <w:p>
      <w:pPr>
        <w:pStyle w:val="Bodytext11"/>
        <w:pBdr/>
        <w:bidi w:val="0"/>
        <w:ind w:left="0" w:right="0" w:hanging="0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band. I Korintus 13:1-13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820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luarga dengan kesadaran iman dan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hanya kepada Allah maka Allah akan memberikan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pemeliharaan dan menjadikan keluarga sebagai suatu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sra yang mendatangkan berkat bagi kehidupan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, serta menjamin kelangsungan hidup yang</w:t>
      </w:r>
    </w:p>
    <w:p>
      <w:pPr>
        <w:pStyle w:val="Bodytext11"/>
        <w:pBdr/>
        <w:bidi w:val="0"/>
        <w:ind w:left="0" w:right="0" w:hanging="0"/>
        <w:jc w:val="both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da keselamatan. Dengan demikian iman dalam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4" w:h="11735" w:x="149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pelihara dan kesemuanya akan menantikan terwujudnya</w:t>
      </w:r>
    </w:p>
    <w:p>
      <w:pPr>
        <w:pStyle w:val="Footnote11"/>
        <w:pBdr/>
        <w:bidi w:val="0"/>
        <w:ind w:left="0" w:right="0" w:hanging="0"/>
        <w:rPr/>
        <w:framePr w:w="8954" w:h="440" w:x="1493" w:y="140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Marjorie L. Thomp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Sebagai Pusat pembentukan : Sebuah Visi Tentang</w:t>
      </w:r>
    </w:p>
    <w:p>
      <w:pPr>
        <w:pStyle w:val="Footnote11"/>
        <w:pBdr/>
        <w:bidi w:val="0"/>
        <w:spacing w:lineRule="auto" w:line="216"/>
        <w:ind w:left="0" w:right="0" w:firstLine="200"/>
        <w:jc w:val="both"/>
        <w:rPr/>
        <w:framePr w:w="8954" w:h="440" w:x="1493" w:y="140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anan Keluarga Dalam Pembentukan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op cit, hal. 57</w:t>
      </w:r>
    </w:p>
    <w:p>
      <w:pPr>
        <w:pStyle w:val="Headerorfooter11"/>
        <w:pBdr/>
        <w:bidi w:val="0"/>
        <w:ind w:left="0" w:right="0" w:hanging="0"/>
        <w:rPr/>
        <w:framePr w:w="246" w:h="253" w:x="5761" w:y="15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9960</wp:posOffset>
                </wp:positionH>
                <wp:positionV relativeFrom="page">
                  <wp:posOffset>8664575</wp:posOffset>
                </wp:positionV>
                <wp:extent cx="23241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8pt;margin-top:682.25pt;width:18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janji Tuhan dengan hati tabah (band. Yeremia 29:4-7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100"/>
        <w:ind w:left="0" w:right="0" w:hanging="0"/>
        <w:rPr/>
        <w:framePr w:w="8970" w:h="11274" w:x="1486" w:y="1502" w:hSpace="0" w:vSpace="0" w:wrap="notBeside" w:vAnchor="page" w:hAnchor="page" w:hRule="exact"/>
        <w:pBdr/>
      </w:pPr>
      <w:bookmarkStart w:id="5" w:name="bookmark7_Copy_1"/>
      <w:bookmarkStart w:id="6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ranan Orangtua Terhadap Anak</w:t>
      </w:r>
      <w:bookmarkEnd w:id="5"/>
    </w:p>
    <w:p>
      <w:pPr>
        <w:pStyle w:val="Heading111"/>
        <w:pBdr/>
        <w:bidi w:val="0"/>
        <w:spacing w:before="0" w:after="0"/>
        <w:ind w:left="0" w:right="0" w:hanging="0"/>
        <w:rPr/>
        <w:framePr w:w="8970" w:h="11274" w:x="1486" w:y="1502" w:hSpace="0" w:vSpace="0" w:wrap="notBeside" w:vAnchor="page" w:hAnchor="page" w:hRule="exact"/>
        <w:pBdr/>
      </w:pPr>
      <w:bookmarkStart w:id="7" w:name="bookmark9_Copy_1"/>
      <w:bookmarkStart w:id="8" w:name="bookmark6_Copy_1"/>
      <w:bookmarkStart w:id="9" w:name="bookmark5_Copy_1"/>
      <w:r>
        <w:rPr>
          <w:rStyle w:val="Heading11"/>
          <w:b/>
          <w:color w:val="000000"/>
          <w:u w:val="none"/>
          <w:lang w:val="id-ID" w:eastAsia="id-ID" w:bidi="ar-SA"/>
        </w:rPr>
        <w:t>' f</w:t>
      </w:r>
      <w:bookmarkEnd w:id="7"/>
      <w:bookmarkEnd w:id="8"/>
      <w:bookmarkEnd w:id="9"/>
    </w:p>
    <w:p>
      <w:pPr>
        <w:pStyle w:val="Bodytext11"/>
        <w:pBdr/>
        <w:bidi w:val="0"/>
        <w:spacing w:lineRule="auto" w:line="180"/>
        <w:ind w:left="0" w:right="0" w:firstLine="80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, para orangtua mempunyai harapan agar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tumbuh dan berkembang menjadi anak yang baik, tahu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pa yang baik dan yang tidak baik, tidak mudah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dalam perbuatan-perbuatan yang dapat merugikan</w:t>
      </w:r>
    </w:p>
    <w:p>
      <w:pPr>
        <w:pStyle w:val="Bodytext11"/>
        <w:pBdr/>
        <w:bidi w:val="0"/>
        <w:ind w:left="0" w:right="0" w:hanging="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maupun merugikan orang lai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80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angat berperan penting dalam kehidupan anak,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hidup selanjutnya. Oleh karena itu orangtua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menunjukkan pada anak bahwa diri mereka dapat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dan dicontoh, karena anak lebih banyak belajar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ingkah laku orangtua daripada belajar dari nasehat atau</w:t>
      </w:r>
    </w:p>
    <w:p>
      <w:pPr>
        <w:pStyle w:val="Bodytext11"/>
        <w:pBdr/>
        <w:bidi w:val="0"/>
        <w:ind w:left="0" w:right="0" w:hanging="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.</w:t>
      </w:r>
    </w:p>
    <w:p>
      <w:pPr>
        <w:pStyle w:val="Bodytext11"/>
        <w:pBdr/>
        <w:bidi w:val="0"/>
        <w:ind w:left="0" w:right="0" w:firstLine="80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orang anak pada tahun-tahun pertama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ergantung pada orangtuanya, maka disinilah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orangtua sebagai orang yang pertama dikenal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hidupnya untuk memperkembangkan kehidupannya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pribadinya. Orangtua akan mempengaruhi anak-</w:t>
      </w:r>
    </w:p>
    <w:p>
      <w:pPr>
        <w:pStyle w:val="Bodytext11"/>
        <w:pBdr/>
        <w:bidi w:val="0"/>
        <w:ind w:left="0" w:right="0" w:hanging="0"/>
        <w:jc w:val="both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, entah mereka suka ataupun tidak, karena orangt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0" w:h="11274" w:x="1486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warisi jenis apa yang akan mereka berikan dan tinggalkan</w:t>
      </w:r>
    </w:p>
    <w:p>
      <w:pPr>
        <w:pStyle w:val="Footnote11"/>
        <w:pBdr/>
        <w:bidi w:val="0"/>
        <w:ind w:left="0" w:right="0" w:hanging="0"/>
        <w:rPr/>
        <w:framePr w:w="8897" w:h="236" w:x="1486" w:y="138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' Bnd. E.\G. Homrighausen dan I. H. Enkle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, hal. 130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97" w:h="456" w:x="1486" w:y="141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S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N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20"/>
        <w:ind w:left="0" w:right="0" w:firstLine="200"/>
        <w:jc w:val="both"/>
        <w:rPr/>
        <w:framePr w:w="8897" w:h="456" w:x="1486" w:y="141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2002) cet. 9 hal. 00</w:t>
      </w:r>
    </w:p>
    <w:p>
      <w:pPr>
        <w:pStyle w:val="Headerorfooter11"/>
        <w:pBdr/>
        <w:bidi w:val="0"/>
        <w:ind w:left="0" w:right="0" w:hanging="0"/>
        <w:rPr/>
        <w:framePr w:w="246" w:h="253" w:x="5743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78" w:h="1392" w:x="6109" w:y="36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8839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both"/>
        <w:rPr/>
        <w:framePr w:w="8980" w:h="2058" w:x="148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reka. Hal ini bukan hanya soal uaSr*dan buruk, tapi juga</w:t>
      </w:r>
    </w:p>
    <w:p>
      <w:pPr>
        <w:pStyle w:val="Bodytext11"/>
        <w:pBdr/>
        <w:bidi w:val="0"/>
        <w:ind w:left="0" w:right="0" w:hanging="0"/>
        <w:rPr/>
        <w:framePr w:w="8980" w:h="2058" w:x="148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ada emosional yang diciptakan di rumah. Disini orang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2058" w:x="148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ingkatkan hubungan mereka dengan Allah dan hidup di</w:t>
      </w:r>
    </w:p>
    <w:p>
      <w:pPr>
        <w:pStyle w:val="Other11"/>
        <w:pBdr/>
        <w:bidi w:val="0"/>
        <w:spacing w:lineRule="auto" w:line="204" w:before="0" w:after="120"/>
        <w:ind w:left="0" w:right="560" w:hanging="0"/>
        <w:jc w:val="right"/>
        <w:rPr/>
        <w:framePr w:w="8980" w:h="2058" w:x="1480" w:y="1518" w:hSpace="0" w:vSpace="0" w:wrap="notBeside" w:vAnchor="page" w:hAnchor="page" w:hRule="exact"/>
        <w:pBdr/>
      </w:pPr>
      <w:r>
        <w:rPr>
          <w:rStyle w:val="Other1"/>
          <w:color w:val="000000"/>
          <w:sz w:val="15"/>
          <w:szCs w:val="15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2058" w:x="1480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kacita Allah.</w:t>
      </w:r>
    </w:p>
    <w:p>
      <w:pPr>
        <w:pStyle w:val="Bodytext11"/>
        <w:pBdr/>
        <w:bidi w:val="0"/>
        <w:ind w:left="0" w:right="0" w:firstLine="80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memperhatikan pemeliharaan kesehatan dan</w:t>
      </w:r>
    </w:p>
    <w:p>
      <w:pPr>
        <w:pStyle w:val="Bodytext11"/>
        <w:pBdr/>
        <w:bidi w:val="0"/>
        <w:ind w:left="0" w:right="0" w:hanging="0"/>
        <w:jc w:val="both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reka sendiri, maka mereka akan memberikan pengaruh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anak mereka (band. Amsal 22:6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800"/>
        <w:jc w:val="both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erus menerus berputar, pandangan-pandangan dan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-pendapat juga mengalami perubahan, sehingga anak akan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i kenyataan-kenyataan yaiig selalu berubah. Mereka yang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iliki hati nurani dengan dasar etis moral yang kuat, tidak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dah terpengaruh oleh hal-hal yang semata-mata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unsur kesenangan saj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biasanya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jar anak mereka, dengan mengikuti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ri dirinya yaitu bagaimana orangtua mereka dulu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an membimbing, demikianlah mereka menerapkan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anaknya.</w:t>
      </w:r>
    </w:p>
    <w:p>
      <w:pPr>
        <w:pStyle w:val="Bodytext11"/>
        <w:pBdr/>
        <w:bidi w:val="0"/>
        <w:ind w:left="0" w:right="0" w:firstLine="80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eran orangtua diperlukan, dengan pertumbuhan</w:t>
      </w:r>
    </w:p>
    <w:p>
      <w:pPr>
        <w:pStyle w:val="Bodytext11"/>
        <w:pBdr/>
        <w:bidi w:val="0"/>
        <w:ind w:left="0" w:right="0" w:hanging="0"/>
        <w:jc w:val="both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eran sebagai orangtua mengalami perubahan, dimana peran</w:t>
      </w:r>
    </w:p>
    <w:p>
      <w:pPr>
        <w:pStyle w:val="Bodytext11"/>
        <w:pBdr/>
        <w:bidi w:val="0"/>
        <w:ind w:left="0" w:right="0" w:hanging="0"/>
        <w:jc w:val="both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tua menuntut untuk terus menerus dan secara luwes</w:t>
      </w:r>
    </w:p>
    <w:p>
      <w:pPr>
        <w:pStyle w:val="Bodytext11"/>
        <w:pBdr/>
        <w:bidi w:val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reaksi terhadap perkembangan kemampuan anak.</w:t>
      </w:r>
    </w:p>
    <w:p>
      <w:pPr>
        <w:pStyle w:val="Bodytext21"/>
        <w:pBdr/>
        <w:tabs>
          <w:tab w:val="clear" w:pos="720"/>
          <w:tab w:val="left" w:pos="314" w:leader="hyphen"/>
          <w:tab w:val="left" w:pos="1589" w:leader="hyphen"/>
          <w:tab w:val="left" w:pos="1750" w:leader="hyphen"/>
          <w:tab w:val="left" w:pos="2330" w:leader="hyphen"/>
          <w:tab w:val="left" w:pos="2509" w:leader="hyphen"/>
          <w:tab w:val="left" w:pos="3697" w:leader="hyphen"/>
          <w:tab w:val="left" w:pos="3881" w:leader="hyphen"/>
        </w:tabs>
        <w:bidi w:val="0"/>
        <w:spacing w:before="0" w:after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ab/>
        <w:t>I</w:t>
        <w:tab/>
        <w:tab/>
        <w:tab/>
        <w:tab/>
        <w:tab/>
        <w:tab/>
        <w:t>—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G</w:t>
      </w:r>
      <w:r>
        <w:rPr>
          <w:rStyle w:val="Bodytext2"/>
          <w:color w:val="000000"/>
          <w:u w:val="none"/>
          <w:lang w:val="id-ID" w:eastAsia="id-ID" w:bidi="ar-SA"/>
        </w:rPr>
        <w:t xml:space="preserve">Jhon M. Drescher (diterjemahkan Samuel Santoso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angtua Penebus Obor Im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</w:t>
      </w:r>
    </w:p>
    <w:p>
      <w:pPr>
        <w:pStyle w:val="Bodytext21"/>
        <w:pBdr/>
        <w:bidi w:val="0"/>
        <w:spacing w:lineRule="auto" w:line="220" w:before="0" w:after="0"/>
        <w:ind w:left="0" w:right="0" w:firstLine="200"/>
        <w:rPr/>
        <w:framePr w:w="8980" w:h="10750" w:x="1480" w:y="38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PK Gunung Mulia 2003) cet Ke-3 hal. 10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980" w:h="10750" w:x="1480" w:y="382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Ny. Singgih D. Gunarsa dan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Bodytext2"/>
          <w:color w:val="000000"/>
          <w:u w:val="none"/>
          <w:lang w:val="id-ID" w:eastAsia="id-ID" w:bidi="ar-SA"/>
        </w:rPr>
        <w:t xml:space="preserve"> op. cit hal 8</w:t>
      </w:r>
    </w:p>
    <w:p>
      <w:pPr>
        <w:pStyle w:val="Headerorfooter11"/>
        <w:pBdr/>
        <w:bidi w:val="0"/>
        <w:ind w:left="0" w:right="0" w:hanging="0"/>
        <w:rPr/>
        <w:framePr w:w="246" w:h="253" w:x="5706" w:y="15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5040</wp:posOffset>
                </wp:positionH>
                <wp:positionV relativeFrom="page">
                  <wp:posOffset>8698230</wp:posOffset>
                </wp:positionV>
                <wp:extent cx="22047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2pt;margin-top:684.9pt;width:17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adang-kadang orangtua harus bertahan pada suatu peran,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" saatnya sudah tiba untuk berubah. Meremehkan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serta keinginannya untuli bertanggungjawab,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tua terus bertindak secara berlebihan yang tidak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an bahkan tidak diinginkan, orangtua mengenal atau mengira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enal anak sedemikian rupa, sehingga orangtua berhenti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kembali informasi tentang mereka, lupa bahwa mereka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terus berkembang dan berubah, sehingga orangtua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lindungi secara berlebihan dan segera datang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sampai anak dengan tegar memperhatikan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isahan dan kemandiriannya, sehingga mau tidak mau</w:t>
      </w:r>
    </w:p>
    <w:p>
      <w:pPr>
        <w:pStyle w:val="Bodytext11"/>
        <w:pBdr/>
        <w:bidi w:val="0"/>
        <w:ind w:left="0" w:right="0" w:hanging="0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pun harus menyadari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pBdr/>
        <w:bidi w:val="0"/>
        <w:ind w:left="0" w:right="0" w:hanging="0"/>
        <w:rPr/>
        <w:framePr w:w="8965" w:h="11782" w:x="1488" w:y="146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a. Orangtua Berperan Sebagai Sumber Kasi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800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pertama kali mengenal orangtua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nya, dimana anak mulai merasakan sentuhan,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, kemesraan dan merasa aman dan tenteram. Pada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setiap anak membutuhkan untuk diterima sebagaimana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, dirinya, fisiknya, juga pribadinya secara keseluruhan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lemahan dan kekurangannya. Tuhan telah menciptakan</w:t>
      </w:r>
    </w:p>
    <w:p>
      <w:pPr>
        <w:pStyle w:val="Bodytext11"/>
        <w:pBdr/>
        <w:bidi w:val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edemikian rupa, sehingga sudah merupakan hukum alam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1782" w:x="1488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 membutuhkan dan selalu mendambakan cinta kasih</w:t>
      </w:r>
    </w:p>
    <w:p>
      <w:pPr>
        <w:pStyle w:val="Footnote11"/>
        <w:pBdr/>
        <w:bidi w:val="0"/>
        <w:ind w:left="0" w:right="0" w:hanging="0"/>
        <w:rPr/>
        <w:framePr w:w="8965" w:h="670" w:x="1488" w:y="138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lvan Sokolov dan Dcborah Hutton (alih bahasa Dra. Med. Meitasari Tjandrasa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8965" w:h="670" w:x="1488" w:y="138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nduan Orangtua, Bagaimana Menjadi Orangtua Yang Efesien dan Berhasil di Era Modem</w:t>
      </w:r>
    </w:p>
    <w:p>
      <w:pPr>
        <w:pStyle w:val="Footnote11"/>
        <w:pBdr/>
        <w:bidi w:val="0"/>
        <w:spacing w:lineRule="auto" w:line="220"/>
        <w:ind w:left="0" w:right="0" w:firstLine="180"/>
        <w:jc w:val="both"/>
        <w:rPr/>
        <w:framePr w:w="8965" w:h="670" w:x="1488" w:y="13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Percetakan Binarupa Aksara 1991) cct. 1 hal.36</w:t>
      </w:r>
    </w:p>
    <w:p>
      <w:pPr>
        <w:pStyle w:val="Headerorfooter11"/>
        <w:pBdr/>
        <w:bidi w:val="0"/>
        <w:ind w:left="0" w:right="0" w:hanging="0"/>
        <w:jc w:val="center"/>
        <w:rPr/>
        <w:framePr w:w="298" w:h="272" w:x="5745" w:y="15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8375</wp:posOffset>
                </wp:positionH>
                <wp:positionV relativeFrom="page">
                  <wp:posOffset>8495030</wp:posOffset>
                </wp:positionV>
                <wp:extent cx="20783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25pt;margin-top:668.9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37" w:h="299" w:x="149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tuanya atau orang yang dekat dengan dirinya, kebutuhan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seorang anak akan cinta kasih sama besarnya dengan</w:t>
      </w:r>
    </w:p>
    <w:p>
      <w:pPr>
        <w:pStyle w:val="Bodytext11"/>
        <w:pBdr/>
        <w:bidi w:val="0"/>
        <w:ind w:left="0" w:right="0" w:hanging="0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fisik akan makanan.</w:t>
      </w:r>
      <w:r>
        <w:rPr>
          <w:rStyle w:val="Bodytext1"/>
          <w:color w:val="000000"/>
          <w:vertAlign w:val="superscript"/>
          <w:lang w:eastAsia="id-ID"/>
        </w:rPr>
        <w:t>29 r</w:t>
      </w:r>
    </w:p>
    <w:p>
      <w:pPr>
        <w:pStyle w:val="Bodytext11"/>
        <w:pBdr/>
        <w:bidi w:val="0"/>
        <w:ind w:left="0" w:right="0" w:firstLine="800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tidak dapat dirumuskan melainkan harus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, dirasakan, dialami dan dihayati dalam hidup, karena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merupakan sesuatu yang indah dan menyenangkan,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cinta kasih dapat juga menyebabkan penderitaan, ketegangan,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induan, oleh karena itu cinta kasih harus melewati suatu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, sebagaimana mempelajari sesuatu yakni dengan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-contoh mengenai cinta kasih itu melalui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sehari-hari. Cinta kasih tidak dapat dipelajari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ntoh-contoh kekerasan hidup melainkan contoh-contoh nyata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wujudan cinta kasih itu diperlihatk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dengan anak cinta kasih itu harus lebih nyata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 karena harus menjadi sesuatu ytmg dapat dihayati oleh anak-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dapat diteruskan kelak dalam hidup mereka. Orang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harapkan dengan penuh kesabaran membimbing anak, agar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demi sedikit belajar menyatakan cinta kasihnya dengan cara-</w:t>
      </w:r>
    </w:p>
    <w:p>
      <w:pPr>
        <w:pStyle w:val="Bodytext11"/>
        <w:pBdr/>
        <w:bidi w:val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gungkapannya ataupun melalui perbuatannya,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0625" w:x="149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harus dinyatakan baik dalam ucapan maupun dalam</w:t>
      </w:r>
    </w:p>
    <w:p>
      <w:pPr>
        <w:pStyle w:val="Footnote11"/>
        <w:pBdr/>
        <w:bidi w:val="0"/>
        <w:ind w:left="0" w:right="0" w:hanging="0"/>
        <w:rPr/>
        <w:framePr w:w="8944" w:h="408" w:x="1499" w:y="135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&lt;J</w:t>
      </w:r>
      <w:r>
        <w:rPr>
          <w:rStyle w:val="Footnote1"/>
          <w:color w:val="000000"/>
          <w:u w:val="none"/>
          <w:lang w:val="id-ID" w:eastAsia="id-ID" w:bidi="ar-SA"/>
        </w:rPr>
        <w:t xml:space="preserve">Bnd.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1988)</w:t>
      </w:r>
    </w:p>
    <w:p>
      <w:pPr>
        <w:pStyle w:val="Footnote11"/>
        <w:pBdr/>
        <w:bidi w:val="0"/>
        <w:ind w:left="0" w:right="0" w:firstLine="200"/>
        <w:rPr/>
        <w:framePr w:w="8944" w:h="408" w:x="1499" w:y="13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p.cit, hal 42</w:t>
      </w:r>
    </w:p>
    <w:p>
      <w:pPr>
        <w:pStyle w:val="Footnote11"/>
        <w:pBdr/>
        <w:bidi w:val="0"/>
        <w:ind w:left="0" w:right="0" w:hanging="0"/>
        <w:rPr/>
        <w:framePr w:w="8944" w:h="293" w:x="1499" w:y="139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,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op.cit hal 37 *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72" w:x="5756" w:y="15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hanging="0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00"/>
        <w:ind w:left="0" w:right="0" w:firstLine="78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ri dalam untuk mencintai dan dicintai sangatlah</w:t>
      </w:r>
    </w:p>
    <w:p>
      <w:pPr>
        <w:pStyle w:val="Bodytext11"/>
        <w:pBdr/>
        <w:bidi w:val="0"/>
        <w:ind w:left="0" w:right="0" w:hanging="0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. Sebagai orangtua, cara yang kita pakai un£uk memperlihatkan</w:t>
      </w:r>
    </w:p>
    <w:p>
      <w:pPr>
        <w:pStyle w:val="Bodytext11"/>
        <w:pBdr/>
        <w:bidi w:val="0"/>
        <w:ind w:left="0" w:right="0" w:firstLine="14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-itu pada anak sangat mempengaruhi kemampuan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hubungan secara efektif dengan orang lain. Derajat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batan mereka dalam hidup, cinta yang diperlihatkan, reaksi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hadap cinta mereka akan mempengaruhi seberapa jauh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mampu melibatkan orang lain dalam hidup, dalam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habatan dan dalam cinta merek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Victor Hugo,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ahagiaan yang terutama dalam hidup ini ialah adanya kepastian</w:t>
      </w:r>
    </w:p>
    <w:p>
      <w:pPr>
        <w:pStyle w:val="Bodytext11"/>
        <w:pBdr/>
        <w:bidi w:val="0"/>
        <w:ind w:left="0" w:right="0" w:hanging="0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kan dicintai”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780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dapat memberikan rasa aman dengan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jiri hadiah pada anak, tapi mereka dapat menaunginya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ukan yang penuh dengan cinta kasih. Orangtua yang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anak dengan berlebih-lebihan (over protektif) maupun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membolehkan anak melakukan apa saja (permisif), itu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tua membangun rasa tak aman pada diri anak. Kata</w:t>
      </w:r>
    </w:p>
    <w:p>
      <w:pPr>
        <w:pStyle w:val="Bodytext11"/>
        <w:pBdr/>
        <w:bidi w:val="0"/>
        <w:ind w:left="0" w:right="0" w:hanging="0"/>
        <w:jc w:val="both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er Bertocci : cinta yang terlalu melindungi akan menghancurkan</w:t>
      </w:r>
    </w:p>
    <w:p>
      <w:pPr>
        <w:pStyle w:val="Bodytext11"/>
        <w:pBdr/>
        <w:bidi w:val="0"/>
        <w:ind w:left="0" w:right="0" w:hanging="0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hal daripada membentuk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1164" w:x="1483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ucapan “saya mencintaimu” mulai umum dalam</w:t>
      </w:r>
    </w:p>
    <w:p>
      <w:pPr>
        <w:pStyle w:val="Footnote11"/>
        <w:pBdr/>
        <w:bidi w:val="0"/>
        <w:ind w:left="0" w:right="0" w:hanging="0"/>
        <w:rPr/>
        <w:framePr w:w="8975" w:h="644" w:x="1483" w:y="134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Jhon M. Drescher (diterjemahkan Juliet Stephen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Kebutuhan Anak : Arti, Jaminan,</w:t>
      </w:r>
    </w:p>
    <w:p>
      <w:pPr>
        <w:pStyle w:val="Footnote11"/>
        <w:pBdr/>
        <w:bidi w:val="0"/>
        <w:spacing w:lineRule="auto" w:line="228"/>
        <w:ind w:left="0" w:right="0" w:firstLine="200"/>
        <w:rPr/>
        <w:framePr w:w="8975" w:h="644" w:x="1483" w:y="134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rimaan, Kasih, Doa, Disiplin dan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pendahuluan oleh Evclin dan Sylvanus</w:t>
      </w:r>
    </w:p>
    <w:p>
      <w:pPr>
        <w:pStyle w:val="Footnote11"/>
        <w:pBdr/>
        <w:bidi w:val="0"/>
        <w:spacing w:lineRule="auto" w:line="220"/>
        <w:ind w:left="0" w:right="0" w:firstLine="200"/>
        <w:rPr/>
        <w:framePr w:w="8975" w:h="644" w:x="1483" w:y="13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uvall) Jakarta BPK Gunung Mulia 2003, cct. 3 hal 73</w:t>
      </w:r>
    </w:p>
    <w:p>
      <w:pPr>
        <w:pStyle w:val="Footnote11"/>
        <w:pBdr/>
        <w:bidi w:val="0"/>
        <w:ind w:left="0" w:right="0" w:hanging="0"/>
        <w:rPr/>
        <w:framePr w:w="8975" w:h="162" w:x="1483" w:y="140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lbid hal. 72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75" w:h="215" w:x="1483" w:y="143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&lt;</w:t>
      </w:r>
      <w:r>
        <w:rPr>
          <w:rStyle w:val="Footnote1"/>
          <w:color w:val="000000"/>
          <w:u w:val="none"/>
          <w:lang w:val="id-ID" w:eastAsia="id-ID" w:bidi="ar-SA"/>
        </w:rPr>
        <w:t>Ibid hal. 35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72" w:x="5740" w:y="15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ita, cinta kasih tidaklah selalu mudah dirasakan,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yang menyayangi berarti harus menyingkirkan dirinya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sementara dan memusatkan perhatian serta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kasihnya- paoa orang lain selain dirinya sendiri. Cinta kasih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pada hal lain, tidak mementingkan diri sendiri.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, banyak orang tua yang lalai dalam melimpahkan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antara satu dengan yang lain, khususnya anak. Mereka</w:t>
      </w:r>
    </w:p>
    <w:p>
      <w:pPr>
        <w:pStyle w:val="Other11"/>
        <w:pBdr/>
        <w:bidi w:val="0"/>
        <w:spacing w:before="0" w:after="0"/>
        <w:ind w:left="8320" w:right="0" w:hanging="0"/>
        <w:rPr/>
        <w:framePr w:w="8944" w:h="12384" w:x="1499" w:y="149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a, bahwa bila seorang anak tumbuh dalam suasana lingkungan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gin, tanpa cinta kasih, dengan sendirinya anak itu akan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banyak kesulitan dalam memberi dan menyatakan cinta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mereka pada orang lain. Jika dalam lingkungan keluarga,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ri awal memberikan atau menyatakan cinta kasih pada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aka anak itu dapat tumbuh secara normal dan menjadi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wasa dan mereka merasa aman dan percaya diri pada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iri sendiri.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anak bukan kebutuhan material saja, tapi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ngabdian orangtua, saling menghargai perlu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sehingga hubungan timbal balik dan cinta kasih yang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antara orangtua dan anak menjadi “model” untuk masa-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datang serta memiliki akar-akar yang kuat dan kokoh</w:t>
      </w:r>
    </w:p>
    <w:p>
      <w:pPr>
        <w:pStyle w:val="Bodytext11"/>
        <w:pBdr/>
        <w:bidi w:val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reka akan membentuk anggapan, bahwa semua orang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2384" w:x="14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ramah serta memiliki sikap bersahabat dan rasa cinta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72" w:x="5735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1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3610</wp:posOffset>
                </wp:positionH>
                <wp:positionV relativeFrom="page">
                  <wp:posOffset>8741410</wp:posOffset>
                </wp:positionV>
                <wp:extent cx="35877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3pt;margin-top:688.3pt;width:2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945" w:h="299" w:x="1470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gungkapkan rasa cinta kasih pada anak adalah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secara terbuka dan terus terang dalam menyatakan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itu, sehingga mudah menanamkan perasaan saling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dalam keluarga. Yakinkan dan yakinkan terus cinta kasih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 yang tanpa syarat kepada anak, setiap kali anda harus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tau mengoreksi mereka, jelaslah bahwa perbuatan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merekalah yang tidak anda sukai, juga bahwa sayang</w:t>
      </w:r>
    </w:p>
    <w:p>
      <w:pPr>
        <w:pStyle w:val="Bodytext11"/>
        <w:pBdr/>
        <w:bidi w:val="0"/>
        <w:ind w:left="0" w:right="0" w:hanging="0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 kepada mereka tidak berubah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ing111"/>
        <w:pBdr/>
        <w:bidi w:val="0"/>
        <w:ind w:left="0" w:right="0" w:hanging="0"/>
        <w:rPr/>
        <w:framePr w:w="9001" w:h="11253" w:x="1470" w:y="2062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b. Orangtua Berperan Sebagai Guru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40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apat dikatakan bahwa setiap orangtua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utama bagi anak, karena orangtualah yang pertama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sar pada anak dalam membentuk kemampuannya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lak menjadi orang yang berhasil baik dalam keluarga maupun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yarakat. Bahkan Alkitab sendiri memberikan kedudukan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sebagai guru. Hal ini terbukti dalam Ulangan 6:6-9,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orangtua harus mengajarkan hukum-hukum Tuhan kepada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; Keluaran 12:26-27, orangtua harus menjelaskan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 ibadah kepada anak-anaknya; I Petrus 2:5, orangtua</w:t>
      </w:r>
    </w:p>
    <w:p>
      <w:pPr>
        <w:pStyle w:val="Bodytext11"/>
        <w:pBdr/>
        <w:bidi w:val="0"/>
        <w:ind w:left="0" w:right="0" w:hanging="0"/>
        <w:jc w:val="both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kan anak dalam ajaran dan nasehat Tuhan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1" w:h="11253" w:x="1470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Footnote11"/>
        <w:pBdr/>
        <w:bidi w:val="0"/>
        <w:ind w:left="0" w:right="0" w:hanging="0"/>
        <w:rPr/>
        <w:framePr w:w="9001" w:h="194" w:x="1470" w:y="138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S</w:t>
      </w:r>
      <w:r>
        <w:rPr>
          <w:rStyle w:val="Footnote1"/>
          <w:color w:val="000000"/>
          <w:u w:val="none"/>
          <w:lang w:val="id-ID" w:eastAsia="id-ID" w:bidi="ar-SA"/>
        </w:rPr>
        <w:t xml:space="preserve">-Bnd.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caraan Anak.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 hal.35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01" w:h="487" w:x="1470" w:y="140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-Linda dan Richard Eyre (Alihbahasa : Alex tri Kantfono Widodo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Nilai-nilai</w:t>
      </w:r>
    </w:p>
    <w:p>
      <w:pPr>
        <w:pStyle w:val="Footnote11"/>
        <w:pBdr/>
        <w:bidi w:val="0"/>
        <w:spacing w:lineRule="auto" w:line="220"/>
        <w:ind w:left="0" w:right="0" w:firstLine="200"/>
        <w:jc w:val="both"/>
        <w:rPr/>
        <w:framePr w:w="9001" w:h="487" w:x="1470" w:y="140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ramedia Pustaka Utama 1997) cct.2 hal 125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72" w:x="5727" w:y="15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juru bicara Allah, mengajarkan kepada anak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' telah diperintahkan oleh Allah sesuai dengan</w:t>
      </w:r>
    </w:p>
    <w:p>
      <w:pPr>
        <w:pStyle w:val="Other11"/>
        <w:pBdr/>
        <w:bidi w:val="0"/>
        <w:spacing w:before="0" w:after="0"/>
        <w:ind w:left="6260" w:right="0" w:hanging="0"/>
        <w:rPr/>
        <w:framePr w:w="9007" w:h="13122" w:x="1467" w:y="145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f-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, melalui firmanya pertama-tama dialamatkan kepada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dengan perkataanNya (band. Kejadian 18:19), selanjutnya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ijak dalam kitab Amsal 22:6. dari uraian ini disimpulkan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an orangtua selaku partner atau kawan sekerja Allah</w:t>
      </w:r>
    </w:p>
    <w:p>
      <w:pPr>
        <w:pStyle w:val="Bodytext11"/>
        <w:pBdr/>
        <w:bidi w:val="0"/>
        <w:ind w:left="0" w:right="0" w:hanging="0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wujudkan karya penyelamatan itu bagi anakNya.</w:t>
      </w:r>
    </w:p>
    <w:p>
      <w:pPr>
        <w:pStyle w:val="Bodytext11"/>
        <w:pBdr/>
        <w:bidi w:val="0"/>
        <w:ind w:left="0" w:right="0" w:firstLine="82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guru adalah tokoh yang paling utama dalam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jarkan peraturan-peraturan, tata cara serta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doman hidup dalam bermasyarakat serta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mbentuk pribadi anak. Modal utama yang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oleh orangtua sebagai guru yang menjadi sumber dan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pada anak adalah "kasih sayang”. Itu berarti orangtua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rima kekurangan dan kelebihan anak dan orangtua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menguasai diri, mampu mengendalikan diri serta</w:t>
      </w:r>
    </w:p>
    <w:p>
      <w:pPr>
        <w:pStyle w:val="Bodytext11"/>
        <w:pBdr/>
        <w:bidi w:val="0"/>
        <w:ind w:left="0" w:right="0" w:hanging="0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sikap terhadap anak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820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rumah anak memperolah pengalaman-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rtama yang tanpa disadari sudah mempengaruhi</w:t>
      </w:r>
    </w:p>
    <w:p>
      <w:pPr>
        <w:pStyle w:val="Bodytext11"/>
        <w:pBdr/>
        <w:bidi w:val="0"/>
        <w:ind w:left="0" w:right="0" w:hanging="0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hidupnya kebiasan-kebiasaan yang dibentuk dengan baik dan</w:t>
      </w:r>
    </w:p>
    <w:p>
      <w:pPr>
        <w:pStyle w:val="Bodytext11"/>
        <w:pBdr/>
        <w:bidi w:val="0"/>
        <w:ind w:left="0" w:right="0" w:hanging="0"/>
        <w:jc w:val="both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si akan mempermudah anak dalam bertingkah laku. Anak yang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07" w:h="13122" w:x="1467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sakan oleh orangtuanya belajar berpikir, berarti mempermudah</w:t>
      </w:r>
    </w:p>
    <w:p>
      <w:pPr>
        <w:pStyle w:val="Bodytext21"/>
        <w:numPr>
          <w:ilvl w:val="0"/>
          <w:numId w:val="2"/>
        </w:numPr>
        <w:pBdr/>
        <w:bidi w:val="0"/>
        <w:spacing w:before="0" w:after="820"/>
        <w:ind w:left="0" w:right="0" w:hanging="0"/>
        <w:rPr/>
        <w:framePr w:w="9007" w:h="13122" w:x="1467" w:y="14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Bnd Singgih D. Gunarsa dan Ny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Bodytext21"/>
        <w:pBdr/>
        <w:bidi w:val="0"/>
        <w:spacing w:before="0" w:after="0"/>
        <w:ind w:left="0" w:right="0" w:firstLine="220"/>
        <w:rPr/>
        <w:framePr w:w="9007" w:h="13122" w:x="1467" w:y="14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Bodytext2"/>
          <w:color w:val="000000"/>
          <w:u w:val="none"/>
          <w:lang w:val="id-ID" w:eastAsia="id-ID" w:bidi="ar-SA"/>
        </w:rPr>
        <w:t xml:space="preserve"> op. cit hal. 11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72" w:x="5724" w:y="15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9960</wp:posOffset>
                </wp:positionH>
                <wp:positionV relativeFrom="page">
                  <wp:posOffset>8841105</wp:posOffset>
                </wp:positionV>
                <wp:extent cx="195516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8pt;margin-top:696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karya sendiri dan memberi kemampuan untuk menghadapi</w:t>
      </w:r>
    </w:p>
    <w:p>
      <w:pPr>
        <w:pStyle w:val="Bodytext11"/>
        <w:pBdr/>
        <w:bidi w:val="0"/>
        <w:ind w:left="0" w:right="0" w:hanging="0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hidupnya kelak.</w:t>
      </w:r>
    </w:p>
    <w:p>
      <w:pPr>
        <w:pStyle w:val="Bodytext11"/>
        <w:pBdr/>
        <w:bidi w:val="0"/>
        <w:ind w:left="0" w:right="0" w:firstLine="80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waspada juga terKadap kesempatan-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.karena anak kadang-kadang memperlihatkan sikap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kah laku yang kurang wajar tanpa kita sadari. Oleh karena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orangtua sebagai guru setiap saat mengawasi, memperhatikan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mati tindak tanduk yang dilakukan oleh anak. Orangtua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yang baik tidak menentukan jalan yang akan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anaknya, melainkan hanya membantu dalam menemukan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ntukan sendiri jalan yang akan ditempuhnya. Dimana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erupakan suatu proses pemberian bantuan kepada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yang dilakukan secara terus menerus supaya anak dapat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nya, sanggup mengarahkan diri dan tingkah laku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, sesuai dengan tuntutan dan keadaan lingkungan dimana</w:t>
      </w:r>
    </w:p>
    <w:p>
      <w:pPr>
        <w:pStyle w:val="Bodytext11"/>
        <w:pBdr/>
        <w:bidi w:val="0"/>
        <w:ind w:left="0" w:right="0" w:hanging="0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ad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80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guru yang tidak pernah libur, selalu menjadi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tama dalam moralitas dan nilai-nilai, orangtua yang gagal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adan dan kata-kata di rumah, tidak boleh memaafkan diri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yalahkan gereja, sekolah dan masyarakat. Karena</w:t>
      </w:r>
    </w:p>
    <w:p>
      <w:pPr>
        <w:pStyle w:val="Bodytext11"/>
        <w:pBdr/>
        <w:bidi w:val="0"/>
        <w:ind w:left="0" w:right="0" w:hanging="0"/>
        <w:jc w:val="both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nak yang mengusik merupakan cerminan dari kiner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1834" w:x="1480" w:y="1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ndiri. Oleh karena itu orangtua harus memeriksa diri</w:t>
      </w:r>
    </w:p>
    <w:p>
      <w:pPr>
        <w:pStyle w:val="Footnote11"/>
        <w:pBdr/>
        <w:bidi w:val="0"/>
        <w:ind w:left="0" w:right="0" w:hanging="0"/>
        <w:rPr/>
        <w:framePr w:w="8980" w:h="482" w:x="1480" w:y="14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</w:t>
      </w: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N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980" w:h="482" w:x="1480" w:y="14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 1988) cet. 6 hal. 12</w:t>
      </w:r>
    </w:p>
    <w:p>
      <w:pPr>
        <w:pStyle w:val="Headerorfooter11"/>
        <w:pBdr/>
        <w:bidi w:val="0"/>
        <w:ind w:left="0" w:right="0" w:hanging="0"/>
        <w:jc w:val="center"/>
        <w:rPr/>
        <w:framePr w:w="299" w:h="278" w:x="5727" w:y="15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6785</wp:posOffset>
                </wp:positionH>
                <wp:positionV relativeFrom="page">
                  <wp:posOffset>8322310</wp:posOffset>
                </wp:positionV>
                <wp:extent cx="258000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55pt;margin-top:655.3pt;width:20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jujur, mesti mencoba menjadi pribadi-pribadi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ni yaitu harus menghindarkan diri dari kemunafikan dan lebih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teladan yang benar, saat anak belajar dan melihat apa</w:t>
      </w:r>
    </w:p>
    <w:p>
      <w:pPr>
        <w:pStyle w:val="Bodytext11"/>
        <w:pBdr/>
        <w:bidi w:val="0"/>
        <w:ind w:left="0" w:right="0" w:hanging="0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rangtu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800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dan diajar oleh orangtuanya, bagaimana ia harus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rhadap orang lain dan bagaimana ia harus bertingkah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baik dan tingkah laku yang mana yang harus dihindari.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tua perlu menjaga sikap. Adanya ketidak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an antara apa yang diajarkan atau dituntut orangtua terhadap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dengan apa yang dilihat dari orangtuannya, dapat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 dalam diri anak dan anak dapat menggunakan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sebagai alasan untuk tidak dapat melakukan apa yang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tau dituntut dari orangtua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hon Bal^uy,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 yang memberi perintah yang baik sekaligus memberi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uruk’ kepada anak, sesungguhnya “memberikan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engan tangan yang satu dan racun dengan tangan yang</w:t>
      </w:r>
    </w:p>
    <w:p>
      <w:pPr>
        <w:pStyle w:val="Bodytext11"/>
        <w:pBdr/>
        <w:bidi w:val="0"/>
        <w:ind w:left="0" w:right="0" w:hanging="0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”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800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guru harus menjadi seorang pemimpin.</w:t>
      </w:r>
    </w:p>
    <w:p>
      <w:pPr>
        <w:pStyle w:val="Bodytext11"/>
        <w:pBdr/>
        <w:bidi w:val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enerangkan dengan benar ap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1" w:h="11295" w:x="1470" w:y="1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engan sungguh-sungguh, karena anak belajar dari sikap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01" w:h="398" w:x="1470" w:y="13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 (Penerjemah Samuel Santoso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 hal.</w:t>
      </w:r>
    </w:p>
    <w:p>
      <w:pPr>
        <w:pStyle w:val="Footnote11"/>
        <w:pBdr/>
        <w:bidi w:val="0"/>
        <w:ind w:left="0" w:right="0" w:firstLine="200"/>
        <w:rPr/>
        <w:framePr w:w="9001" w:h="398" w:x="1470" w:y="132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184"/>
        <w:ind w:left="0" w:right="0" w:hanging="0"/>
        <w:rPr/>
        <w:framePr w:w="9001" w:h="440" w:x="1470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N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firstLine="200"/>
        <w:rPr/>
        <w:framePr w:w="9001" w:h="440" w:x="1470" w:y="136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 hal. 63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01"/>
        <w:ind w:left="0" w:right="0" w:hanging="0"/>
        <w:rPr/>
        <w:framePr w:w="9001" w:h="476" w:x="1470" w:y="14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 (Penerjemah Samuel Santoso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 Pr t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</w:t>
      </w:r>
    </w:p>
    <w:p>
      <w:pPr>
        <w:pStyle w:val="Footnote11"/>
        <w:pBdr/>
        <w:bidi w:val="0"/>
        <w:ind w:left="0" w:right="0" w:firstLine="200"/>
        <w:rPr/>
        <w:framePr w:w="9001" w:h="476" w:x="1470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3</w:t>
      </w:r>
    </w:p>
    <w:p>
      <w:pPr>
        <w:pStyle w:val="Headerorfooter11"/>
        <w:pBdr/>
        <w:bidi w:val="0"/>
        <w:ind w:left="0" w:right="0" w:hanging="0"/>
        <w:rPr/>
        <w:framePr w:w="246" w:h="253" w:x="5737" w:y="15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pemimpinnya yaitu cara hidup orangtuanya dan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berprilaku. Oleh karena itu sangatlah penting</w:t>
      </w:r>
    </w:p>
    <w:p>
      <w:pPr>
        <w:pStyle w:val="Other11"/>
        <w:pBdr/>
        <w:bidi w:val="0"/>
        <w:spacing w:before="0" w:after="0"/>
        <w:ind w:left="0" w:right="0" w:hanging="0"/>
        <w:jc w:val="center"/>
        <w:rPr/>
        <w:framePr w:w="8912" w:h="12860" w:x="1514" w:y="157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pemimpin berupaya melihat aktivitas yang paling tepat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, karena secara tidak langsung lingkungan mengajar d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Misalnya : mengajar bagaimana memperlakuk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ngan jujur, turut memikul tanggungjawab, menyatak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siapa saja. Banyak peristiwa dapat memberi kes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, misalnya rasa hormat, kegembiraan, sukacita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karena anak biasanya mengembangkan sukacita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engan meniru pemimpinnya yaitu orangtua. Jadi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bimbing dan membina mereka dengan lemah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kepada juruslamat dunia serta menjadi teladan yang menarik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pada yesus, dan menjadi Roh Kudus dalam seluruh</w:t>
      </w:r>
    </w:p>
    <w:p>
      <w:pPr>
        <w:pStyle w:val="Bodytext11"/>
        <w:pBdr/>
        <w:bidi w:val="0"/>
        <w:ind w:left="0" w:right="0" w:hanging="0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guru juga harus menjadi penafsir im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menjadi seorang gembala. Orangtuti menguraikan d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ercayaan Kristen itu dan tanggungjawab atas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 mereka. Di sini orangtua harus meningkatkan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ereka dengan Allah dan hidup dalam sukacita Allah.</w:t>
      </w:r>
    </w:p>
    <w:p>
      <w:pPr>
        <w:pStyle w:val="Bodytext11"/>
        <w:pBdr/>
        <w:bidi w:val="0"/>
        <w:ind w:left="0" w:right="0" w:hanging="0"/>
        <w:jc w:val="both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mengenal Allah melalui penafsiran orangtuanya tent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12" w:h="12860" w:x="1514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Pengenalan ini berkaitan dengan emosi dan sikap.</w:t>
      </w:r>
    </w:p>
    <w:p>
      <w:pPr>
        <w:pStyle w:val="Other11"/>
        <w:pBdr/>
        <w:tabs>
          <w:tab w:val="clear" w:pos="720"/>
          <w:tab w:val="left" w:pos="2157" w:leader="hyphen"/>
          <w:tab w:val="left" w:pos="2482" w:leader="hyphen"/>
          <w:tab w:val="left" w:pos="2677" w:leader="hyphen"/>
        </w:tabs>
        <w:bidi w:val="0"/>
        <w:spacing w:before="0" w:after="140"/>
        <w:ind w:left="0" w:right="0" w:hanging="0"/>
        <w:rPr/>
        <w:framePr w:w="8912" w:h="12860" w:x="1514" w:y="157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—</w:t>
      </w: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ab/>
        <w:t>-</w:t>
        <w:tab/>
        <w:tab/>
        <w:t>————— 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47" w:leader="none"/>
        </w:tabs>
        <w:bidi w:val="0"/>
        <w:spacing w:before="0" w:after="140"/>
        <w:ind w:left="0" w:right="0" w:hanging="0"/>
        <w:rPr/>
        <w:framePr w:w="8912" w:h="12860" w:x="1514" w:y="15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E. G. Homrighausen dan I. H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op. cit hal. 164</w:t>
      </w:r>
    </w:p>
    <w:p>
      <w:pPr>
        <w:pStyle w:val="Headerorfooter11"/>
        <w:pBdr/>
        <w:bidi w:val="0"/>
        <w:ind w:left="0" w:right="0" w:hanging="0"/>
        <w:rPr/>
        <w:framePr w:w="246" w:h="253" w:x="5714" w:y="15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0275</wp:posOffset>
                </wp:positionH>
                <wp:positionV relativeFrom="page">
                  <wp:posOffset>8631555</wp:posOffset>
                </wp:positionV>
                <wp:extent cx="231711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25pt;margin-top:679.65pt;width:18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tuanya memperhatikan pemeliharaan kesehatan dengan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dari : rohani mereka sendiri, maka mereka memberikan ■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aik kepada anak. Tuhan Yesus sudah menyuruh dia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”Peliharakanlah segala anak domba-Ku, gembalakanlah segala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Ku”. Di rumah orangtua mempraktekkan iman Kristen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paling akrab. Rumah adalah basis pertumbuhan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iani dan laboratorium dari kehidupan setiap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kehidupan itu ditafsirkan melalui ungkapan emosi dan sikap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hadap anak, kemudian terhadap orang lain. Anak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 dan memetik pandangan orangtuanya tentang kehidupan,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emosional serta kepekaan rohani mareka. Jadi anak dapat</w:t>
      </w:r>
    </w:p>
    <w:p>
      <w:pPr>
        <w:pStyle w:val="Bodytext11"/>
        <w:pBdr/>
        <w:bidi w:val="0"/>
        <w:ind w:left="0" w:right="0" w:hanging="0"/>
        <w:jc w:val="both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miliki kasih Allah yang tulus, seperti yang dimilik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3" w:h="7242" w:x="1449" w:y="1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595" w:h="219" w:x="1449" w:y="13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 (Penerjemah Samuel Santoso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op.cit hal.8</w:t>
      </w:r>
    </w:p>
    <w:p>
      <w:pPr>
        <w:pStyle w:val="Headerorfooter11"/>
        <w:pBdr/>
        <w:bidi w:val="0"/>
        <w:ind w:left="0" w:right="0" w:hanging="0"/>
        <w:rPr/>
        <w:framePr w:w="246" w:h="253" w:x="5669" w:y="153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28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4</Words>
  <Characters>32192</Characters>
  <CharactersWithSpaces>27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6:00Z</dcterms:created>
  <dc:creator/>
  <dc:description/>
  <dc:language>en-US</dc:language>
  <cp:lastModifiedBy/>
  <dcterms:modified xsi:type="dcterms:W3CDTF">2024-12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