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6" w:h="346" w:x="1430" w:y="200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546" w:h="11562" w:x="1430" w:y="28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</w:t>
      </w:r>
    </w:p>
    <w:p>
      <w:pPr>
        <w:pStyle w:val="Heading211"/>
        <w:pBdr/>
        <w:rPr/>
        <w:framePr w:w="8546" w:h="11562" w:x="1430" w:y="2883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PRIMER PRIMER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46" w:h="11562" w:x="1430" w:y="28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ku Kebaktian Bergilir SM-KM GT Jemaat Sion Makale Tahun 2003-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uku Kebaktian Hari Minggu SM-KM GT Tahun 2003-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46" w:h="11562" w:x="1430" w:y="28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ta Statistik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utusan Badan Pekeija Majelis tentang Program Jemaat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utusan Persidangan SM-KM - GT, Palopo,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utusan SSA XXI, Palopo,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546" w:h="11562" w:x="1430" w:y="28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jarah Berdirinya Jemaat Sion Makale (Arsip Jemaat).</w:t>
      </w:r>
    </w:p>
    <w:p>
      <w:pPr>
        <w:pStyle w:val="Heading211"/>
        <w:pBdr/>
        <w:rPr/>
        <w:framePr w:w="8546" w:h="11562" w:x="1430" w:y="288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SEKUNDER</w:t>
      </w:r>
      <w:bookmarkEnd w:id="17"/>
      <w:bookmarkEnd w:id="18"/>
      <w:bookmarkEnd w:id="1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0"/>
        <w:rPr/>
        <w:framePr w:w="8546" w:h="11562" w:x="1430" w:y="28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dan Istri, Perkawinan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ya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546" w:h="11562" w:x="1430" w:y="28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Clyde M. Narramo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</w:t>
      </w:r>
    </w:p>
    <w:p>
      <w:pPr>
        <w:pStyle w:val="Bodytext11"/>
        <w:pBdr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8546" w:h="11562" w:x="1430" w:y="28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Darma Put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erencana dalam Rangka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GI,</w:t>
      </w:r>
    </w:p>
    <w:p>
      <w:pPr>
        <w:pStyle w:val="Bodytext11"/>
        <w:pBdr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8546" w:h="11562" w:x="1430" w:y="2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, 198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jc w:val="both"/>
        <w:rPr/>
        <w:framePr w:w="8546" w:h="11562" w:x="1430" w:y="28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r. Singgih D.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546" w:h="11562" w:x="1430" w:y="2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546" w:h="11562" w:x="1430" w:y="28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1562" w:x="1430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.</w:t>
      </w:r>
    </w:p>
    <w:p>
      <w:pPr>
        <w:pStyle w:val="Headerorfooter11"/>
        <w:pBdr/>
        <w:rPr>
          <w:lang w:val="id-ID"/>
        </w:rPr>
        <w:framePr w:w="221" w:h="253" w:x="9603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8546" w:h="5053" w:x="1430" w:y="20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Jaja Hendra Her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s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Bina Media Informas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5053" w:x="143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8546" w:h="5053" w:x="1430" w:y="20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. B. Pasaribuan L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5053" w:x="1430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Tarsito 19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8546" w:h="5053" w:x="1430" w:y="20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ya, 197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jc w:val="both"/>
        <w:rPr/>
        <w:framePr w:w="8546" w:h="5053" w:x="1430" w:y="20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esrakan Hubungan Anda dan Anak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5053" w:x="143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, 197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jc w:val="both"/>
        <w:rPr/>
        <w:framePr w:w="8546" w:h="5053" w:x="1430" w:y="20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Wijaya Y. B. Mang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Gramedi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5053" w:x="143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jc w:val="both"/>
        <w:rPr/>
        <w:framePr w:w="8546" w:h="5053" w:x="1430" w:y="20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Yudik Yah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Direktorat Tenaga Kependidikan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5053" w:x="143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rPr/>
        <w:framePr w:w="8546" w:h="5053" w:x="1430" w:y="20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Julia Sule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ya, Jakarta, 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26" w:h="565" w:x="356" w:y="137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7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