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0" w:h="319" w:x="1170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spacing w:before="0" w:after="300"/>
        <w:rPr/>
        <w:framePr w:w="9310" w:h="10363" w:x="1170" w:y="2465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ORANG TUA DAN GURU</w:t>
      </w:r>
      <w:bookmarkEnd w:id="0"/>
      <w:bookmarkEnd w:id="1"/>
      <w:bookmarkEnd w:id="2"/>
    </w:p>
    <w:p>
      <w:pPr>
        <w:pStyle w:val="Heading111"/>
        <w:pBdr/>
        <w:spacing w:before="0" w:after="440"/>
        <w:rPr/>
        <w:framePr w:w="9310" w:h="10363" w:x="1170" w:y="246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DALAM PENDIDIKAN KEPADA ANAK &gt;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310" w:h="10363" w:x="1170" w:y="2465" w:hSpace="0" w:vSpace="0" w:wrap="notBeside" w:vAnchor="page" w:hAnchor="page" w:hRule="exact"/>
        <w:pBdr/>
      </w:pPr>
      <w:bookmarkStart w:id="6" w:name="bookmark6_Copy_1_Copy_1"/>
      <w:bookmarkStart w:id="7" w:name="bookmark7_Copy_1"/>
      <w:bookmarkStart w:id="8" w:name="bookmark6_Copy_2"/>
      <w:bookmarkStart w:id="9" w:name="bookmark5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Keluarga</w:t>
      </w:r>
      <w:bookmarkEnd w:id="6"/>
      <w:bookmarkEnd w:id="8"/>
      <w:bookmarkEnd w:id="9"/>
    </w:p>
    <w:p>
      <w:pPr>
        <w:pStyle w:val="Bodytext11"/>
        <w:pBdr/>
        <w:ind w:left="1200" w:hanging="0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keluarga dimengerti sebagai tempat berkumpulnya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uami dan seorang istri yang hidup serumah dengan anak-anak sebagai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perkawin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lang w:val="id-ID" w:eastAsia="id-ID"/>
        </w:rPr>
        <w:t>. Keluarga ini adalah keluarga yang terdiri dari suaami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dan anak. Oleh karena itu keluarga adalah tempat di mana tempat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knya beberapa orang yang memiliki karakter, sifat, pribadi dan masa</w:t>
      </w:r>
    </w:p>
    <w:p>
      <w:pPr>
        <w:pStyle w:val="Bodytext11"/>
        <w:pBdr/>
        <w:ind w:firstLine="440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tidak sam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unit kehidupan yang terkecil dalam masyarakat.</w:t>
      </w:r>
    </w:p>
    <w:p>
      <w:pPr>
        <w:pStyle w:val="Bodytext11"/>
        <w:pBdr/>
        <w:ind w:firstLine="440"/>
        <w:jc w:val="both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unit ini hendaknya dibentuk dan didasarkan pada sikap cinta kasih baik</w:t>
      </w:r>
    </w:p>
    <w:p>
      <w:pPr>
        <w:pStyle w:val="Bodytext11"/>
        <w:pBdr/>
        <w:ind w:firstLine="440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terhadap istri maupun istri terhadap suami dan juga untuk anak-anak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ringkali sebuah keluarga itu hancur / tidak utuh lagi ketika</w:t>
      </w:r>
    </w:p>
    <w:p>
      <w:pPr>
        <w:pStyle w:val="Bodytext11"/>
        <w:pBdr/>
        <w:ind w:firstLine="440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seb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2" w:leader="none"/>
        </w:tabs>
        <w:ind w:firstLine="840"/>
        <w:rPr/>
        <w:framePr w:w="9310" w:h="10363" w:x="1170" w:y="246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bangun dalam rangka mempertahankan pendapat. Banyak keluarga</w:t>
      </w:r>
    </w:p>
    <w:p>
      <w:pPr>
        <w:pStyle w:val="Bodytext11"/>
        <w:pBdr/>
        <w:ind w:left="1200" w:hanging="0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lebih mengutamakan pencapaian karier, pencapaian jabatan tinggi,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kekayaan sebanyak-banyaknya dan akibatnya mereka</w:t>
      </w:r>
    </w:p>
    <w:p>
      <w:pPr>
        <w:pStyle w:val="Bodytext41"/>
        <w:pBdr/>
        <w:spacing w:before="0" w:after="0"/>
        <w:ind w:left="0" w:hanging="0"/>
        <w:jc w:val="center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left="1200" w:hanging="0"/>
        <w:rPr>
          <w:lang w:val="id-ID"/>
        </w:rPr>
        <w:framePr w:w="9310" w:h="10363" w:x="1170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hal-hal prinsipil keluarga . Anak dianggap sebagai</w:t>
      </w:r>
    </w:p>
    <w:p>
      <w:pPr>
        <w:pStyle w:val="Footnote11"/>
        <w:pBdr/>
        <w:rPr>
          <w:lang w:val="id-ID"/>
        </w:rPr>
        <w:framePr w:w="9143" w:h="272" w:x="1170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Hermawan Jaja Hendra. “Dewasa dalam Kristus” Bandung: CV. Bina Media. Informasi. 2004 hal. 47</w:t>
      </w:r>
    </w:p>
    <w:p>
      <w:pPr>
        <w:pStyle w:val="Footnote11"/>
        <w:pBdr/>
        <w:spacing w:lineRule="auto" w:line="213"/>
        <w:rPr>
          <w:lang w:val="id-ID"/>
        </w:rPr>
        <w:framePr w:w="9143" w:h="257" w:x="1170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lbid., hal 52.</w:t>
      </w:r>
    </w:p>
    <w:p>
      <w:pPr>
        <w:pStyle w:val="Headerorfooter11"/>
        <w:pBdr/>
        <w:rPr>
          <w:lang w:val="id-ID"/>
        </w:rPr>
        <w:framePr w:w="168" w:h="299" w:x="10208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8681085</wp:posOffset>
                </wp:positionV>
                <wp:extent cx="2032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55pt;margin-top:683.5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lang untuk mencapai kemuliaan sehinga proses pendidikan harus</w:t>
      </w:r>
    </w:p>
    <w:p>
      <w:pPr>
        <w:pStyle w:val="Bodytext11"/>
        <w:pBdr/>
        <w:ind w:left="1180" w:hanging="0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pengasuh yang dibay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1" w:leader="none"/>
        </w:tabs>
        <w:ind w:firstLine="820"/>
        <w:jc w:val="both"/>
        <w:rPr/>
        <w:framePr w:w="9310" w:h="11206" w:x="1170" w:y="180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idup dalam gaya modern, dalam artian bahwa dengan ad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, khususnya teknologi komunikasi maka suami, ist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-anak tidak lagi saling bertemu walaupun dapat saling berbic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02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igunakan dengan alat-alat teknologi yang tidak</w:t>
      </w:r>
    </w:p>
    <w:p>
      <w:pPr>
        <w:pStyle w:val="Bodytext11"/>
        <w:pBdr/>
        <w:ind w:left="1180" w:hanging="0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hubungan bathin, hubungan muka dengan muka, hubungan</w:t>
      </w:r>
    </w:p>
    <w:p>
      <w:pPr>
        <w:pStyle w:val="Bodytext11"/>
        <w:pBdr/>
        <w:ind w:left="1180" w:hanging="0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antara anggota keluarga tetapi hubungan ini hanya sekedar</w:t>
      </w:r>
    </w:p>
    <w:p>
      <w:pPr>
        <w:pStyle w:val="Bodytext11"/>
        <w:pBdr/>
        <w:ind w:left="1180" w:hanging="0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formalitas belaka (hanya ingin bicara) bukan dibangun atas</w:t>
      </w:r>
    </w:p>
    <w:p>
      <w:pPr>
        <w:pStyle w:val="Bodytext11"/>
        <w:pBdr/>
        <w:ind w:left="1180" w:hanging="0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hubungan cinta kasih, hubungan persaudaran, hubungan keintiman</w:t>
      </w:r>
    </w:p>
    <w:p>
      <w:pPr>
        <w:pStyle w:val="Bodytext11"/>
        <w:pBdr/>
        <w:ind w:left="1180" w:hanging="0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lat komunikasi itu menggantikan kebersamaan mereka sebagai</w:t>
      </w:r>
    </w:p>
    <w:p>
      <w:pPr>
        <w:pStyle w:val="Bodytext11"/>
        <w:pBdr/>
        <w:ind w:left="1180" w:hanging="0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namun menjadi persoalan yang cukup serius, jika kondisi</w:t>
      </w:r>
    </w:p>
    <w:p>
      <w:pPr>
        <w:pStyle w:val="Bodytext11"/>
        <w:pBdr/>
        <w:ind w:left="1180" w:hanging="0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makin jarang terten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1" w:leader="none"/>
        </w:tabs>
        <w:ind w:firstLine="820"/>
        <w:rPr/>
        <w:framePr w:w="9310" w:h="11206" w:x="1170" w:y="180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jadikan rumah sebagai tempat persinggah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stri atau suami sibuk di luar / bekeija di luar rumah, se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neliti dan ingin meraih karier, bersama-sama ingin</w:t>
      </w:r>
    </w:p>
    <w:p>
      <w:pPr>
        <w:pStyle w:val="Bodytext11"/>
        <w:pBdr/>
        <w:ind w:left="118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kuasaan penuh, sehingga kadang kala rumah (keluarga) h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sebagai tempat peristirahatan dari segala kesibuk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*.</w:t>
      </w:r>
    </w:p>
    <w:p>
      <w:pPr>
        <w:pStyle w:val="Bodytext11"/>
        <w:pBdr/>
        <w:ind w:left="118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hanyalah tempat bertemu untuk berpisah kembali karena berbaga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10" w:h="11206" w:x="1170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untuk mencukupi kebutuhan sehingga anak dipercayakan</w:t>
      </w:r>
    </w:p>
    <w:p>
      <w:pPr>
        <w:pStyle w:val="Footnote11"/>
        <w:pBdr/>
        <w:rPr>
          <w:lang w:val="id-ID"/>
        </w:rPr>
        <w:framePr w:w="1267" w:h="241" w:x="1133" w:y="13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Ibid., hal 54.</w:t>
      </w:r>
    </w:p>
    <w:p>
      <w:pPr>
        <w:pStyle w:val="Footnote11"/>
        <w:pBdr/>
        <w:spacing w:lineRule="auto" w:line="228"/>
        <w:rPr>
          <w:lang w:val="id-ID"/>
        </w:rPr>
        <w:framePr w:w="1267" w:h="246" w:x="1133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Ibid., hal 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asuh, urusan rumah tangga dipercayakan kepada pembantu</w:t>
      </w:r>
    </w:p>
    <w:p>
      <w:pPr>
        <w:pStyle w:val="Bodytext11"/>
        <w:pBdr/>
        <w:ind w:left="1140" w:hanging="0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268" w:h="11698" w:x="1191" w:y="1900" w:hSpace="0" w:vSpace="0" w:wrap="notBeside" w:vAnchor="page" w:hAnchor="page" w:hRule="exact"/>
        <w:pBdr/>
      </w:pPr>
      <w:bookmarkStart w:id="13" w:name="bookmark12_Copy_1"/>
      <w:bookmarkStart w:id="14" w:name="bookmark13_Copy_2"/>
      <w:bookmarkStart w:id="15" w:name="bookmark14_Copy_1"/>
      <w:bookmarkStart w:id="16" w:name="bookmark13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Keluarga Menurut Alkitab</w:t>
      </w:r>
      <w:bookmarkEnd w:id="13"/>
      <w:bookmarkEnd w:id="14"/>
      <w:bookmarkEnd w:id="16"/>
    </w:p>
    <w:p>
      <w:pPr>
        <w:pStyle w:val="Bodytext11"/>
        <w:pBdr/>
        <w:ind w:left="1140" w:hanging="0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sendiri telah jelas contoh yang menjadi landasam hidup</w:t>
      </w:r>
    </w:p>
    <w:p>
      <w:pPr>
        <w:pStyle w:val="Bodytext11"/>
        <w:pBdr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luarga adalah ketika Tuhan bersab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 akan menjadikan penolong</w:t>
      </w:r>
    </w:p>
    <w:p>
      <w:pPr>
        <w:pStyle w:val="Bodytext11"/>
        <w:pBdr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nya, yang sepadan dengan d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j. 2:1). Menjadi penolong yang sepadan</w:t>
      </w:r>
    </w:p>
    <w:p>
      <w:pPr>
        <w:pStyle w:val="Bodytext11"/>
        <w:pBdr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da alasan yang kuat, ada keseimbangan antara pasangan, dan kesetiaan</w:t>
      </w:r>
    </w:p>
    <w:p>
      <w:pPr>
        <w:pStyle w:val="Bodytext11"/>
        <w:pBdr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in. Hal ini adalah awal untuk masuk dalam perkawinan. Ada porses</w:t>
      </w:r>
    </w:p>
    <w:p>
      <w:pPr>
        <w:pStyle w:val="Bodytext11"/>
        <w:pBdr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etika seseorang mengenal dan mau menerima pasangannya dan karena</w:t>
      </w:r>
    </w:p>
    <w:p>
      <w:pPr>
        <w:pStyle w:val="Bodytext11"/>
        <w:pBdr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duanya (laki-laki dan perempuan) harus mepunyai sikap dan gaya hidup</w:t>
      </w:r>
    </w:p>
    <w:p>
      <w:pPr>
        <w:pStyle w:val="Bodytext11"/>
        <w:pBdr/>
        <w:ind w:firstLine="280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imbang/sebanding.</w:t>
      </w:r>
    </w:p>
    <w:p>
      <w:pPr>
        <w:pStyle w:val="Bodytext11"/>
        <w:pBdr/>
        <w:spacing w:before="0" w:after="320"/>
        <w:ind w:left="1140" w:hanging="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ebuah lembaga yang dibuat Allah pertama kali ketik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ggil Adam dan Hawa agar keduanya menjadi satu daging, beranak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 dan bertambah banyak, memenuhi bumi dan menaklukkan bumi. (Kej. 1:26-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; 2:24-25). Itu berarti bahwa dalam perkawinan seharusnya tidak ada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ntara pihak yang satu dengan pihak yang lain tetapi keduanya menjadi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kata lain “menjadikan dua pribadi yang sehati”. Relasi antara suami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stri hendaknya saling memberi, saling mengasihi, saling menerima, sali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, saling menghormati, yang merupakan suatu hal yang sangat perlu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268" w:h="11698" w:x="119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rtumbuhan suatu keluarga Kristen.</w:t>
      </w:r>
    </w:p>
    <w:p>
      <w:pPr>
        <w:pStyle w:val="Headerorfooter11"/>
        <w:pBdr/>
        <w:rPr>
          <w:lang w:val="id-ID"/>
        </w:rPr>
        <w:framePr w:w="162" w:h="298" w:x="10171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tempat di mana anggota keluarga (ayah, ibu dan</w:t>
      </w:r>
    </w:p>
    <w:p>
      <w:pPr>
        <w:pStyle w:val="Bodytext11"/>
        <w:pBdr/>
        <w:ind w:firstLine="40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) dapat melakukan dan membangun persekutuan dan perjumpaan dengan</w:t>
      </w:r>
    </w:p>
    <w:p>
      <w:pPr>
        <w:pStyle w:val="Bodytext11"/>
        <w:pBdr/>
        <w:ind w:firstLine="40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artian bahwa keluarga Kristen digambarkan seperti hubungan Allah</w:t>
      </w:r>
    </w:p>
    <w:p>
      <w:pPr>
        <w:pStyle w:val="Bodytext11"/>
        <w:pBdr/>
        <w:ind w:firstLine="40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-Nya di mana yang menjadi kepala keluarga adalah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342" w:h="10625" w:x="1154" w:y="191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AK dalam Keluarg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pemberian Allah yang merupakan kebahagiaan kepada</w:t>
      </w:r>
    </w:p>
    <w:p>
      <w:pPr>
        <w:pStyle w:val="Bodytext11"/>
        <w:pBdr/>
        <w:ind w:firstLine="40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luarga. Ia adalah tugas anda bagi keluarga karena itu anak perlu</w:t>
      </w:r>
    </w:p>
    <w:p>
      <w:pPr>
        <w:pStyle w:val="Bodytext11"/>
        <w:pBdr/>
        <w:ind w:firstLine="40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mbinaan, pengetahuan, dan pendidikan akan Kristus yang</w:t>
      </w:r>
    </w:p>
    <w:p>
      <w:pPr>
        <w:pStyle w:val="Bodytext11"/>
        <w:pBdr/>
        <w:ind w:firstLine="40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kedewasaan. Pendidikan mempunyai hubungan erat dengan</w:t>
      </w:r>
    </w:p>
    <w:p>
      <w:pPr>
        <w:pStyle w:val="Bodytext11"/>
        <w:pBdr/>
        <w:ind w:firstLine="40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kepercayaan, karena itu dalam pendidikan dan pembinaan anak perlu</w:t>
      </w:r>
    </w:p>
    <w:p>
      <w:pPr>
        <w:pStyle w:val="Bodytext11"/>
        <w:pBdr/>
        <w:ind w:firstLine="40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dan dilatih tiga aspek, yaitu kognitif, afektif dan psikomotor.</w:t>
      </w:r>
    </w:p>
    <w:p>
      <w:pPr>
        <w:pStyle w:val="Bodytext11"/>
        <w:pBdr/>
        <w:ind w:left="1220" w:hanging="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PAK tidak boleh dipisahkan sebab PAK adalah pedoman bagi</w:t>
      </w:r>
    </w:p>
    <w:p>
      <w:pPr>
        <w:pStyle w:val="Bodytext11"/>
        <w:pBdr/>
        <w:ind w:firstLine="40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semakin mendekatkan diri kepada Kristus.. Homrighausen dan</w:t>
      </w:r>
    </w:p>
    <w:p>
      <w:pPr>
        <w:pStyle w:val="Bodytext11"/>
        <w:pBdr/>
        <w:ind w:firstLine="40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klaard mengatakan;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K anak bisa mengenal Allah sebagai pencipta dan pemerintah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lam ini dan Yesus Kristus sebagai penebus pemimpin dan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mereka, juga melalui itu anak bisa mengerti akan kedudukan dan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laku anggota-anggota gereja Tuhan dan suka turut bekerja</w:t>
      </w:r>
    </w:p>
    <w:p>
      <w:pPr>
        <w:pStyle w:val="Bodytext11"/>
        <w:pBdr/>
        <w:spacing w:lineRule="auto" w:line="228"/>
        <w:ind w:left="1220" w:hanging="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gereja di bu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20" w:hanging="0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lu memperhatikan tugas dan tanggung jawabnya selak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342" w:h="10625" w:x="11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Firman, melayani Allah serta sesamanya. Pentingnya</w:t>
      </w:r>
    </w:p>
    <w:p>
      <w:pPr>
        <w:pStyle w:val="Footnote11"/>
        <w:pBdr/>
        <w:rPr>
          <w:lang w:val="id-ID"/>
        </w:rPr>
        <w:framePr w:w="9158" w:h="246" w:x="1154" w:y="135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Ibid., hal 51.</w:t>
      </w:r>
    </w:p>
    <w:p>
      <w:pPr>
        <w:pStyle w:val="Footnote11"/>
        <w:pBdr/>
        <w:spacing w:lineRule="auto" w:line="216"/>
        <w:rPr>
          <w:lang w:val="id-ID"/>
        </w:rPr>
        <w:framePr w:w="9158" w:h="498" w:x="1154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Dra. Yudik Yahya. M.Pd. “Wawasan Pendidikan”, Direktur Tenaga Kependidikan, Jakarta 2003, hal</w:t>
      </w:r>
    </w:p>
    <w:p>
      <w:pPr>
        <w:pStyle w:val="Footnote11"/>
        <w:pBdr/>
        <w:spacing w:lineRule="auto" w:line="232"/>
        <w:rPr>
          <w:lang w:val="id-ID"/>
        </w:rPr>
        <w:framePr w:w="9158" w:h="498" w:x="1154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.</w:t>
      </w:r>
    </w:p>
    <w:p>
      <w:pPr>
        <w:pStyle w:val="Headerorfooter11"/>
        <w:pBdr/>
        <w:rPr>
          <w:lang w:val="id-ID"/>
        </w:rPr>
        <w:framePr w:w="183" w:h="298" w:x="10213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ada anak memperoleh akarnya di dalam Alkitab, terutama ucapan</w:t>
      </w:r>
    </w:p>
    <w:p>
      <w:pPr>
        <w:pStyle w:val="Bodytext11"/>
        <w:pBdr/>
        <w:ind w:firstLine="44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Yesus dalam Mark 10: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'''Biarkanlah anak-anak itu datang kepadaKu</w:t>
      </w:r>
    </w:p>
    <w:p>
      <w:pPr>
        <w:pStyle w:val="Bodytext11"/>
        <w:pBdr/>
        <w:ind w:firstLine="440"/>
        <w:jc w:val="both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ngan menghalang-halangi mereka....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unjukkan sikap kasih</w:t>
      </w:r>
    </w:p>
    <w:p>
      <w:pPr>
        <w:pStyle w:val="Bodytext11"/>
        <w:pBdr/>
        <w:ind w:firstLine="440"/>
        <w:jc w:val="both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dalam rangkulan dan pelukan-Nya. Sikap seperti inilah yang</w:t>
      </w:r>
    </w:p>
    <w:p>
      <w:pPr>
        <w:pStyle w:val="Bodytext11"/>
        <w:pBdr/>
        <w:ind w:firstLine="440"/>
        <w:jc w:val="both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lu menjadi teladan bagi gereja-gereja untuk mendidik anak-anak dalam</w:t>
      </w:r>
    </w:p>
    <w:p>
      <w:pPr>
        <w:pStyle w:val="Bodytext11"/>
        <w:pBdr/>
        <w:ind w:firstLine="44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Homrighausen, mengatakan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mereka adalah milik gereja dan gereja adalah milik Kristus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perlu mendapat bagian dalam segala keuntungan</w:t>
      </w:r>
    </w:p>
    <w:p>
      <w:pPr>
        <w:pStyle w:val="Bodytext11"/>
        <w:pBdr/>
        <w:spacing w:lineRule="auto" w:line="225"/>
        <w:ind w:left="1260" w:hanging="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keluarga gere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60" w:hanging="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anan yang matang dari setiap guru atau pembimbing Sekolah</w:t>
      </w:r>
    </w:p>
    <w:p>
      <w:pPr>
        <w:pStyle w:val="Bodytext11"/>
        <w:pBdr/>
        <w:ind w:firstLine="440"/>
        <w:jc w:val="both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tuntut agar mereka betul-betul dapat mengarahkan anak-anak kepada</w:t>
      </w:r>
    </w:p>
    <w:p>
      <w:pPr>
        <w:pStyle w:val="Bodytext11"/>
        <w:pBdr/>
        <w:ind w:firstLine="440"/>
        <w:jc w:val="both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yang sungguh akan Yesus Kristus serta memahami gereja selaku</w:t>
      </w:r>
    </w:p>
    <w:p>
      <w:pPr>
        <w:pStyle w:val="Bodytext11"/>
        <w:pBdr/>
        <w:ind w:firstLine="44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mendatangkan keamanan sejat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Pendidikan Agama Kristen</w:t>
      </w:r>
    </w:p>
    <w:p>
      <w:pPr>
        <w:pStyle w:val="Bodytext11"/>
        <w:pBdr/>
        <w:ind w:firstLine="440"/>
        <w:jc w:val="both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 yang sangat memegang peranan penting dalam mencapai atau</w:t>
      </w:r>
    </w:p>
    <w:p>
      <w:pPr>
        <w:pStyle w:val="Bodytext11"/>
        <w:pBdr/>
        <w:ind w:firstLine="440"/>
        <w:jc w:val="both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dclptakan generasi muda gereja yang tangguh dalam iman di masa-masa yang</w:t>
      </w:r>
    </w:p>
    <w:p>
      <w:pPr>
        <w:pStyle w:val="Bodytext11"/>
        <w:pBdr/>
        <w:ind w:firstLine="44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</w:t>
      </w:r>
    </w:p>
    <w:p>
      <w:pPr>
        <w:pStyle w:val="Bodytext11"/>
        <w:pBdr/>
        <w:ind w:left="1260" w:hanging="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nsipil, peran orang tua kepada keluarga adalah pendidik awal</w:t>
      </w:r>
    </w:p>
    <w:p>
      <w:pPr>
        <w:pStyle w:val="Bodytext11"/>
        <w:pBdr/>
        <w:ind w:firstLine="40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takkan fondasi pertama bagi masa depan anaknya. Tujuan pendidikan</w:t>
      </w:r>
    </w:p>
    <w:p>
      <w:pPr>
        <w:pStyle w:val="Bodytext11"/>
        <w:pBdr/>
        <w:ind w:firstLine="40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paya keluarga dalam hal ini orang tua dapat melaksanakan fungsinya</w:t>
      </w:r>
    </w:p>
    <w:p>
      <w:pPr>
        <w:pStyle w:val="Bodytext11"/>
        <w:pBdr/>
        <w:ind w:firstLine="40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anak-anaknya dengan baik dan dapat menciptakan lingku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415" w:h="11766" w:x="11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akta-fakta pendidikan yang menguntungkan.</w:t>
      </w:r>
    </w:p>
    <w:p>
      <w:pPr>
        <w:pStyle w:val="Footnote11"/>
        <w:pBdr/>
        <w:rPr>
          <w:lang w:val="id-ID"/>
        </w:rPr>
        <w:framePr w:w="9415" w:h="267" w:x="1118" w:y="139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hal 8.</w:t>
      </w:r>
    </w:p>
    <w:p>
      <w:pPr>
        <w:pStyle w:val="Headerorfooter11"/>
        <w:pBdr/>
        <w:rPr>
          <w:lang w:val="id-ID"/>
        </w:rPr>
        <w:framePr w:w="236" w:h="298" w:x="10130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40" w:hanging="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anugerah Tuhan dalam dunia ini, dengan</w:t>
      </w:r>
    </w:p>
    <w:p>
      <w:pPr>
        <w:pStyle w:val="Bodytext11"/>
        <w:pBdr/>
        <w:ind w:firstLine="40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orang tualah yang memegang peranan dalam pendidikan keluarga itu</w:t>
      </w:r>
    </w:p>
    <w:p>
      <w:pPr>
        <w:pStyle w:val="Bodytext11"/>
        <w:pBdr/>
        <w:ind w:firstLine="40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. Orang tua yang terdiri dari ayah dan ibu. bertanggung jawab penuh atas</w:t>
      </w:r>
    </w:p>
    <w:p>
      <w:pPr>
        <w:pStyle w:val="Bodytext11"/>
        <w:pBdr/>
        <w:ind w:firstLine="40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, termasuk kepada anak-anaknya. Bertanggung jawab berarti orang</w:t>
      </w:r>
    </w:p>
    <w:p>
      <w:pPr>
        <w:pStyle w:val="Bodytext11"/>
        <w:pBdr/>
        <w:ind w:firstLine="40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erusaha sebaik-baiknya bagi kepentingan anak-anaknya sekarang dan yang</w:t>
      </w:r>
    </w:p>
    <w:p>
      <w:pPr>
        <w:pStyle w:val="Bodytext11"/>
        <w:pBdr/>
        <w:ind w:firstLine="40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 Orang tua yang mendidik anak-anaknya harus selalu menghadirkan</w:t>
      </w:r>
    </w:p>
    <w:p>
      <w:pPr>
        <w:pStyle w:val="Bodytext11"/>
        <w:pBdr/>
        <w:ind w:firstLine="40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ristus dalam dirinya.</w:t>
      </w:r>
    </w:p>
    <w:p>
      <w:pPr>
        <w:pStyle w:val="Bodytext11"/>
        <w:pBdr/>
        <w:ind w:left="1240" w:hanging="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sadar bahwa pengajaran agama berdasarkan perkataan</w:t>
      </w:r>
    </w:p>
    <w:p>
      <w:pPr>
        <w:pStyle w:val="Bodytext11"/>
        <w:pBdr/>
        <w:ind w:firstLine="40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belum cukup dalam membentuk watak anak-anaknya: Yang paling penting</w:t>
      </w:r>
    </w:p>
    <w:p>
      <w:pPr>
        <w:pStyle w:val="Bodytext11"/>
        <w:pBdr/>
        <w:ind w:firstLine="40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sikap hidup dan suasana rumah tangga itu scanleronya.</w:t>
      </w:r>
    </w:p>
    <w:p>
      <w:pPr>
        <w:pStyle w:val="Bodytext11"/>
        <w:pBdr/>
        <w:ind w:left="1240" w:hanging="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lah yang pertama-tama menjadi guru yang baik bagi anak-anak.</w:t>
      </w:r>
    </w:p>
    <w:p>
      <w:pPr>
        <w:pStyle w:val="Bodytext11"/>
        <w:pBdr/>
        <w:ind w:firstLine="40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taat kepada Tuhan, ini berarti rasa segan, hormat dan menaklukkan</w:t>
      </w:r>
    </w:p>
    <w:p>
      <w:pPr>
        <w:pStyle w:val="Bodytext11"/>
        <w:pBdr/>
        <w:ind w:firstLine="40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kepada Firman Allah. Dalam Efcsus 6:4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Bapak-bapak</w:t>
      </w:r>
    </w:p>
    <w:p>
      <w:pPr>
        <w:pStyle w:val="Bodytext11"/>
        <w:pBdr/>
        <w:ind w:firstLine="32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us memelihara anaknya dalam pengajaran yang sopan dan nasehat Tuhan".</w:t>
      </w:r>
    </w:p>
    <w:p>
      <w:pPr>
        <w:pStyle w:val="Bodytext11"/>
        <w:pBdr/>
        <w:ind w:firstLine="32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nciptakan suasana keamanan, kebenaran, kejujuran, dan</w:t>
      </w:r>
    </w:p>
    <w:p>
      <w:pPr>
        <w:pStyle w:val="Bodytext11"/>
        <w:pBdr/>
        <w:ind w:firstLine="320"/>
        <w:jc w:val="both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rangan dalam rumah tangga mereka dengan sendirinya akan dicontohi oleh</w:t>
      </w:r>
    </w:p>
    <w:p>
      <w:pPr>
        <w:pStyle w:val="Bodytext11"/>
        <w:pBdr/>
        <w:ind w:firstLine="32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</w:t>
      </w:r>
    </w:p>
    <w:p>
      <w:pPr>
        <w:pStyle w:val="Bodytext11"/>
        <w:pBdr/>
        <w:ind w:left="1160" w:hanging="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tidak sedikit orang tua yang mengabaikan dan belum</w:t>
      </w:r>
    </w:p>
    <w:p>
      <w:pPr>
        <w:pStyle w:val="Bodytext11"/>
        <w:pBdr/>
        <w:ind w:firstLine="32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af akan betapa pentingnya pengaruh dan bimbingan mereka bagi anak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terutama iman, mereka terhadap Tuhan. Bahwa seorang anak lebih</w:t>
      </w:r>
    </w:p>
    <w:p>
      <w:pPr>
        <w:pStyle w:val="Bodytext31"/>
        <w:pBdr/>
        <w:spacing w:before="0" w:after="80"/>
        <w:ind w:left="1800" w:hanging="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■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dipengaruhi oleh sesuatu yang disaksikan dan diperbuat oleh orang tuanya</w:t>
      </w:r>
    </w:p>
    <w:p>
      <w:pPr>
        <w:pStyle w:val="Bodytext31"/>
        <w:pBdr/>
        <w:spacing w:before="0" w:after="460"/>
        <w:ind w:left="1800" w:hanging="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 i</w:t>
      </w:r>
    </w:p>
    <w:p>
      <w:pPr>
        <w:pStyle w:val="Bodytext31"/>
        <w:pBdr/>
        <w:spacing w:before="0" w:after="0"/>
        <w:ind w:left="1800" w:hanging="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‘l</w:t>
      </w:r>
    </w:p>
    <w:p>
      <w:pPr>
        <w:pStyle w:val="Bodytext31"/>
        <w:pBdr/>
        <w:spacing w:lineRule="auto" w:line="180" w:before="0" w:after="0"/>
        <w:ind w:left="5060" w:hanging="0"/>
        <w:rPr>
          <w:lang w:val="id-ID"/>
        </w:rPr>
        <w:framePr w:w="9415" w:h="12667" w:x="1118" w:y="199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5" w:h="299" w:x="10077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170" w:x="6116" w:y="76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37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7810" w:h="299" w:x="160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oleh sesuatu yang diajarkan kepad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guru di sekolah ata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62" w:h="319" w:x="1032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868" w:h="299" w:x="1042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Di sinilah diperlukan peran dari orang tua dalam memberikan contoh d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336" w:h="299" w:x="1042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dalam keluarganya khususnya kepada anak-anak mereka,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9567" w:h="1498" w:x="1042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luarga itu akan merupakan keluarga yang berkenan di hadapan Tuhan,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9567" w:h="1498" w:x="1042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emancarkan sinar terang Yesus Kristus bagi banyak orang terutam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567" w:h="1498" w:x="1042" w:y="3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dan masyarakat’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567" w:h="916" w:x="1042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kelompok sosial yang paling intim sebab dilihat ddri</w:t>
      </w:r>
    </w:p>
    <w:p>
      <w:pPr>
        <w:pStyle w:val="Bodytext41"/>
        <w:pBdr/>
        <w:spacing w:before="0" w:after="240"/>
        <w:ind w:left="6560" w:hanging="0"/>
        <w:rPr>
          <w:lang w:val="id-ID"/>
        </w:rPr>
        <w:framePr w:w="9567" w:h="916" w:x="1042" w:y="57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567" w:h="916" w:x="1042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cinta dan kasih sayang antara keluarga. Keluarga utuh adalah keluarga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ggotanya terdiri dari ayah, ibu dan anak yang masih hidup bersama. Dalam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itan inilah diharapkan orang tua dapat mendidik anak-anaknya deng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.</w:t>
      </w:r>
    </w:p>
    <w:p>
      <w:pPr>
        <w:pStyle w:val="Bodytext11"/>
        <w:pBdr/>
        <w:spacing w:before="0" w:after="240"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orang tua mempunyai tugas yang sama dengan para nab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ara rasul yaitu untuk menyampaikan berita terutama karya penyel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tan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kepada anak-anak mereka. Untuk jabatan itu Allah telah memanggil or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a supaya mereka bertanggung-jawab terhadap kelangsungan hidup generasi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kutnya. Hal ini lelah ditetapkan oleh Allah itu sendiri dengan berkata ke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erasi mu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Hur matilah ayahmu dan ibumu supaya lanjut umurmu di tan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diberikan Tuhan. Aliahmu kepadam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 25:12).</w:t>
      </w:r>
    </w:p>
    <w:p>
      <w:pPr>
        <w:pStyle w:val="Bodytext11"/>
        <w:pBdr/>
        <w:spacing w:before="0" w:after="24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ran dan tanggung-jawab orang tua dipertegas di da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lesus 6:4,,dimana Rasul Paulus berkata kepada orang tua yang ada di Efesus</w:t>
      </w:r>
    </w:p>
    <w:p>
      <w:pPr>
        <w:pStyle w:val="Bodytext41"/>
        <w:pBdr/>
        <w:spacing w:before="0" w:after="0"/>
        <w:ind w:left="172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I !</w:t>
      </w:r>
    </w:p>
    <w:p>
      <w:pPr>
        <w:pStyle w:val="Bodytext41"/>
        <w:pBdr/>
        <w:spacing w:lineRule="auto" w:line="180" w:before="0" w:after="240"/>
        <w:ind w:left="0" w:firstLine="42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2" w:leader="none"/>
        </w:tabs>
        <w:spacing w:before="0" w:after="0"/>
        <w:rPr/>
      </w:pPr>
      <w:bookmarkStart w:id="18" w:name="bookmark16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Homrighausen dan L'iikluar. Pendidikan Agama Kristen, BPK Gunung Mulya 1969 hal 20.</w:t>
      </w:r>
    </w:p>
    <w:p>
      <w:pPr>
        <w:pStyle w:val="Headerorfooter11"/>
        <w:pBdr/>
        <w:rPr>
          <w:lang w:val="id-ID"/>
        </w:rPr>
        <w:framePr w:w="288" w:h="298" w:x="10101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9750" w:h="927" w:x="950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Janganlah membangkitkan amarah dalam hati anak-anakmu tetapi didikla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750" w:h="927" w:x="950" w:y="2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 dalam ajaran dan nasehat Tuhan".</w:t>
      </w:r>
    </w:p>
    <w:p>
      <w:pPr>
        <w:pStyle w:val="Bodytext11"/>
        <w:pBdr/>
        <w:spacing w:before="0" w:after="60"/>
        <w:ind w:left="1340" w:hanging="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jemaat menurut Rasul Paulus adalah anak-anak yang kud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0"/>
        <w:ind w:left="1700" w:hanging="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4"/>
        <w:ind w:firstLine="56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dikuduskan oleh ayah dan ibunya (I kor 7:4). Dengan demikian anak-</w:t>
      </w:r>
    </w:p>
    <w:p>
      <w:pPr>
        <w:pStyle w:val="Bodytext11"/>
        <w:pBdr/>
        <w:ind w:firstLine="56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adalah anggota-anggota jemaat dan ahli waris keraja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40" w:hanging="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jelas bahwa Allah tidak sekedar memberikan nasehat</w:t>
      </w:r>
    </w:p>
    <w:p>
      <w:pPr>
        <w:pStyle w:val="Bodytext11"/>
        <w:pBdr/>
        <w:ind w:firstLine="56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untuk mengajarkan pendidikan agama kepada anak-anaknya</w:t>
      </w:r>
    </w:p>
    <w:p>
      <w:pPr>
        <w:pStyle w:val="Bodytext11"/>
        <w:pBdr/>
        <w:ind w:firstLine="56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llah berharap agar pengajaran itu diteruskan kepada segenap</w:t>
      </w:r>
    </w:p>
    <w:p>
      <w:pPr>
        <w:pStyle w:val="Bodytext11"/>
        <w:pBdr/>
        <w:ind w:firstLine="56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mereka seperti yang diuraikan dalam Alkitab. Ulangan 6:6-7 yang</w:t>
      </w:r>
    </w:p>
    <w:p>
      <w:pPr>
        <w:pStyle w:val="Bodytext11"/>
        <w:pBdr/>
        <w:ind w:firstLine="56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nyi: ■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iuig diperintahkan kepadamu pad^ hari ini harus engkau perhatikan,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engkau mengajarkannya berulang-ulang kepada anak-anakmu</w:t>
      </w:r>
    </w:p>
    <w:p>
      <w:pPr>
        <w:pStyle w:val="Bodytext11"/>
        <w:pBdr/>
        <w:spacing w:lineRule="auto" w:line="225" w:before="0" w:after="0"/>
        <w:ind w:left="1340" w:hanging="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tahunya apabila engkau duduk di rumahmu apabila engkau</w:t>
      </w:r>
    </w:p>
    <w:p>
      <w:pPr>
        <w:pStyle w:val="Bodytext11"/>
        <w:pBdr/>
        <w:spacing w:lineRule="auto" w:line="220"/>
        <w:ind w:left="1340" w:hanging="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apabila engkau berbaring dan apabila engkau bang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40" w:hanging="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di alas, maka jelaslah bahwa tanggung jawab orang tua terhadap</w:t>
      </w:r>
    </w:p>
    <w:p>
      <w:pPr>
        <w:pStyle w:val="Bodytext11"/>
        <w:pBdr/>
        <w:ind w:firstLine="40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-anaknya sangat penting, yakni mendidik mereka sedemikian</w:t>
      </w:r>
    </w:p>
    <w:p>
      <w:pPr>
        <w:pStyle w:val="Bodytext11"/>
        <w:pBdr/>
        <w:ind w:firstLine="40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sehinggah mereka dapat bertumbuh dan berkembang menuju kepada '.</w:t>
      </w:r>
    </w:p>
    <w:p>
      <w:pPr>
        <w:pStyle w:val="Bodytext11"/>
        <w:pBdr/>
        <w:ind w:firstLine="40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, percaya kepada Yesus Kristus, demi masa depan 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ak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ind w:firstLine="40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nya. Hal ini ditunjang oleh kesaksian Alkitab: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begitu besar kasih</w:t>
      </w:r>
    </w:p>
    <w:p>
      <w:pPr>
        <w:pStyle w:val="Bodytext11"/>
        <w:pBdr/>
        <w:ind w:firstLine="40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 akan dunia ini, sehingga la mengaruniakan anak-Nya yang tunggal, supa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iap orang yang percaya kepada-Nya tidak binasa melainkan beroleh hidup</w:t>
      </w:r>
    </w:p>
    <w:p>
      <w:pPr>
        <w:pStyle w:val="Bodytext51"/>
        <w:pBdr/>
        <w:spacing w:lineRule="auto" w:line="216"/>
        <w:ind w:left="2060" w:hanging="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04" w:before="0" w:after="0"/>
        <w:ind w:firstLine="360"/>
        <w:rPr>
          <w:lang w:val="id-ID"/>
        </w:rPr>
        <w:framePr w:w="9750" w:h="10572" w:x="950" w:y="34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al"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Yphanc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3:16). ;</w:t>
      </w:r>
    </w:p>
    <w:p>
      <w:pPr>
        <w:pStyle w:val="Footnote11"/>
        <w:pBdr/>
        <w:rPr>
          <w:lang w:val="id-ID"/>
        </w:rPr>
        <w:framePr w:w="9750" w:h="199" w:x="950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>Ibid hul 20</w:t>
      </w:r>
    </w:p>
    <w:p>
      <w:pPr>
        <w:pStyle w:val="Footnote11"/>
        <w:pBdr/>
        <w:rPr>
          <w:lang w:val="id-ID"/>
        </w:rPr>
        <w:framePr w:w="9750" w:h="293" w:x="950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ka Dharma Putra, Keluarga Berencana dalam Rangka Setanggung Jawab, OE! 1972 hal 16</w:t>
      </w:r>
    </w:p>
    <w:p>
      <w:pPr>
        <w:pStyle w:val="Headerorfooter11"/>
        <w:pBdr/>
        <w:rPr>
          <w:lang w:val="id-ID"/>
        </w:rPr>
        <w:framePr w:w="267" w:h="298" w:x="9941" w:y="15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9760</wp:posOffset>
                </wp:positionH>
                <wp:positionV relativeFrom="page">
                  <wp:posOffset>8896350</wp:posOffset>
                </wp:positionV>
                <wp:extent cx="205168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8pt;margin-top:700.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20" w:hanging="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al senada dikemukakan oleh Clyie M. Narrumore Anda</w:t>
      </w:r>
    </w:p>
    <w:p>
      <w:pPr>
        <w:pStyle w:val="Bodytext11"/>
        <w:pBdr/>
        <w:ind w:firstLine="780"/>
        <w:jc w:val="both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lami kehidupan Kristen sebagi syarat agama saja tetapi kehilangan</w:t>
      </w:r>
    </w:p>
    <w:p>
      <w:pPr>
        <w:pStyle w:val="Bodytext11"/>
        <w:pBdr/>
        <w:ind w:firstLine="780"/>
        <w:jc w:val="both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kekayaan Allah, kecuali anda mencapai suatu taraf dimana anda berkata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eluruh hidup dan masa depanku kuserahkan kepada Allah”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86" w:leader="none"/>
        </w:tabs>
        <w:ind w:firstLine="440"/>
        <w:rPr/>
        <w:framePr w:w="9750" w:h="12363" w:x="950" w:y="1841" w:hSpace="0" w:vSpace="0" w:wrap="notBeside" w:vAnchor="page" w:hAnchor="page" w:hRule="exact"/>
        <w:pBdr/>
      </w:pPr>
      <w:bookmarkStart w:id="19" w:name="bookmark19_Copy_2"/>
      <w:bookmarkStart w:id="20" w:name="bookmark19_Copy_1_Copy_1"/>
      <w:bookmarkStart w:id="21" w:name="bookmark18_Copy_1"/>
      <w:bookmarkStart w:id="22" w:name="bookmark20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Hiibiingan Anak dan Orang Tua.</w:t>
      </w:r>
      <w:bookmarkEnd w:id="19"/>
      <w:bookmarkEnd w:id="20"/>
      <w:bookmarkEnd w:id="21"/>
    </w:p>
    <w:p>
      <w:pPr>
        <w:pStyle w:val="Bodytext11"/>
        <w:pBdr/>
        <w:ind w:left="1620" w:hanging="0"/>
        <w:jc w:val="both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dapat dilepaskan dari peranannya sebagai guru (pengasuh)</w:t>
      </w:r>
    </w:p>
    <w:p>
      <w:pPr>
        <w:pStyle w:val="Bodytext11"/>
        <w:pBdr/>
        <w:ind w:firstLine="780"/>
        <w:jc w:val="both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, termasuk dalam menerapkan nilai-nilai Kristen kepada putra-</w:t>
      </w:r>
    </w:p>
    <w:p>
      <w:pPr>
        <w:pStyle w:val="Bodytext11"/>
        <w:pBdr/>
        <w:ind w:firstLine="780"/>
        <w:jc w:val="both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nya. Dalam rangka memenuhi kebutuhan kejiwaan anak, hubungan orang tua</w:t>
      </w:r>
    </w:p>
    <w:p>
      <w:pPr>
        <w:pStyle w:val="Bodytext11"/>
        <w:pBdr/>
        <w:ind w:firstLine="780"/>
        <w:jc w:val="both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pengasuh sangat penting artinya dalam pertumbuhan dan</w:t>
      </w:r>
    </w:p>
    <w:p>
      <w:pPr>
        <w:pStyle w:val="Bodytext11"/>
        <w:pBdr/>
        <w:ind w:firstLine="780"/>
        <w:jc w:val="both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, oleh karena itu perlu ada kerja sama dan saling pengertian</w:t>
      </w:r>
    </w:p>
    <w:p>
      <w:pPr>
        <w:pStyle w:val="Bodytext11"/>
        <w:pBdr/>
        <w:ind w:firstLine="78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ara orang tua anak dengan pengasuh sekolah minggu.</w:t>
      </w:r>
    </w:p>
    <w:p>
      <w:pPr>
        <w:pStyle w:val="Bodytext11"/>
        <w:pBdr/>
        <w:ind w:left="1620" w:hanging="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Perjanjian Lama telah dikisahkan tentang hubungan</w:t>
      </w:r>
    </w:p>
    <w:p>
      <w:pPr>
        <w:pStyle w:val="Bodytext11"/>
        <w:pBdr/>
        <w:ind w:firstLine="78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engan anak-anaknya (Ulangan 6:4-9). Amanat ini yang diembankan</w:t>
      </w:r>
    </w:p>
    <w:p>
      <w:pPr>
        <w:pStyle w:val="Bodytext11"/>
        <w:pBdr/>
        <w:ind w:firstLine="78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tua untuk mengisi kekosongan anak-anaknya tentang kasih Allah</w:t>
      </w:r>
    </w:p>
    <w:p>
      <w:pPr>
        <w:pStyle w:val="Bodytext11"/>
        <w:pBdr/>
        <w:ind w:firstLine="78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 dalam perbuatan dan tindakannya kepada dunia ini dan kepada Yesus</w:t>
      </w:r>
    </w:p>
    <w:p>
      <w:pPr>
        <w:pStyle w:val="Bodytext11"/>
        <w:pBdr/>
        <w:ind w:firstLine="78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Melalui orang tualah maka anak mengenal Allah yang sejati, yaitu kasih</w:t>
      </w:r>
    </w:p>
    <w:p>
      <w:pPr>
        <w:pStyle w:val="Bodytext11"/>
        <w:pBdr/>
        <w:ind w:firstLine="78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nyata dalam Kristus Yesus kepada dunia.</w:t>
      </w:r>
    </w:p>
    <w:p>
      <w:pPr>
        <w:pStyle w:val="Bodytext11"/>
        <w:pBdr/>
        <w:ind w:left="1560" w:hanging="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endaknya sadar bahwa anak adalah pemberian Allah oleh</w:t>
      </w:r>
    </w:p>
    <w:p>
      <w:pPr>
        <w:pStyle w:val="Bodytext11"/>
        <w:pBdr/>
        <w:spacing w:before="0" w:after="620"/>
        <w:ind w:firstLine="76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keluarga Kristen hendaknya menjadi teladan bagi orang lain, sekaligus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 Pasaribuan Simanjuntak, Membina dan Mengembangkan Generasi Muda, Bandung Tarsito, 1980</w:t>
      </w:r>
    </w:p>
    <w:p>
      <w:pPr>
        <w:pStyle w:val="Bodytext21"/>
        <w:pBdr/>
        <w:spacing w:lineRule="auto" w:line="216" w:before="0" w:after="0"/>
        <w:ind w:firstLine="340"/>
        <w:rPr>
          <w:lang w:val="id-ID"/>
        </w:rPr>
        <w:framePr w:w="9750" w:h="12363" w:x="950" w:y="1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78.</w:t>
      </w:r>
    </w:p>
    <w:p>
      <w:pPr>
        <w:pStyle w:val="Headerorfooter11"/>
        <w:pBdr/>
        <w:rPr>
          <w:lang w:val="id-ID"/>
        </w:rPr>
        <w:framePr w:w="257" w:h="298" w:x="10250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emaian bagi tumbuhnya iman anak. Dalam keluarga, orang tualah</w:t>
      </w:r>
    </w:p>
    <w:p>
      <w:pPr>
        <w:pStyle w:val="Bodytext11"/>
        <w:pBdr/>
        <w:ind w:firstLine="820"/>
        <w:jc w:val="both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teladan utama bagi setiap anggota keluarganya. Begitu halnya</w:t>
      </w:r>
    </w:p>
    <w:p>
      <w:pPr>
        <w:pStyle w:val="Bodytext11"/>
        <w:pBdr/>
        <w:ind w:firstLine="820"/>
        <w:jc w:val="both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bergereja selaku persekutuan, anggota dewasalah yang</w:t>
      </w:r>
    </w:p>
    <w:p>
      <w:pPr>
        <w:pStyle w:val="Bodytext11"/>
        <w:pBdr/>
        <w:ind w:firstLine="820"/>
        <w:jc w:val="both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ertumbuhan iman anak, Dengan kata lain, berhasil tidaknya anak-</w:t>
      </w:r>
    </w:p>
    <w:p>
      <w:pPr>
        <w:pStyle w:val="Bodytext11"/>
        <w:pBdr/>
        <w:ind w:firstLine="820"/>
        <w:jc w:val="both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risten mendekatkan diri kepada Allah tergantung perhatian orang dewasa,</w:t>
      </w:r>
    </w:p>
    <w:p>
      <w:pPr>
        <w:pStyle w:val="Bodytext11"/>
        <w:pBdr/>
        <w:ind w:firstLine="820"/>
        <w:jc w:val="both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nya orang tua dan pengasuh Sekolah Minggu. Singgih Gunarsd.</w:t>
      </w:r>
    </w:p>
    <w:p>
      <w:pPr>
        <w:pStyle w:val="Bodytext11"/>
        <w:pBdr/>
        <w:ind w:firstLine="820"/>
        <w:jc w:val="both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kan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ku karunia Tuhan maka perkembangan dan pertumbuhan anak</w:t>
      </w:r>
    </w:p>
    <w:p>
      <w:pPr>
        <w:pStyle w:val="Bodytext11"/>
        <w:pBdr/>
        <w:ind w:firstLine="820"/>
        <w:jc w:val="both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tanggung jawab orang tua dalam mendidik anak dan mengasuhnya baik</w:t>
      </w:r>
    </w:p>
    <w:p>
      <w:pPr>
        <w:pStyle w:val="Bodytext11"/>
        <w:pBdr/>
        <w:ind w:firstLine="82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isik maupun rohaninya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60" w:hanging="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itu, orang tua berpengaruh sangat besar baik dari</w:t>
      </w:r>
    </w:p>
    <w:p>
      <w:pPr>
        <w:pStyle w:val="Bodytext11"/>
        <w:pBdr/>
        <w:ind w:firstLine="82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tanggung jawab, selaku pembina dalam keluarga, seperti yang</w:t>
      </w:r>
    </w:p>
    <w:p>
      <w:pPr>
        <w:pStyle w:val="Bodytext11"/>
        <w:pBdr/>
        <w:ind w:firstLine="82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Efesus 6:1-4, memperingatkan para ayah untuk mendidik</w:t>
      </w:r>
    </w:p>
    <w:p>
      <w:pPr>
        <w:pStyle w:val="Bodytext11"/>
        <w:pBdr/>
        <w:ind w:firstLine="82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dalam iman kepada Yesus, dalam artian bahwa ayah</w:t>
      </w:r>
    </w:p>
    <w:p>
      <w:pPr>
        <w:pStyle w:val="Bodytext11"/>
        <w:pBdr/>
        <w:ind w:firstLine="82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mempunyai tanggung jawab yang sama dalam mengasuh anak.</w:t>
      </w:r>
    </w:p>
    <w:p>
      <w:pPr>
        <w:pStyle w:val="Bodytext11"/>
        <w:pBdr/>
        <w:ind w:firstLine="82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didikan kepada anak tidak hanya dilimpahkan kepada</w:t>
      </w:r>
    </w:p>
    <w:p>
      <w:pPr>
        <w:pStyle w:val="Bodytext11"/>
        <w:pBdr/>
        <w:ind w:firstLine="82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pendidikan yang ada. Gereja dan sekolah hanyalah</w:t>
      </w:r>
    </w:p>
    <w:p>
      <w:pPr>
        <w:pStyle w:val="Bodytext11"/>
        <w:pBdr/>
        <w:ind w:firstLine="76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mbahan bagi perkembangan iman anak.</w:t>
      </w:r>
    </w:p>
    <w:p>
      <w:pPr>
        <w:pStyle w:val="Bodytext11"/>
        <w:pBdr/>
        <w:ind w:left="1580" w:hanging="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dan didikan dari orang tua hendaknya penuh dengan sukacita dan</w:t>
      </w:r>
    </w:p>
    <w:p>
      <w:pPr>
        <w:pStyle w:val="Bodytext11"/>
        <w:pBdr/>
        <w:ind w:firstLine="76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epada anak-anaknya, seperti dalam Amsal 13:24 yang berbunyi,</w:t>
      </w:r>
    </w:p>
    <w:p>
      <w:pPr>
        <w:pStyle w:val="Bodytext11"/>
        <w:pBdr/>
        <w:ind w:firstLine="76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iapa tidak menggunakan tongkat, benci kepada anaknya, tetapi siap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50" w:h="11787" w:x="950" w:y="1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sihi anak-anaknya menghajar dia pada waktuny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bahwa</w:t>
      </w:r>
    </w:p>
    <w:p>
      <w:pPr>
        <w:pStyle w:val="Footnote11"/>
        <w:pBdr/>
        <w:tabs>
          <w:tab w:val="clear" w:pos="720"/>
          <w:tab w:val="left" w:pos="539" w:leader="none"/>
        </w:tabs>
        <w:ind w:firstLine="340"/>
        <w:rPr>
          <w:lang w:val="id-ID"/>
        </w:rPr>
        <w:framePr w:w="9378" w:h="257" w:x="1306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inrighausen dan Enklaar, op.cit hal 1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6295</wp:posOffset>
                </wp:positionH>
                <wp:positionV relativeFrom="page">
                  <wp:posOffset>8743315</wp:posOffset>
                </wp:positionV>
                <wp:extent cx="202120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85pt;margin-top:688.4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sangat disayangkan jika ada orang lain yang menerapkan ini sebagai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umum untuk memberikan hukuman fisik sebagai sasaran utama dalam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dan mendidik anak . Tongkat dalam hal ini berarti pengalihan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hukuman bukan penyiksaan. Pendidikan kepada anak harus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odifikasi oleh kasih dan perhatian terhadap kesejahteraan anak sehingga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mbuhkan tanggung jawab yang tinggi dan bukan sebagai pelampiasan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.</w:t>
      </w:r>
    </w:p>
    <w:p>
      <w:pPr>
        <w:pStyle w:val="Bodytext11"/>
        <w:pBdr/>
        <w:ind w:left="1600" w:hanging="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endaknya dari hari ke hari menjadi model yang dapat dicontoh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yang sesuai dengan nilai-nilai Kristen. Baik dalam perilalku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 anggota keluarga maupun terhadap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lang w:val="id-ID" w:eastAsia="id-ID"/>
        </w:rPr>
        <w:t>. Ulangan 6:18a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uny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ruslah engkau melakukan apa yang benar dan baik di mata Tuhan”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disiplin yang diberikan kepada anak hendaknya mengandung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ajaran melalui contoh yang konsisten dan peragaan hidup secara ri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punyai kepekaan yang tinggi dan kerena itu sikap meniru dan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 orang tuanya mempunyai pengaruh bagi kepribadian kejiwaan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yangkut nilai-nilai Kristen terhadap anak. Karena itu orang tua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ri diri dikuasai oleh Roh Kudus sehingga dalam membina dan</w:t>
      </w:r>
    </w:p>
    <w:p>
      <w:pPr>
        <w:pStyle w:val="Bodytext11"/>
        <w:pBdr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banar-benar di bawah penguasaan Tuhan karena itu orang tu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50" w:h="10609" w:x="95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ngetahui bahwa anak adalah titipan Allah di dunia ini.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9336" w:h="455" w:x="1301" w:y="13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ineno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Suami dan Isteri, Perkmvianan dalam Keluarg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ng Mulya</w:t>
      </w:r>
    </w:p>
    <w:p>
      <w:pPr>
        <w:pStyle w:val="Footnote11"/>
        <w:pBdr/>
        <w:spacing w:lineRule="auto" w:line="228"/>
        <w:ind w:firstLine="360"/>
        <w:rPr>
          <w:lang w:val="id-ID"/>
        </w:rPr>
        <w:framePr w:w="9336" w:h="455" w:x="1301" w:y="13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, hal 59.</w:t>
      </w:r>
    </w:p>
    <w:p>
      <w:pPr>
        <w:pStyle w:val="Footnote11"/>
        <w:pBdr/>
        <w:tabs>
          <w:tab w:val="clear" w:pos="720"/>
          <w:tab w:val="left" w:pos="518" w:leader="none"/>
        </w:tabs>
        <w:spacing w:lineRule="auto" w:line="216"/>
        <w:ind w:firstLine="340"/>
        <w:rPr>
          <w:lang w:val="id-ID"/>
        </w:rPr>
        <w:framePr w:w="9336" w:h="257" w:x="1301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Menolong Anak Bertumbuh dalam Im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Kalain Hidup, hal 21</w:t>
      </w:r>
    </w:p>
    <w:p>
      <w:pPr>
        <w:pStyle w:val="Footnote11"/>
        <w:pBdr/>
        <w:tabs>
          <w:tab w:val="clear" w:pos="720"/>
          <w:tab w:val="left" w:pos="529" w:leader="none"/>
        </w:tabs>
        <w:spacing w:lineRule="auto" w:line="216"/>
        <w:ind w:firstLine="340"/>
        <w:rPr>
          <w:lang w:val="id-ID"/>
        </w:rPr>
        <w:framePr w:w="9336" w:h="267" w:x="1301" w:y="13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sikologi Perkembang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ya, hal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3120</wp:posOffset>
                </wp:positionH>
                <wp:positionV relativeFrom="page">
                  <wp:posOffset>8267700</wp:posOffset>
                </wp:positionV>
                <wp:extent cx="20180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6pt;margin-top:651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pBdr/>
        <w:spacing w:before="0" w:after="0"/>
        <w:ind w:firstLine="440"/>
        <w:jc w:val="both"/>
        <w:rPr/>
        <w:framePr w:w="2695" w:h="299" w:x="950" w:y="1952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ran Orang Tua</w:t>
      </w:r>
      <w:bookmarkEnd w:id="23"/>
      <w:bookmarkEnd w:id="24"/>
      <w:bookmarkEnd w:id="25"/>
    </w:p>
    <w:p>
      <w:pPr>
        <w:pStyle w:val="Bodytext11"/>
        <w:pBdr/>
        <w:spacing w:before="0" w:after="320"/>
        <w:ind w:left="1580" w:hanging="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belumlah cukup bila hanya untuk memenuhi kebutuh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saja, tetapi melihat kebutuhan secara rohani. Tetapi seluruh eksistensiny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gas dan tanggung jawab orang tua untuk melengkapinya sebaga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nuju kedewasaan penuh.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manusia memang dikodratkan mengasuh dan memelihar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Dalam Alkitab baik Perjanjian Lama maupun Perjanjian Baru,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as memperingatkan orang tua supaya mendidik anak-anak sesua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dan kehendak Tuhan, agar dia mengerti tentang kasih Allah.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didik dalam keluarga maka orang tua dituntut untuk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diri dan memberi diri dikuasai oleh kehendak Allah, agar supay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teladan yang baik pertumbuhan iman anak. Karena itu perlu kasih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Nya atas utama dan norma-Nya, sehingga tercipta komunikasi yang benar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Allah. Dalam proses pendidikan komunikasi itu hendakny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tujuan pendidikan yang bermanfaat bagi anak. Hasil itu ialah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menuhi tugas terhadap Tuhan, sesamanya dan sekelilingny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-anak kerajaan (hamba Allah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 perlu ada disiplin yang merupakan norma-norma</w:t>
      </w:r>
    </w:p>
    <w:p>
      <w:pPr>
        <w:pStyle w:val="Bodytext11"/>
        <w:pBdr/>
        <w:spacing w:before="0" w:after="480"/>
        <w:ind w:firstLine="700"/>
        <w:jc w:val="both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Disiplin dalam Injil Yesus Kristus dan Taurat Tuhan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9750" w:h="11745" w:x="950" w:y="25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es Haystea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ak tentang Allah”, Jakarta: BPK Gunung Mulia, 1988, hal 12-13.</w:t>
      </w:r>
    </w:p>
    <w:p>
      <w:pPr>
        <w:pStyle w:val="Headerorfooter11"/>
        <w:pBdr/>
        <w:jc w:val="center"/>
        <w:rPr>
          <w:lang w:val="id-ID"/>
        </w:rPr>
        <w:framePr w:w="9258" w:h="230" w:x="1275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bscript"/>
          <w:lang w:val="id-ID" w:eastAsia="id-ID"/>
        </w:rPr>
        <w:t>(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ehidupan yang memungkinkan anak tidak bersifat menghianati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’« Tetapi menaatinya dan menjadikannya pelita bagi kakinya terang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alannya (Maz: 119:105). Itu berarti kasih sayang menuntut disiplin pada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da waktunya memanjakan anak/menyayangi anak, ada waktunya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anak demi kebaikan. Jangan pula berlebih-lebihan tetapi harus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giatan dan hasil nyata yang dicapainya, sehingga anak menyadari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lakuannya yang baik atau salah.</w:t>
      </w:r>
    </w:p>
    <w:p>
      <w:pPr>
        <w:pStyle w:val="Bodytext11"/>
        <w:pBdr/>
        <w:ind w:left="1560" w:hanging="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ukum anak-anak orang tua harus bijaksana dan tidak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enang-wenang tetapi harus dipetimbangkan, diperhatikan secara matang.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anak harus diberikan pengertian, kemudian nasehat atau perintah-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sebab anak belum mengerti apakah perbuatannya itu benar atau salah. Di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orgng tua harus sabar dan tabah dalam mendidik anak dan mengarahkan anak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dewasaan iman. Alkitab merupakan sumber yang banyak memberikan</w:t>
      </w:r>
    </w:p>
    <w:p>
      <w:pPr>
        <w:pStyle w:val="Bodytext11"/>
        <w:pBdr/>
        <w:ind w:firstLine="76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cara mendidik yang baik.</w:t>
      </w:r>
    </w:p>
    <w:p>
      <w:pPr>
        <w:pStyle w:val="Bodytext11"/>
        <w:pBdr/>
        <w:ind w:left="1560" w:hanging="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sesorang dalam mendidik anak-anak ke jalan yang</w:t>
      </w:r>
    </w:p>
    <w:p>
      <w:pPr>
        <w:pStyle w:val="Bodytext11"/>
        <w:pBdr/>
        <w:ind w:firstLine="74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ka seorang pendidik (orang tua) harus terlebih dahulu mengetahui</w:t>
      </w:r>
    </w:p>
    <w:p>
      <w:pPr>
        <w:pStyle w:val="Bodytext11"/>
        <w:pBdr/>
        <w:ind w:firstLine="74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 fase-fase perkembangan anak melalui jenjang tertentu, Erik Eisen</w:t>
      </w:r>
    </w:p>
    <w:p>
      <w:pPr>
        <w:pStyle w:val="Bodytext11"/>
        <w:pBdr/>
        <w:ind w:firstLine="740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tahap perkembangan anak atas tiga bagi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1" w:leader="none"/>
        </w:tabs>
        <w:ind w:firstLine="760"/>
        <w:rPr/>
        <w:framePr w:w="9609" w:h="12279" w:x="1021" w:y="191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ahap usia 0-3 tahun. Pada masa ini usia anak masih sangat muda, tingkah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9609" w:h="12279" w:x="1021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ditunjukkan semuanya dikuasai oleh dorongan naluri bias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0" w:leader="none"/>
        </w:tabs>
        <w:spacing w:before="0" w:after="0"/>
        <w:jc w:val="center"/>
        <w:rPr/>
        <w:framePr w:w="9609" w:h="12279" w:x="1021" w:y="191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Y.B. Mangun Wij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Menumbuhkan Sikap Religius Anak”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. Gramedia Pustaka Utama, hal 55.</w:t>
      </w:r>
    </w:p>
    <w:p>
      <w:pPr>
        <w:pStyle w:val="Headerorfooter11"/>
        <w:pBdr/>
        <w:rPr>
          <w:lang w:val="id-ID"/>
        </w:rPr>
        <w:framePr w:w="257" w:h="298" w:x="10179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&lt;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5" w:leader="none"/>
        </w:tabs>
        <w:ind w:firstLine="440"/>
        <w:rPr/>
      </w:pPr>
      <w:bookmarkStart w:id="28" w:name="bookmark26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ahap usia 3-6 tahun. Pada masa ini anak sudah memiliki dasar-dasar hidup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oralitas terhadap kelompok sosial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5" w:leader="none"/>
        </w:tabs>
        <w:spacing w:before="0" w:after="120"/>
        <w:ind w:firstLine="440"/>
        <w:jc w:val="both"/>
        <w:rPr/>
      </w:pPr>
      <w:bookmarkStart w:id="29" w:name="bookmark27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ahap usia 6 sampai remaja. Pada masa ini anak sudah memasuki sekolah</w:t>
      </w:r>
    </w:p>
    <w:p>
      <w:pPr>
        <w:pStyle w:val="Bodytext21"/>
        <w:pBdr/>
        <w:spacing w:before="0" w:after="0"/>
        <w:jc w:val="right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erarti bahwa lingkungan kehidupan anak berubah dan bertambah luas .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pak dari pendapat di atas bahwa setiap tahap perkembangan anak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unyai ciri-ciri tersendiri terutama dalam hal tingkah lakunya. Deng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 setiap pendidik (guru) maupun orang tua atau pengasuh/pembimbing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lu menguasai metode yang tepat agar sasaran yang diharapkan tercapai. Hal in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ncul sebagai pengaruh dari faktor kemampuan seorang anak untuk memahami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nafsirkan sesuatu. Karena itu dalam memahami perkembangan anak, P.H.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sen dan kawan-kawan sebagaimana yang dikutip oleh Gunarsa, mengatakan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tikberatkan usaha-usdha untuk mengetahui sebab-sebab atau dasar-dasar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pertumbuhan clan perkembangan manusia yang menyebabkan timbulnya</w:t>
      </w:r>
    </w:p>
    <w:p>
      <w:pPr>
        <w:pStyle w:val="Bodytext11"/>
        <w:pBdr/>
        <w:spacing w:before="0" w:after="840"/>
        <w:ind w:firstLine="40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rubahan’'’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pBdr/>
        <w:ind w:hanging="0"/>
        <w:rPr/>
      </w:pPr>
      <w:bookmarkStart w:id="30" w:name="bookmark28"/>
      <w:bookmarkStart w:id="31" w:name="bookmark30"/>
      <w:bookmarkStart w:id="32" w:name="bookmark29"/>
      <w:r>
        <w:rPr>
          <w:rStyle w:val="Heading21"/>
          <w:b/>
          <w:color w:val="000000"/>
          <w:spacing w:val="0"/>
          <w:w w:val="100"/>
          <w:lang w:val="id-ID" w:eastAsia="id-ID"/>
        </w:rPr>
        <w:t>F. Anak adalah generasi Penerus.</w:t>
      </w:r>
      <w:bookmarkEnd w:id="30"/>
      <w:bookmarkEnd w:id="31"/>
      <w:bookmarkEnd w:id="32"/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unci keberhasilan seorang pendidik/pembimbing dan juga orang tu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mbangkitkan semangat kepribadian seorang anak sangat ditentukan oleh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atau metode yang digunakan dalam memberikan teladan kepada</w:t>
      </w:r>
    </w:p>
    <w:p>
      <w:pPr>
        <w:pStyle w:val="Bodytext11"/>
        <w:pBdr/>
        <w:spacing w:before="0" w:after="62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, teguran, dan dorongan yang tepat. Anak selaku tunas muda gereja harus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0" w:leader="none"/>
        </w:tabs>
        <w:spacing w:before="0" w:after="0"/>
        <w:rPr/>
      </w:pPr>
      <w:bookmarkStart w:id="33" w:name="bookmark3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Ibid, hal 8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5" w:leader="none"/>
        </w:tabs>
        <w:spacing w:lineRule="auto" w:line="216" w:before="0" w:after="0"/>
        <w:rPr/>
      </w:pPr>
      <w:bookmarkStart w:id="34" w:name="bookmark32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Etika Kristen Seksual"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, BPK Gunung Mulya 1978, hal 1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secara khusus, rfalam pertumbuhan iman serta dorongan</w:t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PAK sedini mungkin. Pembinaan PAK kepada anak bertujuan untuk</w:t>
      </w:r>
    </w:p>
    <w:p>
      <w:pPr>
        <w:pStyle w:val="Bodytext11"/>
        <w:pBdr/>
        <w:ind w:firstLine="46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ubahan dalam kehidupan, baik mental maupun rohaninya.</w:t>
      </w:r>
    </w:p>
    <w:p>
      <w:pPr>
        <w:pStyle w:val="Bodytext11"/>
        <w:pBdr/>
        <w:ind w:left="1320" w:hanging="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kepekaan yang dimiliki anak-anak hendaknya dimanfaatkan dengan</w:t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seefisien mungkin sehingga rasa tanggung jawab, kedewasaan dan</w:t>
      </w:r>
    </w:p>
    <w:p>
      <w:pPr>
        <w:pStyle w:val="Bodytext11"/>
        <w:pBdr/>
        <w:ind w:firstLine="46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kan kebenaran injil dapat tertanam dalam hati mereka.</w:t>
      </w:r>
    </w:p>
    <w:p>
      <w:pPr>
        <w:pStyle w:val="Bodytext11"/>
        <w:pBdr/>
        <w:ind w:left="1320" w:hanging="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ladan, anak sebagai generasi penerus gereja menerima PAK dan</w:t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mua anak Sekolah Minggu, tua dan muda mengalami persekutuan iman</w:t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lam kehendak Tuhan. Homrighausen dan Enklaard mengatakan ”</w:t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leh dan dalam Dia terhisap pula persekutuan jemaat-Nya yang mengakui dan</w:t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mulikan nama-Nya di segala tempat dan waktu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anak</w:t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dalam iman dan kebenaran Injil Yesus, sekaligus menjadi saksi</w:t>
      </w:r>
    </w:p>
    <w:p>
      <w:pPr>
        <w:pStyle w:val="Bodytext11"/>
        <w:pBdr/>
        <w:ind w:firstLine="46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.</w:t>
      </w:r>
    </w:p>
    <w:p>
      <w:pPr>
        <w:pStyle w:val="Bodytext11"/>
        <w:pBdr/>
        <w:ind w:left="1260" w:hanging="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AK adalah tugas gereja yang sangat penting dan harus</w:t>
      </w:r>
    </w:p>
    <w:p>
      <w:pPr>
        <w:pStyle w:val="Bodytext11"/>
        <w:pBdr/>
        <w:ind w:firstLine="460"/>
        <w:jc w:val="both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laks^nakan dengan penuh kesadaran, seperti nasehat Yesus Kristus dalam</w:t>
      </w:r>
    </w:p>
    <w:p>
      <w:pPr>
        <w:pStyle w:val="Bodytext11"/>
        <w:pBdr/>
        <w:ind w:firstLine="42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8:19-20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...Jadikanlah semua bangsa murid-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dalam</w:t>
      </w:r>
    </w:p>
    <w:p>
      <w:pPr>
        <w:pStyle w:val="Bodytext11"/>
        <w:pBdr/>
        <w:ind w:firstLine="42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itis 18:1-10 ".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 yang terbesar dalam kerajaan sorga...„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</w:t>
      </w:r>
    </w:p>
    <w:p>
      <w:pPr>
        <w:pStyle w:val="Bodytext11"/>
        <w:pBdr/>
        <w:ind w:firstLine="42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ingatan kepada orang-orang yang mendengarkan Dia mengenali</w:t>
      </w:r>
    </w:p>
    <w:p>
      <w:pPr>
        <w:pStyle w:val="Bodytext11"/>
        <w:pBdr/>
        <w:ind w:firstLine="42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bagai makhluk yang berharga yang mempunyai hak sendiri. Yesu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52" w:h="11190" w:x="1149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gajarkan anak-anak harus dihargai oleh orang dewasa, seperti yang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352" w:h="487" w:x="1149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emesrakan Hubungan Anak dan Anak And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 Gunung Mulya 1978, hal</w:t>
      </w:r>
    </w:p>
    <w:p>
      <w:pPr>
        <w:pStyle w:val="Footnote11"/>
        <w:pBdr/>
        <w:spacing w:lineRule="auto" w:line="216"/>
        <w:rPr>
          <w:lang w:val="id-ID"/>
        </w:rPr>
        <w:framePr w:w="9352" w:h="487" w:x="1149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8.</w:t>
      </w:r>
    </w:p>
    <w:p>
      <w:pPr>
        <w:pStyle w:val="Headerorfooter11"/>
        <w:pBdr/>
        <w:rPr>
          <w:lang w:val="id-ID"/>
        </w:rPr>
        <w:framePr w:w="241" w:h="276" w:x="9993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6125</wp:posOffset>
                </wp:positionH>
                <wp:positionV relativeFrom="page">
                  <wp:posOffset>8611235</wp:posOffset>
                </wp:positionV>
                <wp:extent cx="200533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75pt;margin-top:678.0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rPr>
          <w:lang w:val="id-ID"/>
        </w:rPr>
        <w:framePr w:w="9352" w:h="1487" w:x="114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Injil Markus 10:14, dimana Ia mengasihi anak-anak dan</w:t>
      </w:r>
    </w:p>
    <w:p>
      <w:pPr>
        <w:pStyle w:val="Bodytext11"/>
        <w:pBdr/>
        <w:ind w:firstLine="440"/>
        <w:rPr>
          <w:lang w:val="id-ID"/>
        </w:rPr>
        <w:framePr w:w="9352" w:h="1487" w:x="114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mpat yang baik dalam rangkulan dan pelukan-Nya dan kerena it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52" w:h="1487" w:x="1149" w:y="1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dapat peran yang sama dengan orang dewa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  <w:ind w:left="1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218" w:before="0" w:after="60"/>
      <w:ind w:left="206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