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27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ind w:left="4400" w:hanging="0"/>
        <w:rPr>
          <w:lang w:val="id-ID"/>
        </w:rPr>
        <w:framePr w:w="6211" w:h="231" w:x="30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ind w:left="1480" w:hanging="0"/>
        <w:rPr/>
        <w:framePr w:w="9295" w:h="11054" w:x="30" w:y="28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:</w:t>
      </w:r>
      <w:bookmarkEnd w:id="0"/>
      <w:bookmarkEnd w:id="1"/>
      <w:bookmarkEnd w:id="2"/>
    </w:p>
    <w:p>
      <w:pPr>
        <w:pStyle w:val="Bodytext11"/>
        <w:pBdr/>
        <w:ind w:left="148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05. Jakarta: Lembaga Alkitab Indonesia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Heading111"/>
        <w:pBdr/>
        <w:ind w:left="1480" w:hanging="0"/>
        <w:rPr/>
        <w:framePr w:w="9295" w:h="11054" w:x="30" w:y="28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 :</w:t>
      </w:r>
      <w:bookmarkEnd w:id="3"/>
      <w:bookmarkEnd w:id="4"/>
      <w:bookmarkEnd w:id="5"/>
    </w:p>
    <w:p>
      <w:pPr>
        <w:pStyle w:val="Bodytext11"/>
        <w:pBdr/>
        <w:spacing w:before="0" w:after="460"/>
        <w:ind w:left="148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1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</w:t>
      </w:r>
    </w:p>
    <w:p>
      <w:pPr>
        <w:pStyle w:val="Bodytext11"/>
        <w:pBdr/>
        <w:ind w:left="216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Masyarakat Kristen Protes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16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mar, Brubaker J dan Robert E. Clark 197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left="216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Yuliana Singgih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ind w:left="216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Henny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dan Lingkungan Berma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Yayasan Sinar</w:t>
      </w:r>
    </w:p>
    <w:p>
      <w:pPr>
        <w:pStyle w:val="Bodytext11"/>
        <w:pBdr/>
        <w:ind w:left="216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pBdr/>
        <w:ind w:left="142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setiawani, Mari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ibbin, Syah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216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ind w:left="142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er, Usman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Remaja Rosdakarya.</w:t>
      </w:r>
    </w:p>
    <w:p>
      <w:pPr>
        <w:pStyle w:val="Bodytext11"/>
        <w:pBdr/>
        <w:ind w:left="142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Asas-Asas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Karsa.</w:t>
      </w:r>
    </w:p>
    <w:p>
      <w:pPr>
        <w:pStyle w:val="Bodytext11"/>
        <w:pBdr/>
        <w:ind w:left="142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Umar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M, Sardiman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95" w:h="11054" w:x="3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ro Kepegawaian Sekretariat Jenderal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: Modu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52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ientasi Pembekalan Calon P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 Agama Repoblik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 dan Supriyanto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ey, Kenneth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paung, M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en Agama: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eral Bimbingan Masyarakat (Kristen Protestan)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osen, E.G. dan Enklaar, I.H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, Jay. E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Dalam 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, Wijaya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Sikap Relig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media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S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KDK.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spacing w:before="0" w:after="80"/>
        <w:ind w:left="156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jono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ta: Universitas Indonesia.</w:t>
      </w:r>
    </w:p>
    <w:p>
      <w:pPr>
        <w:pStyle w:val="Bodytext11"/>
        <w:pBdr/>
        <w:spacing w:lineRule="auto" w:line="213" w:before="0" w:after="8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ia Indonesia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95" w:h="7425" w:x="30" w:y="18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ta statistik Gereja Toraja Jemat Sep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left="1480" w:hanging="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