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1068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ge">
                  <wp:posOffset>9103360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8pt;margin-top:716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0" w:h="298" w:x="1300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jc w:val="center"/>
        <w:rPr/>
        <w:framePr w:w="8860" w:h="11834" w:x="1300" w:y="2282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Beberapa Pengertia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didikan Dalam Keluarga Kristen</w:t>
      </w:r>
      <w:bookmarkEnd w:id="2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adalah tergolong pendidikan non formal yang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pendidikan yang tidak dibatasi oleh waktu, tidak sama deng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dilakukan di sekolah-sekolah yang sangat dibatas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ktu. Pendidikan dalam keluarga dilakukan setiap saat (bd. UI 6:6-7)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berbicara lebih lanjut mengenai pendidikan dalam keluarga, mak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yang perlu di pahami terlebih dahulu adalah apa yang di maksud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itu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dijelaskan “Pendidikan adal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cara berfikir atau tingkah laku dengan cara pengajaran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luhan dan latihan.”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. Semuel Sidjabat dalam menjelas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gatakan “Dari segi istilah pendidikan dapat dikatakan berasal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kata Educatus dengan istilah jabarannya educare dan educere. Y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erarti merawat, memperlengkapi, dengan gizi yang sehat dan kuat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berarti membimbing keluar dari.” Hal ini berarti dengan ada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membuat terjadi perubahan pada tingkah laku dan pemikir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hingga kehidupan seseorang akan nampak lebih baik. J.M.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60" w:h="11834" w:x="130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nggolan dalam mengutip Lawrence Cremin mendefenisikan pendidikan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800"/>
        <w:rPr/>
        <w:framePr w:w="8860" w:h="210" w:x="1300" w:y="14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rwadarminta W J.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0),</w:t>
      </w:r>
    </w:p>
    <w:p>
      <w:pPr>
        <w:pStyle w:val="Headerorfooter11"/>
        <w:pBdr/>
        <w:bidi w:val="0"/>
        <w:ind w:left="0" w:right="0" w:hanging="0"/>
        <w:rPr/>
        <w:framePr w:w="8860" w:h="152" w:x="1300" w:y="147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32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spacing w:lineRule="auto" w:line="208"/>
        <w:ind w:left="0" w:right="0" w:firstLine="760"/>
        <w:rPr/>
        <w:framePr w:w="8860" w:h="246" w:x="1300" w:y="149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96) 8.</w:t>
      </w:r>
    </w:p>
    <w:p>
      <w:pPr>
        <w:pStyle w:val="Headerorfooter11"/>
        <w:pBdr/>
        <w:bidi w:val="0"/>
        <w:ind w:left="0" w:right="0" w:hanging="0"/>
        <w:rPr/>
        <w:framePr w:w="107" w:h="218" w:x="5573" w:y="156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ge">
                  <wp:posOffset>9003665</wp:posOffset>
                </wp:positionV>
                <wp:extent cx="19284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8pt;margin-top:708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73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Usaha yang sadar, sistematis, dan berkesinambungan untuk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, membangkitkan atau memperoleh baik pengetahuan, sikap-sikap,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keterampilan-keterampilan, atau kepekaan-kepekaan, maupun hasil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saha tersebut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pengertian di atas dapat disimpulkan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sebuah proses untuk membuat terjadinya perubahan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seorang baik tingkah laku dan pemikiran seseorang.</w:t>
      </w:r>
    </w:p>
    <w:p>
      <w:pPr>
        <w:pStyle w:val="Bodytext11"/>
        <w:pBdr/>
        <w:bidi w:val="0"/>
        <w:ind w:left="0" w:right="0" w:firstLine="92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 pendidikan yang diajarkan adalah Pendidikan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itu sendiri yang akan mewarnai seluruh aspek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ggota keluarga. Pendidikan dalam keluarga itu dengan upaya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ehendak Allah kepada anggota-anggota keluarga.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harus dilihat sebagai wujud iman percaya serta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Allah. Sehingga harus dilaksanakan karena pendidikan adalah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sendiri. Dalam Amsal 1:7a “Takut akan Tuhan adalah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pengetahuan.” Ayat ini memberikan penjelasan bahwa orang yang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n takut akan Tuhan akan memiliki pengetahuan yakni pengetahuan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kehendak Tuhan. Dan hal itu pertama-tama dilakukan</w:t>
      </w:r>
    </w:p>
    <w:p>
      <w:pPr>
        <w:pStyle w:val="Bodytext11"/>
        <w:pBdr/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3" w:leader="none"/>
        </w:tabs>
        <w:bidi w:val="0"/>
        <w:ind w:left="0" w:right="0" w:firstLine="300"/>
        <w:rPr/>
        <w:framePr w:w="8860" w:h="12154" w:x="1300" w:y="1789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ranan Orang Tua Dalam Keluarga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92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keluarga sehubungan dengan pendidikan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khususnya pendidikan agama sangat penting. Ketika anak lahir,</w:t>
      </w:r>
    </w:p>
    <w:p>
      <w:pPr>
        <w:pStyle w:val="Bodytext11"/>
        <w:pBdr/>
        <w:bidi w:val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lingkungan yang pertama-tama dijumpai adalah lingkungan keluarga d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60" w:h="12154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orang tua berada. Dalam keluarga itu orang tua yang menjadi atau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551" w:h="492" w:x="1300" w:y="142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.</w:t>
      </w:r>
    </w:p>
    <w:p>
      <w:pPr>
        <w:pStyle w:val="Footnote11"/>
        <w:pBdr/>
        <w:bidi w:val="0"/>
        <w:ind w:left="0" w:right="0" w:hanging="0"/>
        <w:rPr/>
        <w:framePr w:w="8551" w:h="492" w:x="1300" w:y="142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8936990</wp:posOffset>
                </wp:positionV>
                <wp:extent cx="1908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703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05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letak dasar pendidikan anak. Oleh karena itu orang tua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sebut sebagai pendidik pertama dan utama. Mendidik anak anak dalam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ugas yang mulia yang diberikan Allah kepada orang tua.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lah melaksanakan pendidikan ini semaksimal mungkin,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tiap orang Kristen dapat berkata seperti rasul Paulus dalam I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1:1 dengan mengatakan “Ikutlah teladan saya, seperti saya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teladan Kristus Yesus.”</w:t>
      </w:r>
    </w:p>
    <w:p>
      <w:pPr>
        <w:pStyle w:val="Bodytext11"/>
        <w:pBdr/>
        <w:bidi w:val="0"/>
        <w:ind w:left="0" w:right="0" w:firstLine="9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upaya orang tua untuk meneladani Yesus, harus diajarkan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, bukan hanya dengan kata-kata, melainkan terutama dengan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dapat diteladani oleh anak-anak dalam keluarga.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apat dikatakan bahwa salah-satu peran orang tua dalam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ndidik dalam segala aspek kehidupan anak. Singgih D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mengatakan:</w:t>
      </w:r>
    </w:p>
    <w:p>
      <w:pPr>
        <w:pStyle w:val="Bodytext11"/>
        <w:pBdr/>
        <w:bidi w:val="0"/>
        <w:ind w:left="0" w:right="0" w:firstLine="9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hwa dalam mendidik anak atau mengajar anak tentunya kita tidak</w:t>
      </w:r>
    </w:p>
    <w:p>
      <w:pPr>
        <w:pStyle w:val="Bodytext11"/>
        <w:pBdr/>
        <w:bidi w:val="0"/>
        <w:ind w:left="0" w:right="0" w:firstLine="340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lepas dari perbedaan-perbedaan individual. Pada umumnya mendidik anak</w:t>
      </w:r>
    </w:p>
    <w:p>
      <w:pPr>
        <w:pStyle w:val="Bodytext11"/>
        <w:pBdr/>
        <w:bidi w:val="0"/>
        <w:ind w:left="0" w:right="0" w:firstLine="340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suatu teladan akan lebih berhasil dari sekadar memberi</w:t>
      </w:r>
    </w:p>
    <w:p>
      <w:pPr>
        <w:pStyle w:val="Bodytext11"/>
        <w:pBdr/>
        <w:bidi w:val="0"/>
        <w:ind w:left="0" w:right="0" w:firstLine="340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aturan dan nasehat tanpa pemberian contoh dari orang tuanya. Orang</w:t>
      </w:r>
    </w:p>
    <w:p>
      <w:pPr>
        <w:pStyle w:val="Bodytext11"/>
        <w:pBdr/>
        <w:bidi w:val="0"/>
        <w:ind w:left="0" w:right="0" w:firstLine="340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lebih tidak berhasil dalam mendidik anak jika isi perkataannya</w:t>
      </w:r>
    </w:p>
    <w:p>
      <w:pPr>
        <w:pStyle w:val="Bodytext11"/>
        <w:pBdr/>
        <w:bidi w:val="0"/>
        <w:ind w:left="0" w:right="0" w:firstLine="340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rbuatan atau sikap hidup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9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akan pernah berhasil mengajar anak-anaknya untuk rajin</w:t>
      </w:r>
    </w:p>
    <w:p>
      <w:pPr>
        <w:pStyle w:val="Bodytext11"/>
        <w:pBdr/>
        <w:bidi w:val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reja (beribadah), apabila orang tua sendiri tidak pernah ke Gereja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60" w:h="11829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orang tua juga tidak dapat mengajar anak-anaknya berdoa jika orang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8420" w:h="476" w:x="1358" w:y="14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Masyarakat Kristen Protes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420" w:h="476" w:x="1358" w:y="141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1991), 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830</wp:posOffset>
                </wp:positionH>
                <wp:positionV relativeFrom="page">
                  <wp:posOffset>8837295</wp:posOffset>
                </wp:positionV>
                <wp:extent cx="19113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9pt;margin-top:695.8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68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ndiri tidak dapat atau tidak pernah berdoa. Orang tua selaku pendidik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teladan haruslah berupaya memperlihatkan kepada anak, prinsip-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hidup sesuai dengan kehendak Allah. Orang tua harus dap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aman, sabar, jujur, berbicara dengan lemah-lembut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, rajin berdoa dan beribadah, dan sebagainya. Apabila demikian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hal itu akan ditiru dan di contoh oleh anak-anak mereka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baker dan Robert mengatakan: “Orang tua merupakan wakil Allah d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untuk anak-anak mereka. Di katakan bahwa orang tua ada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-jawab masa depan anak-anak yang memiliki tugas melindungi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anak dari berbagai aspek kebutuhan anak.”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 itu antara lain kebutuhan jasmani dan rohani, psikologi,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anak. Dalam memahami siapa orang tua itu jelas tidak lepas da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arena orang tua adalah anggota keluarga. Dalam hal ini keluarg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unsur masyarakat yang terpenting dalam memberi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pendidikan kepada anak. Oleh karena itu orang tua sang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mendidik anak menuju hidup yang lebih baik untu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Lanjut Brubaker katakan: “keluarga adalah lingkungan y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mbimbing anak di masa pertumbuhan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atau pengertian di atas dapat disimpulkan bahwa orang tua ada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utama dalam memberikan pendidikan kepada anak di dalam keluarg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asa depan anak-anak mereka. Karena itu orang tua harus sadar bahw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60" w:h="11902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titipan dari Tuhan bagi mereka untuk dilayani di dalam dunia ini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before="0" w:after="40"/>
        <w:ind w:left="0" w:right="0" w:hanging="0"/>
        <w:jc w:val="center"/>
        <w:rPr/>
        <w:framePr w:w="8410" w:h="492" w:x="1442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baker, J Oemar dan Robert E, Cl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Sesama Kita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ind w:left="0" w:right="0" w:firstLine="140"/>
        <w:rPr/>
        <w:framePr w:w="8410" w:h="492" w:x="1442" w:y="14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1972) 14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spacing w:lineRule="auto" w:line="208"/>
        <w:ind w:left="0" w:right="0" w:firstLine="880"/>
        <w:rPr/>
        <w:framePr w:w="8410" w:h="215" w:x="1442" w:y="145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95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jaga dan memberikan pembinaan dan pendidikan kepada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anak bertumbuh dengan baik, baik secara fisik, mental terlebih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.</w:t>
      </w:r>
    </w:p>
    <w:p>
      <w:pPr>
        <w:pStyle w:val="Bodytext11"/>
        <w:pBdr/>
        <w:bidi w:val="0"/>
        <w:ind w:left="0" w:right="0" w:firstLine="92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di atas dapat diberi pengertian bahwa,</w:t>
      </w:r>
    </w:p>
    <w:p>
      <w:pPr>
        <w:pStyle w:val="Bodytext11"/>
        <w:pBdr/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menjadi peranan orang tua dalam keluarga</w:t>
      </w:r>
    </w:p>
    <w:p>
      <w:pPr>
        <w:pStyle w:val="Bodytext11"/>
        <w:pBdr/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mengajarkan pokok-pokok iman Kristen kepada anak,</w:t>
      </w:r>
    </w:p>
    <w:p>
      <w:pPr>
        <w:pStyle w:val="Bodytext11"/>
        <w:pBdr/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berupaya membentuk kepribadian anak-anak dan Pendidikan</w:t>
      </w:r>
    </w:p>
    <w:p>
      <w:pPr>
        <w:pStyle w:val="Bodytext11"/>
        <w:pBdr/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dilakukan orang tua dalam keluarga tidak terikat oleh</w:t>
      </w:r>
    </w:p>
    <w:p>
      <w:pPr>
        <w:pStyle w:val="Bodytext11"/>
        <w:pBdr/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tempat, kurikulum, dan lain sebagainya. Pendidikan Agama dalam</w:t>
      </w:r>
    </w:p>
    <w:p>
      <w:pPr>
        <w:pStyle w:val="Bodytext11"/>
        <w:pBdr/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langsung setiap saat (bd. UI 6:6-7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3" w:leader="none"/>
        </w:tabs>
        <w:bidi w:val="0"/>
        <w:ind w:left="0" w:right="0" w:firstLine="280"/>
        <w:rPr/>
        <w:framePr w:w="8860" w:h="11976" w:x="1300" w:y="1795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Anak Dalam Keluarga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92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individu yang memiliki kepribadian yang belum matang.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individu yang memiliki kepribadian yang masih labil atau belum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masih sangat perlu pendampingan untuk memberikan pendidikan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epribadian yang mereka miliki mengalami perubahan yakni menuju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matangan. Dalam hal ini, Gunarsa Singgih dalam bukunya yang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dul Psikologi Perkembangan Anak dan Remaja mengemukakan dua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a anak itu yakni masa anak pra-sekolah dan masa anak sekolah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takan: “Masa anak Pra-Sekolah, masa ini disebut juga masa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awal, terbentang antara umur 2-6 tahun, dan masa anak-sekolah,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sebagai masa tenang atau masa laten, dimana apa yang telah terja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60" w:h="11976" w:x="1300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upuk pada masa-masa sebelumnya akan berlangsung terus untuk masa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5660</wp:posOffset>
                </wp:positionH>
                <wp:positionV relativeFrom="page">
                  <wp:posOffset>9003665</wp:posOffset>
                </wp:positionV>
                <wp:extent cx="105092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8pt;margin-top:708.95pt;width:8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464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lanjutnya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Lanjut ia katakana: “pada dengan memasuki SD salah satu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ting yang perlu di miliki anak adalah kematangan sekolah.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900"/>
        <w:jc w:val="both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ny Purwanto mengatakan: “anak-anak usia 6-12 tahun adalah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sedang bertumbuh kembang dengan mengalihkan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hubungan keluarga mereka kepada hubungan yang akrab dengan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dan orang-orang di lingkungannya.”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pada usia ini cenderung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na hubungan kerjasaina yang harus ditumbuhkan dalam</w:t>
      </w:r>
    </w:p>
    <w:p>
      <w:pPr>
        <w:pStyle w:val="Bodytext11"/>
        <w:pBdr/>
        <w:bidi w:val="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Sehingga mereka pada usia ini lebih banyak bermain di luar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ripada di dalam rumah.</w:t>
      </w:r>
    </w:p>
    <w:p>
      <w:pPr>
        <w:pStyle w:val="Bodytext11"/>
        <w:pBdr/>
        <w:bidi w:val="0"/>
        <w:ind w:left="0" w:right="0" w:firstLine="900"/>
        <w:jc w:val="both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anak umur 6-12 tahun, dijelaskan oleh Mary Gosetiawani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1" w:leader="none"/>
        </w:tabs>
        <w:bidi w:val="0"/>
        <w:spacing w:before="0" w:after="460"/>
        <w:ind w:left="0" w:right="0" w:firstLine="900"/>
        <w:jc w:val="both"/>
        <w:rPr/>
        <w:framePr w:w="8860" w:h="10190" w:x="1300" w:y="24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Jasmani: Semangatnya berkobar-kobar, daya tahan tubuh semakin</w:t>
      </w:r>
    </w:p>
    <w:p>
      <w:pPr>
        <w:pStyle w:val="Bodytext11"/>
        <w:pBdr/>
        <w:bidi w:val="0"/>
        <w:ind w:left="1200" w:right="0" w:hanging="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3" w:leader="none"/>
        </w:tabs>
        <w:bidi w:val="0"/>
        <w:ind w:left="0" w:right="0" w:firstLine="900"/>
        <w:jc w:val="both"/>
        <w:rPr/>
        <w:framePr w:w="8860" w:h="10190" w:x="1300" w:y="24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tal: Daya kreativitasnya tinggi, mulai bisa bepikir secara logis,</w:t>
      </w:r>
    </w:p>
    <w:p>
      <w:pPr>
        <w:pStyle w:val="Bodytext11"/>
        <w:pBdr/>
        <w:bidi w:val="0"/>
        <w:ind w:left="1200" w:right="0" w:hanging="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bertanya, mudah mencetuskan perasaannya, daya ingat yang</w:t>
      </w:r>
    </w:p>
    <w:p>
      <w:pPr>
        <w:pStyle w:val="Bodytext11"/>
        <w:pBdr/>
        <w:bidi w:val="0"/>
        <w:ind w:left="1200" w:right="0" w:hanging="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bidi w:val="0"/>
        <w:ind w:left="0" w:right="0" w:firstLine="900"/>
        <w:rPr/>
        <w:framePr w:w="8860" w:h="10190" w:x="1300" w:y="24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Emosi: Mudah hilang kesabaran dan marah, kadang-kadang memilik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60" w:h="10190" w:x="130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tersembunyi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247" w:h="518" w:x="1300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narsa Singgih, Yuliana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8247" w:h="518" w:x="1300" w:y="14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3-4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247" w:h="199" w:x="1300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4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spacing w:lineRule="auto" w:line="184"/>
        <w:ind w:left="0" w:right="0" w:firstLine="740"/>
        <w:jc w:val="both"/>
        <w:rPr/>
        <w:framePr w:w="8247" w:h="267" w:x="1300" w:y="149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ny Purw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Lingkungan Bermai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Yayasan Sinar kasih, 1992)</w:t>
      </w:r>
    </w:p>
    <w:p>
      <w:pPr>
        <w:pStyle w:val="Headerorfooter11"/>
        <w:pBdr/>
        <w:bidi w:val="0"/>
        <w:ind w:left="0" w:right="0" w:hanging="0"/>
        <w:rPr/>
        <w:framePr w:w="251" w:h="231" w:x="1321" w:y="1523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ge">
                  <wp:posOffset>9152890</wp:posOffset>
                </wp:positionV>
                <wp:extent cx="6578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25pt;margin-top:720.7pt;width: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642" w:y="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bidi w:val="0"/>
        <w:ind w:left="1100" w:right="0" w:hanging="0"/>
        <w:jc w:val="both"/>
        <w:rPr/>
        <w:framePr w:w="8860" w:h="11415" w:x="1300" w:y="18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rgaulan: Lebih suka bermain dengan teman sebaya daripada guru</w:t>
      </w:r>
    </w:p>
    <w:p>
      <w:pPr>
        <w:pStyle w:val="Bodytext11"/>
        <w:pBdr/>
        <w:bidi w:val="0"/>
        <w:ind w:left="1400" w:right="0" w:hanging="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, suka bermain dengan teman sejenis luka pada aktivitas</w:t>
      </w:r>
    </w:p>
    <w:p>
      <w:pPr>
        <w:pStyle w:val="Bodytext11"/>
        <w:pBdr/>
        <w:bidi w:val="0"/>
        <w:ind w:left="1400" w:right="0" w:hanging="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yang bersa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bidi w:val="0"/>
        <w:ind w:left="1100" w:right="0" w:hanging="0"/>
        <w:jc w:val="both"/>
        <w:rPr/>
        <w:framePr w:w="8860" w:h="11415" w:x="1300" w:y="18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rohanian: Sudah mulai matang untuk menerima keselamatan, suka</w:t>
      </w:r>
    </w:p>
    <w:p>
      <w:pPr>
        <w:pStyle w:val="Bodytext11"/>
        <w:pBdr/>
        <w:bidi w:val="0"/>
        <w:ind w:left="1400" w:right="0" w:hanging="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an berdoa, dapat menerima ajaran Alkitab, dan</w:t>
      </w:r>
    </w:p>
    <w:p>
      <w:pPr>
        <w:pStyle w:val="Bodytext11"/>
        <w:pBdr/>
        <w:bidi w:val="0"/>
        <w:ind w:left="1400" w:right="0" w:hanging="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selamatan jiwa orang lai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00" w:right="0" w:hanging="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engan baik karakteristik anak dapat membantu serta</w:t>
      </w:r>
    </w:p>
    <w:p>
      <w:pPr>
        <w:pStyle w:val="Bodytext11"/>
        <w:pBdr/>
        <w:bidi w:val="0"/>
        <w:ind w:left="0" w:right="0" w:firstLine="48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orang tua untuk memberikan bimbingan yang tepat pada anak.</w:t>
      </w:r>
    </w:p>
    <w:p>
      <w:pPr>
        <w:pStyle w:val="Bodytext11"/>
        <w:pBdr/>
        <w:bidi w:val="0"/>
        <w:ind w:left="1100" w:right="0" w:hanging="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dikatakan bahwa anak adalah</w:t>
      </w:r>
    </w:p>
    <w:p>
      <w:pPr>
        <w:pStyle w:val="Bodytext11"/>
        <w:pBdr/>
        <w:bidi w:val="0"/>
        <w:ind w:left="0" w:right="0" w:firstLine="48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kepribadiannya masih labil sehing sangat perlu perhatian dan</w:t>
      </w:r>
    </w:p>
    <w:p>
      <w:pPr>
        <w:pStyle w:val="Bodytext11"/>
        <w:pBdr/>
        <w:bidi w:val="0"/>
        <w:ind w:left="0" w:right="0" w:firstLine="48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orang-orang dewasa yang ada disekitamya salah satunya</w:t>
      </w:r>
    </w:p>
    <w:p>
      <w:pPr>
        <w:pStyle w:val="Bodytext11"/>
        <w:pBdr/>
        <w:bidi w:val="0"/>
        <w:ind w:left="0" w:right="0" w:firstLine="48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luarga sebagai orang yang paling dekat dengan anak, agar sikap dan</w:t>
      </w:r>
    </w:p>
    <w:p>
      <w:pPr>
        <w:pStyle w:val="Bodytext11"/>
        <w:pBdr/>
        <w:bidi w:val="0"/>
        <w:ind w:left="0" w:right="0" w:firstLine="48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baik mental, fisik maupun kerohanian anak dapat bertumbuh</w:t>
      </w:r>
    </w:p>
    <w:p>
      <w:pPr>
        <w:pStyle w:val="Bodytext11"/>
        <w:pBdr/>
        <w:bidi w:val="0"/>
        <w:ind w:left="0" w:right="0" w:firstLine="480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dengan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80"/>
        <w:rPr/>
        <w:framePr w:w="8860" w:h="11415" w:x="1300" w:y="180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otivasi Belajar</w:t>
      </w:r>
      <w:bookmarkEnd w:id="20"/>
      <w:bookmarkEnd w:id="21"/>
      <w:bookmarkEnd w:id="22"/>
    </w:p>
    <w:p>
      <w:pPr>
        <w:pStyle w:val="Bodytext11"/>
        <w:pBdr/>
        <w:bidi w:val="0"/>
        <w:ind w:left="1100" w:right="0" w:hanging="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 adalah salah-satu peranan orang tua yang dapat</w:t>
      </w:r>
    </w:p>
    <w:p>
      <w:pPr>
        <w:pStyle w:val="Bodytext11"/>
        <w:pBdr/>
        <w:bidi w:val="0"/>
        <w:ind w:left="0" w:right="0" w:firstLine="48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upaya menopang prestasi belajar anak baik di rumah</w:t>
      </w:r>
    </w:p>
    <w:p>
      <w:pPr>
        <w:pStyle w:val="Bodytext11"/>
        <w:pBdr/>
        <w:bidi w:val="0"/>
        <w:ind w:left="0" w:right="0" w:firstLine="48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olah. Karena itu motivasi belajar sebaiknya ditanamkan dalam</w:t>
      </w:r>
    </w:p>
    <w:p>
      <w:pPr>
        <w:pStyle w:val="Bodytext11"/>
        <w:pBdr/>
        <w:bidi w:val="0"/>
        <w:ind w:left="0" w:right="0" w:firstLine="48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jak anak dalam kandungan sampai dewasa bahkan sampai seumur</w:t>
      </w:r>
    </w:p>
    <w:p>
      <w:pPr>
        <w:pStyle w:val="Bodytext11"/>
        <w:pBdr/>
        <w:bidi w:val="0"/>
        <w:ind w:left="0" w:right="0" w:firstLine="48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Orang tua yang proaktif semestinya menyiapkan anak untuk menjad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860" w:h="11415" w:x="1300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emiliki semangat belajar yang tinggi.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jc w:val="both"/>
        <w:rPr/>
        <w:framePr w:w="8122" w:h="231" w:x="2259" w:y="14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 Gosc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 n. d.2002 ), 27-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7952740</wp:posOffset>
                </wp:positionV>
                <wp:extent cx="17722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5pt;margin-top:626.2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019" w:y="2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otivasi merupakan hal yang sangat penting dalam mencapai hasil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lajar. Motivasi adalah salah-satu persyaratan yang amat penting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lajar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belum membahas lebih lanjut tentang motivasi belajar terlebih kit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etahui apa itu motivasi.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ecara etimologi motivas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f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yang berarti dorongan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sman mengartikan: “Motif sebagai daya dalam diri seseorang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orong untuk melakukan sesuatu.”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engan demikian dapat dipaham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maksud daya adalah keadaan yang menyebabkan kesiapan untu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lakukan serangkaian tingkahlaku atau sesuatu perbuatan.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c. Donald, seperti yang dikutip Usman User, memberikan pengerti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otivasi: “Sebagai perubahan energi dalam diri seseorang yang ditanda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engan muncu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ling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yang didahului tanggapan terhadap adany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juan.”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dang menurut Nasution, “Motivasi adalah dimaksudkan sebaga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saha-usaha untuk menyediakan kondisi-kondisi sehingga murid-murid itu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u dan ingin melakukannya.”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uraian di atas dapat diberi kesimpulan bahwa motivasi berpangkal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da suatu bentuk perasaan yang melahirkan adanya perubahan dalam bentu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ingkahlaku. Tingkahlaku tersebut digerakkan oleh suatu kebutuhan y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esak untuk segera dipenuhi, atau dengan kata lain bahwa motivasi adala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60" w:h="10069" w:x="1300" w:y="17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ubahan tingkahlaku sebagai upaya untuk mencapai tujuan.</w:t>
      </w:r>
    </w:p>
    <w:p>
      <w:pPr>
        <w:pStyle w:val="Footnote11"/>
        <w:pBdr/>
        <w:tabs>
          <w:tab w:val="clear" w:pos="720"/>
          <w:tab w:val="left" w:pos="968" w:leader="none"/>
        </w:tabs>
        <w:bidi w:val="0"/>
        <w:ind w:left="0" w:right="0" w:firstLine="800"/>
        <w:rPr/>
        <w:framePr w:w="7467" w:h="471" w:x="1400" w:y="12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h. Muhibb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Rcmaja</w:t>
      </w:r>
    </w:p>
    <w:p>
      <w:pPr>
        <w:pStyle w:val="Footnote11"/>
        <w:pBdr/>
        <w:bidi w:val="0"/>
        <w:ind w:left="0" w:right="0" w:hanging="0"/>
        <w:rPr/>
        <w:framePr w:w="7467" w:h="471" w:x="1400" w:y="12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4), 136.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spacing w:lineRule="auto" w:line="201"/>
        <w:ind w:left="0" w:right="0" w:firstLine="800"/>
        <w:rPr/>
        <w:framePr w:w="7467" w:h="204" w:x="1400" w:y="130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sman Us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 uni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Remaja Rosdakarya, 1995), 45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7467" w:h="188" w:x="1400" w:y="132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2\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spacing w:lineRule="auto" w:line="189"/>
        <w:ind w:left="0" w:right="0" w:firstLine="800"/>
        <w:jc w:val="both"/>
        <w:rPr/>
        <w:framePr w:w="7467" w:h="230" w:x="1400" w:y="13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sas-Asas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1995), 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8550</wp:posOffset>
                </wp:positionH>
                <wp:positionV relativeFrom="page">
                  <wp:posOffset>8833485</wp:posOffset>
                </wp:positionV>
                <wp:extent cx="160909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5pt;margin-top:695.55pt;width:1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574" w:y="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adalah perubahan tingkahlaku sebagai upaya untu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memiliki fungsi yang menjadi faktor yang mempengaruh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itu sendiri. Menurut Hamalik ada beberapa fungsi motivasi it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00" w:right="0" w:hanging="0"/>
        <w:jc w:val="both"/>
        <w:rPr/>
        <w:framePr w:w="8860" w:h="11557" w:x="1300" w:y="17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dorong timbulnya kelakuan-kelakuan atau suatu perbuat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mbulnya dorongan untuk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00" w:right="0" w:hanging="0"/>
        <w:jc w:val="both"/>
        <w:rPr/>
        <w:framePr w:w="8860" w:h="11557" w:x="1300" w:y="17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otivasi berfungsi sebagai pengaruh, artinya mengarahk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e pencapaian tujuan yang di ingin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2" w:leader="none"/>
        </w:tabs>
        <w:bidi w:val="0"/>
        <w:spacing w:before="0" w:after="240"/>
        <w:ind w:left="1300" w:right="0" w:hanging="0"/>
        <w:jc w:val="both"/>
        <w:rPr/>
        <w:framePr w:w="8860" w:h="11557" w:x="1300" w:y="17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otivasi berfungsi sebagai penggerak, artinya besar-kecilnya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kan menentukan cepat lambatnya pekerja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ipandang sebagai sesuatu yang dapat mendorong timbulny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dan juga dilihat sebagai suatu usaha yang dapat menyedia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-kondisi tertentu, sehingga seseorang dapat bertindak atau melaku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. Hal ini mengandung makna bahwa motivasi tidak lepas dar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individu, namun motivasi itu juga dapat dirangsang oleh faktor-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ada dari luar individu. Dengan kata lain bahwa rangsangan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uar diri individu juga memegang peranan yang sangat penting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, dapat diamati murid yang terdorong melaku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itu disebabkan oleh adanya keinginan untuk mencapai tujuan tertentu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tertentu itu beberapa diantaranya adalah ingin mendapat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, ingin mendapatkan peringkat (rangking) dalam kelasnya, mak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60" w:h="11557" w:x="130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erubahan tingkah-laku pada diri murid tersebut untuk melakukan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6661" w:h="262" w:x="2452" w:y="13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Karsa, 1999),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1575</wp:posOffset>
                </wp:positionH>
                <wp:positionV relativeFrom="page">
                  <wp:posOffset>8491220</wp:posOffset>
                </wp:positionV>
                <wp:extent cx="16725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25pt;margin-top:668.6pt;width:13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98" w:x="9668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dengan cara belajar dengan tekun, menyelesaikan tugas-tugas sekolah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lain dapat juga dilihat tingkah laku murid yang tidak terdorong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 dengan kata lain tidak mempunyai tujuan tertentu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. Murid yang seperti ini di dalam dirinya tidak terjadi perubahan,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tidak ada usaha belajar yang sungguh-sungguh, dan mungkin disebabk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at belajar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tidak ada dorongan dari dalam dan dari luar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urid itu atau dengan kata lain tidak ada motivasi belajar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minat, Sardiman mengatakan: “Minat tidak timbul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ba-tiba/spontan, melainkan timbul akibat dari partisipasi, pengalam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.”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tingkah laku seseorang selalu disebabkan oleh adany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. Dalam mengkaji masalah motivasi dalam kaitannya deng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Sardiman menjelaskan dengan mengatakan:</w:t>
      </w:r>
    </w:p>
    <w:p>
      <w:pPr>
        <w:pStyle w:val="Bodytext21"/>
        <w:pBdr/>
        <w:bidi w:val="0"/>
        <w:ind w:left="126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tivitas yang di lahirkan seseorang adalah mekanisme stimulus respon. Ini berarti suatu</w:t>
      </w:r>
    </w:p>
    <w:p>
      <w:pPr>
        <w:pStyle w:val="Bodytext21"/>
        <w:pBdr/>
        <w:bidi w:val="0"/>
        <w:spacing w:lineRule="auto" w:line="228"/>
        <w:ind w:left="126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 akan lahir atau dengan kata lain seseorang akan terdorong untuk melakukan</w:t>
      </w:r>
    </w:p>
    <w:p>
      <w:pPr>
        <w:pStyle w:val="Bodytext21"/>
        <w:pBdr/>
        <w:bidi w:val="0"/>
        <w:spacing w:lineRule="auto" w:line="228"/>
        <w:ind w:left="126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 apabila akan menimbulkan balikan atau respon dalam bentuk perbuatan. Aktivitas</w:t>
      </w:r>
    </w:p>
    <w:p>
      <w:pPr>
        <w:pStyle w:val="Bodytext21"/>
        <w:pBdr/>
        <w:bidi w:val="0"/>
        <w:spacing w:lineRule="auto" w:line="232"/>
        <w:ind w:left="126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lakukan dalam bentuk tingkah-laku sebagai dorongan dan pengaruh aspek insting.</w:t>
      </w:r>
    </w:p>
    <w:p>
      <w:pPr>
        <w:pStyle w:val="Bodytext21"/>
        <w:pBdr/>
        <w:bidi w:val="0"/>
        <w:spacing w:lineRule="auto" w:line="220"/>
        <w:ind w:left="126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 biologis, pengaruh budaya dan aspek-aspek kejiwaan lainnya saling terkaiterat</w:t>
      </w:r>
    </w:p>
    <w:p>
      <w:pPr>
        <w:pStyle w:val="Bodytext21"/>
        <w:pBdr/>
        <w:bidi w:val="0"/>
        <w:spacing w:lineRule="auto" w:line="228" w:before="0" w:after="240"/>
        <w:ind w:left="1260" w:right="0" w:hanging="0"/>
        <w:rPr/>
        <w:framePr w:w="8860" w:h="10934" w:x="1300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kan tidak dapat di pisahkan dari kebutuhan.”</w:t>
      </w:r>
      <w:r>
        <w:rPr>
          <w:rStyle w:val="Bodytext2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di atas dapat disimpulkan bahwa motivasi selalu berkaitan erat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dan keinginan (minat). Dengan demikian yang terpenting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kitkan motivasi, termasuk motivasi belajar murid adal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60" w:h="10934" w:x="1300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mberikan pemenuhan terhadap kebutuhan-kebutuhan murid.</w:t>
      </w:r>
    </w:p>
    <w:p>
      <w:pPr>
        <w:pStyle w:val="Footnote11"/>
        <w:pBdr/>
        <w:tabs>
          <w:tab w:val="clear" w:pos="720"/>
          <w:tab w:val="left" w:pos="1438" w:leader="none"/>
        </w:tabs>
        <w:bidi w:val="0"/>
        <w:ind w:left="1260" w:right="0" w:hanging="0"/>
        <w:rPr/>
        <w:framePr w:w="7787" w:h="440" w:x="1850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A.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1992),</w:t>
      </w:r>
    </w:p>
    <w:p>
      <w:pPr>
        <w:pStyle w:val="Footnote11"/>
        <w:pBdr/>
        <w:bidi w:val="0"/>
        <w:ind w:left="0" w:right="0" w:firstLine="540"/>
        <w:rPr/>
        <w:framePr w:w="7787" w:h="440" w:x="1850" w:y="13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pStyle w:val="Footnote11"/>
        <w:pBdr/>
        <w:tabs>
          <w:tab w:val="clear" w:pos="720"/>
          <w:tab w:val="left" w:pos="1433" w:leader="none"/>
        </w:tabs>
        <w:bidi w:val="0"/>
        <w:spacing w:lineRule="auto" w:line="216"/>
        <w:ind w:left="1260" w:right="0" w:hanging="0"/>
        <w:rPr/>
        <w:framePr w:w="7787" w:h="236" w:x="1850" w:y="139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2\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8860</wp:posOffset>
                </wp:positionH>
                <wp:positionV relativeFrom="page">
                  <wp:posOffset>9136380</wp:posOffset>
                </wp:positionV>
                <wp:extent cx="8407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8pt;margin-top:719.4pt;width:6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762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20" w:right="0" w:hanging="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paparkan pada uraian terdahulu bahwa motivasi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adalah dorongan untuk melakukan sesuatu yang timbul dalam diri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namun juga di tentukan oleh faktor-faktor dari luar individu (faktor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). Dalam belajar diperlukan motivasi. Hasil belajarpun ditentukan oleh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makin cepat motivasi yang diberikan makin berhasil pelajaran itu.</w:t>
      </w:r>
    </w:p>
    <w:p>
      <w:pPr>
        <w:pStyle w:val="Bodytext11"/>
        <w:pBdr/>
        <w:bidi w:val="0"/>
        <w:ind w:left="1220" w:right="0" w:hanging="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pat dikatakana bahwa tujuan motivasi adalah untuk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atau menggugah seseorang agar timbul keinginan dan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nya untuk melakukan sesuatu sehingga dapat mencapai suatu tujuan</w:t>
      </w:r>
    </w:p>
    <w:p>
      <w:pPr>
        <w:pStyle w:val="Bodytext11"/>
        <w:pBdr/>
        <w:bidi w:val="0"/>
        <w:ind w:left="0" w:right="0" w:firstLine="62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ind w:left="1220" w:right="0" w:hanging="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kita ketahui bahwa motivasi sangat dipengaruhi oleh faktor</w:t>
      </w:r>
    </w:p>
    <w:p>
      <w:pPr>
        <w:pStyle w:val="Bodytext11"/>
        <w:pBdr/>
        <w:bidi w:val="0"/>
        <w:ind w:left="0" w:right="0" w:firstLine="62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an dari luar diri individu maka motivasi juga dapat bervariasi,</w:t>
      </w:r>
    </w:p>
    <w:p>
      <w:pPr>
        <w:pStyle w:val="Bodytext11"/>
        <w:pBdr/>
        <w:bidi w:val="0"/>
        <w:ind w:left="0" w:right="0" w:firstLine="62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motivasi bisa datang dari berbagai hal. Nasution membedakan</w:t>
      </w:r>
    </w:p>
    <w:p>
      <w:pPr>
        <w:pStyle w:val="Bodytext11"/>
        <w:pBdr/>
        <w:bidi w:val="0"/>
        <w:ind w:left="0" w:right="0" w:firstLine="62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njadi 2 macam yaitu</w:t>
      </w:r>
    </w:p>
    <w:p>
      <w:pPr>
        <w:pStyle w:val="Bodytext11"/>
        <w:pBdr/>
        <w:bidi w:val="0"/>
        <w:ind w:left="1220" w:right="0" w:hanging="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tivasi intrinsik yaitu keinginan dari dalam diri individu untuk</w:t>
      </w:r>
    </w:p>
    <w:p>
      <w:pPr>
        <w:pStyle w:val="Bodytext11"/>
        <w:pBdr/>
        <w:bidi w:val="0"/>
        <w:ind w:left="1660" w:right="0" w:hanging="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terkandung dalam perbuatan belajar tersebut</w:t>
      </w:r>
    </w:p>
    <w:p>
      <w:pPr>
        <w:pStyle w:val="Bodytext11"/>
        <w:pBdr/>
        <w:bidi w:val="0"/>
        <w:ind w:left="1660" w:right="0" w:hanging="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untuk menumbuhkan pengetahuan.</w:t>
      </w:r>
    </w:p>
    <w:p>
      <w:pPr>
        <w:pStyle w:val="Bodytext11"/>
        <w:pBdr/>
        <w:bidi w:val="0"/>
        <w:ind w:left="1220" w:right="0" w:hanging="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tivasi ekstrinsik yaitu belajar karena mumi motivasi dari luar</w:t>
      </w:r>
    </w:p>
    <w:p>
      <w:pPr>
        <w:pStyle w:val="Bodytext11"/>
        <w:pBdr/>
        <w:bidi w:val="0"/>
        <w:ind w:left="1660" w:right="0" w:hanging="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220" w:right="0" w:hanging="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suatu kekuatan atau tenaga atau daya, dalam diri</w:t>
      </w:r>
    </w:p>
    <w:p>
      <w:pPr>
        <w:pStyle w:val="Bodytext11"/>
        <w:pBdr/>
        <w:bidi w:val="0"/>
        <w:ind w:left="0" w:right="0" w:firstLine="620"/>
        <w:jc w:val="both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bergerak ke arah tujuan tertentu baik disadari maupun tidak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60" w:h="11368" w:x="1300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oleh individu itu sendiri.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ind w:left="1080" w:right="0" w:hanging="0"/>
        <w:rPr/>
        <w:framePr w:w="2975" w:h="231" w:x="2384" w:y="144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Nasution,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85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pBdr/>
        <w:bidi w:val="0"/>
        <w:ind w:left="0" w:right="0" w:firstLine="600"/>
        <w:rPr/>
        <w:framePr w:w="8844" w:h="13096" w:x="1308" w:y="1831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5. Kesulitan Belajar</w:t>
      </w:r>
      <w:bookmarkEnd w:id="26"/>
      <w:bookmarkEnd w:id="27"/>
      <w:bookmarkEnd w:id="28"/>
    </w:p>
    <w:p>
      <w:pPr>
        <w:pStyle w:val="Bodytext11"/>
        <w:pBdr/>
        <w:bidi w:val="0"/>
        <w:ind w:left="1200" w:right="0" w:hanging="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merupakan masalah umum yang dijumpai dalam proses</w:t>
      </w:r>
    </w:p>
    <w:p>
      <w:pPr>
        <w:pStyle w:val="Bodytext11"/>
        <w:pBdr/>
        <w:bidi w:val="0"/>
        <w:ind w:left="0" w:right="0" w:firstLine="60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karena itu guru memiliki tugas untuk mengatasinya sehingga</w:t>
      </w:r>
    </w:p>
    <w:p>
      <w:pPr>
        <w:pStyle w:val="Bodytext11"/>
        <w:pBdr/>
        <w:bidi w:val="0"/>
        <w:ind w:left="0" w:right="0" w:firstLine="60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swa dapat memperoleh hasil belajar yang tuntas sebagaimana yang</w:t>
      </w:r>
    </w:p>
    <w:p>
      <w:pPr>
        <w:pStyle w:val="Bodytext11"/>
        <w:pBdr/>
        <w:bidi w:val="0"/>
        <w:ind w:left="0" w:right="0" w:firstLine="60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dapat diartikan sebagai kesukaran siswa dalam</w:t>
      </w:r>
    </w:p>
    <w:p>
      <w:pPr>
        <w:pStyle w:val="Bodytext11"/>
        <w:pBdr/>
        <w:bidi w:val="0"/>
        <w:ind w:left="0" w:right="0" w:firstLine="60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tau menyerap pelajaran atau informasi yang diberikan. Kesulitan</w:t>
      </w:r>
    </w:p>
    <w:p>
      <w:pPr>
        <w:pStyle w:val="Bodytext11"/>
        <w:pBdr/>
        <w:bidi w:val="0"/>
        <w:ind w:left="0" w:right="0" w:firstLine="60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ni dapat diketahui melalui gejala-gejala baik dari perilaku yang</w:t>
      </w:r>
    </w:p>
    <w:p>
      <w:pPr>
        <w:pStyle w:val="Bodytext11"/>
        <w:pBdr/>
        <w:bidi w:val="0"/>
        <w:ind w:left="0" w:right="0" w:firstLine="60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atau dari hasil belajar yang menurun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nyebabkan terjadinya kesulitan dalam</w:t>
      </w:r>
    </w:p>
    <w:p>
      <w:pPr>
        <w:pStyle w:val="Bodytext11"/>
        <w:pBdr/>
        <w:bidi w:val="0"/>
        <w:ind w:left="0" w:right="0" w:firstLine="60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itu:</w:t>
      </w:r>
    </w:p>
    <w:p>
      <w:pPr>
        <w:pStyle w:val="Bodytext11"/>
        <w:pBdr/>
        <w:bidi w:val="0"/>
        <w:ind w:left="1200" w:right="0" w:hanging="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Internal menyangkut kemampuan intelektual, faktor afeksi</w:t>
      </w:r>
    </w:p>
    <w:p>
      <w:pPr>
        <w:pStyle w:val="Bodytext11"/>
        <w:pBdr/>
        <w:bidi w:val="0"/>
        <w:ind w:left="1680" w:right="0" w:hanging="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urangnya minat, motivasi, atau belum matangnya untuk</w:t>
      </w:r>
    </w:p>
    <w:p>
      <w:pPr>
        <w:pStyle w:val="Bodytext11"/>
        <w:pBdr/>
        <w:bidi w:val="0"/>
        <w:ind w:left="1680" w:right="0" w:hanging="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eksternal menyangkut semua kondisi belajar mengajar seperti</w:t>
      </w:r>
    </w:p>
    <w:p>
      <w:pPr>
        <w:pStyle w:val="Bodytext11"/>
        <w:pBdr/>
        <w:bidi w:val="0"/>
        <w:ind w:left="1680" w:right="0" w:hanging="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guru, kualitas kegiatan belajar mengajar (KBM) serta</w:t>
      </w:r>
    </w:p>
    <w:p>
      <w:pPr>
        <w:pStyle w:val="Bodytext11"/>
        <w:pBdr/>
        <w:bidi w:val="0"/>
        <w:spacing w:before="0" w:after="460"/>
        <w:ind w:left="1680" w:right="0" w:hanging="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ain seperti teman sekelas, keluarga, dll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dua hal di atas maka, penyebab kesulitan belajar itu dapat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844" w:h="13096" w:x="1308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bidi w:val="0"/>
        <w:spacing w:before="0" w:after="460"/>
        <w:ind w:left="1200" w:right="0" w:hanging="0"/>
        <w:rPr/>
        <w:framePr w:w="8844" w:h="13096" w:x="1308" w:y="18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Rendahnya kemampuan intelektual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bidi w:val="0"/>
        <w:ind w:left="1200" w:right="0" w:hanging="0"/>
        <w:rPr/>
        <w:framePr w:w="8844" w:h="13096" w:x="1308" w:y="18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angguan-gangguan peras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bidi w:val="0"/>
        <w:ind w:left="1200" w:right="0" w:hanging="0"/>
        <w:rPr/>
        <w:framePr w:w="8844" w:h="13096" w:x="1308" w:y="18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urangnya motiv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bidi w:val="0"/>
        <w:spacing w:before="0" w:after="0"/>
        <w:ind w:left="1200" w:right="0" w:hanging="0"/>
        <w:rPr/>
        <w:framePr w:w="8844" w:h="13096" w:x="1308" w:y="18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urangnya kematangan untuk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055</wp:posOffset>
                </wp:positionH>
                <wp:positionV relativeFrom="page">
                  <wp:posOffset>8737600</wp:posOffset>
                </wp:positionV>
                <wp:extent cx="191897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65pt;margin-top:688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273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5" w:leader="none"/>
        </w:tabs>
        <w:bidi w:val="0"/>
        <w:ind w:left="0" w:right="0" w:firstLine="680"/>
        <w:jc w:val="right"/>
        <w:rPr/>
        <w:framePr w:w="8844" w:h="11132" w:x="1308" w:y="17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Latar belakang sosial yang kurang menunj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5" w:leader="none"/>
        </w:tabs>
        <w:bidi w:val="0"/>
        <w:ind w:left="0" w:right="0" w:firstLine="680"/>
        <w:rPr/>
        <w:framePr w:w="8844" w:h="11132" w:x="1308" w:y="17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biasaan belajar yang kurang ba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5" w:leader="none"/>
        </w:tabs>
        <w:bidi w:val="0"/>
        <w:ind w:left="0" w:right="0" w:firstLine="680"/>
        <w:rPr/>
        <w:framePr w:w="8844" w:h="11132" w:x="1308" w:y="17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mampuan mengingat yang lem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5" w:leader="none"/>
        </w:tabs>
        <w:bidi w:val="0"/>
        <w:ind w:left="0" w:right="0" w:firstLine="680"/>
        <w:rPr/>
        <w:framePr w:w="8844" w:h="11132" w:x="1308" w:y="17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Terganggunya alat inde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5" w:leader="none"/>
        </w:tabs>
        <w:bidi w:val="0"/>
        <w:ind w:left="0" w:right="0" w:firstLine="680"/>
        <w:rPr/>
        <w:framePr w:w="8844" w:h="11132" w:x="1308" w:y="17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roses belajar mengajar yang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5" w:leader="none"/>
        </w:tabs>
        <w:bidi w:val="0"/>
        <w:spacing w:before="0" w:after="460"/>
        <w:ind w:left="0" w:right="0" w:firstLine="680"/>
        <w:rPr/>
        <w:framePr w:w="8844" w:h="11132" w:x="1308" w:y="17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idak adanya dukungan dari lingkungan belajar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1000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engenai kesulitan belajar yang di alami oleh siswa</w:t>
      </w:r>
    </w:p>
    <w:p>
      <w:pPr>
        <w:pStyle w:val="Bodytext11"/>
        <w:pBdr/>
        <w:bidi w:val="0"/>
        <w:ind w:left="0" w:right="0" w:hanging="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sulitan belajar siswa dipengaruhi oleh dua faktor</w:t>
      </w:r>
    </w:p>
    <w:p>
      <w:pPr>
        <w:pStyle w:val="Bodytext11"/>
        <w:pBdr/>
        <w:bidi w:val="0"/>
        <w:ind w:left="0" w:right="0" w:hanging="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faktor internal yang berhubungan dengan kepribadian siswa (faktor di</w:t>
      </w:r>
    </w:p>
    <w:p>
      <w:pPr>
        <w:pStyle w:val="Bodytext11"/>
        <w:pBdr/>
        <w:bidi w:val="0"/>
        <w:ind w:left="0" w:right="0" w:hanging="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) dan faktor eksternal yang berhubungan dengan lingkungan</w:t>
      </w:r>
    </w:p>
    <w:p>
      <w:pPr>
        <w:pStyle w:val="Bodytext11"/>
        <w:pBdr/>
        <w:bidi w:val="0"/>
        <w:ind w:left="0" w:right="0" w:hanging="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siswa seperti keadaan mengajar guru, kualitas KBM, teman siswa dan</w:t>
      </w:r>
    </w:p>
    <w:p>
      <w:pPr>
        <w:pStyle w:val="Bodytext11"/>
        <w:pBdr/>
        <w:bidi w:val="0"/>
        <w:ind w:left="0" w:right="0" w:hanging="0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luarga siswa itu sendi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844" w:h="11132" w:x="1308" w:y="1789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bookmarkStart w:id="42" w:name="bookmark42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39"/>
      <w:bookmarkEnd w:id="40"/>
      <w:bookmarkEnd w:id="42"/>
    </w:p>
    <w:p>
      <w:pPr>
        <w:pStyle w:val="Bodytext11"/>
        <w:pBdr/>
        <w:bidi w:val="0"/>
        <w:ind w:left="0" w:right="0" w:firstLine="68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Lengkap Bahasa Indonesia prestasi berarti: “Hasil karya</w:t>
      </w:r>
    </w:p>
    <w:p>
      <w:pPr>
        <w:pStyle w:val="Bodytext11"/>
        <w:pBdr/>
        <w:bidi w:val="0"/>
        <w:ind w:left="0" w:right="0" w:hanging="0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.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di atas dapat dikatakan bahwa prestasi belajar</w:t>
      </w:r>
    </w:p>
    <w:p>
      <w:pPr>
        <w:pStyle w:val="Bodytext11"/>
        <w:pBdr/>
        <w:bidi w:val="0"/>
        <w:ind w:left="0" w:right="0" w:hanging="0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juan yang menjadi dan hasil dari motivasi belajar.</w:t>
      </w:r>
    </w:p>
    <w:p>
      <w:pPr>
        <w:pStyle w:val="Bodytext11"/>
        <w:pBdr/>
        <w:bidi w:val="0"/>
        <w:ind w:left="0" w:right="0" w:firstLine="680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madi dan Supriyanto memberikan pengertian tentang belajar dengan</w:t>
      </w:r>
    </w:p>
    <w:p>
      <w:pPr>
        <w:pStyle w:val="Bodytext11"/>
        <w:pBdr/>
        <w:bidi w:val="0"/>
        <w:ind w:left="0" w:right="0" w:hanging="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Belajar adalah suatu proses usaha yang dilakukan individu untuk</w:t>
      </w:r>
    </w:p>
    <w:p>
      <w:pPr>
        <w:pStyle w:val="Bodytext11"/>
        <w:pBdr/>
        <w:bidi w:val="0"/>
        <w:ind w:left="0" w:right="0" w:hanging="0"/>
        <w:jc w:val="both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ubahan tingkahlaku yang baru secara keseluruhan sebagai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11132" w:x="130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ndividu itu sendiri dan interaksi dengan lingkungan.”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7661" w:h="492" w:x="1073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ro Kepegawaian Sekretariat Jender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: Modul Orientasi</w:t>
      </w:r>
    </w:p>
    <w:p>
      <w:pPr>
        <w:pStyle w:val="Footnote11"/>
        <w:pBdr/>
        <w:bidi w:val="0"/>
        <w:ind w:left="0" w:right="0" w:hanging="240"/>
        <w:rPr/>
        <w:framePr w:w="7661" w:h="492" w:x="1073" w:y="13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kalan Calon PN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artemen Agama Repoblik Indonesia, 2004), 59-60.</w:t>
      </w:r>
    </w:p>
    <w:p>
      <w:pPr>
        <w:pStyle w:val="Footnote11"/>
        <w:pBdr/>
        <w:tabs>
          <w:tab w:val="clear" w:pos="720"/>
          <w:tab w:val="left" w:pos="777" w:leader="none"/>
        </w:tabs>
        <w:bidi w:val="0"/>
        <w:ind w:left="0" w:right="0" w:firstLine="520"/>
        <w:jc w:val="both"/>
        <w:rPr/>
        <w:framePr w:w="7661" w:h="257" w:x="1073" w:y="14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Poerwardarminta. W.J.S. 456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spacing w:lineRule="auto" w:line="220"/>
        <w:ind w:left="0" w:right="0" w:firstLine="520"/>
        <w:jc w:val="both"/>
        <w:rPr/>
        <w:framePr w:w="7661" w:h="262" w:x="1073" w:y="14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di dan Sup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cka Cipta, 2004 ),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451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atas belajar dapat diartikan sebagai suatu proses usaha untuk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kni prestasi itu sendiri.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restasi belajar dapat disimpulkan bahwa Prestas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hasil yang dicapai oleh individu atau seseorang dalam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usaha untuk memperoleh perubahan dalam kehidupannya. Sepert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murid di sekolah mendapat hasil atau prestasi yang baik ketika ada</w:t>
      </w:r>
    </w:p>
    <w:p>
      <w:pPr>
        <w:pStyle w:val="Bodytext11"/>
        <w:pBdr/>
        <w:bidi w:val="0"/>
        <w:spacing w:before="0" w:after="800"/>
        <w:ind w:left="0" w:right="0" w:firstLine="58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menunjang proses belajar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800"/>
        <w:ind w:left="0" w:right="0" w:firstLine="220"/>
        <w:jc w:val="both"/>
        <w:rPr/>
        <w:framePr w:w="8844" w:h="12112" w:x="1308" w:y="1742" w:hSpace="0" w:vSpace="0" w:wrap="notBeside" w:vAnchor="page" w:hAnchor="page" w:hRule="exact"/>
        <w:pBdr/>
      </w:pPr>
      <w:bookmarkStart w:id="43" w:name="bookmark45_Copy_1"/>
      <w:bookmarkStart w:id="44" w:name="bookmark46_Copy_1"/>
      <w:bookmarkStart w:id="45" w:name="bookmark44_Copy_1"/>
      <w:bookmarkStart w:id="46" w:name="bookmark43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Hubungan Anak Dengan Orang Tua Dalam Keluarga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40"/>
        <w:ind w:left="0" w:right="0" w:firstLine="98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tau rumah tangga yang anggotanya terdiri dari orang tu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ah dan ibu), dan anak-anak adalah sebuah persekutuan, dapat mewujudka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dasar yang kuat jika dalam rumah tangga tersebut terdapat hubunga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ri setiap anggota keluarga. Dengan kata lain bahwa keluarga yang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keluarga yang senantiasa menjalin hubungan atau relasi yang bai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tiap anggota keluarga; didalamnya ada keserasian dalam hubungan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-balik antara orang tua dengan anak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Efesus dan Kolose, Rasul Paulus dalam suratnya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n menasehatkan orang tua untuk tidak membangkitkan amarah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nya (lih. Ef 6:4; Kol 3:21). Dalam penjelasan ini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dimana orang tua dituntut untuk mendidik anak-anaknya dalam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uhan. Paulus juga dalam suratnya kepada Titus mengatakan “Hendaknya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cakap mengajarkan hal-hal yang baik, hidup dalam kasih dan teku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844" w:h="12112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rumah tangga (Tit 2:3-5).” Dalam hal ini untuk merealisasikannya m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9970</wp:posOffset>
                </wp:positionH>
                <wp:positionV relativeFrom="page">
                  <wp:posOffset>8860155</wp:posOffset>
                </wp:positionV>
                <wp:extent cx="18421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1pt;margin-top:697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08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juga ada respon yang positif dari anak-anak dalam keluarga. Anak-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tuntut untuk taat dan patuh serta menghormati orang tuanya, seperti yang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aulus dalam Efesus 6:1-3, yang menjelaskan bahwa anak-anak harus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ayah dan ibunya di dalam Tuhan karena itu salah satu perintah dari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ka harus dilakukan, supaya anak mendapat kebahagiaan dan umur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i bumi. Tanggung jawab anak hanya dapat buktikan atau diwujudk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kti kepada orang tua (bd. I Tim 5:4). Tanggungjawab yang harus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ak itu sekaligus manifestasi dari hukum ke-lima dari Dasa Titah: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ormatilah ayahmu dan ibumu supaya lanjut umurmu di tanah yang diberik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iahmu kepadamu (Kel 20:12).”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, ketaatan dan penghormatan anak kepada orang tua, itu jug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usaha orang tua dalam rumah tangga dalam memberi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-anaknya. Karena hal itu adalah hasil dari disiplin ata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anamkan orang tua dalam keluarga mereka sendiri. Disipli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 sini adalah menyangkut latihan watak yang bisa membuah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patuh, taat, dan hormat kepada orang tua dari sang anak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imbal-balik antara orang tua dan anak dalam keluarga Kriste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pada hubungan tingkahlaku seperti yang diungkapkan oleh Alex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our yang dikutip oleh Kenneth Bamey, dengan mengatakan: ‘ikatan dalam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orang tua dengan anak baru dapat diketahui bila implikasinya nampak relas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844" w:h="11059" w:x="130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ingkalaku.” 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1271" w:leader="none"/>
        </w:tabs>
        <w:bidi w:val="0"/>
        <w:ind w:left="1020" w:right="0" w:hanging="0"/>
        <w:jc w:val="both"/>
        <w:rPr/>
        <w:framePr w:w="7345" w:h="231" w:x="2335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Bar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2),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773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060" w:right="0" w:hanging="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relasi atau hubungan antara anak dengan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 bukanlah relasi yang hanya bersifat kognitif, tetapi jug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ifat efektif dan psikomotorik. Oleh karena itu hubungan atau relasi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orang tua dalam keluarga haruslah dalam hubungan cinta kasih,</w:t>
      </w:r>
    </w:p>
    <w:p>
      <w:pPr>
        <w:pStyle w:val="Bodytext11"/>
        <w:pBdr/>
        <w:bidi w:val="0"/>
        <w:ind w:left="0" w:right="0" w:firstLine="30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luarga dan hubungan sikap tenggang rasa dalam keluarg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08" w:leader="none"/>
        </w:tabs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7_Copy_1"/>
      <w:bookmarkStart w:id="50" w:name="bookmark49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Hubungan Cinta Kasih</w:t>
      </w:r>
      <w:bookmarkEnd w:id="47"/>
      <w:bookmarkEnd w:id="48"/>
      <w:bookmarkEnd w:id="50"/>
    </w:p>
    <w:p>
      <w:pPr>
        <w:pStyle w:val="Bodytext11"/>
        <w:pBdr/>
        <w:bidi w:val="0"/>
        <w:ind w:left="1160" w:right="0" w:hanging="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lihat sifat-sifat disebutkan di atas tidak dapat dilepaskan dari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cinta kasih dalam keluarga. Orang tua harus senang bergaul dengan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; dan rela bercakap-cakap dengan benar-benar menaruh perhatian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l-hal yang menarik perhatian anak, tahu menghargai anak-anak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ebagai perorangan, bersedia menemani mereka di luar lain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dan senang menyertai anak dalam kegiatan-kegiatan mereka.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bahwa orang tua siap mendampingi atau mengetahui keadaan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segala kegiatannya karena itu adalah perhatian yang sangat</w:t>
      </w:r>
    </w:p>
    <w:p>
      <w:pPr>
        <w:pStyle w:val="Bodytext11"/>
        <w:pBdr/>
        <w:bidi w:val="0"/>
        <w:ind w:left="0" w:right="0" w:firstLine="540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anak dari orang tua.</w:t>
      </w:r>
    </w:p>
    <w:p>
      <w:pPr>
        <w:pStyle w:val="Bodytext11"/>
        <w:pBdr/>
        <w:bidi w:val="0"/>
        <w:ind w:left="1160" w:right="0" w:hanging="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Allah Bapa dan Yesus Kristus kepada manusia hendaknya</w:t>
      </w:r>
    </w:p>
    <w:p>
      <w:pPr>
        <w:pStyle w:val="Bodytext11"/>
        <w:pBdr/>
        <w:bidi w:val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cinta kasih orang tua terhadap anak. Cinta kasih Allah telah</w:t>
      </w:r>
    </w:p>
    <w:p>
      <w:pPr>
        <w:pStyle w:val="Bodytext11"/>
        <w:pBdr/>
        <w:bidi w:val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pemberian anak-Nya yakni Yesus Kristus. Penulis Injil Yohanes</w:t>
      </w:r>
    </w:p>
    <w:p>
      <w:pPr>
        <w:pStyle w:val="Bodytext11"/>
        <w:pBdr/>
        <w:bidi w:val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atau mencatat dalam Yohanes 3:16 dengan mengatakan “Karena</w:t>
      </w:r>
    </w:p>
    <w:p>
      <w:pPr>
        <w:pStyle w:val="Bodytext11"/>
        <w:pBdr/>
        <w:bidi w:val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 kasih Allah akan dunia ini, sehingga Ia telah mengaruniakan</w:t>
      </w:r>
    </w:p>
    <w:p>
      <w:pPr>
        <w:pStyle w:val="Bodytext11"/>
        <w:pBdr/>
        <w:bidi w:val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ang tunggal, supaya setiap orang yang percaya kepada-Nya tidak</w:t>
      </w:r>
    </w:p>
    <w:p>
      <w:pPr>
        <w:pStyle w:val="Bodytext11"/>
        <w:pBdr/>
        <w:bidi w:val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sa melainkan beroleh hidup yang kekal.” Hal yang sama disaksikan oleh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13" w:h="12578" w:x="137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n di tulis dalam Efesus 5:2 dengan mengatakan, “...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5675</wp:posOffset>
                </wp:positionH>
                <wp:positionV relativeFrom="page">
                  <wp:posOffset>8754110</wp:posOffset>
                </wp:positionV>
                <wp:extent cx="192468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25pt;margin-top:689.3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668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lah didalam kasih sebagaimana Kristus Yesus juga telah mengasihi kamu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nyerahkan diri-Nya untuk kita sebagai persembahan dan Kurban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m bagi Allah.”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92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dapat diartikan sebagai suatu perasaan yang ada dalam diri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aruh perhatian kepada orang lain, memelihara dengan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ri sepenuhnya. Cinta kasih hendaknya dimiliki oleh setiap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, dan dalam merealisasikan atau menerapkan cinta kasih itu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lakukan dan dimulai dari diri kita kemudian dari orang yang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 yakni di dalam keluarga kita sendiri. Relasi cinta kasih dalam keluarga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endaknya mencerminkan gambaran cinta kasih yang dalam antara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umat-Nya (manusia).</w:t>
      </w:r>
    </w:p>
    <w:p>
      <w:pPr>
        <w:pStyle w:val="Bodytext11"/>
        <w:pBdr/>
        <w:bidi w:val="0"/>
        <w:ind w:left="0" w:right="0" w:firstLine="92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H. Enklaar, mengatakan atau menjelaskan hubungan Allah dengan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dengan mengatakan: “Allah mau disebut Bapa, dan kita ini menjadi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-Nya. Bapa sogawi itu menghendaki supaya seluruh umat manusia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keluarga yang besar, sehingga semua kasih mengasihi sebagai</w:t>
      </w:r>
    </w:p>
    <w:p>
      <w:pPr>
        <w:pStyle w:val="Bodytext11"/>
        <w:pBdr/>
        <w:bidi w:val="0"/>
        <w:ind w:left="0" w:right="0" w:firstLine="300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rumah tanggan-Nya.”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92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dalah pokok utama dalam hubungan dengan seluruh anggota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asih menjadi semacam ruang gerak sekaligus jembatan dalam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untuk mencapai tujuan keluarga yakni kebahagiaan, kedamaian,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ntraman. Kasih itu tidak dapat diberikan pengertian secara mendetail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83" w:h="11499" w:x="148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 karena tidak hanya cukup untuk dibicarakan melainkan kasih itu hanya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483" w:h="503" w:x="1489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Drs. M. Marpaung 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Anak-Anak.</w:t>
      </w:r>
      <w:r>
        <w:rPr>
          <w:rStyle w:val="Footnote1"/>
          <w:color w:val="000000"/>
          <w:u w:val="none"/>
          <w:lang w:val="id-ID" w:eastAsia="id-ID" w:bidi="ar-SA"/>
        </w:rPr>
        <w:t xml:space="preserve"> (Departemen</w:t>
      </w:r>
    </w:p>
    <w:p>
      <w:pPr>
        <w:pStyle w:val="Footnote11"/>
        <w:pBdr/>
        <w:bidi w:val="0"/>
        <w:ind w:left="0" w:right="0" w:hanging="0"/>
        <w:rPr/>
        <w:framePr w:w="8483" w:h="503" w:x="1489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: Direktorat Jenderal Bimbingan Masyarakat( Kristen) Protestan, 1996), 428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83" w:h="534" w:x="1489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sen dan l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</w:t>
      </w:r>
    </w:p>
    <w:p>
      <w:pPr>
        <w:pStyle w:val="Footnote11"/>
        <w:pBdr/>
        <w:bidi w:val="0"/>
        <w:ind w:left="0" w:right="0" w:hanging="0"/>
        <w:rPr/>
        <w:framePr w:w="8483" w:h="534" w:x="1489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, 1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5365</wp:posOffset>
                </wp:positionH>
                <wp:positionV relativeFrom="page">
                  <wp:posOffset>8743950</wp:posOffset>
                </wp:positionV>
                <wp:extent cx="18084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95pt;margin-top:688.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63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uktikan dan dijalankan lewat tutur kata, tindakan, dan perbuatan.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sih itu dapat dirasakan, dialami, dan dihayati dalam setiap keluarga</w:t>
      </w:r>
    </w:p>
    <w:p>
      <w:pPr>
        <w:pStyle w:val="Bodytext11"/>
        <w:pBdr/>
        <w:bidi w:val="0"/>
        <w:ind w:left="0" w:right="0" w:firstLine="300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doman kepada kasih Kristu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73" w:leader="none"/>
        </w:tabs>
        <w:bidi w:val="0"/>
        <w:ind w:left="0" w:right="0" w:firstLine="300"/>
        <w:rPr/>
        <w:framePr w:w="8294" w:h="11248" w:x="1583" w:y="1779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3_Copy_1"/>
      <w:bookmarkStart w:id="54" w:name="bookmark51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Komunikasi</w:t>
      </w:r>
      <w:bookmarkEnd w:id="51"/>
      <w:bookmarkEnd w:id="52"/>
      <w:bookmarkEnd w:id="53"/>
    </w:p>
    <w:p>
      <w:pPr>
        <w:pStyle w:val="Bodytext11"/>
        <w:pBdr/>
        <w:bidi w:val="0"/>
        <w:ind w:left="0" w:right="0" w:firstLine="9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luk sosial manusia di dalam hidupnya sangat membutuhkan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tu. Karena komunikasi adalah kebutuhan yang sangat vital atau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Mengingat pentingnya komunikasi itu maka. E. Adams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nya sebagai mata rantai atau jembatan penghubungan antara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engan anggota keluarga lainnya lanjut Ia mengatakan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“Komunikasi sangat penting sebagai landasan untuk menciptakan dan</w:t>
      </w:r>
    </w:p>
    <w:p>
      <w:pPr>
        <w:pStyle w:val="Bodytext11"/>
        <w:pBdr/>
        <w:bidi w:val="0"/>
        <w:ind w:left="0" w:right="0" w:firstLine="300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uasana hubungan baik dalam keluarga Kristen.”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atau rumah tangga dapat dikatakan harmonis apabila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dalam rumah tangga itu merasakan kebahagiaan dengan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omunikasi yang baik dan lancar. Adapun salah-satu aspek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ai yang penting diperhatikan adalah terciptanya suasana yang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. Maksudnya bahwa dialogis baik dalam kata-kata, terlebih dalam sikap</w:t>
      </w:r>
    </w:p>
    <w:p>
      <w:pPr>
        <w:pStyle w:val="Bodytext11"/>
        <w:pBdr/>
        <w:bidi w:val="0"/>
        <w:ind w:left="0" w:right="0" w:firstLine="300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ilaku.</w:t>
      </w:r>
    </w:p>
    <w:p>
      <w:pPr>
        <w:pStyle w:val="Bodytext11"/>
        <w:pBdr/>
        <w:bidi w:val="0"/>
        <w:ind w:left="0" w:right="0" w:firstLine="9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.B. Mangun Wijaya menjelaskan mengenai dialog dalam keluarga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takan: “Dialog dalam keluarga perlu dimengerti secara luas,</w:t>
      </w:r>
    </w:p>
    <w:p>
      <w:pPr>
        <w:pStyle w:val="Bodytext11"/>
        <w:pBdr/>
        <w:bidi w:val="0"/>
        <w:ind w:left="0" w:right="0" w:firstLine="300"/>
        <w:jc w:val="both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idak hanya dalam bentuk berbicara mulut dengan mulut, tetapi dalam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94" w:h="11248" w:x="1583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seluruhan mencakup sikap dan prilaku secara keseluruhan.”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8190" w:h="482" w:x="1583" w:y="13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.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Dalam 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0" w:right="0" w:hanging="0"/>
        <w:rPr/>
        <w:framePr w:w="8190" w:h="482" w:x="1583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30.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spacing w:lineRule="auto" w:line="196"/>
        <w:ind w:left="0" w:right="0" w:firstLine="740"/>
        <w:rPr/>
        <w:framePr w:w="8190" w:h="246" w:x="1583" w:y="143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B. Mangun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Sikap Relig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ramcdia, 2003),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79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right"/>
        <w:rPr/>
        <w:framePr w:w="8085" w:h="12489" w:x="1688" w:y="1779" w:hSpace="0" w:vSpace="0" w:wrap="notBeside" w:vAnchor="page" w:hAnchor="page" w:hRule="exact"/>
        <w:pBdr/>
      </w:pPr>
      <w:bookmarkStart w:id="55" w:name="bookmark57_Copy_1"/>
      <w:bookmarkStart w:id="56" w:name="bookmark55_Copy_1"/>
      <w:bookmarkStart w:id="57" w:name="bookmark58_Copy_1"/>
      <w:bookmarkStart w:id="58" w:name="bookmark56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Tenggang Rasa</w:t>
      </w:r>
      <w:bookmarkEnd w:id="55"/>
      <w:bookmarkEnd w:id="57"/>
      <w:bookmarkEnd w:id="58"/>
    </w:p>
    <w:p>
      <w:pPr>
        <w:pStyle w:val="Bodytext11"/>
        <w:pBdr/>
        <w:bidi w:val="0"/>
        <w:ind w:left="0" w:right="0" w:firstLine="64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-dua hal di atas yakni hubungan cinta kasih dan hubungan</w:t>
      </w:r>
    </w:p>
    <w:p>
      <w:pPr>
        <w:pStyle w:val="Bodytext11"/>
        <w:pBdr/>
        <w:bidi w:val="0"/>
        <w:ind w:left="0" w:right="0" w:hanging="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luarga dalam membangun hubungan anggota keluarga</w:t>
      </w:r>
    </w:p>
    <w:p>
      <w:pPr>
        <w:pStyle w:val="Bodytext11"/>
        <w:pBdr/>
        <w:bidi w:val="0"/>
        <w:ind w:left="0" w:right="0" w:hanging="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rat dan harmonis, ada lagi satu hal yang perlu di realisasikan sebagai</w:t>
      </w:r>
    </w:p>
    <w:p>
      <w:pPr>
        <w:pStyle w:val="Bodytext11"/>
        <w:pBdr/>
        <w:bidi w:val="0"/>
        <w:ind w:left="0" w:right="0" w:hanging="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ngota dengan anggota lain dalam keluarga yakni hubungan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enggang rasa.</w:t>
      </w:r>
    </w:p>
    <w:p>
      <w:pPr>
        <w:pStyle w:val="Bodytext11"/>
        <w:pBdr/>
        <w:bidi w:val="0"/>
        <w:ind w:left="0" w:right="0" w:firstLine="64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ggota keluargapun menciptakan kesetiakawanan yakni tenggang</w:t>
      </w:r>
    </w:p>
    <w:p>
      <w:pPr>
        <w:pStyle w:val="Bodytext11"/>
        <w:pBdr/>
        <w:bidi w:val="0"/>
        <w:ind w:left="0" w:right="0" w:hanging="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dalam artian bahwa baik anak-anak maupun orang tua dalam keluarga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hatikan perasaan yang sama, bersatu dan senasib.</w:t>
      </w:r>
    </w:p>
    <w:p>
      <w:pPr>
        <w:pStyle w:val="Bodytext11"/>
        <w:pBdr/>
        <w:bidi w:val="0"/>
        <w:ind w:left="0" w:right="0" w:firstLine="640"/>
        <w:jc w:val="both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suatu persekutuan yang telah dibina hendaknya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nilai kebersamaan atau solidaritas antar anggota keluarga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anggota keluarga yang lain dalam segala keberadaan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berkeluarga. Oleh karena itu semua anggota keluarga harus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terlibat dalm keadaan suka duka keluarga itu sendiri. Sehingga akan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ikap atau cara hidup kebersamaan yakni sikap kerja sama yang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elaksanakan tugas dan pekerjaan rumah tangga. Dalam artian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 mengerjakan tugasnya dengan penuh tanggungjawab,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sebaliknya anak mengerjakan tugasnya pula dengan baik. Dengan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kan tercipta hubungan keluarga yang harmonis menuju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 Karena rencana dan tujuan dalam keluarga tidak dapat berjalan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car tanpa didasari oleh musyawarah antara semua anggota keluarga,</w:t>
      </w:r>
    </w:p>
    <w:p>
      <w:pPr>
        <w:pStyle w:val="Bodytext11"/>
        <w:pBdr/>
        <w:bidi w:val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tiap anggota keluarga mestinya memperoleh kesempat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5" w:h="12489" w:x="1688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7570</wp:posOffset>
                </wp:positionH>
                <wp:positionV relativeFrom="page">
                  <wp:posOffset>9156065</wp:posOffset>
                </wp:positionV>
                <wp:extent cx="190182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9.1pt;margin-top:720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51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2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neth Barney, dalam merespon tentang memupuk kerja sama dan</w:t>
      </w:r>
    </w:p>
    <w:p>
      <w:pPr>
        <w:pStyle w:val="Bodytext11"/>
        <w:pBdr/>
        <w:bidi w:val="0"/>
        <w:ind w:left="0" w:right="0" w:hanging="0"/>
        <w:jc w:val="both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fakat keluarga yang merupakan pelajaran penting bagi keluarga demi</w:t>
      </w:r>
    </w:p>
    <w:p>
      <w:pPr>
        <w:pStyle w:val="Bodytext11"/>
        <w:pBdr/>
        <w:bidi w:val="0"/>
        <w:ind w:left="0" w:right="0" w:hanging="0"/>
        <w:jc w:val="both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pertumbuhan dan perkembangan keluarga itu sendiri, dengan</w:t>
      </w:r>
    </w:p>
    <w:p>
      <w:pPr>
        <w:pStyle w:val="Bodytext11"/>
        <w:pBdr/>
        <w:bidi w:val="0"/>
        <w:ind w:left="0" w:right="0" w:hanging="0"/>
        <w:jc w:val="both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“Makin banyak yang kita alami, makin akrablah hubungan</w:t>
      </w:r>
    </w:p>
    <w:p>
      <w:pPr>
        <w:pStyle w:val="Bodytext11"/>
        <w:pBdr/>
        <w:bidi w:val="0"/>
        <w:ind w:left="0" w:right="0" w:hanging="0"/>
        <w:jc w:val="both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lam keluarga sehingga keluarga yang baik dan solider dapat dikerjakan</w:t>
      </w:r>
    </w:p>
    <w:p>
      <w:pPr>
        <w:pStyle w:val="Bodytext11"/>
        <w:pBdr/>
        <w:bidi w:val="0"/>
        <w:ind w:left="0" w:right="0" w:hanging="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l dan luwes, tertib dan teratur.”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artikan bahwa dalam kesetiakawanan itu,</w:t>
      </w:r>
    </w:p>
    <w:p>
      <w:pPr>
        <w:pStyle w:val="Bodytext11"/>
        <w:pBdr/>
        <w:bidi w:val="0"/>
        <w:ind w:left="0" w:right="0" w:hanging="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keluarga saling menerima, memahami, dan menjalin kerja sama</w:t>
      </w:r>
    </w:p>
    <w:p>
      <w:pPr>
        <w:pStyle w:val="Bodytext11"/>
        <w:pBdr/>
        <w:bidi w:val="0"/>
        <w:ind w:left="0" w:right="0" w:hanging="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Sehingga dengan demikian tujuan daripada keluarga Kristen akan</w:t>
      </w:r>
    </w:p>
    <w:p>
      <w:pPr>
        <w:pStyle w:val="Bodytext11"/>
        <w:pBdr/>
        <w:bidi w:val="0"/>
        <w:ind w:left="0" w:right="0" w:hanging="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yakni keluarga yang harmonis dan mendatangkan suka cita sert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lam keluarga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20"/>
        <w:ind w:left="0" w:right="0" w:hanging="0"/>
        <w:rPr/>
        <w:framePr w:w="8048" w:h="11960" w:x="1706" w:y="1789" w:hSpace="0" w:vSpace="0" w:wrap="notBeside" w:vAnchor="page" w:hAnchor="page" w:hRule="exact"/>
        <w:pBdr/>
      </w:pPr>
      <w:bookmarkStart w:id="59" w:name="bookmark62_Copy_1"/>
      <w:bookmarkStart w:id="60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Dasar Alkitabiah Pendidikan Anak Dalam Keluarga</w:t>
      </w:r>
      <w:bookmarkEnd w:id="60"/>
    </w:p>
    <w:p>
      <w:pPr>
        <w:pStyle w:val="Heading111"/>
        <w:pBdr/>
        <w:bidi w:val="0"/>
        <w:ind w:left="0" w:right="0" w:firstLine="460"/>
        <w:rPr/>
        <w:framePr w:w="8048" w:h="11960" w:x="1706" w:y="1789" w:hSpace="0" w:vSpace="0" w:wrap="notBeside" w:vAnchor="page" w:hAnchor="page" w:hRule="exact"/>
        <w:pBdr/>
      </w:pPr>
      <w:bookmarkStart w:id="61" w:name="bookmark60_Copy_1"/>
      <w:bookmarkStart w:id="62" w:name="bookmark59_Copy_1"/>
      <w:bookmarkStart w:id="63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61"/>
      <w:bookmarkEnd w:id="62"/>
      <w:bookmarkEnd w:id="63"/>
    </w:p>
    <w:p>
      <w:pPr>
        <w:pStyle w:val="Bodytext11"/>
        <w:pBdr/>
        <w:bidi w:val="0"/>
        <w:ind w:left="1180" w:right="0" w:hanging="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temukan ayat-ayat yang menjadi dasar</w:t>
      </w:r>
    </w:p>
    <w:p>
      <w:pPr>
        <w:pStyle w:val="Bodytext11"/>
        <w:pBdr/>
        <w:bidi w:val="0"/>
        <w:ind w:left="0" w:right="0" w:firstLine="72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agi anak-anak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7" w:leader="none"/>
        </w:tabs>
        <w:bidi w:val="0"/>
        <w:ind w:left="0" w:right="0" w:firstLine="720"/>
        <w:jc w:val="both"/>
        <w:rPr/>
        <w:framePr w:w="8048" w:h="11960" w:x="1706" w:y="178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Amsal 22: 6 Raja Salomo mengatakan bahwa seorang anak harus</w:t>
      </w:r>
    </w:p>
    <w:p>
      <w:pPr>
        <w:pStyle w:val="Bodytext11"/>
        <w:pBdr/>
        <w:bidi w:val="0"/>
        <w:ind w:left="0" w:right="0" w:firstLine="100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pada jalan yang benar agar di masa tuanya tidak</w:t>
      </w:r>
    </w:p>
    <w:p>
      <w:pPr>
        <w:pStyle w:val="Bodytext11"/>
        <w:pBdr/>
        <w:bidi w:val="0"/>
        <w:ind w:left="0" w:right="0" w:firstLine="100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yang benar itu. Anak-anak harus didik agar</w:t>
      </w:r>
    </w:p>
    <w:p>
      <w:pPr>
        <w:pStyle w:val="Bodytext11"/>
        <w:pBdr/>
        <w:bidi w:val="0"/>
        <w:ind w:left="0" w:right="0" w:firstLine="100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8048" w:h="11960" w:x="1706" w:y="178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Dalam Ulangan 6:6-7 “Apa yang Kuperintahkan kepadamu pada har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48" w:h="11960" w:x="170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lah engkau perhatikan, haruslah engkau mengajarkannya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jc w:val="both"/>
        <w:rPr/>
        <w:framePr w:w="3036" w:h="231" w:x="2120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cnncth Bar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51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h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uduk di rumahmu, apabilah engkau sedang dalam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apabilah engkau berbaring dan apabilah engkau bangun”.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orang tua harus mempedulikan kesejahteraan rohan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Orang tua harus dengan tekun mengajarkan Firman</w:t>
      </w:r>
    </w:p>
    <w:p>
      <w:pPr>
        <w:pStyle w:val="Bodytext11"/>
        <w:pBdr/>
        <w:bidi w:val="0"/>
        <w:ind w:left="1040" w:right="0" w:hanging="0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 anak-anaknya.</w:t>
      </w:r>
    </w:p>
    <w:p>
      <w:pPr>
        <w:pStyle w:val="Bodytext11"/>
        <w:pBdr/>
        <w:bidi w:val="0"/>
        <w:ind w:left="156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apat dijelaskan bahwa, orang tua harus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ulikan kesejahteraan rohani anak-anaknya, orang tua harus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un mengajarkan firman Allah kepada anak-anaknya d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kegiatan atau dengan kata lain di dalam seagala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ehidupan mereka sehari-hari. Disini sangat menekankan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harusnya menjadi pendidik tanpa batas waktu,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hidupnya orang tua masih bertanggung jawab untuk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Allah kepada anak-anaknya. Atas dasar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ugas mengajarkan kasih kepada anak-anak adalah tugas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setiap orang tua dan semestinya tidak di wakilkan kepada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lain (Bnd.ayat 4-5), dan harus diemban terus menerus dalam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ituasi, kesempatan, dan dengan segala cara. Tidak sebatas d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kan saja tetapi melalui tindakan orang tua agar orang menjad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Karena anak-anak dapat meniru untuk dilakuakan sesuai</w:t>
      </w:r>
    </w:p>
    <w:p>
      <w:pPr>
        <w:pStyle w:val="Bodytext11"/>
        <w:pBdr/>
        <w:bidi w:val="0"/>
        <w:ind w:left="1040" w:right="0" w:hanging="0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dilakukan oleh orang tua.</w:t>
      </w:r>
    </w:p>
    <w:p>
      <w:pPr>
        <w:pStyle w:val="Bodytext11"/>
        <w:pBdr/>
        <w:bidi w:val="0"/>
        <w:ind w:left="1620" w:right="0" w:hanging="0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diajarkan dalam Alkitab bukanlah sesuatu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048" w:h="12462" w:x="170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oleh anak-anak dengan sendirinya, melai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0590</wp:posOffset>
                </wp:positionH>
                <wp:positionV relativeFrom="page">
                  <wp:posOffset>9109710</wp:posOffset>
                </wp:positionV>
                <wp:extent cx="188849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7pt;margin-top:717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440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intahkan Allah dan harus di ajarkan. “Perintah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hanya ditujukan kepada umat Allah atau orang tua saja,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rintah untuk mengasihi Tuhan harus terus menerus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-anak dalam segalah kesempatan”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mengajarkan kasih, orang tua harus memiliki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aat,dengan penuh kesetiaan dan pengakuan akan kedaulatan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demikian orang tua terus menerus mengajar dan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engan penuh kesadaran akan tanggung jawab kepada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dapat melakukan yang terbaik, agar kehidupan mereka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pada yang sebelumnya. Begitu pula dalam hal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orang tua selalu memotivasi atau memberi dorongan kepada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 anak mereka tekun dalam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2" w:leader="none"/>
        </w:tabs>
        <w:bidi w:val="0"/>
        <w:ind w:left="0" w:right="0" w:firstLine="920"/>
        <w:jc w:val="both"/>
        <w:rPr/>
        <w:framePr w:w="8048" w:h="11923" w:x="1706" w:y="177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Dalam Amsal 22:6 disimpulkan bahwa orang tua harus memberikan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 didikan yang berpegang kepada Firman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Orang tua memiliki tanggung jawab membina spiritual anak,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dekatan anak dengan Allah terjagah hingga saat ia dewasa</w:t>
      </w:r>
    </w:p>
    <w:p>
      <w:pPr>
        <w:pStyle w:val="Bodytext11"/>
        <w:pBdr/>
        <w:bidi w:val="0"/>
        <w:ind w:left="122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jadi tu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8" w:leader="none"/>
        </w:tabs>
        <w:bidi w:val="0"/>
        <w:ind w:left="0" w:right="0" w:firstLine="920"/>
        <w:jc w:val="both"/>
        <w:rPr/>
        <w:framePr w:w="8048" w:h="11923" w:x="1706" w:y="177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Amsal 29:17 berbunyi “didiklah anak-anakmu, maka Ia akan</w:t>
      </w:r>
    </w:p>
    <w:p>
      <w:pPr>
        <w:pStyle w:val="Bodytext11"/>
        <w:pBdr/>
        <w:bidi w:val="0"/>
        <w:ind w:left="120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nteraman kepadamu, dan mendatangkan sukacita</w:t>
      </w:r>
    </w:p>
    <w:p>
      <w:pPr>
        <w:pStyle w:val="Bodytext11"/>
        <w:pBdr/>
        <w:bidi w:val="0"/>
        <w:ind w:left="120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” Larry Christensen mengatakan “semua tugas sebagai</w:t>
      </w:r>
    </w:p>
    <w:p>
      <w:pPr>
        <w:pStyle w:val="Bodytext11"/>
        <w:pBdr/>
        <w:bidi w:val="0"/>
        <w:ind w:left="120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asal dari Dia sendiri.” Ia memperlakukan kita, anak-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048" w:h="11923" w:x="1706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hidup di dunia ini sesuai dengan pola yang terdiri</w:t>
      </w:r>
    </w:p>
    <w:p>
      <w:pPr>
        <w:pStyle w:val="Footnote11"/>
        <w:pBdr/>
        <w:tabs>
          <w:tab w:val="clear" w:pos="720"/>
          <w:tab w:val="left" w:pos="-106" w:leader="none"/>
        </w:tabs>
        <w:bidi w:val="0"/>
        <w:ind w:left="0" w:right="0" w:hanging="300"/>
        <w:rPr/>
        <w:framePr w:w="7126" w:h="231" w:x="1418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 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3605</wp:posOffset>
                </wp:positionH>
                <wp:positionV relativeFrom="page">
                  <wp:posOffset>9109710</wp:posOffset>
                </wp:positionV>
                <wp:extent cx="188912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15pt;margin-top:717.3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19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0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3 bagian yaitu mengasihi, menertibkan dan mendidik.” 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jelaskan kepada setiap orang tua untuk mendidik anak-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gar mereka tidak membentuk sikap yang natinya akan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akan hati kedua orang tuanya melainkan akan memberikan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eraman dan mendatangkan sukacita bagi orang tua dan</w:t>
      </w:r>
    </w:p>
    <w:p>
      <w:pPr>
        <w:pStyle w:val="Bodytext11"/>
        <w:pBdr/>
        <w:bidi w:val="0"/>
        <w:ind w:left="1180" w:right="0" w:hanging="0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rta Gereja, Masyarakat dan Negara.</w:t>
      </w:r>
    </w:p>
    <w:p>
      <w:pPr>
        <w:pStyle w:val="Bodytext11"/>
        <w:pBdr/>
        <w:bidi w:val="0"/>
        <w:ind w:left="166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penjelasan ayat Firman Allah di atas, maka dapat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impulan bahwa anak-anak di dalam keluarga haruslah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di perhatian utama bagi setiap orang tua sebagai wujud nyata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ggung jawab yang diberikan oleh Allah kepada Orang tua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akan mengajar anak-anak mereka kepada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enar sesuai dengan firman Tuhan agar anak-anak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nantinya tidak tersesat melainkan menjadi yang bertaqwa</w:t>
      </w:r>
    </w:p>
    <w:p>
      <w:pPr>
        <w:pStyle w:val="Bodytext11"/>
        <w:pBdr/>
        <w:bidi w:val="0"/>
        <w:ind w:left="1180" w:right="0" w:hanging="0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berbakti kepada orang tua nusa dan bangsa.</w:t>
      </w:r>
    </w:p>
    <w:p>
      <w:pPr>
        <w:pStyle w:val="Heading111"/>
        <w:pBdr/>
        <w:bidi w:val="0"/>
        <w:ind w:left="0" w:right="0" w:hanging="0"/>
        <w:rPr/>
        <w:framePr w:w="7986" w:h="11939" w:x="1738" w:y="1768" w:hSpace="0" w:vSpace="0" w:wrap="notBeside" w:vAnchor="page" w:hAnchor="page" w:hRule="exact"/>
        <w:pBdr/>
      </w:pPr>
      <w:bookmarkStart w:id="68" w:name="bookmark69_Copy_1"/>
      <w:bookmarkStart w:id="69" w:name="bookmark70_Copy_1"/>
      <w:bookmarkStart w:id="70" w:name="bookmark68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68"/>
      <w:bookmarkEnd w:id="69"/>
      <w:bookmarkEnd w:id="70"/>
    </w:p>
    <w:p>
      <w:pPr>
        <w:pStyle w:val="Bodytext11"/>
        <w:pBdr/>
        <w:bidi w:val="0"/>
        <w:ind w:left="1180" w:right="0" w:hanging="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itemukan ayat-ayat yang menjadi dasar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agi anak-anak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2" w:leader="none"/>
        </w:tabs>
        <w:bidi w:val="0"/>
        <w:ind w:left="0" w:right="0" w:firstLine="420"/>
        <w:jc w:val="both"/>
        <w:rPr/>
        <w:framePr w:w="7986" w:h="11939" w:x="1738" w:y="176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Dalam Efesus 6:1-3 menjelaskan bahwa anak-anak harus diajar untuk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dan menghormati orang tua serta mendidik mereka dalam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lam hal ini mereka didik untuk menghormati orang tua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rupakan uatu perintah yang penting agar mereka memilik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86" w:h="11939" w:x="1738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umur yang panjang. Hal demikian menuntut tanggung</w:t>
      </w:r>
    </w:p>
    <w:p>
      <w:pPr>
        <w:pStyle w:val="Footnote11"/>
        <w:pBdr/>
        <w:tabs>
          <w:tab w:val="clear" w:pos="720"/>
          <w:tab w:val="left" w:pos="-131" w:leader="none"/>
        </w:tabs>
        <w:bidi w:val="0"/>
        <w:ind w:left="0" w:right="0" w:hanging="340"/>
        <w:rPr/>
        <w:framePr w:w="7295" w:h="231" w:x="1403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rry Christc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a, n.), hlm. 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88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ri orang tua agar mendidik anak dengan kebijaksanaan dan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ab. Oleh karena itu, dalam ayat selanjutnya ( Ef. 6:4) di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 diperintahkan kepada setiap orang tua agar jangan sekali-kali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amarah dalam hati anak-anak tetap mereka harus ddik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n ajaran Tuhan, hal inilah yang ditekankan oleh Rasul Paulus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yang mnginginkan anak-anaknya menjadi anak yang</w:t>
      </w:r>
    </w:p>
    <w:p>
      <w:pPr>
        <w:pStyle w:val="Bodytext11"/>
        <w:pBdr/>
        <w:bidi w:val="0"/>
        <w:ind w:left="0" w:right="0" w:firstLine="700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ti dan di berkati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8" w:leader="none"/>
        </w:tabs>
        <w:bidi w:val="0"/>
        <w:ind w:left="0" w:right="0" w:firstLine="440"/>
        <w:jc w:val="both"/>
        <w:rPr/>
        <w:framePr w:w="7986" w:h="11928" w:x="1738" w:y="178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Dalam Kolose 3:20 dikatakan “hai anak-anak, taatilah orang tuamu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, karena itulah yang indah di dalam Tuhan .“ Hubungan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engan Tuhan berawal dengan hubungan langsung dengan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seorang anak yang ditunjukkan kepada orang tuanya. Yesus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keija di dalam seorang anak yang taat maka Ia adalah</w:t>
      </w:r>
    </w:p>
    <w:p>
      <w:pPr>
        <w:pStyle w:val="Bodytext11"/>
        <w:pBdr/>
        <w:bidi w:val="0"/>
        <w:ind w:left="0" w:right="0" w:firstLine="700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bahagia, Anak yang akan menjadi kesukaan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bidi w:val="0"/>
        <w:ind w:left="0" w:right="0" w:firstLine="440"/>
        <w:jc w:val="both"/>
        <w:rPr/>
        <w:framePr w:w="7986" w:h="11928" w:x="1738" w:y="178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Dalam Matius 18:5-6 dikatakan bahwa “Dan barangsiapa menyambut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seperti ini dalam nama-Ku, ia menyambut Aku. Tetapi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siapa menyesatkan salah satu dari anak-anak kecil ini yang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Ku, Lebih baik baginya sebuah batu kilangan diikatkan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hernya lalu ia ditenggelamkan ke dalam laut.”Hal ini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betapa berharganya anak-anak itu dimata Tuhan,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agai orang tua harus memberikan perhatian secara</w:t>
      </w:r>
    </w:p>
    <w:p>
      <w:pPr>
        <w:pStyle w:val="Bodytext11"/>
        <w:pBdr/>
        <w:bidi w:val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kepada anak-anak mereka, Mengingat anak-anak adalah titip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86" w:h="11928" w:x="173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setiap orang tua untuk mendidik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4" w:y="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3" w:leader="none"/>
        </w:tabs>
        <w:bidi w:val="0"/>
        <w:ind w:left="0" w:right="0" w:firstLine="480"/>
        <w:jc w:val="both"/>
        <w:rPr/>
        <w:framePr w:w="7985" w:h="8619" w:x="1738" w:y="178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Dalam 1 Korintus 2:9 dikatakan bahwa “tetapi seperti ada tertulis : “apa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rnah di lihat oleh mata, dan tidak pernah di dengar oleh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 dan yang tidak pernah timbul dalam hati manusia : semua yang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Tuhan untu mereka yang mengasihi Dia.”.” Artinya bahwa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-anak yang taat terhadap disiplin pasti menjadi anak-anak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wasa pada waktunya dan akan menikmati kebahagiaan-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yang disediakan oleh Tuhan bagi setiap oranag yang taat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sihi Dia. Pendidikan disiplin merupakan bagian dari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harus ditanamkan orang tua terhadap anak, agar</w:t>
      </w:r>
    </w:p>
    <w:p>
      <w:pPr>
        <w:pStyle w:val="Bodytext11"/>
        <w:pBdr/>
        <w:bidi w:val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kepatuhan terhadap Allah.</w:t>
      </w:r>
    </w:p>
    <w:p>
      <w:pPr>
        <w:pStyle w:val="Bodytext11"/>
        <w:pBdr/>
        <w:bidi w:val="0"/>
        <w:ind w:left="1200" w:right="0" w:hanging="0"/>
        <w:jc w:val="both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penjelasan Firman di atas maka dapat disimpulkan</w:t>
      </w:r>
    </w:p>
    <w:p>
      <w:pPr>
        <w:pStyle w:val="Bodytext11"/>
        <w:pBdr/>
        <w:bidi w:val="0"/>
        <w:ind w:left="0" w:right="0" w:firstLine="740"/>
        <w:jc w:val="both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ai orang tua yang lalai akan tanggung jawab sebagai</w:t>
      </w:r>
    </w:p>
    <w:p>
      <w:pPr>
        <w:pStyle w:val="Bodytext11"/>
        <w:pBdr/>
        <w:bidi w:val="0"/>
        <w:ind w:left="0" w:right="0" w:firstLine="740"/>
        <w:jc w:val="both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nak dalam keluarga berarti menyesatkan anak-anak dalam</w:t>
      </w:r>
    </w:p>
    <w:p>
      <w:pPr>
        <w:pStyle w:val="Bodytext11"/>
        <w:pBdr/>
        <w:bidi w:val="0"/>
        <w:ind w:left="0" w:right="0" w:firstLine="740"/>
        <w:jc w:val="both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nya, oleh karena itu sebagai orang tua dalam mendidik</w:t>
      </w:r>
    </w:p>
    <w:p>
      <w:pPr>
        <w:pStyle w:val="Bodytext11"/>
        <w:pBdr/>
        <w:bidi w:val="0"/>
        <w:ind w:left="0" w:right="0" w:firstLine="740"/>
        <w:jc w:val="both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mbutuhkan kebijaksanaan agar anak-anak yang merek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85" w:h="8619" w:x="1738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oleh mentaati orang tu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228"/>
      <w:ind w:left="126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2</Words>
  <Characters>35991</Characters>
  <CharactersWithSpaces>30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9:00Z</dcterms:created>
  <dc:creator/>
  <dc:description/>
  <dc:language>en-US</dc:language>
  <cp:lastModifiedBy/>
  <dcterms:modified xsi:type="dcterms:W3CDTF">2024-12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