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57" w:h="299" w:x="1536" w:y="19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jc w:val="center"/>
        <w:rPr/>
        <w:framePr w:w="8357" w:h="11782" w:x="1536" w:y="250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58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kehidupan manusia mendidik merupakan aktivitas sebab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kehidupan manusia tidak terlepas dari pendidikan. Setiap hal yang ingin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diketahui, dimengerti dan dialami adalah hasil dari pendidikan itu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cara garis besar lingkup pendidikan formal didapatkan di sekolah-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pendidikan yang didapatkan dari interaksi dengan sesama dan alam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dan pendidikan informal yang didapatkan dalam keluarga.</w:t>
      </w:r>
    </w:p>
    <w:p>
      <w:pPr>
        <w:pStyle w:val="Bodytext11"/>
        <w:pBdr/>
        <w:bidi w:val="0"/>
        <w:ind w:left="0" w:right="0" w:firstLine="58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ndidikan tersebut dilakukan untuk mencapai tujuan dan pencapaian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optimal dipengaruhi oleh berbagai faktor antara lain faktor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 Secara spesifik pendidikan kepada anak sangat dipengaruhi oleh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orang tua sebagai pendidik yang utama dan pertama kepada anak.</w:t>
      </w:r>
    </w:p>
    <w:p>
      <w:pPr>
        <w:pStyle w:val="Bodytext11"/>
        <w:pBdr/>
        <w:bidi w:val="0"/>
        <w:ind w:left="0" w:right="0" w:firstLine="58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iliki kesadaran akan pentingnya pendidikan kepada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mposisikan dirinya sebagai pendidik yang memberikan motivasi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peningkatan belajar yang optimal dengan tujuan pencapaian</w:t>
      </w:r>
    </w:p>
    <w:p>
      <w:pPr>
        <w:pStyle w:val="Bodytext11"/>
        <w:pBdr/>
        <w:bidi w:val="0"/>
        <w:ind w:left="0" w:right="0" w:hanging="0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optimal pula bagi anak mereka.</w:t>
      </w:r>
    </w:p>
    <w:p>
      <w:pPr>
        <w:pStyle w:val="Bodytext11"/>
        <w:pBdr/>
        <w:bidi w:val="0"/>
        <w:ind w:left="0" w:right="0" w:firstLine="58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rta tanggungjawab atas pendidikan kepada anak, harus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orang tua karena hal itu adalah tugas dari Allah sendiri. Hal itu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oleh Allah sendiri melalui hambaNya yaitu Musa dalam Ulangan 6:6-7</w:t>
      </w:r>
    </w:p>
    <w:p>
      <w:pPr>
        <w:pStyle w:val="Bodytext11"/>
        <w:pBdr/>
        <w:bidi w:val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hari ini haruslah engkau perhatikan, harus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11782" w:x="1536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ajarkan berulang-ulang kepada anak-anakmu dan membicarakannya</w:t>
      </w:r>
    </w:p>
    <w:p>
      <w:pPr>
        <w:pStyle w:val="Headerorfooter11"/>
        <w:pBdr/>
        <w:bidi w:val="0"/>
        <w:ind w:left="0" w:right="0" w:hanging="0"/>
        <w:rPr/>
        <w:framePr w:w="111" w:h="253" w:x="5589" w:y="151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48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h engkau duduk di rumahmu, apabila engkau berbaring dan apabila engkau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”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dapat disimpulkan bahwa orang tua adalah guru atau</w:t>
      </w:r>
    </w:p>
    <w:p>
      <w:pPr>
        <w:pStyle w:val="Bodytext11"/>
        <w:pBdr/>
        <w:bidi w:val="0"/>
        <w:ind w:left="0" w:right="0" w:hanging="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 yang diberikan mandat oleh Allah untuk mendidik anak-anaknya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rut dan sesuai dengan Firman Allah.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ri penelitian sementara yakni realitas yang terjadi dikalangan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SDN 197 Pongko, Bone-Bone, Luwu-Utara, Pendidikan Agama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tidak maksimal dapat dilihat dari prestasi anak di sekolah di mana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mereka dapatkan khususnya nilai agama di bawah nilai rata-rata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ntukan, sehingga anak-anak di dalam lingkup sekolah dikenal atau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sebagai anak-anak yang kurang cerdas.</w:t>
      </w:r>
    </w:p>
    <w:p>
      <w:pPr>
        <w:pStyle w:val="Bodytext11"/>
        <w:pBdr/>
        <w:bidi w:val="0"/>
        <w:ind w:left="0" w:right="0" w:firstLine="62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alitas di atas, menjadi alasan penulis sehingga Penulis tertarik untuk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lebih lanjut tentang peran orang tua di dalam keluarga Kristen yang ada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Sepakat, Klasis Bone-Bone, Gereja Toraja. Yakni bagaimana orang tua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nya sebagai guru atau pendidik bagi anak-anaknya untuk</w:t>
      </w:r>
    </w:p>
    <w:p>
      <w:pPr>
        <w:pStyle w:val="Bodytext11"/>
        <w:pBdr/>
        <w:bidi w:val="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K kepada anak-anak mereka sebagai motivasi belajar agar anak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endapatkan prestasi yang gemi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624" w:h="12693" w:x="1402" w:y="200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62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dikaji oleh</w:t>
      </w:r>
    </w:p>
    <w:p>
      <w:pPr>
        <w:pStyle w:val="Bodytext11"/>
        <w:pBdr/>
        <w:bidi w:val="0"/>
        <w:ind w:left="0" w:right="0" w:hanging="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skripsi ini adalah “Bagaimana Peranan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Agama Kristen (PAK) Kepada Anak Terhadap Prest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2693" w:x="1402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i SDN 197 Pongko, Bone-Bone, Luwu-Utara?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92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624" w:h="12023" w:x="1402" w:y="196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berjudul “Peranan Orang Tua Dalam Pendidikan Agama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, yang bertujuan untuk mengetahui bagaimana peranan orangtua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Agama Kristen (PAK) Kepada Anak Terhadap Prest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i SDN 197 Pongko Kecamatan Bone-Bone Kabupaten Luwu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skripsi ini metode yang akan digunakan adalah study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(Library Research), wawancara dan penelitian lapangan (Field Research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ata dan informasi yang dibutuhkan dalam penulisan skripsi ini diper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lisan-tulisan yang memuat pandangan para ahli mengenai poko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relevan dengan masalah yang dibahas, dan juga melalu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secara langsung dengan cara observasi partisip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00"/>
        <w:ind w:left="0" w:right="0" w:hanging="0"/>
        <w:rPr/>
        <w:framePr w:w="8624" w:h="12023" w:x="1402" w:y="196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kan kontribusi pemikiran bagi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di STAKN, khususnya mata kuliah PAK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 kontribusi pemikiran bagi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mahami dirinya sebagai orang yang berperan untu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24" w:h="12023" w:x="140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idikan Agama Kristen kepada anaknya,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731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agi anak dalam belajar sehingga berdampak pada prestasi anak</w:t>
      </w:r>
    </w:p>
    <w:p>
      <w:pPr>
        <w:pStyle w:val="Bodytext11"/>
        <w:pBdr/>
        <w:bidi w:val="0"/>
        <w:spacing w:before="0" w:after="840"/>
        <w:ind w:left="0" w:right="0" w:firstLine="76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8410" w:h="11928" w:x="1509" w:y="1995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bookmarkStart w:id="23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0"/>
      <w:bookmarkEnd w:id="22"/>
      <w:bookmarkEnd w:id="23"/>
    </w:p>
    <w:p>
      <w:pPr>
        <w:pStyle w:val="Bodytext11"/>
        <w:pBdr/>
        <w:bidi w:val="0"/>
        <w:ind w:left="0" w:right="0" w:firstLine="560"/>
        <w:jc w:val="both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, penulis memberikan batasan masalah mengenai</w:t>
      </w:r>
    </w:p>
    <w:p>
      <w:pPr>
        <w:pStyle w:val="Bodytext11"/>
        <w:pBdr/>
        <w:bidi w:val="0"/>
        <w:ind w:left="0" w:right="0" w:hanging="0"/>
        <w:jc w:val="both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lingkup keluarga jemaat Sepakat yang memengaruhi prestasi belajar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i SDN 197 Pong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rPr/>
        <w:framePr w:w="8410" w:h="11928" w:x="1509" w:y="199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560"/>
        <w:jc w:val="both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okok masalah yang dirumuskan di atas, maka</w:t>
      </w:r>
    </w:p>
    <w:p>
      <w:pPr>
        <w:pStyle w:val="Bodytext11"/>
        <w:pBdr/>
        <w:bidi w:val="0"/>
        <w:ind w:left="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susun sebagai berikut:</w:t>
      </w:r>
    </w:p>
    <w:p>
      <w:pPr>
        <w:pStyle w:val="Bodytext11"/>
        <w:pBdr/>
        <w:bidi w:val="0"/>
        <w:ind w:left="0" w:right="0" w:firstLine="560"/>
        <w:jc w:val="both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di dalamnya menguraikan tentang: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elitian,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ignifikansi penelitian, batasan masalah,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560"/>
        <w:jc w:val="both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 Landasan teori yang menguraikan tentang: pengertian pendidikan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, peranan keluarga (orang tua, anak),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, prestasi belajar; hubungan anak dengan orang tua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dengan tinjauan alkitabiah serta pandangan para</w:t>
      </w:r>
    </w:p>
    <w:p>
      <w:pPr>
        <w:pStyle w:val="Bodytext11"/>
        <w:pBdr/>
        <w:bidi w:val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.</w:t>
      </w:r>
    </w:p>
    <w:p>
      <w:pPr>
        <w:pStyle w:val="Bodytext11"/>
        <w:pBdr/>
        <w:bidi w:val="0"/>
        <w:ind w:left="0" w:right="0" w:firstLine="560"/>
        <w:jc w:val="both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Desain penelitian yang terdiri dari gambaran umum lokas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410" w:h="11928" w:x="1509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hnik pengumpulan data yakni : wawancara 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2407" w:h="276" w:x="1509" w:y="1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9338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20"/>
        <w:rPr/>
        <w:framePr w:w="8410" w:h="1974" w:x="150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Dalam bab ini akan menguraikan tentang pemaparan hasil</w:t>
      </w:r>
    </w:p>
    <w:p>
      <w:pPr>
        <w:pStyle w:val="Bodytext11"/>
        <w:pBdr/>
        <w:bidi w:val="0"/>
        <w:ind w:left="1100" w:right="0" w:hanging="0"/>
        <w:rPr/>
        <w:framePr w:w="8410" w:h="1974" w:x="150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tentang bagaimana peranan orang tua dalam</w:t>
      </w:r>
    </w:p>
    <w:p>
      <w:pPr>
        <w:pStyle w:val="Bodytext11"/>
        <w:pBdr/>
        <w:bidi w:val="0"/>
        <w:ind w:left="1100" w:right="0" w:hanging="0"/>
        <w:rPr/>
        <w:framePr w:w="8410" w:h="1974" w:x="150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Agama Kristen (PAK) kepada anak-an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10" w:h="1974" w:x="1509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ereka.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071" w:h="276" w:x="1509" w:y="4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ab ini merupakan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302</Characters>
  <CharactersWithSpaces>4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9:00Z</dcterms:created>
  <dc:creator/>
  <dc:description/>
  <dc:language>en-US</dc:language>
  <cp:lastModifiedBy/>
  <dcterms:modified xsi:type="dcterms:W3CDTF">2024-12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