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3" w:h="298" w:x="1579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atut penulis naikkan kepada Tuhan atas lindungan, tuntunan,</w:t>
      </w:r>
    </w:p>
    <w:p>
      <w:pPr>
        <w:pStyle w:val="Bodytext11"/>
        <w:pBdr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dan kasih setiaNya memungkinkan skripsi ini dapat terselesaikan</w:t>
      </w:r>
    </w:p>
    <w:p>
      <w:pPr>
        <w:pStyle w:val="Bodytext11"/>
        <w:pBdr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wujud sebagaimana bentuknya yang ada sekarang ini.</w:t>
      </w:r>
    </w:p>
    <w:p>
      <w:pPr>
        <w:pStyle w:val="Bodytext11"/>
        <w:pBdr/>
        <w:ind w:firstLine="76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n mengakui bahwa dengan selesainya penelitian yang</w:t>
      </w:r>
    </w:p>
    <w:p>
      <w:pPr>
        <w:pStyle w:val="Bodytext11"/>
        <w:pBdr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dalam sebuah tulisan berupa skripsi ini hanya dapat terjadi berkat</w:t>
      </w:r>
    </w:p>
    <w:p>
      <w:pPr>
        <w:pStyle w:val="Bodytext11"/>
        <w:pBdr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berbagai pihak baik berupa moril maupun materil. Untuk itu penulis</w:t>
      </w:r>
    </w:p>
    <w:p>
      <w:pPr>
        <w:pStyle w:val="Bodytext11"/>
        <w:pBdr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lupa menghaturkan terima kasih yang setulus-tulusnya kepada semua pihak</w:t>
      </w:r>
    </w:p>
    <w:p>
      <w:pPr>
        <w:pStyle w:val="Bodytext11"/>
        <w:pBdr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perorangan maupun sebagai institusi atau lembag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163" w:h="10960" w:x="1579" w:y="30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ekolah Tinggi Agama</w:t>
      </w:r>
    </w:p>
    <w:p>
      <w:pPr>
        <w:pStyle w:val="Bodytext11"/>
        <w:pBdr/>
        <w:ind w:firstLine="34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163" w:h="10960" w:x="1579" w:y="30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annu Sanderan S.Th selaku Pembantu Ketua I Sekolah Tinggi Agama</w:t>
      </w:r>
    </w:p>
    <w:p>
      <w:pPr>
        <w:pStyle w:val="Bodytext11"/>
        <w:pBdr/>
        <w:ind w:firstLine="34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sekaligus sebagai Pembimbing I dalam rangka</w:t>
      </w:r>
    </w:p>
    <w:p>
      <w:pPr>
        <w:pStyle w:val="Bodytext11"/>
        <w:pBdr/>
        <w:ind w:firstLine="34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163" w:h="10960" w:x="1579" w:y="30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Alfrida S. PAK, selaku Ketua Jurusan Pendidikan Agama Kristen (PAK)</w:t>
      </w:r>
    </w:p>
    <w:p>
      <w:pPr>
        <w:pStyle w:val="Bodytext11"/>
        <w:pBdr/>
        <w:ind w:firstLine="34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163" w:h="10960" w:x="1579" w:y="30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Fetty Siwah, S. PAK, selaku Pembimbing II dalam rangka penyusunan</w:t>
      </w:r>
    </w:p>
    <w:p>
      <w:pPr>
        <w:pStyle w:val="Bodytext11"/>
        <w:pBdr/>
        <w:ind w:firstLine="34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163" w:h="10960" w:x="1579" w:y="30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/Ibu Dosen, Staf Sekolah Tingi Agama Kristen Negeri (STAKN)-</w:t>
      </w:r>
    </w:p>
    <w:p>
      <w:pPr>
        <w:pStyle w:val="Bodytext11"/>
        <w:pBdr/>
        <w:ind w:firstLine="34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163" w:h="10960" w:x="1579" w:y="30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Derianto Mangayuk S.Th sekeluarga, atas bantuannya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63" w:h="10960" w:x="1579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usu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163" w:h="9986" w:x="1579" w:y="19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roponen Helky Purnawan S. Th atas bantuan dan dukungannya selam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uliah dan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jc w:val="both"/>
        <w:rPr/>
        <w:framePr w:w="8163" w:h="9986" w:x="1579" w:y="19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ahru A.Ma.Pd, Kepala Sekolah SD Negeri 197 Pongko, tel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untuk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jc w:val="both"/>
        <w:rPr/>
        <w:framePr w:w="8163" w:h="9986" w:x="1579" w:y="19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dan anggota Jemaat Sepakat, yang telah mendukung penulis selam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163" w:h="9986" w:x="1579" w:y="19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pesial untuk Istri tercinta Mesra Tinnong, bersama anak-anakku: Otniel Sura’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nong, Vony Sura’ Tinnong atas segala pengertian dan dukungannya selam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lani kuliah sampai pada tahap penyelesa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163" w:h="9986" w:x="1579" w:y="19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dua orang tua dengan hormat saya sebut namanya Ayah (Lukas Lomo) d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(Elisabet Dama) Adik-adik dan segenap keluarga yang telah membant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163" w:h="9986" w:x="1579" w:y="19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evita Raya Linggi’ yang mendukung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jc w:val="both"/>
        <w:rPr/>
        <w:framePr w:w="8163" w:h="9986" w:x="1579" w:y="19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teman-teman Mahasiswa STAKN Toraja, atas kerja samanya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lama menjalani masa perkuliah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berdoa kiranya Tuhan yang Mahakuasa memberkati</w:t>
      </w:r>
    </w:p>
    <w:p>
      <w:pPr>
        <w:pStyle w:val="Bodytext11"/>
        <w:pBdr/>
        <w:spacing w:before="0" w:after="2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ikut berpartisipasi, membantu dan mendukung hingga</w:t>
      </w:r>
    </w:p>
    <w:p>
      <w:pPr>
        <w:pStyle w:val="Bodytext11"/>
        <w:pBdr/>
        <w:spacing w:before="0" w:after="74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tudi saya di STAKN Toraja.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8163" w:h="9986" w:x="157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l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272" w:x="1579" w:y="12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298" w:x="1545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50" w:leader="dot"/>
        </w:tabs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50" w:leader="dot"/>
        </w:tabs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50" w:leader="dot"/>
        </w:tabs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55" w:leader="dot"/>
        </w:tabs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50" w:leader="dot"/>
        </w:tabs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50" w:leader="dot"/>
        </w:tabs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imatika Penulisan</w:t>
        <w:tab/>
        <w:t xml:space="preserve"> 4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232" w:h="11111" w:x="1545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7255" w:leader="dot"/>
        </w:tabs>
        <w:spacing w:before="0" w:after="260"/>
        <w:ind w:left="110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Beberapa Penger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8" w:leader="none"/>
          <w:tab w:val="left" w:pos="7255" w:leader="dot"/>
        </w:tabs>
        <w:spacing w:before="0" w:after="260"/>
        <w:ind w:left="1440" w:hanging="0"/>
        <w:rPr/>
        <w:framePr w:w="8232" w:h="11111" w:x="1545" w:y="30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idikan Dalam Keluarga Kriste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8" w:leader="none"/>
          <w:tab w:val="left" w:pos="7255" w:leader="dot"/>
        </w:tabs>
        <w:spacing w:before="0" w:after="260"/>
        <w:ind w:left="144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nan Orangtua Dalam Keluarg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8" w:leader="none"/>
          <w:tab w:val="left" w:pos="7255" w:leader="dot"/>
        </w:tabs>
        <w:spacing w:before="0" w:after="260"/>
        <w:ind w:left="144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Anak Dalam Keluarg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8" w:leader="none"/>
          <w:tab w:val="left" w:pos="7255" w:leader="dot"/>
        </w:tabs>
        <w:spacing w:before="0" w:after="260"/>
        <w:ind w:left="144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otivasi Belajar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8" w:leader="none"/>
          <w:tab w:val="left" w:pos="7255" w:leader="dot"/>
        </w:tabs>
        <w:spacing w:before="0" w:after="0"/>
        <w:ind w:left="1440" w:hanging="0"/>
        <w:jc w:val="both"/>
        <w:rPr/>
        <w:framePr w:w="8232" w:h="11111" w:x="1545" w:y="30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sulitan Belajar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232" w:h="241" w:x="1545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6" w:leader="none"/>
          <w:tab w:val="left" w:pos="7418" w:leader="dot"/>
        </w:tabs>
        <w:spacing w:before="0" w:after="280"/>
        <w:ind w:left="1480" w:hanging="0"/>
        <w:jc w:val="both"/>
        <w:rPr/>
        <w:framePr w:w="8321" w:h="12316" w:x="1501" w:y="19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restasi Belajar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7127" w:leader="dot"/>
        </w:tabs>
        <w:spacing w:before="0" w:after="280"/>
        <w:ind w:left="1100" w:hanging="0"/>
        <w:jc w:val="both"/>
        <w:rPr/>
        <w:framePr w:w="8321" w:h="12316" w:x="1501" w:y="19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Hubungan Anak Dengan Orangtua Dalam Keluarg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6" w:leader="none"/>
          <w:tab w:val="left" w:pos="7418" w:leader="dot"/>
        </w:tabs>
        <w:spacing w:before="0" w:after="280"/>
        <w:ind w:left="1480" w:hanging="0"/>
        <w:jc w:val="both"/>
        <w:rPr/>
        <w:framePr w:w="8321" w:h="12316" w:x="1501" w:y="19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Hubungan Cinta Kasih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6" w:leader="none"/>
          <w:tab w:val="left" w:pos="7418" w:leader="dot"/>
        </w:tabs>
        <w:spacing w:before="0" w:after="280"/>
        <w:ind w:left="1480" w:hanging="0"/>
        <w:jc w:val="both"/>
        <w:rPr/>
        <w:framePr w:w="8321" w:h="12316" w:x="1501" w:y="19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omunikasi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6" w:leader="none"/>
          <w:tab w:val="left" w:pos="7418" w:leader="dot"/>
        </w:tabs>
        <w:spacing w:before="0" w:after="280"/>
        <w:ind w:left="1480" w:hanging="0"/>
        <w:jc w:val="both"/>
        <w:rPr/>
        <w:framePr w:w="8321" w:h="12316" w:x="1501" w:y="19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nggang Ras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asar Alkitabiah Pendidikan Anak Dalam keluarga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80"/>
        <w:ind w:left="1480" w:hanging="0"/>
        <w:jc w:val="both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80"/>
        <w:ind w:left="1480" w:hanging="0"/>
        <w:jc w:val="both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 xml:space="preserve"> 28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0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4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320"/>
        <w:ind w:left="1480" w:hanging="0"/>
        <w:jc w:val="both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Lokas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280"/>
        <w:ind w:left="1480" w:hanging="0"/>
        <w:jc w:val="both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Jenis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5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Responden/lnfbrm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8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layang Pandang Lokasi Penelitian </w:t>
        <w:tab/>
        <w:t xml:space="preserve"> 34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PEMBAHAS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4" w:leader="none"/>
          <w:tab w:val="left" w:pos="7127" w:leader="dot"/>
        </w:tabs>
        <w:spacing w:before="0" w:after="280"/>
        <w:ind w:left="1100" w:hanging="0"/>
        <w:rPr/>
        <w:framePr w:w="8321" w:h="12316" w:x="1501" w:y="19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7127" w:leader="dot"/>
        </w:tabs>
        <w:spacing w:before="0" w:after="280"/>
        <w:ind w:left="1100" w:hanging="0"/>
        <w:jc w:val="both"/>
        <w:rPr/>
        <w:framePr w:w="8321" w:h="12316" w:x="1501" w:y="19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47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127" w:leader="dot"/>
        </w:tabs>
        <w:spacing w:before="0" w:after="0"/>
        <w:ind w:left="1300" w:hanging="0"/>
        <w:rPr>
          <w:lang w:val="id-ID"/>
        </w:rPr>
        <w:framePr w:w="8321" w:h="12316" w:x="1501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9</w:t>
      </w:r>
    </w:p>
    <w:p>
      <w:pPr>
        <w:pStyle w:val="Headerorfooter11"/>
        <w:pBdr/>
        <w:rPr>
          <w:lang w:val="id-ID"/>
        </w:rPr>
        <w:framePr w:w="295" w:h="253" w:x="5423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11" w:leader="dot"/>
        </w:tabs>
        <w:spacing w:before="0" w:after="260"/>
        <w:ind w:left="1320" w:hanging="0"/>
        <w:rPr>
          <w:lang w:val="id-ID"/>
        </w:rPr>
        <w:framePr w:w="8226" w:h="1377" w:x="1548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ind w:left="0" w:hanging="0"/>
        <w:rPr>
          <w:lang w:val="id-ID"/>
        </w:rPr>
        <w:framePr w:w="8226" w:h="1377" w:x="1548" w:y="20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0"/>
        <w:ind w:left="0" w:hanging="0"/>
        <w:rPr>
          <w:lang w:val="id-ID"/>
        </w:rPr>
        <w:framePr w:w="8226" w:h="1377" w:x="1548" w:y="20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52</w:t>
      </w:r>
    </w:p>
    <w:p>
      <w:pPr>
        <w:pStyle w:val="Bodytext11"/>
        <w:pBdr/>
        <w:rPr>
          <w:lang w:val="id-ID"/>
        </w:rPr>
        <w:framePr w:w="8226" w:h="1403" w:x="1548" w:y="3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 Daftar Pertanyaan</w:t>
      </w:r>
    </w:p>
    <w:p>
      <w:pPr>
        <w:pStyle w:val="Bodytext11"/>
        <w:pBdr/>
        <w:rPr>
          <w:lang w:val="id-ID"/>
        </w:rPr>
        <w:framePr w:w="8226" w:h="1403" w:x="1548" w:y="3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 Nama Responden</w:t>
      </w:r>
    </w:p>
    <w:p>
      <w:pPr>
        <w:pStyle w:val="Bodytext11"/>
        <w:pBdr/>
        <w:spacing w:before="0" w:after="0"/>
        <w:rPr>
          <w:lang w:val="id-ID"/>
        </w:rPr>
        <w:framePr w:w="8226" w:h="1403" w:x="1548" w:y="3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3 Surat Keterangan Penelitian</w:t>
      </w:r>
    </w:p>
    <w:p>
      <w:pPr>
        <w:pStyle w:val="Headerorfooter11"/>
        <w:pBdr/>
        <w:rPr>
          <w:lang w:val="id-ID"/>
        </w:rPr>
        <w:framePr w:w="172" w:h="253" w:x="5548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left="11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