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6256"/>
      </w:tblGrid>
      <w:tr>
        <w:trPr>
          <w:trHeight w:val="754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lamat Rumah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l. Merdeka, Mamullu Kelurahan Bombongan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.</w:t>
            </w:r>
          </w:p>
        </w:tc>
      </w:tr>
      <w:tr>
        <w:trPr>
          <w:trHeight w:val="2545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Pendidik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Tamat SDN tahun 19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Tamat SLTP tahun 1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Tamat SMA tahun 19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Tamat Sarjana Muda STKIP Kr. Makale tahun 1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Tamat Universitas Kristen Indonesia Toraja Sar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ikulum dan Theologi Pendidikan 2002.</w:t>
            </w:r>
          </w:p>
        </w:tc>
      </w:tr>
      <w:tr>
        <w:trPr>
          <w:trHeight w:val="27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 Pekerja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NS 1 Maret 1982 Kantor Departeme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Kepala Sub Seksi Pendidikan Agama Kristen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7 s/d 1994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Pengawas Pendidikan Agama Kristen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le dan Sangalla’ dari tahun 1994 s/d 2001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Pengawas hanya untuk wilayah Sangalla’ dar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 sampai sekarang</w:t>
            </w:r>
          </w:p>
        </w:tc>
      </w:tr>
      <w:tr>
        <w:trPr>
          <w:trHeight w:val="445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 Menikah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 Desember 1987</w:t>
            </w:r>
          </w:p>
        </w:tc>
      </w:tr>
      <w:tr>
        <w:trPr>
          <w:trHeight w:val="419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 Suami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KAS TAPPITARUKALLO, S.Pd</w:t>
            </w:r>
          </w:p>
        </w:tc>
      </w:tr>
      <w:tr>
        <w:trPr>
          <w:trHeight w:val="2550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 Anak 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 Saudara 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 Nama 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 Nama Ibu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NS Kantor Departeme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4 (Dua Perempuan dan Dua Laki-Lak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k ketiga dari sembilan ber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ulus Siappa Bol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h Pare</w:t>
            </w:r>
          </w:p>
        </w:tc>
      </w:tr>
      <w:tr>
        <w:trPr>
          <w:trHeight w:val="387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 Agama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e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5130" w:y="14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