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72" w:x="1140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spacing w:before="0" w:after="26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2005 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Lembaga Alkitab Indones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ijen Bimas Depag RI Jakarta.</w:t>
      </w:r>
    </w:p>
    <w:p>
      <w:pPr>
        <w:pStyle w:val="Bodytext11"/>
        <w:pBdr/>
        <w:jc w:val="center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uku-Buku</w:t>
      </w:r>
    </w:p>
    <w:p>
      <w:pPr>
        <w:pStyle w:val="Bodytext11"/>
        <w:pBdr/>
        <w:spacing w:before="0" w:after="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Paket S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s I sampai kelas IV terbi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ijen Bimas Kristen Depag RI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. Sulee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Guru PAK SD, P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 Jakarta.</w:t>
      </w:r>
    </w:p>
    <w:p>
      <w:pPr>
        <w:pStyle w:val="Bodytext11"/>
        <w:pBdr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bang Dinas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Bulanan 2009 Kecamatan Sangalla</w:t>
      </w:r>
    </w:p>
    <w:p>
      <w:pPr>
        <w:pStyle w:val="Bodytext11"/>
        <w:pBdr/>
        <w:spacing w:before="0" w:after="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BS 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unjuk Pelaksanaan Cara Belajar Siswa Aktif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2 Diijen Bimas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Depag Jakarta.</w:t>
      </w:r>
    </w:p>
    <w:p>
      <w:pPr>
        <w:pStyle w:val="Bodytext11"/>
        <w:pBdr/>
        <w:spacing w:before="0" w:after="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. Homrighausen, L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Astuti E. Relmarissa Luis Ubra, S.PAK. Crow PAK Remaja, Diijen Bimas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akarta.</w:t>
      </w:r>
    </w:p>
    <w:p>
      <w:pPr>
        <w:pStyle w:val="Bodytext11"/>
        <w:pBdr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 Kawa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Alkitab Yayasan Pekabaran Inj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10320 199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i Hajar Dewantoro, Ivonna Indah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Budi Pekerti S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 Yogyakarta.</w:t>
      </w:r>
    </w:p>
    <w:p>
      <w:pPr>
        <w:pStyle w:val="Bodytext11"/>
        <w:pBdr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rajaaningr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87.</w:t>
      </w:r>
    </w:p>
    <w:p>
      <w:pPr>
        <w:pStyle w:val="Bodytext11"/>
        <w:pBdr/>
        <w:spacing w:before="0" w:after="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Dasar (SD) dan Garis-garis program pengajaran (GBPP) mata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Depdikbud Jakarta.</w:t>
      </w:r>
    </w:p>
    <w:p>
      <w:pPr>
        <w:pStyle w:val="Bodytext11"/>
        <w:pBdr/>
        <w:spacing w:before="0" w:after="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nge Viel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Apatolik di Indonesia Perhimpunan Sekolah-Sekolah Theologia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Indonesia (PERSET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7 BPK Gunung Mulia Jakarta.</w:t>
      </w:r>
    </w:p>
    <w:p>
      <w:pPr>
        <w:pStyle w:val="Bodytext11"/>
        <w:pBdr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. Naz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88.</w:t>
      </w:r>
    </w:p>
    <w:p>
      <w:pPr>
        <w:pStyle w:val="Bodytext11"/>
        <w:pBdr/>
        <w:spacing w:before="0" w:after="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udjadna dan Ibrah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ind w:firstLine="78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1989.</w:t>
      </w:r>
    </w:p>
    <w:p>
      <w:pPr>
        <w:pStyle w:val="Bodytext11"/>
        <w:pBdr/>
        <w:spacing w:before="0" w:after="0"/>
        <w:rPr>
          <w:lang w:val="id-ID"/>
        </w:rPr>
        <w:framePr w:w="8336" w:h="10776" w:x="114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udjan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yusunan Karya Ilmiah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Sinar Baru, 1987.</w:t>
      </w:r>
    </w:p>
    <w:p>
      <w:pPr>
        <w:pStyle w:val="Headerorfooter11"/>
        <w:pBdr/>
        <w:rPr>
          <w:lang w:val="id-ID"/>
        </w:rPr>
        <w:framePr w:w="241" w:h="276" w:x="5157" w:y="13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8399" w:h="299" w:x="11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se Belandiana Non Serr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Guru PAK, S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ijen Bimas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pag R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se Belandiana Non Serr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ngkai Materi PAK Profesionalisme Guru PAK.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tnfomlasi, 2006.</w:t>
      </w:r>
    </w:p>
    <w:p>
      <w:pPr>
        <w:pStyle w:val="Bodytext11"/>
        <w:pBdr/>
        <w:spacing w:before="0" w:after="20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.S. kijh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rfttir dan Nyanyian Rohani P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/ia, 10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th Pendidikan Nasional Pedoman Penirigkatan Wawasan Pendidikan Gtiru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fi.' Jakarta: Diijeh feimas Kristen Depag RI.</w:t>
      </w:r>
    </w:p>
    <w:p>
      <w:pPr>
        <w:pStyle w:val="Bodytext11"/>
        <w:pBdr/>
        <w:spacing w:before="0" w:after="20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bdtjbrib Soek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hgantar Pendidi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dHa: Universitas Indbtifefcia, 1982.</w:t>
      </w:r>
    </w:p>
    <w:p>
      <w:pPr>
        <w:pStyle w:val="Bodytext11"/>
        <w:pBdr/>
        <w:spacing w:before="0" w:after="14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nto, J.L. Alhim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d: Alumni.</w:t>
      </w:r>
    </w:p>
    <w:p>
      <w:pPr>
        <w:pStyle w:val="Bodytext11"/>
        <w:pBdr/>
        <w:spacing w:before="0" w:after="20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rta: Fakultas Psikologi UGlbl, 1084.</w:t>
      </w:r>
    </w:p>
    <w:p>
      <w:pPr>
        <w:pStyle w:val="Bodytext11"/>
        <w:pBdr/>
        <w:spacing w:before="0" w:after="0"/>
        <w:rPr>
          <w:lang w:val="id-ID"/>
        </w:rPr>
        <w:framePr w:w="8399" w:h="4791" w:x="110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Hg-Undang Dasaf 1945. Ketetapan MPR it / MPR/ 19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094"/>
      </w:tblGrid>
      <w:tr>
        <w:trPr>
          <w:trHeight w:val="361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ama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garetha Palullungan, S.Pd</w:t>
            </w:r>
          </w:p>
        </w:tc>
      </w:tr>
      <w:tr>
        <w:trPr>
          <w:trHeight w:val="1225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empat / Tg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lamat Rumah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ppan, Tator, 30 Desember 19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l. Merdeka, Mamullu Kelurahan Bombong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.</w:t>
            </w:r>
          </w:p>
        </w:tc>
      </w:tr>
      <w:tr>
        <w:trPr>
          <w:trHeight w:val="254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didikan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Tamat SDN tahun 19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Tamat SLTP tahun 19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Tamat SMA tahun 1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Tamat Sarjana Muda STKIP Kr. Makale tahun 19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Tamat Universitas Kristen Indonesia Toraja Sar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dan Theologi Pendidikan 2002.</w:t>
            </w:r>
          </w:p>
        </w:tc>
      </w:tr>
      <w:tr>
        <w:trPr>
          <w:trHeight w:val="273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kerjaan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NS 1 Maret 1982 Kantor Departeme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pala Sub Seksi Pendidikan Agama Kristen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7 s/d 199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Pengawas Pendidikan Agama Kristen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 dan Sangalla’ dari tahun 1994 s/d 200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Pengawas hanya untuk wilayah Sangalla’ dari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 sampai sekarang</w:t>
            </w:r>
          </w:p>
        </w:tc>
      </w:tr>
      <w:tr>
        <w:trPr>
          <w:trHeight w:val="4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Menikah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7 Desember 1987</w:t>
            </w:r>
          </w:p>
        </w:tc>
      </w:tr>
      <w:tr>
        <w:trPr>
          <w:trHeight w:val="419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Suami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KAS TAPPITARUKALLO, S.Pd</w:t>
            </w:r>
          </w:p>
        </w:tc>
      </w:tr>
      <w:tr>
        <w:trPr>
          <w:trHeight w:val="1712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Anak K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Saudara K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Nama Ayah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NS Kantor Departeme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 (Dua Perempuan dan Dua Laki-Lak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ketiga dari sembilan ber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Siappa Bolong</w:t>
            </w:r>
          </w:p>
        </w:tc>
      </w:tr>
      <w:tr>
        <w:trPr>
          <w:trHeight w:val="84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Nama Ibu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hPare</w:t>
            </w:r>
          </w:p>
        </w:tc>
      </w:tr>
      <w:tr>
        <w:trPr>
          <w:trHeight w:val="39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Agama</w:t>
            </w:r>
          </w:p>
        </w:tc>
        <w:tc>
          <w:tcPr>
            <w:tcW w:w="6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e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5055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