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8305" w:h="272" w:x="654" w:y="225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2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jc w:val="center"/>
        <w:rPr/>
        <w:framePr w:w="8305" w:h="11525" w:x="654" w:y="28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70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mbahas pendahuluan sampai pada pengelolaan data hasil</w:t>
      </w:r>
    </w:p>
    <w:p>
      <w:pPr>
        <w:pStyle w:val="Bodytext11"/>
        <w:pBdr/>
        <w:ind w:hanging="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ka sebagai penutup akan diuraikan kesimpulan dan saran-saran.</w:t>
      </w:r>
    </w:p>
    <w:p>
      <w:pPr>
        <w:pStyle w:val="Bodytext11"/>
        <w:pBdr/>
        <w:ind w:hanging="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merupakan rangkuman tentang isi dari keseluruhan skripsi ini. Para</w:t>
      </w:r>
    </w:p>
    <w:p>
      <w:pPr>
        <w:pStyle w:val="Bodytext11"/>
        <w:pBdr/>
        <w:ind w:hanging="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iharapkan mengerti apa makna yang terkandung di dalam pembahasan</w:t>
      </w:r>
    </w:p>
    <w:p>
      <w:pPr>
        <w:pStyle w:val="Bodytext11"/>
        <w:pBdr/>
        <w:ind w:hanging="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elalui kesimpulan dari isi skripsi ini sebagai berikut:</w:t>
      </w:r>
    </w:p>
    <w:p>
      <w:pPr>
        <w:pStyle w:val="Heading211"/>
        <w:pBdr/>
        <w:jc w:val="both"/>
        <w:rPr/>
        <w:framePr w:w="8305" w:h="11525" w:x="654" w:y="2812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20"/>
        <w:ind w:firstLine="340"/>
        <w:jc w:val="both"/>
        <w:rPr/>
        <w:framePr w:w="8305" w:h="11525" w:x="654" w:y="281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di Indonesia diterapkan berbagai disiplin ilmu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rahkan untuk mencerdaskan kehidupan bangsa, meningkatk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qwaan iman percaya dan kwalitas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05" w:h="11525" w:x="654" w:y="281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lah satu kegiatan belajar yang diajarkan di sekolah adalah PAK untuk</w:t>
      </w:r>
    </w:p>
    <w:p>
      <w:pPr>
        <w:pStyle w:val="Bodytext11"/>
        <w:pBdr/>
        <w:ind w:firstLine="700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oral dan nilai-nilai etis, serta pembentukan kepribadian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20"/>
        <w:ind w:firstLine="340"/>
        <w:jc w:val="both"/>
        <w:rPr/>
        <w:framePr w:w="8305" w:h="11525" w:x="654" w:y="281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roses pelaksanaan pendidikan tidak hanya terbatas pada pendidika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non formal, tetapi juga melalui pendidikan formal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20"/>
        <w:ind w:firstLine="340"/>
        <w:jc w:val="both"/>
        <w:rPr/>
        <w:framePr w:w="8305" w:h="11525" w:x="654" w:y="281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roses belajar mengajar PAK di sekolah dipengaruhi oleh faktor internal d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oleh pengelolah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20"/>
        <w:ind w:firstLine="340"/>
        <w:jc w:val="both"/>
        <w:rPr/>
        <w:framePr w:w="8305" w:h="11525" w:x="654" w:y="281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ri hasil penelitian, penulis membuktikan bahwa motivasi belajar PAK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yanga sangat positif terhadap prestasi belajar PAK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ada siswa SDN 120 Buntu Masakke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05" w:h="11525" w:x="654" w:y="281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kin banyak perhatian, bimbingan dan dorongan terhadap aktivitas belajar</w:t>
      </w:r>
    </w:p>
    <w:p>
      <w:pPr>
        <w:pStyle w:val="Bodytext11"/>
        <w:pBdr/>
        <w:ind w:firstLine="70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makin tinggi pula prestasi belajar PAK yang diperoleh atau dengan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peranan motivasi belajar pada SDN 123 Kaero Tana Toraj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11525" w:x="654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1" w:h="272" w:x="64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21" w:h="11300" w:x="647" w:y="224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a pengaruh yang signifikan terhadap prestasi belajar siswa SDN 120 Buntu</w:t>
      </w:r>
    </w:p>
    <w:p>
      <w:pPr>
        <w:pStyle w:val="Bodytext11"/>
        <w:pBdr/>
        <w:ind w:firstLine="74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kke pada bidang PAK.</w:t>
      </w:r>
    </w:p>
    <w:p>
      <w:pPr>
        <w:pStyle w:val="Heading211"/>
        <w:pBdr/>
        <w:rPr/>
        <w:framePr w:w="8321" w:h="11300" w:x="647" w:y="2241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6"/>
      <w:bookmarkEnd w:id="17"/>
      <w:bookmarkEnd w:id="18"/>
    </w:p>
    <w:p>
      <w:pPr>
        <w:pStyle w:val="Bodytext11"/>
        <w:pBdr/>
        <w:ind w:left="1120" w:hanging="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usaha untuk meningkatkan pelaksanaan PAK di sekolah,</w:t>
      </w:r>
    </w:p>
    <w:p>
      <w:pPr>
        <w:pStyle w:val="Bodytext11"/>
        <w:pBdr/>
        <w:ind w:firstLine="36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mukakan beberapa 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21" w:h="11300" w:x="647" w:y="224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isarankan kepada Sekolah Tinggi Agama Kristen Negeri Toraja untuk</w:t>
      </w:r>
    </w:p>
    <w:p>
      <w:pPr>
        <w:pStyle w:val="Bodytext11"/>
        <w:pBdr/>
        <w:ind w:firstLine="740"/>
        <w:jc w:val="both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bagi calon Sarjana PAK supaya menjadi tenaga-tenaga</w:t>
      </w:r>
    </w:p>
    <w:p>
      <w:pPr>
        <w:pStyle w:val="Bodytext11"/>
        <w:pBdr/>
        <w:ind w:firstLine="74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21" w:h="11300" w:x="647" w:y="224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isarankan kepada guru bidang studi PAK khususnya SDN 120 Buntu</w:t>
      </w:r>
    </w:p>
    <w:p>
      <w:pPr>
        <w:pStyle w:val="Bodytext11"/>
        <w:pBdr/>
        <w:ind w:firstLine="74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kke untuk tetap memberikan motivasi kepada anak didik dalam belajar</w:t>
      </w:r>
    </w:p>
    <w:p>
      <w:pPr>
        <w:pStyle w:val="Bodytext11"/>
        <w:pBdr/>
        <w:ind w:firstLine="74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gar prestasi belajar yang diperoleh semakin mening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321" w:h="11300" w:x="647" w:y="224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isarankan kepada keluarga untuk merangsang, mendorong dan membimbing</w:t>
      </w:r>
    </w:p>
    <w:p>
      <w:pPr>
        <w:pStyle w:val="Bodytext11"/>
        <w:pBdr/>
        <w:ind w:firstLine="740"/>
        <w:jc w:val="both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belajar PAK secara terus menerus, orang tua harus menjadi</w:t>
      </w:r>
    </w:p>
    <w:p>
      <w:pPr>
        <w:pStyle w:val="Bodytext11"/>
        <w:pBdr/>
        <w:ind w:firstLine="740"/>
        <w:jc w:val="both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dan bertanggung jawab tentang pendidikan agama kepada</w:t>
      </w:r>
    </w:p>
    <w:p>
      <w:pPr>
        <w:pStyle w:val="Bodytext11"/>
        <w:pBdr/>
        <w:ind w:firstLine="74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21" w:h="11300" w:x="647" w:y="224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isarankan kepada gereja untuk memberikan perhatian yang serius kepada</w:t>
      </w:r>
    </w:p>
    <w:p>
      <w:pPr>
        <w:pStyle w:val="Bodytext11"/>
        <w:pBdr/>
        <w:ind w:firstLine="74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melalui pembinaan-pembinaan organisasi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21" w:h="11300" w:x="647" w:y="224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isarankan kepada warga masyarakat untuk tetap menciptakan suasana aman,</w:t>
      </w:r>
    </w:p>
    <w:p>
      <w:pPr>
        <w:pStyle w:val="Bodytext11"/>
        <w:pBdr/>
        <w:ind w:firstLine="740"/>
        <w:jc w:val="both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 dalam masyarakat supaya anak-anak yang hidup dalam lingkungan di</w:t>
      </w:r>
    </w:p>
    <w:p>
      <w:pPr>
        <w:pStyle w:val="Bodytext11"/>
        <w:pBdr/>
        <w:ind w:firstLine="740"/>
        <w:jc w:val="both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berada mempunyai kepribadian yang bertanggung jawab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1" w:h="11300" w:x="64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.</w:t>
      </w:r>
    </w:p>
    <w:p>
      <w:pPr>
        <w:pStyle w:val="Heading111"/>
        <w:pBdr/>
        <w:rPr/>
        <w:framePr w:w="1168" w:h="1163" w:x="11072" w:y="14677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color w:val="000000"/>
          <w:spacing w:val="0"/>
          <w:w w:val="100"/>
          <w:lang w:val="id-ID" w:eastAsia="id-ID"/>
        </w:rPr>
        <w:t>.J</w:t>
      </w:r>
      <w:bookmarkEnd w:id="24"/>
      <w:bookmarkEnd w:id="25"/>
      <w:bookmarkEnd w:id="26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