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10077450</wp:posOffset>
                </wp:positionV>
                <wp:extent cx="22447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5pt;margin-top:793.5pt;width:17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300" w:h="346" w:x="553" w:y="27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TINJAUAN PUSTAKA DAN KERANGKA BERPIKI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A. LANDASAN TEORITIS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Untuk mempeijelas suatu pokok masalah, maka penulis bertitik tolak dar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berapa teori dalam pembahasan selanjutnya. Teori-teori yang menjadi acu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ajian didapatkan dengan membaca buku-buku yang berkaitan dengan pokok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yang dikaji.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bagian ini penulis akan mengungkapkan hasil penelitian pustak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yangkut pengertin pendidikan, peserta didik, guru, ruang lingkung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idikan Agama Kristen, konsep pembelajaran Pendidikan Agama Kristen d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aktor-faktor yang mempengaruhi peningkatan belajar siswa.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1. Pengertian Pendidik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. Berdasarkan Undang-Undang dan Peraturan Pemerintah RI No. 20 tahun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2003 tentang: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idikan adalah usaha sadar dan terencana untuk mewuudkan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uasana belajar dan prose pembelajaran agar peserta didik secara aktif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gembangkan potensi dirinya untuk memoliki kekuatan,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cerdasan aklak mulia serta keterampilan yang diperlukan dirinya,</w:t>
      </w:r>
    </w:p>
    <w:p>
      <w:pPr>
        <w:pStyle w:val="Bodytext11"/>
        <w:pBdr/>
        <w:bidi w:val="0"/>
        <w:ind w:left="1820" w:right="0" w:hanging="0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syarakat, bangsa dan Negara</w:t>
      </w:r>
      <w:r>
        <w:rPr>
          <w:rStyle w:val="Bodytext1"/>
          <w:color w:val="000000"/>
          <w:sz w:val="28"/>
          <w:szCs w:val="28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idikan memiliki pembentukan kepribadian, pengembangan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ilmu pengetahuan dan peneterapan ilmu pengetahuan terwujud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10300" w:h="12133" w:x="553" w:y="335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terampilan, dengan pengertian ini maka pendidikan berarti meneruskan</w:t>
      </w:r>
    </w:p>
    <w:p>
      <w:pPr>
        <w:pStyle w:val="Footnote11"/>
        <w:pBdr/>
        <w:bidi w:val="0"/>
        <w:ind w:left="0" w:right="0" w:firstLine="940"/>
        <w:jc w:val="both"/>
        <w:rPr/>
        <w:framePr w:w="10300" w:h="566" w:x="553" w:y="1602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M. Suprata, </w:t>
      </w:r>
      <w:r>
        <w:rPr>
          <w:rStyle w:val="Footnote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Undang-undang dan peraturan pemerintah RI No. 20 tahun 2003 direktur</w:t>
      </w:r>
    </w:p>
    <w:p>
      <w:pPr>
        <w:pStyle w:val="Footnote11"/>
        <w:pBdr/>
        <w:bidi w:val="0"/>
        <w:ind w:left="0" w:right="0" w:hanging="0"/>
        <w:rPr/>
        <w:framePr w:w="10300" w:h="566" w:x="553" w:y="16021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jenderal rekreasi direktur jenderal sekretaris depag RI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06), 5-6.</w:t>
      </w:r>
    </w:p>
    <w:p>
      <w:pPr>
        <w:pStyle w:val="Headerorfooter11"/>
        <w:pBdr/>
        <w:bidi w:val="0"/>
        <w:ind w:left="0" w:right="0" w:hanging="0"/>
        <w:rPr/>
        <w:framePr w:w="283" w:h="320" w:x="9818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38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nilai-nilai hidup serta nilai ilmu pengetahuan, maka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adalah kelompok layanan pendidikan yang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ndidikan jalur formal, non formal, dan informal pada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jenjang dan jenis pendidikan yaitu: (1) Pendidikan formal adalah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pendidikan yang terstruktur dan berjenjang yang terdiri atas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sar, pendidikan menengah dan pendidikan tinggi. Jadi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berarti pendidikan yang dapat diterima di sekolah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ndidikan berdasarkan asa tanggung jawab menurut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berlaku yaitu undang-undang pendidikan. (2) Pendidikan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formal adalah jalur pendidikan diluar pendidikan formal yang dapat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terstruktur. Pendidikan non formal yaitu pendidikan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aksanakan di luar sekolah yaitu pendidikan yang dapat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i lembaga masyarakat bersifat kursus sebagai keseluruhan tata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negara baik perorangan maupun kolektif. (3) pendidikan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adalah jalur pendidikan keluarga dan lingkungan. Pendidikan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yaitu pendidikan keluarga merupakan pusat pendidikan moral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ika. Keluarga besar nilainya bagi manusia, keluarga sebagai</w:t>
      </w:r>
    </w:p>
    <w:p>
      <w:pPr>
        <w:pStyle w:val="Bodytext11"/>
        <w:pBdr/>
        <w:bidi w:val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pokok bagi masyarakat. Jika keluarga kokok dan sehar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237" w:h="10572" w:x="1084" w:y="2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mum pun turut mengalami keamanan dan kesehatan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1634" w:h="299" w:x="1084" w:y="13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9282430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8pt;margin-top:730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012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right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tiga ketentuan di atas bahwa pendidikan itu dipelajari</w:t>
      </w:r>
    </w:p>
    <w:p>
      <w:pPr>
        <w:pStyle w:val="Bodytext11"/>
        <w:pBdr/>
        <w:bidi w:val="0"/>
        <w:ind w:left="1200" w:right="0" w:hanging="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umur, berlangsung seumur hidup dan dilaksanakan di dalam</w:t>
      </w:r>
    </w:p>
    <w:p>
      <w:pPr>
        <w:pStyle w:val="Bodytext11"/>
        <w:pBdr/>
        <w:bidi w:val="0"/>
        <w:ind w:left="1200" w:right="0" w:hanging="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rumah tangga, sekolah dan masyarakat karena itu</w:t>
      </w:r>
    </w:p>
    <w:p>
      <w:pPr>
        <w:pStyle w:val="Bodytext11"/>
        <w:pBdr/>
        <w:bidi w:val="0"/>
        <w:ind w:left="1200" w:right="0" w:hanging="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tanggung jawab bersama antara keluarga, masyarakat</w:t>
      </w:r>
    </w:p>
    <w:p>
      <w:pPr>
        <w:pStyle w:val="Bodytext11"/>
        <w:pBdr/>
        <w:bidi w:val="0"/>
        <w:ind w:left="1200" w:right="0" w:hanging="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rintah.</w:t>
      </w:r>
    </w:p>
    <w:p>
      <w:pPr>
        <w:pStyle w:val="Heading111"/>
        <w:pBdr/>
        <w:bidi w:val="0"/>
        <w:ind w:left="0" w:right="0" w:firstLine="780"/>
        <w:rPr/>
        <w:framePr w:w="9237" w:h="11274" w:x="1084" w:y="274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idikan untuk Life Long Lewely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: pendidikan itu adalah dapat dilaksanakan sepanjang hayat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idak ada batas umur tentang belajar ilmu pendidikan kecuali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ditempuh dari TK, SD, SMP, SMA sampai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 Pendidikan dan pembelajaran adalah tidak terbatas</w:t>
      </w:r>
    </w:p>
    <w:p>
      <w:pPr>
        <w:pStyle w:val="Bodytext11"/>
        <w:pBdr/>
        <w:bidi w:val="0"/>
        <w:ind w:left="1400" w:right="0" w:hanging="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apanpu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600" w:right="0" w:hanging="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n pendidikan sepanjang hayat karena pendidikan dilakukan pada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formasi dibutuhkan, bimbingan diberikan pada saat rencana d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yang khusus perlu untuk diselesaikan atau dikeijakan atau dilakukan,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idak menentu waktunya kecuali pendidikan di sekolah mempunyai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waktu tertentu. Pendidikan itu sifatnya berlaku terus menerus selama</w:t>
      </w:r>
    </w:p>
    <w:p>
      <w:pPr>
        <w:pStyle w:val="Bodytext11"/>
        <w:pBdr/>
        <w:bidi w:val="0"/>
        <w:ind w:left="0" w:right="0" w:firstLine="78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</w:p>
    <w:p>
      <w:pPr>
        <w:pStyle w:val="Bodytext11"/>
        <w:pBdr/>
        <w:bidi w:val="0"/>
        <w:ind w:left="1600" w:right="0" w:hanging="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punyai peranan penting dalam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 maupun masyarakat, bahkan lebih penting pula dari segala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yang dipakai gereja untuk pendidikan tersebut. Bagi anak-anak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rang tua memperoleh berkat rohani yang besar di dalam keluarga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237" w:h="11274" w:x="1084" w:y="2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gereja yang dipimpin oleh Roh Kudus.</w:t>
      </w:r>
    </w:p>
    <w:p>
      <w:pPr>
        <w:pStyle w:val="Footnote11"/>
        <w:pBdr/>
        <w:bidi w:val="0"/>
        <w:ind w:left="0" w:right="0" w:firstLine="800"/>
        <w:rPr/>
        <w:framePr w:w="9237" w:h="503" w:x="1084" w:y="147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Life Long Lewely, Janse Belandia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Pedoman untuk Guru PAK</w:t>
      </w:r>
    </w:p>
    <w:p>
      <w:pPr>
        <w:pStyle w:val="Footnote11"/>
        <w:pBdr/>
        <w:bidi w:val="0"/>
        <w:ind w:left="0" w:right="0" w:hanging="0"/>
        <w:rPr/>
        <w:framePr w:w="9237" w:h="503" w:x="1084" w:y="147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6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912939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25pt;margin-top:718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682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onge Vield sebagaimana yang dikutip oleh C. Sulem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dem: manusia adalah suatu keseluruhan, segi-segi</w:t>
      </w:r>
    </w:p>
    <w:p>
      <w:pPr>
        <w:pStyle w:val="Bodytext11"/>
        <w:pBdr/>
        <w:bidi w:val="0"/>
        <w:spacing w:lineRule="auto" w:line="225" w:before="0" w:after="0"/>
        <w:ind w:left="1380" w:right="0" w:hanging="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tak boleh dipisah-pisahkan, bahwa pendidikan umum</w:t>
      </w:r>
    </w:p>
    <w:p>
      <w:pPr>
        <w:pStyle w:val="Bodytext11"/>
        <w:pBdr/>
        <w:bidi w:val="0"/>
        <w:spacing w:lineRule="auto" w:line="220" w:before="0" w:after="0"/>
        <w:ind w:left="1380" w:right="0" w:hanging="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dengan pendidikan agama Kristen yang</w:t>
      </w:r>
    </w:p>
    <w:p>
      <w:pPr>
        <w:pStyle w:val="Bodytext11"/>
        <w:pBdr/>
        <w:bidi w:val="0"/>
        <w:spacing w:lineRule="auto" w:line="225" w:before="0" w:after="0"/>
        <w:ind w:left="1380" w:right="0" w:hanging="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nak-anak dengan Allah dalam segala segi kehidupan</w:t>
      </w:r>
    </w:p>
    <w:p>
      <w:pPr>
        <w:pStyle w:val="Bodytext11"/>
        <w:pBdr/>
        <w:bidi w:val="0"/>
        <w:spacing w:lineRule="auto" w:line="213" w:before="0" w:after="240"/>
        <w:ind w:left="1380" w:right="0" w:hanging="0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didikan modem itu kita tidak boleh memand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nya sebagai suatu mata pelajaran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elkan pada pendidikan umum biasa, seluruh pendidikan umu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dengan pendidikan agama Kristen. Pendidikan umu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isah dari pendidikan agama tidak mungkin mencapai tujuan. Jad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ri segala sesuatu yang membahagiakan di dunia adalah Allah yakni: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. Membawa anak-anak kepada Allah melalui anak-Nya Yesus Kristus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ngenal Dia. Sumber satu-satunya kehidupan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. (2) Membimbing/Mengajar anak-anak supaya mereka hidup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jaran firman-Nya yaitu ajaran agama Kristen. Inilah jalan hidup yang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mbahagiakan, hidup yang berguna dan mempunyai arti, (c)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bernyanyi yang cocok untuk anak besar dan cocok anak-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. (3) Mengajar dengan memakai bahasa Indonesia yang baik d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karena anak-anak tidak mengetahui bahasa asing dan pendidik tidak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asa daerah karena pendidik bukan pribumi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37" w:h="11441" w:x="108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ow and Crow memberikan arti bimbingan sebagai berikut:</w:t>
      </w:r>
    </w:p>
    <w:p>
      <w:pPr>
        <w:pStyle w:val="Footnote11"/>
        <w:pBdr/>
        <w:bidi w:val="0"/>
        <w:ind w:left="0" w:right="0" w:firstLine="760"/>
        <w:rPr/>
        <w:framePr w:w="7161" w:h="231" w:x="1849" w:y="144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Longe Viel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PAK SD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6595</wp:posOffset>
                </wp:positionH>
                <wp:positionV relativeFrom="page">
                  <wp:posOffset>8816975</wp:posOffset>
                </wp:positionV>
                <wp:extent cx="20250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85pt;margin-top:694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10020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tau binaan adalah bantuan yang diberikan seseorang baik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maupun wanita yang memiliki pribadi yang baik dan pendidik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, kepada seseorang individu dari setiap usia untuk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nya mengembangkan kegiatan-kegiatan hidupnya. Pandangan</w:t>
      </w:r>
    </w:p>
    <w:p>
      <w:pPr>
        <w:pStyle w:val="Bodytext11"/>
        <w:pBdr/>
        <w:bidi w:val="0"/>
        <w:spacing w:lineRule="auto" w:line="228"/>
        <w:ind w:left="1440" w:right="0" w:hanging="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ilihan dan memikul bebannya sendir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di sini bahwa bimbingan adalah pergaulan remaja secara</w:t>
      </w:r>
    </w:p>
    <w:p>
      <w:pPr>
        <w:pStyle w:val="Bodytext11"/>
        <w:pBdr/>
        <w:bidi w:val="0"/>
        <w:ind w:left="0" w:right="0" w:firstLine="8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s mulai dari terbentuknya kelompok-kelompok teman sebaya sebagai</w:t>
      </w:r>
    </w:p>
    <w:p>
      <w:pPr>
        <w:pStyle w:val="Bodytext11"/>
        <w:pBdr/>
        <w:bidi w:val="0"/>
        <w:ind w:left="0" w:right="0" w:firstLine="8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adah penyesuaian. Kelompok tersebut timbul persahabatan yang</w:t>
      </w:r>
    </w:p>
    <w:p>
      <w:pPr>
        <w:pStyle w:val="Bodytext11"/>
        <w:pBdr/>
        <w:bidi w:val="0"/>
        <w:ind w:left="0" w:right="0" w:firstLine="8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ri khas pertama dan sifat interaksinya dalam pergaulan. Para</w:t>
      </w:r>
    </w:p>
    <w:p>
      <w:pPr>
        <w:pStyle w:val="Bodytext11"/>
        <w:pBdr/>
        <w:bidi w:val="0"/>
        <w:ind w:left="0" w:right="0" w:firstLine="8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dapat pengaruh yang kuat dari teman-teman sebaya serta</w:t>
      </w:r>
    </w:p>
    <w:p>
      <w:pPr>
        <w:pStyle w:val="Bodytext11"/>
        <w:pBdr/>
        <w:bidi w:val="0"/>
        <w:ind w:left="0" w:right="0" w:firstLine="8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ubahan-perubahan tingkah laku sebagai salah satu penyesuaian</w:t>
      </w:r>
    </w:p>
    <w:p>
      <w:pPr>
        <w:pStyle w:val="Bodytext11"/>
        <w:pBdr/>
        <w:bidi w:val="0"/>
        <w:ind w:left="0" w:right="0" w:firstLine="8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remaja itu sendiri.</w:t>
      </w:r>
    </w:p>
    <w:p>
      <w:pPr>
        <w:pStyle w:val="Bodytext11"/>
        <w:pBdr/>
        <w:bidi w:val="0"/>
        <w:ind w:left="0" w:right="0" w:firstLine="42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ertian Peserta Didik /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bidi w:val="0"/>
        <w:ind w:left="0" w:right="0" w:firstLine="820"/>
        <w:jc w:val="both"/>
        <w:rPr/>
        <w:framePr w:w="9242" w:h="10734" w:x="1082" w:y="27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erdasarkan Undang-Undang dan Peraturan Pemerintah RI No. 20 tahun</w:t>
      </w:r>
    </w:p>
    <w:p>
      <w:pPr>
        <w:pStyle w:val="Bodytext11"/>
        <w:pBdr/>
        <w:bidi w:val="0"/>
        <w:ind w:left="1200" w:right="0" w:hanging="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.</w:t>
      </w:r>
    </w:p>
    <w:p>
      <w:pPr>
        <w:pStyle w:val="Bodytext11"/>
        <w:pBdr/>
        <w:bidi w:val="0"/>
        <w:ind w:left="120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anggota masyarakat yang berusaha mengembangkan</w:t>
      </w:r>
    </w:p>
    <w:p>
      <w:pPr>
        <w:pStyle w:val="Bodytext11"/>
        <w:pBdr/>
        <w:bidi w:val="0"/>
        <w:ind w:left="120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 melalui proses pembelajaran yang tersedia pada jalur, jenjang,</w:t>
      </w:r>
    </w:p>
    <w:p>
      <w:pPr>
        <w:pStyle w:val="Bodytext11"/>
        <w:pBdr/>
        <w:bidi w:val="0"/>
        <w:ind w:left="1200" w:right="0" w:hanging="0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nis pendidikan tertent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tau anak-anak masuk sekolah dasar (SD) berusia 6</w:t>
      </w:r>
    </w:p>
    <w:p>
      <w:pPr>
        <w:pStyle w:val="Bodytext11"/>
        <w:pBdr/>
        <w:bidi w:val="0"/>
        <w:ind w:left="120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2 tahu atau pendidikan anak Usia Dini adalah suatu upay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42" w:h="10734" w:x="1082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tujukan kepada anak sejak lahir sampai dengan usia 6</w:t>
      </w:r>
    </w:p>
    <w:p>
      <w:pPr>
        <w:pStyle w:val="Footnote11"/>
        <w:pBdr/>
        <w:bidi w:val="0"/>
        <w:ind w:left="0" w:right="0" w:firstLine="800"/>
        <w:rPr/>
        <w:framePr w:w="9184" w:h="508" w:x="1082" w:y="139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Tri Astuti E. Relmarisa Luis Ub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jen Bimas Kristen Depag,</w:t>
      </w:r>
    </w:p>
    <w:p>
      <w:pPr>
        <w:pStyle w:val="Footnote11"/>
        <w:pBdr/>
        <w:bidi w:val="0"/>
        <w:ind w:left="0" w:right="0" w:hanging="0"/>
        <w:rPr/>
        <w:framePr w:w="9184" w:h="508" w:x="1082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144.</w:t>
      </w:r>
    </w:p>
    <w:p>
      <w:pPr>
        <w:pStyle w:val="Footnote11"/>
        <w:pBdr/>
        <w:bidi w:val="0"/>
        <w:ind w:left="0" w:right="0" w:firstLine="780"/>
        <w:rPr/>
        <w:framePr w:w="9184" w:h="492" w:x="1082" w:y="147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H.M. 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dan Peraturan Pemerintah RI No. 20 tahun 200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184" w:h="492" w:x="1082" w:y="14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rektur Jenderal Sekretaris Depag RI, 2006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ge">
                  <wp:posOffset>9318625</wp:posOffset>
                </wp:positionV>
                <wp:extent cx="20218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pt;margin-top:733.7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017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dilakukan melalui pemberian rangsangan pendidikan untuk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tumbuhan dan perkembangan jasmani dan rohani agar anak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iapan dalam memasuki pendidikan sekolah dasar. Jadi anak</w:t>
      </w:r>
    </w:p>
    <w:p>
      <w:pPr>
        <w:pStyle w:val="Bodytext11"/>
        <w:pBdr/>
        <w:bidi w:val="0"/>
        <w:ind w:left="1200" w:right="0" w:hanging="0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sekolah dasar (SD) adalah masa usia 6—12 tahun.</w:t>
      </w:r>
    </w:p>
    <w:p>
      <w:pPr>
        <w:pStyle w:val="Bodytext11"/>
        <w:pBdr/>
        <w:bidi w:val="0"/>
        <w:ind w:left="2000" w:right="0" w:hanging="0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n Kawatu, bahwa peserta didik adalah sebagai berikut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nak-anak mengalami masa pemantapan pengalam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dapatnya pada tahap sebelumnya. Pertambahan</w:t>
      </w:r>
    </w:p>
    <w:p>
      <w:pPr>
        <w:pStyle w:val="Bodytext11"/>
        <w:pBdr/>
        <w:bidi w:val="0"/>
        <w:spacing w:lineRule="auto" w:line="225" w:before="0" w:after="0"/>
        <w:ind w:left="16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berjalan cepat. Pertumbuhan social atau hubungan dengan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 meningkat pada umur-umur ini terutama pada umur (7-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 tahun) dimana pengaruh teman sangat besar terhadap kelakuan dan</w:t>
      </w:r>
    </w:p>
    <w:p>
      <w:pPr>
        <w:pStyle w:val="Bodytext11"/>
        <w:pBdr/>
        <w:bidi w:val="0"/>
        <w:spacing w:lineRule="auto" w:line="225" w:before="0" w:after="0"/>
        <w:ind w:left="16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, karena pada umur tersebut anak mempunyai</w:t>
      </w:r>
    </w:p>
    <w:p>
      <w:pPr>
        <w:pStyle w:val="Bodytext11"/>
        <w:pBdr/>
        <w:bidi w:val="0"/>
        <w:ind w:left="1600" w:right="0" w:hanging="0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untuk berteman dan berkumpul dengan teman-tem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20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asuk sekolah dasar ia telah membawa bekal rasa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dirinya, sesuai dengan pengalaman dalam keluarga, gereja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 minggu) dan yang didapatkan dari guru di Taman Kanak-kanak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agama menyadari betul-betul bahwa PAK yang akan dilakukan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idik di Sekolah Dasar terutama pada kelas satu, bukanlah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kali diterima anak, melainkan lanjutan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ohani yang di dapat di rumah dan Gereja secara tidak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lam diri anak telah tumbuh sikap tertentu terhadap agama</w:t>
      </w:r>
    </w:p>
    <w:p>
      <w:pPr>
        <w:pStyle w:val="Bodytext11"/>
        <w:pBdr/>
        <w:bidi w:val="0"/>
        <w:ind w:left="1200" w:right="0" w:hanging="0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adaan orang tua atau keluarga.</w:t>
      </w:r>
    </w:p>
    <w:p>
      <w:pPr>
        <w:pStyle w:val="Bodytext11"/>
        <w:pBdr/>
        <w:bidi w:val="0"/>
        <w:ind w:left="20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nya tekun beragama, maka anak mendapat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47" w:h="11352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ndidikan agama dari orang tuanya dengan baik pula. Jika</w:t>
      </w:r>
    </w:p>
    <w:p>
      <w:pPr>
        <w:pStyle w:val="Footnote11"/>
        <w:pBdr/>
        <w:bidi w:val="0"/>
        <w:ind w:left="0" w:right="0" w:firstLine="800"/>
        <w:rPr/>
        <w:framePr w:w="9247" w:h="518" w:x="1079" w:y="14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Yan Kaw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ingkatan Wawasan Guru Pak SD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jen Bimas Kristen</w:t>
      </w:r>
    </w:p>
    <w:p>
      <w:pPr>
        <w:pStyle w:val="Footnote11"/>
        <w:pBdr/>
        <w:bidi w:val="0"/>
        <w:ind w:left="0" w:right="0" w:hanging="0"/>
        <w:rPr/>
        <w:framePr w:w="9247" w:h="518" w:x="1079" w:y="148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g RI, np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017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tidak beragama atau acuh tak acuh terhadap agama maka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mempunyai bekal agama dan prilakunya acuh tak acuh</w:t>
      </w:r>
    </w:p>
    <w:p>
      <w:pPr>
        <w:pStyle w:val="Bodytext11"/>
        <w:pBdr/>
        <w:bidi w:val="0"/>
        <w:ind w:left="1200" w:right="0" w:hanging="0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gama.</w:t>
      </w:r>
    </w:p>
    <w:p>
      <w:pPr>
        <w:pStyle w:val="Bodytext11"/>
        <w:pBdr/>
        <w:bidi w:val="0"/>
        <w:ind w:left="20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usia sekolah dasar menerima saja ajaran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berikan gurunya di sekolah. Apa yang dilihat, apa yang</w:t>
      </w:r>
    </w:p>
    <w:p>
      <w:pPr>
        <w:pStyle w:val="Bodytext11"/>
        <w:pBdr/>
        <w:bidi w:val="0"/>
        <w:ind w:left="1200" w:right="0" w:hanging="0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, apa yang dilakukan belum ada penghayatan sama sek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ada usia yang agak besar mungkin anak didik akan mengungkapkan</w:t>
      </w:r>
    </w:p>
    <w:p>
      <w:pPr>
        <w:pStyle w:val="Bodytext11"/>
        <w:pBdr/>
        <w:bidi w:val="0"/>
        <w:ind w:left="1620" w:right="0" w:hanging="0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uannya terhadap ajaran agama, belum ada sepen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ada masa akhir kanak-kanak mengalami pertumbuhan sebagai anak</w:t>
      </w:r>
    </w:p>
    <w:p>
      <w:pPr>
        <w:pStyle w:val="Bodytext11"/>
        <w:pBdr/>
        <w:bidi w:val="0"/>
        <w:ind w:left="1620" w:right="0" w:hanging="0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ngkat usianya untuk memahami adanya sang pencipta alam</w:t>
      </w:r>
    </w:p>
    <w:p>
      <w:pPr>
        <w:pStyle w:val="Bodytext11"/>
        <w:pBdr/>
        <w:bidi w:val="0"/>
        <w:ind w:left="1620" w:right="0" w:hanging="0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seta (Allah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rlu diingat bahwa anak mulai menyadari bahwa agama</w:t>
      </w:r>
    </w:p>
    <w:p>
      <w:pPr>
        <w:pStyle w:val="Bodytext11"/>
        <w:pBdr/>
        <w:bidi w:val="0"/>
        <w:spacing w:before="0" w:after="520"/>
        <w:ind w:left="1620" w:right="0" w:hanging="0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antara dirinya dengan Tuhan-Nya dan orang lain.</w:t>
      </w:r>
    </w:p>
    <w:p>
      <w:pPr>
        <w:pStyle w:val="Heading111"/>
        <w:pBdr/>
        <w:bidi w:val="0"/>
        <w:ind w:left="1200" w:right="0" w:hanging="0"/>
        <w:rPr/>
        <w:framePr w:w="9247" w:h="11614" w:x="1079" w:y="2731" w:hSpace="0" w:vSpace="0" w:wrap="notBeside" w:vAnchor="page" w:hAnchor="page" w:hRule="exact"/>
        <w:pBdr/>
      </w:pPr>
      <w:bookmarkStart w:id="7" w:name="bookmark9_Copy_1"/>
      <w:r>
        <w:rPr>
          <w:rStyle w:val="Heading11"/>
          <w:b/>
          <w:color w:val="000000"/>
          <w:u w:val="none"/>
          <w:lang w:val="id-ID" w:eastAsia="id-ID" w:bidi="ar-SA"/>
        </w:rPr>
        <w:t>Komponen utama yang selalu terdapat dalam proses belajar ialah</w:t>
      </w:r>
      <w:bookmarkEnd w:id="7"/>
    </w:p>
    <w:p>
      <w:pPr>
        <w:pStyle w:val="Heading111"/>
        <w:pBdr/>
        <w:bidi w:val="0"/>
        <w:ind w:left="1200" w:right="0" w:hanging="0"/>
        <w:rPr/>
        <w:framePr w:w="9247" w:h="11614" w:x="1079" w:y="2731" w:hSpace="0" w:vSpace="0" w:wrap="notBeside" w:vAnchor="page" w:hAnchor="page" w:hRule="exact"/>
        <w:pBdr/>
      </w:pPr>
      <w:bookmarkStart w:id="8" w:name="bookmark7_Copy_1"/>
      <w:bookmarkStart w:id="9" w:name="bookmark10_Copy_1"/>
      <w:bookmarkStart w:id="10" w:name="bookmark8_Copy_1"/>
      <w:r>
        <w:rPr>
          <w:rStyle w:val="Heading11"/>
          <w:b/>
          <w:color w:val="000000"/>
          <w:u w:val="none"/>
          <w:lang w:val="id-ID" w:eastAsia="id-ID" w:bidi="ar-SA"/>
        </w:rPr>
        <w:t>Cara Belajar Siswa Aktif (CBSA) adalah sebagai berikut:</w:t>
      </w:r>
      <w:bookmarkEnd w:id="8"/>
      <w:bookmarkEnd w:id="9"/>
      <w:bookmarkEnd w:id="10"/>
    </w:p>
    <w:p>
      <w:pPr>
        <w:pStyle w:val="Bodytext11"/>
        <w:pBdr/>
        <w:bidi w:val="0"/>
        <w:ind w:left="20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berhasil baik, maka perlu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ara belajar siswa aktif yaitu suatu sistem belajar mengajar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tik beratkan pada keaktifan siswa secara optimal berupa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berbagai metode mengajar. Kadar Cara Belajar Siswa Aktif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47" w:h="11614" w:x="1079" w:y="2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BSA) dari suatu interaksi belajar mengajar dapat dilihat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345</wp:posOffset>
                </wp:positionH>
                <wp:positionV relativeFrom="page">
                  <wp:posOffset>9269095</wp:posOffset>
                </wp:positionV>
                <wp:extent cx="20015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5pt;margin-top:729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20" w:x="10017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0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mental, makin banyak kadar cara belajar siswa aktifnya</w:t>
      </w:r>
    </w:p>
    <w:p>
      <w:pPr>
        <w:pStyle w:val="Bodytext11"/>
        <w:pBdr/>
        <w:bidi w:val="0"/>
        <w:ind w:left="1260" w:right="0" w:hanging="0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terlepas dari keaktifan fisik.</w:t>
      </w:r>
    </w:p>
    <w:p>
      <w:pPr>
        <w:pStyle w:val="Bodytext11"/>
        <w:pBdr/>
        <w:bidi w:val="0"/>
        <w:ind w:left="20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tau anak-anak masuk sekolah dasar (SD) berusia 6-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tahun atau pendidikan anak usia dini adalah suatu upaya pembinaan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anak sejak lahir sampai dengan usia 6 tahun yang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pemberian rangsangan pendidikan untuk membantu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jasmani dan rohani agar anak memiliki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dalam memasuki pendidikan sekolah dasar. Jadi anak masuk</w:t>
      </w:r>
    </w:p>
    <w:p>
      <w:pPr>
        <w:pStyle w:val="Bodytext11"/>
        <w:pBdr/>
        <w:bidi w:val="0"/>
        <w:ind w:left="1260" w:right="0" w:hanging="0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(SD) adalah usia 6-12 tahun.</w:t>
      </w:r>
    </w:p>
    <w:p>
      <w:pPr>
        <w:pStyle w:val="Bodytext11"/>
        <w:pBdr/>
        <w:bidi w:val="0"/>
        <w:ind w:left="2060" w:right="0" w:hanging="0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n Kawatu peserta didik adalah sebagai berikut: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nak-anak mengalami masa pemantapan pengalaman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dapatnya pada tahap sebelumnya. Pertambahan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beijalan cepat. Pertumbuhan sosial atau hubungan dengan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 meningkat pada umur-umur ini teruma pada umur (7-9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) di mana pengaruh teman sangat besar terhadap kelakuan dan</w:t>
      </w:r>
    </w:p>
    <w:p>
      <w:pPr>
        <w:pStyle w:val="Bodytext11"/>
        <w:pBdr/>
        <w:bidi w:val="0"/>
        <w:spacing w:lineRule="auto" w:line="228" w:before="0" w:after="0"/>
        <w:ind w:left="164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, karena pada umur tersebut anak mempunyai</w:t>
      </w:r>
    </w:p>
    <w:p>
      <w:pPr>
        <w:pStyle w:val="Bodytext11"/>
        <w:pBdr/>
        <w:bidi w:val="0"/>
        <w:spacing w:lineRule="auto" w:line="228"/>
        <w:ind w:left="1640" w:right="0" w:hanging="0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untuk berteman dan berkumpul dengan teman-tem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20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asuk sekolah dasar ia telah membawa bekal iman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, sesuai dengan pengalaman dalam keluarga, gereja (sekolah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) dan didapatkan dari guru di taman kanak-kanak setiap guru</w:t>
      </w:r>
    </w:p>
    <w:p>
      <w:pPr>
        <w:pStyle w:val="Bodytext11"/>
        <w:pBdr/>
        <w:bidi w:val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yadari betul-betul bahwa PAK yang akan dilakukan terhadap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247" w:h="10698" w:x="1079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 sekolah dasar terutama pada kelas satu, bukanlah pendidikan</w:t>
      </w:r>
    </w:p>
    <w:p>
      <w:pPr>
        <w:pStyle w:val="Footnote11"/>
        <w:pBdr/>
        <w:bidi w:val="0"/>
        <w:ind w:left="0" w:right="0" w:firstLine="860"/>
        <w:rPr/>
        <w:framePr w:w="9153" w:h="545" w:x="1142" w:y="147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Yan Kaw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ingkatan Wawasan Guru PAK SD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jen Bimas</w:t>
      </w:r>
    </w:p>
    <w:p>
      <w:pPr>
        <w:pStyle w:val="Footnote11"/>
        <w:pBdr/>
        <w:bidi w:val="0"/>
        <w:ind w:left="0" w:right="0" w:hanging="0"/>
        <w:rPr/>
        <w:framePr w:w="9153" w:h="545" w:x="1142" w:y="14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Depag RI, n.p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62" w:h="127" w:x="8950" w:y="238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J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181" w:y="23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kali di terima anak, melainkan lanjutan pendidikan rohan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pat di Sekolah Dasar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BSA PAK diperlukan oleh Robinson Willians Marthi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tentang kegiatan belajar sekelompok kecil siswa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ganisir untuk kepentingan siswa, keberhasilan keija siswa menuntut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kooperatif dari beberapa siswa atau individu. Ada du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keija kelompok jangka pendek (BUZZ Group) yaitu mud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n hanya berlangsung sebentar 5 menit sampai 20 men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8" w:leader="none"/>
        </w:tabs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tode keija kelompok jangka panjang bekeija sama dalam jangk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an setiap kelompok mengeijakan tugas yang berbeda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rat kabar memuat CBSA merupakan pencermin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mbaharuan dalam bidang pendidikan. Pencerminan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bagaimana pemerintah yang baru ini dapat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terjadinya situasi belajar mengajar yang harmonis bai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upun siswa, namun dalam situasi belajar mengajar antara sisw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sama-sama membutuhkan suasana belajar yang aman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Pengertian Guru/ Pendidik/ Pengajar/ Fasilitator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ndang-Undang Peraturan Pemerintah RI NO. 20 Tahu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: “pendidik adalah tenaga kependidikan yang berkualifikasi sebagai guru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247" w:h="13122" w:x="1133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, konselor, pamong belajar, widyaswara, tutor, instruktur dan sebu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9023350</wp:posOffset>
                </wp:positionV>
                <wp:extent cx="202819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5pt;margin-top:710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962" w:y="2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sesuai dengan keputusannya, serta berpartisipasi dala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ndidikan.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bidi w:val="0"/>
        <w:spacing w:before="0" w:after="280"/>
        <w:ind w:left="0" w:right="0" w:firstLine="800"/>
        <w:jc w:val="both"/>
        <w:rPr/>
        <w:framePr w:w="9258" w:h="11038" w:x="1040" w:y="27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uru sebagai tenaga kependidikan bertugas melaksanakan administrasi,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alaan, pengembangan, pengawasan dan pelayanan teknis untu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roses pendidikan pada satuan pendidikan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 atau Pendidik atau Pengajar merupakan tenaga propesional yang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rencanakan danmelaksanakan proses pembelajaran menila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lajaran, melakukan pembimbingan dan pelatihan, serta melakuk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gabdian kepada masyarakat terutama bagi pendidikpad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tenaga kependidikan bahwa seluruh ajaran y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nya diliputi dan didasarkan hanya atas kasih yang sejati kepada</w:t>
      </w:r>
    </w:p>
    <w:p>
      <w:pPr>
        <w:pStyle w:val="Bodytext11"/>
        <w:pBdr/>
        <w:bidi w:val="0"/>
        <w:spacing w:before="0" w:after="520"/>
        <w:ind w:left="0" w:right="0" w:firstLine="800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tiap manusia yang diajarnya sendiri.</w:t>
      </w:r>
    </w:p>
    <w:p>
      <w:pPr>
        <w:pStyle w:val="Heading111"/>
        <w:pBdr/>
        <w:bidi w:val="0"/>
        <w:spacing w:before="0" w:after="280"/>
        <w:ind w:left="0" w:right="0" w:firstLine="800"/>
        <w:rPr/>
        <w:framePr w:w="9258" w:h="11038" w:x="1040" w:y="2748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Penuntun Guru PAK SD. PGT Pdt. S. Suleman, M.T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menjadi manusia, Ia berkeliling di dunia ini selama tig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ebagai guru. Tuhan Yesus memberikan, bukan hanya contoh yang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genai cara mengajar, tetapi yang lebih penting lagi contoh hidup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baik. Ia mempunyai hanya satu motif, dalam segala</w:t>
      </w:r>
    </w:p>
    <w:p>
      <w:pPr>
        <w:pStyle w:val="Bodytext11"/>
        <w:pBdr/>
        <w:bidi w:val="0"/>
        <w:spacing w:lineRule="auto" w:line="228" w:before="0" w:after="220"/>
        <w:ind w:left="1200" w:right="0" w:hanging="0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-Nya- motif itu ialah kasi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, tidak boleh tidak harus mencerminkan hidup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58" w:h="11038" w:x="104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. Guru yang hanya percaya saja kepada Tuhan tetapi juga</w:t>
      </w:r>
    </w:p>
    <w:p>
      <w:pPr>
        <w:pStyle w:val="Footnote11"/>
        <w:pBdr/>
        <w:bidi w:val="0"/>
        <w:ind w:left="0" w:right="0" w:firstLine="800"/>
        <w:rPr/>
        <w:framePr w:w="9258" w:h="487" w:x="1040" w:y="14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H.M. Supar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dan Peraturan Pemerintah RINo. 20. Tahun 200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258" w:h="487" w:x="1040" w:y="14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rektur Jenderal Sekretaris Depag RJ, 2006), 5.</w:t>
      </w:r>
    </w:p>
    <w:p>
      <w:pPr>
        <w:pStyle w:val="Footnote11"/>
        <w:pBdr/>
        <w:bidi w:val="0"/>
        <w:ind w:left="0" w:right="0" w:firstLine="800"/>
        <w:rPr/>
        <w:framePr w:w="8168" w:h="231" w:x="1841" w:y="15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C. Sule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PAK SD, PAK,_P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952" w:y="2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Yesus Kristus sebagai juru selamat dan Tuhan atas seluru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Karena ajaran yang disampaikan guru bukan hanya pengetahu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Hanya Roh Kuduslah yang dapat memuat ajaran Kristen mengena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nya. Tiap guru agama Kristen memerlukan Roh Kudus didalam diri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engan kuat kuasa Tuhan ia dapat mengajarkan kebenaran Tuhan secar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dan agar ia sendiri dapat hdiup sesuai dengan ajaran Kristen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jaran yang disampaikan-Nya diliputi dan didasarkan ha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sih yang sejati, kasih kepada Allah dan kepada setiap manusia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-Nya.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. Chadwick mengatakan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adalah pendidikan Kristen, apabila dilaksanakan oleh guru-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. “Orang Kristen” yang dimaksudkan adalah orang/ guru yang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diami oleh Roh Allah (Roma 8:9-11). Ia adalah seseorang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hirkan kembali dan dengan Allah (Yoh 3:3,5; Roma 5:l-2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aluran berkat bagi anak didik. Ia dipaakai oleh-Ny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uran berkat atas kebenaran Allah, kebenaran Rohani maupu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ntelektual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berfungsi ganda yaitu sebagai penginjil dan pengajar, guru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iki pengetahuan sebagai berikut: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tahuan Alkitab, terutama dalam hal yang benar, supaya ia tahu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258" w:h="11159" w:x="1040" w:y="2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kurikulum yang berdasar pada Alkitab dan menjawab</w:t>
      </w:r>
    </w:p>
    <w:p>
      <w:pPr>
        <w:pStyle w:val="Bodytext21"/>
        <w:pBdr/>
        <w:bidi w:val="0"/>
        <w:spacing w:before="0" w:after="0"/>
        <w:ind w:left="0" w:right="0" w:firstLine="720"/>
        <w:jc w:val="both"/>
        <w:rPr/>
        <w:framePr w:w="9258" w:h="545" w:x="1040" w:y="14907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*°Chadwick, </w:t>
      </w:r>
      <w:r>
        <w:rPr>
          <w:rStyle w:val="Bodytext2"/>
          <w:color w:val="000000"/>
          <w:u w:val="none"/>
          <w:lang w:val="id-ID" w:eastAsia="id-ID" w:bidi="ar-SA"/>
        </w:rPr>
        <w:t>Pedoman Peningkatan Wawasan Pendidikan Guru Agama Kristen Protest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58" w:h="545" w:x="1040" w:y="149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kat Dasar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 1989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070</wp:posOffset>
                </wp:positionH>
                <wp:positionV relativeFrom="page">
                  <wp:posOffset>8877300</wp:posOffset>
                </wp:positionV>
                <wp:extent cx="20078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1pt;margin-top:699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0" w:h="319" w:x="9936" w:y="216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L</w:t>
      </w:r>
    </w:p>
    <w:p>
      <w:pPr>
        <w:pStyle w:val="Bodytext11"/>
        <w:pBdr/>
        <w:bidi w:val="0"/>
        <w:ind w:left="1200" w:right="0" w:hanging="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. Ia adalah seorang guru yang kreatif, menemukan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Alkitab, implikasi dan menuntut respon pendengarnya.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umum, yakni sosiologi, kebudayaan, filsafat dan lain-lain.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rlu mempunyai prespektif yang luas dan mendalam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onteks. Ia tampil dalam menganalisa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3" w:leader="none"/>
        </w:tabs>
        <w:bidi w:val="0"/>
        <w:ind w:left="0" w:right="0" w:firstLine="800"/>
        <w:jc w:val="both"/>
        <w:rPr/>
        <w:framePr w:w="9206" w:h="10253" w:x="1066" w:y="27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gintegrasian, perlunya mensinkronkan antara pengetahuan Alkitab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ilmu masa sekarang supaya tetap relevan sampai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pun. Sehingga permasalahan yang timbul dapat dilihat dan mencari</w:t>
      </w:r>
    </w:p>
    <w:p>
      <w:pPr>
        <w:pStyle w:val="Bodytext11"/>
        <w:pBdr/>
        <w:bidi w:val="0"/>
        <w:ind w:left="1200" w:right="0" w:hanging="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lam Alkitab.</w:t>
      </w:r>
    </w:p>
    <w:p>
      <w:pPr>
        <w:pStyle w:val="Bodytext11"/>
        <w:pBdr/>
        <w:bidi w:val="0"/>
        <w:ind w:left="1600" w:right="0" w:hanging="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O Gangel mengatakan Guru memiliki karunia khusus seperti yang</w:t>
      </w:r>
    </w:p>
    <w:p>
      <w:pPr>
        <w:pStyle w:val="Bodytext11"/>
        <w:pBdr/>
        <w:bidi w:val="0"/>
        <w:ind w:left="0" w:right="0" w:firstLine="80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lam Alkitab bahwa guru sebagai pengajar adalah merupakan karunia</w:t>
      </w:r>
    </w:p>
    <w:p>
      <w:pPr>
        <w:pStyle w:val="Bodytext11"/>
        <w:pBdr/>
        <w:bidi w:val="0"/>
        <w:ind w:left="0" w:right="0" w:firstLine="80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dalam meneguhkan jemaat-Nya (Efesus 4:11-13; Roma 12:6-8)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Gilbert A. Peterson mengatakan, “Karunia mengajar benar tidak,</w:t>
      </w:r>
    </w:p>
    <w:p>
      <w:pPr>
        <w:pStyle w:val="Bodytext11"/>
        <w:pBdr/>
        <w:bidi w:val="0"/>
        <w:ind w:left="0" w:right="0" w:firstLine="80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bas dari tantangan, akan tetapi mengajar adalah suatu kesempatan</w:t>
      </w:r>
    </w:p>
    <w:p>
      <w:pPr>
        <w:pStyle w:val="Bodytext11"/>
        <w:pBdr/>
        <w:bidi w:val="0"/>
        <w:ind w:left="0" w:right="0" w:firstLine="80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privilege).”</w:t>
      </w:r>
      <w:r>
        <w:rPr>
          <w:rStyle w:val="Bodytext1"/>
          <w:color w:val="000000"/>
          <w:vertAlign w:val="superscript"/>
          <w:lang w:eastAsia="id-ID"/>
        </w:rPr>
        <w:t>* 12</w:t>
      </w:r>
    </w:p>
    <w:p>
      <w:pPr>
        <w:pStyle w:val="Bodytext11"/>
        <w:pBdr/>
        <w:bidi w:val="0"/>
        <w:ind w:left="1600" w:right="0" w:hanging="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dalam mempelajari Alkitab guna persiapan mengajar,</w:t>
      </w:r>
    </w:p>
    <w:p>
      <w:pPr>
        <w:pStyle w:val="Bodytext11"/>
        <w:pBdr/>
        <w:bidi w:val="0"/>
        <w:ind w:left="0" w:right="0" w:firstLine="800"/>
        <w:jc w:val="both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pelajar. Ia memiliki kesempatan untuk menyalurkan hidup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06" w:h="10253" w:x="1066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orang lain dan pemulihan iman.</w:t>
      </w:r>
    </w:p>
    <w:p>
      <w:pPr>
        <w:pStyle w:val="Footnote11"/>
        <w:pBdr/>
        <w:bidi w:val="0"/>
        <w:ind w:left="0" w:right="0" w:firstLine="820"/>
        <w:rPr/>
        <w:framePr w:w="9190" w:h="524" w:x="1066" w:y="140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G.O. A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ingkatan Wawasan Pendidikan Guru Agama Kristen Protestan</w:t>
      </w:r>
    </w:p>
    <w:p>
      <w:pPr>
        <w:pStyle w:val="Footnote11"/>
        <w:pBdr/>
        <w:bidi w:val="0"/>
        <w:ind w:left="0" w:right="0" w:hanging="0"/>
        <w:rPr/>
        <w:framePr w:w="9190" w:h="524" w:x="1066" w:y="140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ingkat Das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20.</w:t>
      </w:r>
    </w:p>
    <w:p>
      <w:pPr>
        <w:pStyle w:val="Footnote11"/>
        <w:pBdr/>
        <w:bidi w:val="0"/>
        <w:ind w:left="0" w:right="0" w:firstLine="820"/>
        <w:rPr/>
        <w:framePr w:w="9190" w:h="518" w:x="1066" w:y="14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Gilbert A. Pe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ingkatan Wawasan Pendidikan Guru Agama Kristen</w:t>
      </w:r>
    </w:p>
    <w:p>
      <w:pPr>
        <w:pStyle w:val="Footnote11"/>
        <w:pBdr/>
        <w:bidi w:val="0"/>
        <w:ind w:left="0" w:right="0" w:hanging="0"/>
        <w:rPr/>
        <w:framePr w:w="9190" w:h="518" w:x="1066" w:y="148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testan Tingkat Das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774" w:y="215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lasi atau interaksi dengan anak didiknya. Manfaat berper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otivator yaitu inspirasi pada murid-muridnya, sehingga murid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emangat untuk belajar dan menambah pengetahuan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ipulator bertindak sebagai yang berarti ia mengatur strategi d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yang baik, sehingga dalam proses belajar mengajar antar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urid terjalin hubungan yang erat dan hang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bidi w:val="0"/>
        <w:spacing w:before="0" w:after="280"/>
        <w:ind w:left="0" w:right="0" w:firstLine="620"/>
        <w:rPr/>
        <w:framePr w:w="9206" w:h="12531" w:x="1066" w:y="27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Enculator, ia berperan sebagai halnya Rabbi pada zaman dahulu kal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Fasilitator, ia permuda siswa dalam pembelajaran baik prasarana maupu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Guru sebagai supervisor, kehadirannya membawa informasi di kelas tidak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tugasnya sebagai pengawas dan menilai proses belajar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 hadapan Allah guru merupakan saluran berkat bagi murid-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atau anak didiknya. Berkat itu dapat berupa pengalaman pribadi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s pengalaman tambahan, membantu anak didik mengenal Allah.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rofesionalisme Guru PAK dalam bingkai materi SD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 Belandina Non- Serrano sosok dan profesionalisme guru PAK SD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esus sosok Sang Guru Agung yaitu: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anak Allah yang menjalankan tugas-Nya di duni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jar para murid dan umat-Nya untuk mengenal siap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06" w:h="12531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llah itu. Ia mengajar orang untuk bergaul dengan All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947" w:y="2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8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ranspormasi Iman dan dengan sendirinya meningkatkan kualitas</w:t>
      </w:r>
    </w:p>
    <w:p>
      <w:pPr>
        <w:pStyle w:val="Bodytext11"/>
        <w:pBdr/>
        <w:bidi w:val="0"/>
        <w:ind w:left="0" w:right="0" w:firstLine="78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yang percaya kepada Allah.</w:t>
      </w:r>
    </w:p>
    <w:p>
      <w:pPr>
        <w:pStyle w:val="Bodytext11"/>
        <w:pBdr/>
        <w:bidi w:val="0"/>
        <w:ind w:left="160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visi seorang guru adalah pandangan kedepan, kemampuan</w:t>
      </w:r>
    </w:p>
    <w:p>
      <w:pPr>
        <w:pStyle w:val="Bodytext11"/>
        <w:pBdr/>
        <w:bidi w:val="0"/>
        <w:ind w:left="0" w:right="0" w:firstLine="78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profesinya sebagai tenaga pendidik adalah sebagai</w:t>
      </w:r>
    </w:p>
    <w:p>
      <w:pPr>
        <w:pStyle w:val="Bodytext11"/>
        <w:pBdr/>
        <w:bidi w:val="0"/>
        <w:ind w:left="0" w:right="0" w:firstLine="78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58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rakteris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8" w:leader="none"/>
        </w:tabs>
        <w:bidi w:val="0"/>
        <w:ind w:left="0" w:right="0" w:firstLine="980"/>
        <w:rPr/>
        <w:framePr w:w="9206" w:h="12562" w:x="1066" w:y="27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Visioner:</w:t>
      </w:r>
    </w:p>
    <w:p>
      <w:pPr>
        <w:pStyle w:val="Bodytext11"/>
        <w:pBdr/>
        <w:bidi w:val="0"/>
        <w:ind w:left="136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uan berfikir Yesus jauh kedepa, dalam berbicara maupun</w:t>
      </w:r>
    </w:p>
    <w:p>
      <w:pPr>
        <w:pStyle w:val="Bodytext11"/>
        <w:pBdr/>
        <w:bidi w:val="0"/>
        <w:ind w:left="136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Ia selalu menjelaskan tentang persfektif masa depan. Yesus</w:t>
      </w:r>
    </w:p>
    <w:p>
      <w:pPr>
        <w:pStyle w:val="Bodytext11"/>
        <w:pBdr/>
        <w:bidi w:val="0"/>
        <w:ind w:left="136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kedar menyampaikan visi, tetapi sekaligus mempersiapkan</w:t>
      </w:r>
    </w:p>
    <w:p>
      <w:pPr>
        <w:pStyle w:val="Bodytext11"/>
        <w:pBdr/>
        <w:bidi w:val="0"/>
        <w:ind w:left="1360" w:right="0" w:hanging="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agar mampu menghadap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5" w:leader="none"/>
        </w:tabs>
        <w:bidi w:val="0"/>
        <w:ind w:left="0" w:right="0" w:firstLine="980"/>
        <w:rPr/>
        <w:framePr w:w="9206" w:h="12562" w:x="1066" w:y="27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Integritas tinggi</w:t>
      </w:r>
    </w:p>
    <w:p>
      <w:pPr>
        <w:pStyle w:val="Bodytext11"/>
        <w:pBdr/>
        <w:bidi w:val="0"/>
        <w:ind w:left="136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ata-kata Yesus selalu sinkron atau selaras sejalan dengan</w:t>
      </w:r>
    </w:p>
    <w:p>
      <w:pPr>
        <w:pStyle w:val="Bodytext11"/>
        <w:pBdr/>
        <w:bidi w:val="0"/>
        <w:ind w:left="1360" w:right="0" w:hanging="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9" w:leader="none"/>
        </w:tabs>
        <w:bidi w:val="0"/>
        <w:ind w:left="0" w:right="0" w:firstLine="980"/>
        <w:rPr/>
        <w:framePr w:w="9206" w:h="12562" w:x="1066" w:y="27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ani mengambil resiko atas pelayanan-Nya :</w:t>
      </w:r>
    </w:p>
    <w:p>
      <w:pPr>
        <w:pStyle w:val="Bodytext11"/>
        <w:pBdr/>
        <w:bidi w:val="0"/>
        <w:ind w:left="1360" w:right="0" w:hanging="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eritik tanpa pandang siapa yang dikeritik, berani mengemukakan</w:t>
      </w:r>
    </w:p>
    <w:p>
      <w:pPr>
        <w:pStyle w:val="Bodytext11"/>
        <w:pBdr/>
        <w:bidi w:val="0"/>
        <w:ind w:left="1360" w:right="0" w:hanging="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berpikirnya meskipun itu bertentangan dengan sikap para</w:t>
      </w:r>
    </w:p>
    <w:p>
      <w:pPr>
        <w:pStyle w:val="Bodytext11"/>
        <w:pBdr/>
        <w:bidi w:val="0"/>
        <w:ind w:left="1360" w:right="0" w:hanging="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g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9" w:leader="none"/>
        </w:tabs>
        <w:bidi w:val="0"/>
        <w:ind w:left="0" w:right="0" w:firstLine="980"/>
        <w:rPr/>
        <w:framePr w:w="9206" w:h="12562" w:x="1066" w:y="27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reatif dan Inovatif:</w:t>
      </w:r>
    </w:p>
    <w:p>
      <w:pPr>
        <w:pStyle w:val="Bodytext11"/>
        <w:pBdr/>
        <w:bidi w:val="0"/>
        <w:ind w:left="136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mencari dan menemukan berbagai cara dalam mengajar</w:t>
      </w:r>
    </w:p>
    <w:p>
      <w:pPr>
        <w:pStyle w:val="Bodytext11"/>
        <w:pBdr/>
        <w:bidi w:val="0"/>
        <w:ind w:left="1360" w:right="0" w:hanging="0"/>
        <w:jc w:val="both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hadapi berbagai situasi. Banyak alternatif yang diupayak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206" w:h="12562" w:x="1066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jelaskan pelayananan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894" w:y="2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4" w:leader="none"/>
        </w:tabs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ijaksana:</w:t>
      </w:r>
    </w:p>
    <w:p>
      <w:pPr>
        <w:pStyle w:val="Bodytext11"/>
        <w:pBdr/>
        <w:bidi w:val="0"/>
        <w:ind w:left="1340" w:right="0" w:hanging="0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berlaku bijak pada setiap orang yang datang pada-Nya.</w:t>
      </w:r>
    </w:p>
    <w:p>
      <w:pPr>
        <w:pStyle w:val="Bodytext11"/>
        <w:pBdr/>
        <w:bidi w:val="0"/>
        <w:ind w:left="1340" w:right="0" w:hanging="0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saingan murid-murid-NYa menyangkut siapa yang</w:t>
      </w:r>
    </w:p>
    <w:p>
      <w:pPr>
        <w:pStyle w:val="Bodytext11"/>
        <w:pBdr/>
        <w:bidi w:val="0"/>
        <w:ind w:left="1340" w:right="0" w:hanging="0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, Dia mengemukakan sebuah perumpamaan yang membuat</w:t>
      </w:r>
    </w:p>
    <w:p>
      <w:pPr>
        <w:pStyle w:val="Bodytext11"/>
        <w:pBdr/>
        <w:bidi w:val="0"/>
        <w:ind w:left="1340" w:right="0" w:hanging="0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sar bukan karena jabatan atau berbagai kehebatan, tetapi</w:t>
      </w:r>
    </w:p>
    <w:p>
      <w:pPr>
        <w:pStyle w:val="Bodytext11"/>
        <w:pBdr/>
        <w:bidi w:val="0"/>
        <w:ind w:left="1340" w:right="0" w:hanging="0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4" w:leader="none"/>
        </w:tabs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iliki spirit yang kuat:</w:t>
      </w:r>
    </w:p>
    <w:p>
      <w:pPr>
        <w:pStyle w:val="Bodytext11"/>
        <w:pBdr/>
        <w:bidi w:val="0"/>
        <w:ind w:left="1340" w:right="0" w:hanging="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if : Yesus selalu berupaya menciptakan komunikasi dengan</w:t>
      </w:r>
    </w:p>
    <w:p>
      <w:pPr>
        <w:pStyle w:val="Bodytext11"/>
        <w:pBdr/>
        <w:bidi w:val="0"/>
        <w:ind w:left="1340" w:right="0" w:hanging="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dan tidak pernah menolak ataupun menemukan orang lain.</w:t>
      </w:r>
    </w:p>
    <w:p>
      <w:pPr>
        <w:pStyle w:val="Bodytext11"/>
        <w:pBdr/>
        <w:bidi w:val="0"/>
        <w:ind w:left="1340" w:right="0" w:hanging="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keus dan perumpamaan yang memberi minyak pada kakinya tidak</w:t>
      </w:r>
    </w:p>
    <w:p>
      <w:pPr>
        <w:pStyle w:val="Bodytext11"/>
        <w:pBdr/>
        <w:bidi w:val="0"/>
        <w:ind w:left="1340" w:right="0" w:hanging="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aknya. Sebaliknya Dia menerima perminyakan dari perempuan</w:t>
      </w:r>
    </w:p>
    <w:p>
      <w:pPr>
        <w:pStyle w:val="Bodytext11"/>
        <w:pBdr/>
        <w:bidi w:val="0"/>
        <w:ind w:left="1340" w:right="0" w:hanging="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rut penilaian masyarakat bukan perempuan baik-baik Ia juga</w:t>
      </w:r>
    </w:p>
    <w:p>
      <w:pPr>
        <w:pStyle w:val="Bodytext11"/>
        <w:pBdr/>
        <w:bidi w:val="0"/>
        <w:ind w:left="1340" w:right="0" w:hanging="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ap di rumah Zakeus, sang pemungut cukai yang diklaim sebagai</w:t>
      </w:r>
    </w:p>
    <w:p>
      <w:pPr>
        <w:pStyle w:val="Bodytext11"/>
        <w:pBdr/>
        <w:bidi w:val="0"/>
        <w:ind w:left="1340" w:right="0" w:hanging="0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amak yang penuh dosa oleh orang-orang Yahudi.</w:t>
      </w:r>
    </w:p>
    <w:p>
      <w:pPr>
        <w:pStyle w:val="Bodytext11"/>
        <w:pBdr/>
        <w:bidi w:val="0"/>
        <w:ind w:left="0" w:right="0" w:firstLine="56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lsafah :</w:t>
      </w:r>
    </w:p>
    <w:p>
      <w:pPr>
        <w:pStyle w:val="Bodytext11"/>
        <w:pBdr/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layanan-Nya Yesus dipandu oleh falsafah yang dianut-Nya, yaitu</w:t>
      </w:r>
    </w:p>
    <w:p>
      <w:pPr>
        <w:pStyle w:val="Bodytext11"/>
        <w:pBdr/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melayani. Dua aspek tersebut menjiwai pekerjaan Yesus. Ia</w:t>
      </w:r>
    </w:p>
    <w:p>
      <w:pPr>
        <w:pStyle w:val="Bodytext11"/>
        <w:pBdr/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mengatakan “Aku datang bukan untuk dilayani, melainkan</w:t>
      </w:r>
    </w:p>
    <w:p>
      <w:pPr>
        <w:pStyle w:val="Bodytext11"/>
        <w:pBdr/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”, dan mengenai kasih, Ia mengatakan-Nya dalam MAtius</w:t>
      </w:r>
    </w:p>
    <w:p>
      <w:pPr>
        <w:pStyle w:val="Bodytext11"/>
        <w:pBdr/>
        <w:bidi w:val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33-40 dengan memberikan pada umat-Nya hukum yang terutama yang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206" w:h="11944" w:x="1066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hidup dan kerja bagi umat Kristiani, yakni “hukum kasih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260</wp:posOffset>
                </wp:positionH>
                <wp:positionV relativeFrom="page">
                  <wp:posOffset>9323070</wp:posOffset>
                </wp:positionV>
                <wp:extent cx="20085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8pt;margin-top:734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936" w:y="2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bidi w:val="0"/>
        <w:ind w:left="0" w:right="0" w:firstLine="600"/>
        <w:jc w:val="both"/>
        <w:rPr/>
        <w:framePr w:w="9195" w:h="11651" w:x="1071" w:y="27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Yesus Sebagai Pengajar</w:t>
      </w:r>
    </w:p>
    <w:p>
      <w:pPr>
        <w:pStyle w:val="Bodytext11"/>
        <w:pBdr/>
        <w:bidi w:val="0"/>
        <w:spacing w:before="0" w:after="200"/>
        <w:ind w:left="1600" w:right="0" w:hanging="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panggilan-Nya, Yesus mengajar murid-murid-Nya</w:t>
      </w:r>
    </w:p>
    <w:p>
      <w:pPr>
        <w:pStyle w:val="Bodytext11"/>
        <w:pBdr/>
        <w:bidi w:val="0"/>
        <w:spacing w:before="0" w:after="200"/>
        <w:ind w:left="0" w:right="0" w:firstLine="80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syarakat dalam peran yang berganti-ganti sesuai dengan kebutuhan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, baik situasi maupun pendeng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bidi w:val="0"/>
        <w:spacing w:before="0" w:after="200"/>
        <w:ind w:left="0" w:right="0" w:firstLine="600"/>
        <w:rPr/>
        <w:framePr w:w="9195" w:h="11651" w:x="1071" w:y="27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Guru agama sebagai komunikasi dan tela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omunikasi : mengenal Allah dengan baik. Bertumbuh dalam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llah. Dengan melalui alkitab pengetahuan yang benar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gala sesuatu yang dihendaki Allah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Teladan adalah guru mengajar untuk menanamkan pengetahuan secara</w:t>
      </w:r>
    </w:p>
    <w:p>
      <w:pPr>
        <w:pStyle w:val="Bodytext11"/>
        <w:pBdr/>
        <w:bidi w:val="0"/>
        <w:spacing w:lineRule="auto" w:line="228"/>
        <w:ind w:left="1400" w:right="0" w:hanging="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hidup dan sifat Tuhan Yesu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00"/>
        <w:ind w:left="1600" w:right="0" w:hanging="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guraikan beberapa pegertian guru dan</w:t>
      </w:r>
    </w:p>
    <w:p>
      <w:pPr>
        <w:pStyle w:val="Bodytext11"/>
        <w:pBdr/>
        <w:bidi w:val="0"/>
        <w:spacing w:before="0" w:after="200"/>
        <w:ind w:left="0" w:right="0" w:firstLine="80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kai untuk mengkomunikasikan dan teladan kebenaran Allah dengan</w:t>
      </w:r>
    </w:p>
    <w:p>
      <w:pPr>
        <w:pStyle w:val="Bodytext11"/>
        <w:pBdr/>
        <w:bidi w:val="0"/>
        <w:spacing w:before="0" w:after="200"/>
        <w:ind w:left="0" w:right="0" w:firstLine="80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n berhasil.</w:t>
      </w:r>
    </w:p>
    <w:p>
      <w:pPr>
        <w:pStyle w:val="Bodytext11"/>
        <w:pBdr/>
        <w:bidi w:val="0"/>
        <w:spacing w:before="0" w:after="200"/>
        <w:ind w:left="0" w:right="0" w:firstLine="40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Ruang Lingkup Pendidikan Agama Kristen (PAK)</w:t>
      </w:r>
    </w:p>
    <w:p>
      <w:pPr>
        <w:pStyle w:val="Bodytext11"/>
        <w:pBdr/>
        <w:bidi w:val="0"/>
        <w:ind w:left="1600" w:right="0" w:hanging="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sub bab yang mendahului bahwa PAK adalah salah satu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sistim Pendidikan Nasional, sudah jelas bahwa anak-anak sebagai objek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anak-anak yang telah berumur 6-12 tahun masa usia sekolah</w:t>
      </w:r>
    </w:p>
    <w:p>
      <w:pPr>
        <w:pStyle w:val="Bodytext11"/>
        <w:pBdr/>
        <w:bidi w:val="0"/>
        <w:ind w:left="0" w:right="0" w:firstLine="80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. Mereka menerima pendidikan dan pengajaran secara kontinu agar dapat</w:t>
      </w:r>
    </w:p>
    <w:p>
      <w:pPr>
        <w:pStyle w:val="Bodytext11"/>
        <w:pBdr/>
        <w:bidi w:val="0"/>
        <w:ind w:left="0" w:right="0" w:firstLine="80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mata pelajaran PAK.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ini akan diuraikan lebih lanjut pengertian dan pentingnya PAK.</w:t>
      </w:r>
    </w:p>
    <w:p>
      <w:pPr>
        <w:pStyle w:val="Bodytext11"/>
        <w:pBdr/>
        <w:bidi w:val="0"/>
        <w:spacing w:before="0" w:after="200"/>
        <w:ind w:left="0" w:right="0" w:firstLine="80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Pendidikan Agama Kristen</w:t>
      </w:r>
    </w:p>
    <w:p>
      <w:pPr>
        <w:pStyle w:val="Bodytext11"/>
        <w:pBdr/>
        <w:bidi w:val="0"/>
        <w:spacing w:before="0" w:after="200"/>
        <w:ind w:left="0" w:right="0" w:hanging="0"/>
        <w:jc w:val="right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AK merupakan istilah yang dianggap tepat oleh Gereja</w:t>
      </w:r>
    </w:p>
    <w:p>
      <w:pPr>
        <w:pStyle w:val="Bodytext11"/>
        <w:pBdr/>
        <w:bidi w:val="0"/>
        <w:spacing w:before="0" w:after="200"/>
        <w:ind w:left="1180" w:right="0" w:hanging="0"/>
        <w:jc w:val="both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Ortodoks di Amerika yaitu ”Suatu pendidikan yang berisik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95" w:h="11651" w:x="1071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yaitu Agama Kristen”.</w:t>
      </w:r>
    </w:p>
    <w:p>
      <w:pPr>
        <w:pStyle w:val="Footnote11"/>
        <w:pBdr/>
        <w:bidi w:val="0"/>
        <w:ind w:left="0" w:right="0" w:hanging="0"/>
        <w:jc w:val="center"/>
        <w:rPr/>
        <w:framePr w:w="9195" w:h="503" w:x="1071" w:y="14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a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9195" w:h="503" w:x="1071" w:y="14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 tahun, 2006)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ge">
                  <wp:posOffset>9321800</wp:posOffset>
                </wp:positionV>
                <wp:extent cx="20180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3pt;margin-top:73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62" w:h="127" w:x="9000" w:y="186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J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241" w:y="18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mat penulis Gereja Protestan di Indonesia juga setuju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ini sebab kemyataannya istilah ini yang dipakai di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baik pada Lembaga-lembaga pendidikan formal maupu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gereja-gereja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perkenalkan pandangan dan pengerti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 Kristen sebagai berikut: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 G. Homrighausen dan I. H. Enklaar bahwa, "Pendidik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bimbingan murid kepada pengetahuan d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kan pernyataan dan penerimaan yang sungguh-sungguh a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 selamat.”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diuraikan bahwa guru sebagai pendorong pemimpin,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anggil murid kepada kebenaran, memberi nasehat,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peristiwa masa lampau atau sejarah pemanggilan bangs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mengajarkan arti rohani dari hukum Tuhan, memberikan firm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hidup manusia membukakan rancangan keselamatan Tahu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, sekarang dan pada masa depan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dt. Suleman M.Th PAK PGI bahwa, "Pendidikan Agam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195" w:h="10834" w:x="116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-sekolah mempersiapkan bahan dan menerapkan unsur-</w:t>
      </w:r>
    </w:p>
    <w:p>
      <w:pPr>
        <w:pStyle w:val="Footnote11"/>
        <w:pBdr/>
        <w:bidi w:val="0"/>
        <w:ind w:left="0" w:right="0" w:firstLine="780"/>
        <w:rPr/>
        <w:framePr w:w="9185" w:h="539" w:x="1146" w:y="14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E.G. Homrighausen,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ind w:left="0" w:right="0" w:hanging="0"/>
        <w:rPr/>
        <w:framePr w:w="9185" w:h="539" w:x="1146" w:y="14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),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5330</wp:posOffset>
                </wp:positionH>
                <wp:positionV relativeFrom="page">
                  <wp:posOffset>9001125</wp:posOffset>
                </wp:positionV>
                <wp:extent cx="19983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9pt;margin-top:708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935" w:y="2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majuan Ilmu Pendidikan Agama Kristen dari yang kolot ke yang</w:t>
      </w:r>
    </w:p>
    <w:p>
      <w:pPr>
        <w:pStyle w:val="Bodytext11"/>
        <w:pBdr/>
        <w:bidi w:val="0"/>
        <w:ind w:left="1140" w:right="0" w:hanging="0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”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96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agama adalah pembangunan dalam bidang spiritual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angun mental daripada manusia-manusia yang sedang dan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ksanakan pembangunan tersebut, adalah salah satu tugas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agama yaitu peningkatan mutu pendidikan agama kristen.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baik akan menghasilkan kader-kader</w:t>
      </w:r>
    </w:p>
    <w:p>
      <w:pPr>
        <w:pStyle w:val="Bodytext11"/>
        <w:pBdr/>
        <w:bidi w:val="0"/>
        <w:ind w:left="1140" w:right="0" w:hanging="0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pada masa-masa yang akan datang.</w:t>
      </w:r>
    </w:p>
    <w:p>
      <w:pPr>
        <w:pStyle w:val="Bodytext11"/>
        <w:pBdr/>
        <w:bidi w:val="0"/>
        <w:ind w:left="1960" w:right="0" w:hanging="0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S. Setya karyana bahwa,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selenggarakan dalam pendidikan formal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engkap dari pendidikan dalam keluarga adalah usaha</w:t>
      </w:r>
    </w:p>
    <w:p>
      <w:pPr>
        <w:pStyle w:val="Bodytext11"/>
        <w:pBdr/>
        <w:bidi w:val="0"/>
        <w:spacing w:lineRule="auto" w:line="225" w:before="0" w:after="0"/>
        <w:ind w:left="156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ang pendidikan nasional dengan mengutamakan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pribadian siswa melalui pengajaran berbagai</w:t>
      </w:r>
    </w:p>
    <w:p>
      <w:pPr>
        <w:pStyle w:val="Bodytext11"/>
        <w:pBdr/>
        <w:bidi w:val="0"/>
        <w:ind w:left="1560" w:right="0" w:hanging="0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96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CBSA PAK mengatakan bahwa pendidikan agama kristen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meningkatkan CBSA dengan berbagai macam cara untuk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ksanaan PAK telah ditempuh setelah diadakan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 - eksperimen diperbagai pihak, semuanya mencari jalan yang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supaya PAK sungguh dapat berhasil disekolah dengan cara : (1).</w:t>
      </w:r>
    </w:p>
    <w:p>
      <w:pPr>
        <w:pStyle w:val="Bodytext11"/>
        <w:pBdr/>
        <w:bidi w:val="0"/>
        <w:ind w:left="1140" w:right="0" w:hanging="0"/>
        <w:jc w:val="both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urid - murid di dalam mengikuti PAK, (2). Pelaksana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117" w:h="10687" w:x="1169" w:y="2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ujian PAK pada akhir tiap tahapan.</w:t>
      </w:r>
    </w:p>
    <w:p>
      <w:pPr>
        <w:pStyle w:val="Footnote11"/>
        <w:pBdr/>
        <w:bidi w:val="0"/>
        <w:ind w:left="0" w:right="0" w:firstLine="780"/>
        <w:rPr/>
        <w:framePr w:w="9117" w:h="487" w:x="1169" w:y="14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C. Suleeman, M.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PAK SD, PAK, P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</w:t>
      </w:r>
    </w:p>
    <w:p>
      <w:pPr>
        <w:pStyle w:val="Footnote11"/>
        <w:pBdr/>
        <w:bidi w:val="0"/>
        <w:ind w:left="0" w:right="0" w:hanging="0"/>
        <w:rPr/>
        <w:framePr w:w="9117" w:h="487" w:x="1169" w:y="14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, 5-6.</w:t>
      </w:r>
    </w:p>
    <w:p>
      <w:pPr>
        <w:pStyle w:val="Footnote11"/>
        <w:pBdr/>
        <w:bidi w:val="0"/>
        <w:ind w:left="0" w:right="0" w:firstLine="780"/>
        <w:rPr/>
        <w:framePr w:w="9117" w:h="272" w:x="1169" w:y="15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J.S. Setya Karyana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BSA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jen Bimas Khatolik Depag RI, 1992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ge">
                  <wp:posOffset>8808085</wp:posOffset>
                </wp:positionV>
                <wp:extent cx="20053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5pt;margin-top:693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00" w:y="2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000" w:right="0" w:hanging="0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vonna Indah bahwa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eligiositas merupakan sikap batin seseorang berhadapan deng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kehidupan di luar dirinya, hidup, mati, kelahiran, bencana.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ber-Tuhan, kekuatan itu diyakini sebagai kekuat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apat memberikan dampak positif terhadap perkembangan</w:t>
      </w:r>
    </w:p>
    <w:p>
      <w:pPr>
        <w:pStyle w:val="Bodytext11"/>
        <w:pBdr/>
        <w:bidi w:val="0"/>
        <w:spacing w:lineRule="auto" w:line="228"/>
        <w:ind w:left="1600" w:right="0" w:hanging="0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eorang bila mampu menemukan makna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20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dikatakan bahwa religius adalah suatu konteks</w:t>
      </w:r>
    </w:p>
    <w:p>
      <w:pPr>
        <w:pStyle w:val="Bodytext11"/>
        <w:pBdr/>
        <w:bidi w:val="0"/>
        <w:ind w:left="12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nilai religius, perlu dibahas bukan sebagai kebetulan</w:t>
      </w:r>
    </w:p>
    <w:p>
      <w:pPr>
        <w:pStyle w:val="Bodytext11"/>
        <w:pBdr/>
        <w:bidi w:val="0"/>
        <w:ind w:left="12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tu kenyataan bahwa sang pencipta dalam proses penciptaan-</w:t>
      </w:r>
    </w:p>
    <w:p>
      <w:pPr>
        <w:pStyle w:val="Bodytext11"/>
        <w:pBdr/>
        <w:bidi w:val="0"/>
        <w:ind w:left="12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lah melengkapi mahluk hidup dengan berbagai sarana dalam</w:t>
      </w:r>
    </w:p>
    <w:p>
      <w:pPr>
        <w:pStyle w:val="Bodytext11"/>
        <w:pBdr/>
        <w:bidi w:val="0"/>
        <w:ind w:left="12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 agar mereka dapat hidup. Guru mampu membekali siswa dengan</w:t>
      </w:r>
    </w:p>
    <w:p>
      <w:pPr>
        <w:pStyle w:val="Bodytext11"/>
        <w:pBdr/>
        <w:bidi w:val="0"/>
        <w:ind w:left="12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ekhasan hewan dan membedakan ciptaan manusia</w:t>
      </w:r>
    </w:p>
    <w:p>
      <w:pPr>
        <w:pStyle w:val="Bodytext11"/>
        <w:pBdr/>
        <w:bidi w:val="0"/>
        <w:ind w:left="12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unia Allah. Siswa terbiasa membimbing dirinya memahami</w:t>
      </w:r>
    </w:p>
    <w:p>
      <w:pPr>
        <w:pStyle w:val="Bodytext11"/>
        <w:pBdr/>
        <w:bidi w:val="0"/>
        <w:ind w:left="1200" w:right="0" w:hanging="0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Allah dan bersyukur kepada-Nya.</w:t>
      </w:r>
    </w:p>
    <w:p>
      <w:pPr>
        <w:pStyle w:val="Bodytext11"/>
        <w:pBdr/>
        <w:bidi w:val="0"/>
        <w:ind w:left="2000" w:right="0" w:hanging="0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Guru PAK menurut Janse Belandina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usaha yang dilakukan secara</w:t>
      </w:r>
    </w:p>
    <w:p>
      <w:pPr>
        <w:pStyle w:val="Bodytext11"/>
        <w:pBdr/>
        <w:bidi w:val="0"/>
        <w:spacing w:lineRule="auto" w:line="225"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dan kontinu dalam rangka mengembangkan kemampu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wa agar dengan pertolongan Roh Kudus dapat memahami dan</w:t>
      </w:r>
    </w:p>
    <w:p>
      <w:pPr>
        <w:pStyle w:val="Bodytext11"/>
        <w:pBdr/>
        <w:bidi w:val="0"/>
        <w:spacing w:lineRule="auto" w:line="225" w:before="0" w:after="0"/>
        <w:ind w:left="1600" w:right="0" w:hanging="0"/>
        <w:jc w:val="both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asih Allah di dalam Yesus Kristus yang dinyatakannya</w:t>
      </w:r>
    </w:p>
    <w:p>
      <w:pPr>
        <w:pStyle w:val="Bodytext11"/>
        <w:pBdr/>
        <w:bidi w:val="0"/>
        <w:ind w:left="1600" w:right="0" w:hanging="0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  <w:r>
        <w:rPr>
          <w:rStyle w:val="Bodytext1"/>
          <w:color w:val="000000"/>
          <w:vertAlign w:val="superscript"/>
          <w:lang w:eastAsia="id-ID"/>
        </w:rPr>
        <w:t>7 1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5" w:h="9520" w:x="113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utip ayat - ayat Al-kitab yang berbunyi demikian :</w:t>
      </w:r>
    </w:p>
    <w:p>
      <w:pPr>
        <w:pStyle w:val="Footnote11"/>
        <w:pBdr/>
        <w:bidi w:val="0"/>
        <w:ind w:left="0" w:right="0" w:firstLine="820"/>
        <w:rPr/>
        <w:framePr w:w="9169" w:h="487" w:x="1130" w:y="13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Khi Hajar Dewantoro, Ivonna Indah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Budi Pekerti SD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169" w:h="487" w:x="1130" w:y="13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Kinasius, 2003), 17.</w:t>
      </w:r>
    </w:p>
    <w:p>
      <w:pPr>
        <w:pStyle w:val="Footnote11"/>
        <w:pBdr/>
        <w:bidi w:val="0"/>
        <w:ind w:left="0" w:right="0" w:firstLine="820"/>
        <w:rPr/>
        <w:framePr w:w="9169" w:h="497" w:x="1130" w:y="14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Untuk Guru PAK S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9169" w:h="497" w:x="1130" w:y="14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6)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95" w:y="22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6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Ulangan 6: 4-9 ”haruslah engkau mengajarkannya berulang-ulang</w:t>
      </w:r>
    </w:p>
    <w:p>
      <w:pPr>
        <w:pStyle w:val="Bodytext11"/>
        <w:pBdr/>
        <w:bidi w:val="0"/>
        <w:ind w:left="18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mu-anakmu dimana saja ketika engkau duduk,</w:t>
      </w:r>
    </w:p>
    <w:p>
      <w:pPr>
        <w:pStyle w:val="Bodytext11"/>
        <w:pBdr/>
        <w:bidi w:val="0"/>
        <w:ind w:left="18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, dan lain-lain”.</w:t>
      </w:r>
    </w:p>
    <w:p>
      <w:pPr>
        <w:pStyle w:val="Bodytext11"/>
        <w:pBdr/>
        <w:bidi w:val="0"/>
        <w:ind w:left="24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yang berkali-kali diberikan sejak dalam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sampai akhir hayat agar bertumbuh Iman dan pengenalan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esus Kristus.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6:4 ”Didiklah mereka dalam ajaran dan nasehat Tuhan”.</w:t>
      </w:r>
    </w:p>
    <w:p>
      <w:pPr>
        <w:pStyle w:val="Bodytext11"/>
        <w:pBdr/>
        <w:bidi w:val="0"/>
        <w:ind w:left="24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harusan untuk mengajar, mendidik dan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engan firman Tuhan, ajaran Kristiani.</w:t>
      </w:r>
    </w:p>
    <w:p>
      <w:pPr>
        <w:pStyle w:val="Bodytext11"/>
        <w:pBdr/>
        <w:bidi w:val="0"/>
        <w:ind w:left="12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msal 22:6 ”Didiklah orang muda menurut jalan yang patut baginya,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sa tuanya pun ia tidak akan menyimpang daripada jalan itu”.</w:t>
      </w:r>
    </w:p>
    <w:p>
      <w:pPr>
        <w:pStyle w:val="Bodytext11"/>
        <w:pBdr/>
        <w:bidi w:val="0"/>
        <w:ind w:left="24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pengajaran / asuhan pada Kitab Suci / Firman</w:t>
      </w:r>
    </w:p>
    <w:p>
      <w:pPr>
        <w:pStyle w:val="Bodytext11"/>
        <w:pBdr/>
        <w:bidi w:val="0"/>
        <w:ind w:left="16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12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I Timotius 3:16 Kitab suci ini bermanfaat untuk "mengajarkan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memperbaiki kelakuan, mendidik dalam</w:t>
      </w:r>
    </w:p>
    <w:p>
      <w:pPr>
        <w:pStyle w:val="Bodytext11"/>
        <w:pBdr/>
        <w:bidi w:val="0"/>
        <w:ind w:left="16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</w:p>
    <w:p>
      <w:pPr>
        <w:pStyle w:val="Bodytext11"/>
        <w:pBdr/>
        <w:bidi w:val="0"/>
        <w:ind w:left="202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iani bersifat terus menerus berkesinambungan,</w:t>
      </w:r>
    </w:p>
    <w:p>
      <w:pPr>
        <w:pStyle w:val="Bodytext11"/>
        <w:pBdr/>
        <w:bidi w:val="0"/>
        <w:ind w:left="1240" w:right="0" w:hanging="0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rah yang benar.</w:t>
      </w:r>
    </w:p>
    <w:p>
      <w:pPr>
        <w:pStyle w:val="Bodytext11"/>
        <w:pBdr/>
        <w:bidi w:val="0"/>
        <w:ind w:left="202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pendapat tersebut di atas pada dasarnya Pendidikan</w:t>
      </w:r>
    </w:p>
    <w:p>
      <w:pPr>
        <w:pStyle w:val="Bodytext11"/>
        <w:pBdr/>
        <w:bidi w:val="0"/>
        <w:ind w:left="12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 Kristen di sekolah formal bukanlah Pekabaran Injil, dimana</w:t>
      </w:r>
    </w:p>
    <w:p>
      <w:pPr>
        <w:pStyle w:val="Bodytext11"/>
        <w:pBdr/>
        <w:bidi w:val="0"/>
        <w:ind w:left="12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nya memberikan pengertian tentang PAK dengan menyoroti dar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95" w:h="12504" w:x="1130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pendidikan itu sendiri yaitu PAK merupakan proses yang ber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916" w:y="2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24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la pemikiran seseorang tentang ajaran Kristen,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kin dapat dipahami dan diyakini dalam kehidup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1" w:leader="none"/>
        </w:tabs>
        <w:bidi w:val="0"/>
        <w:ind w:left="0" w:right="0" w:firstLine="740"/>
        <w:rPr/>
        <w:framePr w:w="9195" w:h="11300" w:x="1130" w:y="27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gertian Sekolah</w:t>
      </w:r>
    </w:p>
    <w:p>
      <w:pPr>
        <w:pStyle w:val="Bodytext11"/>
        <w:pBdr/>
        <w:bidi w:val="0"/>
        <w:ind w:left="1920" w:right="0" w:hanging="0"/>
        <w:jc w:val="both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merupakan lembaga pendidikan formal yang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mendidik dan mengajar siswa sebagai lanjutan pendidikan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elaksanaan pengajaran dilakukan secara terencana dan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rganisasi sesuai kurikulum pendidikan. Supaya semua ini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enggara dengan baik akan didukung oleh beberapa komponen satuan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ntara lain : (1). Interaksi peserta didik, (2). Pendidik atau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(3). Sumber belajar, (4). Evaluasi atau penilaian, (5). Sarana dan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, (6). Masyarakat adalah warga negara yang mempunyai perhatian di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, (6). Pendidikan pusat, propinsi, kabupaten dan kota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pendidikan, (7). Menteri yang bertanggung jawab dalam</w:t>
      </w:r>
    </w:p>
    <w:p>
      <w:pPr>
        <w:pStyle w:val="Bodytext11"/>
        <w:pBdr/>
        <w:bidi w:val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1" w:leader="none"/>
        </w:tabs>
        <w:bidi w:val="0"/>
        <w:ind w:left="0" w:right="0" w:firstLine="740"/>
        <w:rPr/>
        <w:framePr w:w="9195" w:h="11300" w:x="1130" w:y="27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E. G. Homrighausen, Dr. I. H. Enklaar</w:t>
      </w:r>
    </w:p>
    <w:p>
      <w:pPr>
        <w:pStyle w:val="Bodytext11"/>
        <w:pBdr/>
        <w:bidi w:val="0"/>
        <w:ind w:left="1920" w:right="0" w:hanging="0"/>
        <w:jc w:val="both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ukan saja diberikan oleh gereja di dalam lingkungannya</w:t>
      </w:r>
    </w:p>
    <w:p>
      <w:pPr>
        <w:pStyle w:val="Bodytext11"/>
        <w:pBdr/>
        <w:bidi w:val="0"/>
        <w:ind w:left="1120" w:right="0" w:hanging="0"/>
        <w:jc w:val="both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tapi yang diluar lingkungannya itu yakni di dalam sekolah-</w:t>
      </w:r>
    </w:p>
    <w:p>
      <w:pPr>
        <w:pStyle w:val="Bodytext11"/>
        <w:pBdr/>
        <w:bidi w:val="0"/>
        <w:ind w:left="1120" w:right="0" w:hanging="0"/>
        <w:jc w:val="both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mum. Sekolah-sekolah negeri bersikap netral terhadap agama-</w:t>
      </w:r>
    </w:p>
    <w:p>
      <w:pPr>
        <w:pStyle w:val="Bodytext11"/>
        <w:pBdr/>
        <w:bidi w:val="0"/>
        <w:ind w:left="1120" w:right="0" w:hanging="0"/>
        <w:jc w:val="both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anut oleh karena diselenggarakan oleh negara yang tida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195" w:h="11300" w:x="1130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hak sesuatu agama yang terten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7075</wp:posOffset>
                </wp:positionH>
                <wp:positionV relativeFrom="page">
                  <wp:posOffset>9313545</wp:posOffset>
                </wp:positionV>
                <wp:extent cx="201549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25pt;margin-top:733.3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974" w:y="2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7" w:leader="none"/>
        </w:tabs>
        <w:bidi w:val="0"/>
        <w:spacing w:before="0" w:after="280"/>
        <w:ind w:left="0" w:right="0" w:firstLine="780"/>
        <w:rPr/>
        <w:framePr w:w="9174" w:h="11300" w:x="1140" w:y="27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C. Suleman, Penuntun PAK SD PGI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angat aktif. Bila aktivitas yang digemari oleh anak-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pakai untuk memperdalam pengertian anak mengenai arti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serta untuk menerapkannya kepada hidupnya pribadi, maka itul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yang sangat bermanfaat untuk mengajar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7" w:leader="none"/>
        </w:tabs>
        <w:bidi w:val="0"/>
        <w:spacing w:before="0" w:after="280"/>
        <w:ind w:left="0" w:right="0" w:firstLine="780"/>
        <w:rPr/>
        <w:framePr w:w="9174" w:h="11300" w:x="1140" w:y="27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doman Peningkatan Wawasan PAK TK SD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mbentukan kepribadian meliputi kurikulum,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ekstrakurikuler, hubungan guru dan siswa, tata tertib, BP3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7" w:leader="none"/>
        </w:tabs>
        <w:bidi w:val="0"/>
        <w:spacing w:before="0" w:after="280"/>
        <w:ind w:left="0" w:right="0" w:firstLine="780"/>
        <w:rPr/>
        <w:framePr w:w="9174" w:h="11300" w:x="1140" w:y="27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dt Janse Belandina Non-Serrano, M.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9" w:leader="none"/>
        </w:tabs>
        <w:bidi w:val="0"/>
        <w:spacing w:before="0" w:after="280"/>
        <w:ind w:left="1400" w:right="0" w:hanging="0"/>
        <w:rPr/>
        <w:framePr w:w="9174" w:h="11300" w:x="1140" w:y="27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ahami kasih Allah melalui keberadaan diri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9" w:leader="none"/>
        </w:tabs>
        <w:bidi w:val="0"/>
        <w:spacing w:before="0" w:after="200"/>
        <w:ind w:left="1400" w:right="0" w:hanging="0"/>
        <w:jc w:val="both"/>
        <w:rPr/>
        <w:framePr w:w="9174" w:h="11300" w:x="1140" w:y="27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anggapi kasih Allah dengan mengasihi orang tua, keluarga dan</w:t>
      </w:r>
    </w:p>
    <w:p>
      <w:pPr>
        <w:pStyle w:val="Bodytext11"/>
        <w:pBdr/>
        <w:bidi w:val="0"/>
        <w:spacing w:before="0" w:after="200"/>
        <w:ind w:left="180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9" w:leader="none"/>
        </w:tabs>
        <w:bidi w:val="0"/>
        <w:spacing w:before="0" w:after="200"/>
        <w:ind w:left="1400" w:right="0" w:hanging="0"/>
        <w:jc w:val="both"/>
        <w:rPr/>
        <w:framePr w:w="9174" w:h="11300" w:x="1140" w:y="27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eribadah kepada Tuhan sebagai ucapan syulur melalui doa dan</w:t>
      </w:r>
    </w:p>
    <w:p>
      <w:pPr>
        <w:pStyle w:val="Bodytext11"/>
        <w:pBdr/>
        <w:bidi w:val="0"/>
        <w:spacing w:before="0" w:after="200"/>
        <w:ind w:left="180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4" w:leader="none"/>
        </w:tabs>
        <w:bidi w:val="0"/>
        <w:spacing w:before="0" w:after="200"/>
        <w:ind w:left="1400" w:right="0" w:hanging="0"/>
        <w:rPr/>
        <w:framePr w:w="9174" w:h="11300" w:x="1140" w:y="27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elihara ciptaan Allah lainnya dalam hidup sehari-har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0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-model penilaian PAK SD.</w:t>
      </w:r>
    </w:p>
    <w:p>
      <w:pPr>
        <w:pStyle w:val="Bodytext11"/>
        <w:pBdr/>
        <w:bidi w:val="0"/>
        <w:spacing w:before="0" w:after="20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erbasis kemampuan dilakukan terhadap proses dan hasil belajar</w:t>
      </w:r>
    </w:p>
    <w:p>
      <w:pPr>
        <w:pStyle w:val="Bodytext11"/>
        <w:pBdr/>
        <w:bidi w:val="0"/>
        <w:spacing w:before="0" w:after="20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upa kemampuan yang tercantum dalam materi setiap mata</w:t>
      </w:r>
    </w:p>
    <w:p>
      <w:pPr>
        <w:pStyle w:val="Bodytext11"/>
        <w:pBdr/>
        <w:bidi w:val="0"/>
        <w:spacing w:before="0" w:after="20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ntang pengetahuan, keterampilan, sikap atau nilai-nilai yang</w:t>
      </w:r>
    </w:p>
    <w:p>
      <w:pPr>
        <w:pStyle w:val="Bodytext11"/>
        <w:pBdr/>
        <w:bidi w:val="0"/>
        <w:spacing w:before="0" w:after="20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fleksikan kebiasaan berfikir dan bertindak setelah sisw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74" w:h="11300" w:x="114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tatu aspek atau sub aspek PAK.</w:t>
      </w:r>
    </w:p>
    <w:p>
      <w:pPr>
        <w:pStyle w:val="Footnote11"/>
        <w:pBdr/>
        <w:bidi w:val="0"/>
        <w:ind w:left="0" w:right="0" w:firstLine="800"/>
        <w:rPr/>
        <w:framePr w:w="9174" w:h="513" w:x="1140" w:y="147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 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AK SD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9174" w:h="513" w:x="1140" w:y="14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990" w:y="2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right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laksanaan pengajaran mencapai tujuan dengan baik ada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yang harus menunjang seperti faktor guru yang terampil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ngetahuan yang cukup memadai dan siswa aktif belajar dengan</w:t>
      </w:r>
    </w:p>
    <w:p>
      <w:pPr>
        <w:pStyle w:val="Bodytext11"/>
        <w:pBdr/>
        <w:bidi w:val="0"/>
        <w:spacing w:before="0" w:after="520"/>
        <w:ind w:left="1200" w:right="0" w:hanging="0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pBdr/>
        <w:bidi w:val="0"/>
        <w:ind w:left="0" w:right="0" w:firstLine="400"/>
        <w:jc w:val="both"/>
        <w:rPr/>
        <w:framePr w:w="9195" w:h="12551" w:x="1130" w:y="2749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5. Konsep Penggunaan Satuan Pembelajaran</w:t>
      </w:r>
      <w:bookmarkEnd w:id="37"/>
      <w:bookmarkEnd w:id="38"/>
      <w:bookmarkEnd w:id="3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3" w:leader="none"/>
        </w:tabs>
        <w:bidi w:val="0"/>
        <w:ind w:left="0" w:right="0" w:firstLine="800"/>
        <w:jc w:val="both"/>
        <w:rPr/>
        <w:framePr w:w="9195" w:h="12551" w:x="1130" w:y="27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anfaat; yaitu persiapan mengajar, salah satu faktor yang menentukan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mengajar adalah persiapan mengajar guru sebagai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pengajaran di sekolah. Pengajaran sebagai statu sistim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terpadukan tujuan, materi, strategi mengajar, alat serta alat</w:t>
      </w:r>
    </w:p>
    <w:p>
      <w:pPr>
        <w:pStyle w:val="Bodytext11"/>
        <w:pBdr/>
        <w:bidi w:val="0"/>
        <w:ind w:left="1200" w:right="0" w:hanging="0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rlu direncanakan atau dipersiapkan sebaik-baiknya.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 Kawatu mengatakan, “Pembelajaran PAK adalah proses interaksi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kegiatan belajar mengajar di sekolah dengan pendidik</w:t>
      </w:r>
    </w:p>
    <w:p>
      <w:pPr>
        <w:pStyle w:val="Bodytext11"/>
        <w:pBdr/>
        <w:bidi w:val="0"/>
        <w:ind w:left="1200" w:right="0" w:hanging="0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belajar pada suatu lingkungan belajar di kelas.”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200" w:right="0" w:hanging="0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BSA PAK Depag RI.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-bab ini diuraikan tentang Manfaat pendekatan dalam belajar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ktif. Manfaat didalamnya diuraikan tentang komponen utama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proses belajar mengajar yang berdaya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. Jenis aktivitas belajar dengan mengutamakan proses belajar,</w:t>
      </w:r>
    </w:p>
    <w:p>
      <w:pPr>
        <w:pStyle w:val="Bodytext11"/>
        <w:pBdr/>
        <w:bidi w:val="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, strategi dan metode mengajar, cara penerapan CBSA dalam</w:t>
      </w:r>
    </w:p>
    <w:p>
      <w:pPr>
        <w:pStyle w:val="Bodytext11"/>
        <w:pBdr/>
        <w:bidi w:val="0"/>
        <w:spacing w:before="0" w:after="420"/>
        <w:ind w:left="1200" w:right="0" w:hanging="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implikasi CBSA dan metode mengajar, proses belajar</w:t>
      </w:r>
    </w:p>
    <w:p>
      <w:pPr>
        <w:pStyle w:val="Bodytext21"/>
        <w:pBdr/>
        <w:bidi w:val="0"/>
        <w:spacing w:before="0" w:after="0"/>
        <w:ind w:left="0" w:right="0" w:firstLine="800"/>
        <w:jc w:val="both"/>
        <w:rPr/>
        <w:framePr w:w="9195" w:h="12551" w:x="1130" w:y="274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20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Yan Kawatu, </w:t>
      </w:r>
      <w:r>
        <w:rPr>
          <w:rStyle w:val="Bodytext2"/>
          <w:color w:val="000000"/>
          <w:u w:val="none"/>
          <w:lang w:val="id-ID" w:eastAsia="id-ID" w:bidi="ar-SA"/>
        </w:rPr>
        <w:t>Pedoman Peningkatan Wawasan Guru PAK SD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Dirjen Bima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195" w:h="12551" w:x="1130" w:y="274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Kristen Depag RI, nd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ge">
                  <wp:posOffset>9310370</wp:posOffset>
                </wp:positionV>
                <wp:extent cx="200533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25pt;margin-top:733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000" w:y="2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220" w:right="0" w:hanging="0"/>
        <w:jc w:val="both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melibatkan keaktifan siswa, CBSA dan keterampilan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aspek-aspek yang perlu diperhatikan dalam CBSA.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gas utama guru dalam rangka membantu siswa belajar adalah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tujuan, memilih bahan, menetapkan metode-metode dan alat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belajar dan menyusun alat evaluasi, memulai pelajaran,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an mengembangkan pelajaran, menutup pelajaran,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ir murid belajar dan menilai hasil belajar agar guru berdaya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dan berhasil gun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bidi w:val="0"/>
        <w:ind w:left="0" w:right="0" w:firstLine="860"/>
        <w:rPr/>
        <w:framePr w:w="9206" w:h="11347" w:x="1124" w:y="275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atuan Pembelajaran</w:t>
      </w:r>
    </w:p>
    <w:p>
      <w:pPr>
        <w:pStyle w:val="Bodytext11"/>
        <w:pBdr/>
        <w:bidi w:val="0"/>
        <w:ind w:left="1220" w:right="0" w:hanging="0"/>
        <w:jc w:val="both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mbelajaran adalah persiapan mengajar dalam melaksanakan</w:t>
      </w:r>
    </w:p>
    <w:p>
      <w:pPr>
        <w:pStyle w:val="Bodytext11"/>
        <w:pBdr/>
        <w:bidi w:val="0"/>
        <w:ind w:left="1220" w:right="0" w:hanging="0"/>
        <w:jc w:val="both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i sekolah atau kelas. Ada beberapa peraturan</w:t>
      </w:r>
    </w:p>
    <w:p>
      <w:pPr>
        <w:pStyle w:val="Bodytext11"/>
        <w:pBdr/>
        <w:bidi w:val="0"/>
        <w:ind w:left="122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uhidalam penyusunan satuan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0" w:leader="none"/>
        </w:tabs>
        <w:bidi w:val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Arahan kurikulu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0" w:leader="none"/>
        </w:tabs>
        <w:bidi w:val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Garis-garis Besar Program Pengajaran (GBPP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0" w:leader="none"/>
        </w:tabs>
        <w:bidi w:val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ila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0" w:leader="none"/>
        </w:tabs>
        <w:bidi w:val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Langkah-langkah penyusunan satuan belajar</w:t>
      </w:r>
    </w:p>
    <w:p>
      <w:pPr>
        <w:pStyle w:val="Bodytext11"/>
        <w:pBdr/>
        <w:bidi w:val="0"/>
        <w:ind w:left="0" w:right="0" w:hanging="0"/>
        <w:jc w:val="right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 Belandina Non Serrano mengatakan, "Belajar adalah</w:t>
      </w:r>
    </w:p>
    <w:p>
      <w:pPr>
        <w:pStyle w:val="Bodytext11"/>
        <w:pBdr/>
        <w:bidi w:val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perubahan, yakni perubahan tingkah laku seorang atau</w:t>
      </w:r>
    </w:p>
    <w:p>
      <w:pPr>
        <w:pStyle w:val="Bodytext11"/>
        <w:pBdr/>
        <w:bidi w:val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belajar, yang terkait dengan beberapa pengertian tentang belajar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206" w:h="11347" w:x="112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belajar.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bidi w:val="0"/>
        <w:ind w:left="0" w:right="0" w:firstLine="800"/>
        <w:rPr/>
        <w:framePr w:w="9206" w:h="508" w:x="1124" w:y="147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 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untuk Guru PAK S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9206" w:h="508" w:x="1124" w:y="14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6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10000" w:y="2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24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AK yang berbasis kemampuan adalah</w:t>
      </w:r>
    </w:p>
    <w:p>
      <w:pPr>
        <w:pStyle w:val="Bodytext11"/>
        <w:pBdr/>
        <w:bidi w:val="0"/>
        <w:ind w:left="16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kristiani yang diupayakan agar siswa mengalami</w:t>
      </w:r>
    </w:p>
    <w:p>
      <w:pPr>
        <w:pStyle w:val="Bodytext11"/>
        <w:pBdr/>
        <w:bidi w:val="0"/>
        <w:ind w:left="16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pembelajaran melalui aktivitas-aktivitas kreatif difasilitasi</w:t>
      </w:r>
    </w:p>
    <w:p>
      <w:pPr>
        <w:pStyle w:val="Bodytext11"/>
        <w:pBdr/>
        <w:bidi w:val="0"/>
        <w:ind w:left="16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ind w:left="24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mampuan dalam pembelajaran PAK dirancang</w:t>
      </w:r>
    </w:p>
    <w:p>
      <w:pPr>
        <w:pStyle w:val="Bodytext11"/>
        <w:pBdr/>
        <w:bidi w:val="0"/>
        <w:ind w:left="16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proses dan hasil pembelajaran memiliki</w:t>
      </w:r>
    </w:p>
    <w:p>
      <w:pPr>
        <w:pStyle w:val="Bodytext11"/>
        <w:pBdr/>
        <w:bidi w:val="0"/>
        <w:ind w:left="16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karya untuk keija dan perilaku/ sikap. Dari kedua</w:t>
      </w:r>
    </w:p>
    <w:p>
      <w:pPr>
        <w:pStyle w:val="Bodytext11"/>
        <w:pBdr/>
        <w:bidi w:val="0"/>
        <w:ind w:left="16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mbelajaran ini guru dapat mengetahui berhasil tidaknya</w:t>
      </w:r>
    </w:p>
    <w:p>
      <w:pPr>
        <w:pStyle w:val="Bodytext11"/>
        <w:pBdr/>
        <w:bidi w:val="0"/>
        <w:ind w:left="16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proses pembelajaran tergantung dari persiapan mengajar</w:t>
      </w:r>
    </w:p>
    <w:p>
      <w:pPr>
        <w:pStyle w:val="Bodytext11"/>
        <w:pBdr/>
        <w:bidi w:val="0"/>
        <w:spacing w:before="0" w:after="520"/>
        <w:ind w:left="16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sendiri.</w:t>
      </w:r>
    </w:p>
    <w:p>
      <w:pPr>
        <w:pStyle w:val="Heading111"/>
        <w:pBdr/>
        <w:bidi w:val="0"/>
        <w:ind w:left="0" w:right="0" w:firstLine="460"/>
        <w:rPr/>
        <w:framePr w:w="9205" w:h="12248" w:x="1124" w:y="2974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6. Faktor-faktor yang Mempengaruhi Peningkatan Belajar Siswa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86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belajar</w:t>
      </w:r>
    </w:p>
    <w:p>
      <w:pPr>
        <w:pStyle w:val="Bodytext11"/>
        <w:pBdr/>
        <w:bidi w:val="0"/>
        <w:ind w:left="16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tradisional belajar adalah menambah dan</w:t>
      </w:r>
    </w:p>
    <w:p>
      <w:pPr>
        <w:pStyle w:val="Bodytext11"/>
        <w:pBdr/>
        <w:bidi w:val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sejumlah ilmu pegetahuan. Pendapat ini terlampau sempit</w:t>
      </w:r>
    </w:p>
    <w:p>
      <w:pPr>
        <w:pStyle w:val="Bodytext11"/>
        <w:pBdr/>
        <w:bidi w:val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nya berpusat kepada mata pelajaran. Belajar tidak hanya diarahkan</w:t>
      </w:r>
    </w:p>
    <w:p>
      <w:pPr>
        <w:pStyle w:val="Bodytext11"/>
        <w:pBdr/>
        <w:bidi w:val="0"/>
        <w:ind w:left="1260" w:right="0" w:hanging="0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umpulan sejumlah ilmu.</w:t>
      </w:r>
    </w:p>
    <w:p>
      <w:pPr>
        <w:pStyle w:val="Bodytext11"/>
        <w:pBdr/>
        <w:bidi w:val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takan bahwa belajar diartikan sebagai perubahan tingkah</w:t>
      </w:r>
    </w:p>
    <w:p>
      <w:pPr>
        <w:pStyle w:val="Bodytext11"/>
        <w:pBdr/>
        <w:bidi w:val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lam kaitan dengan pengetahuan dan sikap. Seseorang dikatakan</w:t>
      </w:r>
    </w:p>
    <w:p>
      <w:pPr>
        <w:pStyle w:val="Bodytext11"/>
        <w:pBdr/>
        <w:bidi w:val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lau ada perubahan pada tingkah lakunya. Belajar merupakan hal</w:t>
      </w:r>
    </w:p>
    <w:p>
      <w:pPr>
        <w:pStyle w:val="Bodytext11"/>
        <w:pBdr/>
        <w:bidi w:val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yang berlangsung terus menerus, satu perubahan yang teijad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205" w:h="12248" w:x="1124" w:y="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perubahan berikutnya dan akan berguna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ge">
                  <wp:posOffset>8695055</wp:posOffset>
                </wp:positionV>
                <wp:extent cx="2011680" cy="0"/>
                <wp:effectExtent l="8255" t="8255" r="952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55pt;margin-top:684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995" w:y="2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26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taupun proses belajar berikutnya. Setiap ahli merumuskan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reaksi dengan kalimat yang berbeda-beda walaupun pada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prinsip dan tujuannya sama. Rumusan-rumusan tersebut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n Kawatu bahwa, "Belajar adalah jiwa manusia mempunyai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-daya yaitu daya mengenal, daya mengingat, daya berpikir, daya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ntasi dan sebagainya. Dengan daya melatih mendapatkan pengetahuan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latih menghafal.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Lanjut Yan mengatakan</w:t>
      </w:r>
    </w:p>
    <w:p>
      <w:pPr>
        <w:pStyle w:val="Bodytext11"/>
        <w:pBdr/>
        <w:bidi w:val="0"/>
        <w:ind w:left="1200" w:right="0" w:hanging="0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Herbert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lmu jiwa dianggap tidak ilmiah dan tidak dapat menerangkan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iwa. Herkert menghendaki supaya psikologi mampu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jiwa, mengemukakan teori tanggapan orang panda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punyai banyak tanggapan yang tersimpan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taknya. Jadi belajar adalah memasukkan tanggapan sebanyak-</w:t>
      </w:r>
    </w:p>
    <w:p>
      <w:pPr>
        <w:pStyle w:val="Bodytext11"/>
        <w:pBdr/>
        <w:bidi w:val="0"/>
        <w:ind w:left="1600" w:right="0" w:hanging="0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, berulang-ulang dan sejelas-jelas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Yan mengatakan sebagaimana yang dikutip oleh Thomdike,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Belajar adalah melalui perbuatan-perbuatan emosional yang dianggap</w:t>
      </w:r>
    </w:p>
    <w:p>
      <w:pPr>
        <w:pStyle w:val="Bodytext11"/>
        <w:pBdr/>
        <w:bidi w:val="0"/>
        <w:ind w:left="12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ngsangan akan menimbulkan respon tertentu pada murid.”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200" w:right="0" w:hanging="0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Gestalt juga menjelaskan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ama dengan kaidah yang berlalu dalam sebuah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84" w:h="10174" w:x="1135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. Belajar mengamati, pengamatan mula-mula tampak</w:t>
      </w:r>
    </w:p>
    <w:p>
      <w:pPr>
        <w:pStyle w:val="Footnote11"/>
        <w:pBdr/>
        <w:bidi w:val="0"/>
        <w:ind w:left="0" w:right="0" w:firstLine="800"/>
        <w:rPr/>
        <w:framePr w:w="9184" w:h="471" w:x="1135" w:y="13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Yan Kaw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ingkatan Wawasan, Kependidikan Guru Agama Kristen</w:t>
      </w:r>
    </w:p>
    <w:p>
      <w:pPr>
        <w:pStyle w:val="Footnote11"/>
        <w:pBdr/>
        <w:bidi w:val="0"/>
        <w:ind w:left="0" w:right="0" w:hanging="0"/>
        <w:rPr/>
        <w:framePr w:w="9184" w:h="471" w:x="1135" w:y="138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testan TKSD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jen Bimas Kristen RI, 1989), 2.</w:t>
      </w:r>
    </w:p>
    <w:p>
      <w:pPr>
        <w:pStyle w:val="Footnote11"/>
        <w:pBdr/>
        <w:bidi w:val="0"/>
        <w:ind w:left="0" w:right="0" w:firstLine="780"/>
        <w:rPr/>
        <w:framePr w:w="9184" w:h="230" w:x="1135" w:y="14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>Ibid., 3.</w:t>
      </w:r>
    </w:p>
    <w:p>
      <w:pPr>
        <w:pStyle w:val="Footnote11"/>
        <w:pBdr/>
        <w:bidi w:val="0"/>
        <w:ind w:left="0" w:right="0" w:firstLine="800"/>
        <w:rPr/>
        <w:framePr w:w="9184" w:h="257" w:x="1135" w:y="150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Ibid.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984" w:y="21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da keseluruhan, apabila pengamatan itu diulang barulah</w:t>
      </w:r>
    </w:p>
    <w:p>
      <w:pPr>
        <w:pStyle w:val="Bodytext11"/>
        <w:pBdr/>
        <w:bidi w:val="0"/>
        <w:ind w:left="1580" w:right="0" w:hanging="0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bagian-bagian benda yang lebih detail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84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yang dikemukakan diatas berbeda-beda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nya, tetapi dari keempatnya mengarah kepada perubahan yang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menetap dalam tingkah laku seseorang, yaitu perubahan dalam arti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nya, perubahan dalam merasa dan perubahan dalam melakukan,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mengamati sesuatu. Teijadinya proses perubahan setelah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gantung dari siswa itu sendiri. Apakah ada motivasi untuk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hanya karena takut atau paksaan. Ketakutan dan tekanan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rupakan hal yang tidak membawa perubahan pada</w:t>
      </w:r>
    </w:p>
    <w:p>
      <w:pPr>
        <w:pStyle w:val="Bodytext11"/>
        <w:pBdr/>
        <w:bidi w:val="0"/>
        <w:ind w:left="1220" w:right="0" w:hanging="0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.</w:t>
      </w:r>
    </w:p>
    <w:p>
      <w:pPr>
        <w:pStyle w:val="Bodytext11"/>
        <w:pBdr/>
        <w:bidi w:val="0"/>
        <w:ind w:left="184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wa pengaruh peningkatan belajar siswa maka</w:t>
      </w:r>
    </w:p>
    <w:p>
      <w:pPr>
        <w:pStyle w:val="Bodytext11"/>
        <w:pBdr/>
        <w:bidi w:val="0"/>
        <w:ind w:left="1220" w:right="0" w:hanging="0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prinsip-prinsip belajar menurut teori Gestalt, antara lain :</w:t>
      </w:r>
    </w:p>
    <w:p>
      <w:pPr>
        <w:pStyle w:val="Bodytext11"/>
        <w:pBdr/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lajar adalah mempelajari sesuatu secara keseluruhan, mempelajari</w:t>
      </w:r>
    </w:p>
    <w:p>
      <w:pPr>
        <w:pStyle w:val="Bodytext11"/>
        <w:pBdr/>
        <w:bidi w:val="0"/>
        <w:ind w:left="158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lajaran secara bulat dan utuh akan membawah perubahan,</w:t>
      </w:r>
    </w:p>
    <w:p>
      <w:pPr>
        <w:pStyle w:val="Bodytext11"/>
        <w:pBdr/>
        <w:bidi w:val="0"/>
        <w:ind w:left="1580" w:right="0" w:hanging="0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mengerti dari pada mempelajari sebagian-sebagian.</w:t>
      </w:r>
    </w:p>
    <w:p>
      <w:pPr>
        <w:pStyle w:val="Bodytext11"/>
        <w:pBdr/>
        <w:bidi w:val="0"/>
        <w:ind w:left="1220" w:right="0" w:hanging="0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lajar adalah suatu proses perkembangan kerohan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2" w:leader="none"/>
        </w:tabs>
        <w:bidi w:val="0"/>
        <w:ind w:left="122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anusia tidak hanya belajar melalui intelek dan emosinya saja tapi</w:t>
      </w:r>
    </w:p>
    <w:p>
      <w:pPr>
        <w:pStyle w:val="Bodytext11"/>
        <w:pBdr/>
        <w:bidi w:val="0"/>
        <w:ind w:left="1580" w:right="0" w:hanging="0"/>
        <w:jc w:val="both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lui potensi jasmaniah yang dimiliki dalam pembentuk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85" w:h="11049" w:x="1135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</w:t>
      </w:r>
    </w:p>
    <w:p>
      <w:pPr>
        <w:pStyle w:val="Footnote11"/>
        <w:pBdr/>
        <w:bidi w:val="0"/>
        <w:ind w:left="0" w:right="0" w:firstLine="600"/>
        <w:rPr/>
        <w:framePr w:w="1389" w:h="241" w:x="1742" w:y="15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969" w:y="2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8" w:leader="none"/>
        </w:tabs>
        <w:bidi w:val="0"/>
        <w:ind w:left="1160" w:right="0" w:hanging="0"/>
        <w:jc w:val="both"/>
        <w:rPr/>
        <w:framePr w:w="9122" w:h="12195" w:x="1166" w:y="273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elajar pada dasarnya adalah untuk memperoleh kemampuan yang</w:t>
      </w:r>
    </w:p>
    <w:p>
      <w:pPr>
        <w:pStyle w:val="Bodytext11"/>
        <w:pBdr/>
        <w:bidi w:val="0"/>
        <w:ind w:left="1580" w:right="0" w:hanging="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elah dikuasai betul-betul akan mudah dialihkan (tranfer) menjadi</w:t>
      </w:r>
    </w:p>
    <w:p>
      <w:pPr>
        <w:pStyle w:val="Bodytext11"/>
        <w:pBdr/>
        <w:bidi w:val="0"/>
        <w:ind w:left="1580" w:right="0" w:hanging="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8" w:leader="none"/>
        </w:tabs>
        <w:bidi w:val="0"/>
        <w:ind w:left="1160" w:right="0" w:hanging="0"/>
        <w:jc w:val="both"/>
        <w:rPr/>
        <w:framePr w:w="9122" w:h="12195" w:x="1166" w:y="273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Belajar adalah penataan kembali pengalaman. Pengamalan adalah</w:t>
      </w:r>
    </w:p>
    <w:p>
      <w:pPr>
        <w:pStyle w:val="Bodytext11"/>
        <w:pBdr/>
        <w:bidi w:val="0"/>
        <w:ind w:left="1580" w:right="0" w:hanging="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interaksi antara individu dengan lingkungan. Dalam menghadapi</w:t>
      </w:r>
    </w:p>
    <w:p>
      <w:pPr>
        <w:pStyle w:val="Bodytext11"/>
        <w:pBdr/>
        <w:bidi w:val="0"/>
        <w:ind w:left="1580" w:right="0" w:hanging="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belum dikenal, manusia akan menggunakan segala</w:t>
      </w:r>
    </w:p>
    <w:p>
      <w:pPr>
        <w:pStyle w:val="Bodytext11"/>
        <w:pBdr/>
        <w:bidi w:val="0"/>
        <w:ind w:left="1580" w:right="0" w:hanging="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telah dimiliki. Pada masa-masa yang lalu untuk</w:t>
      </w:r>
    </w:p>
    <w:p>
      <w:pPr>
        <w:pStyle w:val="Bodytext11"/>
        <w:pBdr/>
        <w:bidi w:val="0"/>
        <w:spacing w:before="0" w:after="520"/>
        <w:ind w:left="1580" w:right="0" w:hanging="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ituasi tersebut.</w:t>
      </w:r>
    </w:p>
    <w:p>
      <w:pPr>
        <w:pStyle w:val="Heading111"/>
        <w:pBdr/>
        <w:bidi w:val="0"/>
        <w:ind w:left="0" w:right="0" w:hanging="0"/>
        <w:jc w:val="both"/>
        <w:rPr/>
        <w:framePr w:w="9122" w:h="12195" w:x="1166" w:y="2733" w:hSpace="0" w:vSpace="0" w:wrap="notBeside" w:vAnchor="page" w:hAnchor="page" w:hRule="exact"/>
        <w:pBdr/>
      </w:pPr>
      <w:bookmarkStart w:id="52" w:name="bookmark53_Copy_1"/>
      <w:bookmarkStart w:id="53" w:name="bookmark54_Copy_1"/>
      <w:bookmarkStart w:id="54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B. Kerangka Berpikir</w:t>
      </w:r>
      <w:bookmarkEnd w:id="52"/>
      <w:bookmarkEnd w:id="53"/>
      <w:bookmarkEnd w:id="54"/>
    </w:p>
    <w:p>
      <w:pPr>
        <w:pStyle w:val="Bodytext11"/>
        <w:pBdr/>
        <w:bidi w:val="0"/>
        <w:ind w:left="1160" w:right="0" w:hanging="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walitas atau prestasi/ mutu pendidikan dapat tercapai dengan baik oleh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ekolah apabila ditunjang oleh keaktifan siswanya untuk belajar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bagai salah satu wujud penerapan cara belajar siswa aktif guru yang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nggunakan satuan pembelajaran memungkinkan siswa</w:t>
      </w:r>
    </w:p>
    <w:p>
      <w:pPr>
        <w:pStyle w:val="Bodytext11"/>
        <w:pBdr/>
        <w:bidi w:val="0"/>
        <w:ind w:left="0" w:right="0" w:firstLine="340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minat yang terorganisir kepada mata pelajaran disajikan.</w:t>
      </w:r>
    </w:p>
    <w:p>
      <w:pPr>
        <w:pStyle w:val="Bodytext11"/>
        <w:pBdr/>
        <w:bidi w:val="0"/>
        <w:ind w:left="1160" w:right="0" w:hanging="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yang telah diuraikan sebelumnya dan telah dijelaskan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sil prestasi belajar siswa di sekolah tentang bidang mata pelajaran PAK,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lebih kreatif belajar mandiri. Dan dengan membentuk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lebih matang menghadapi pelajarannya di sekolah.</w:t>
      </w:r>
    </w:p>
    <w:p>
      <w:pPr>
        <w:pStyle w:val="Bodytext11"/>
        <w:pBdr/>
        <w:bidi w:val="0"/>
        <w:ind w:left="1160" w:right="0" w:hanging="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orang anak atau kelompokj anak merupakan tanggung</w:t>
      </w:r>
    </w:p>
    <w:p>
      <w:pPr>
        <w:pStyle w:val="Bodytext11"/>
        <w:pBdr/>
        <w:bidi w:val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merupakan tiga pokok khusus di bidang mata pelajaran PAK maksud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122" w:h="12195" w:x="116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juga pokok di sini. Jika anak berada di rumah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50" w:y="2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, jika anak atau siswa berada di sekolah merupakan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AK, dan jika berada dalam masyarakat diharapkan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masyarakat terhadap anak. Hal-hal di atas itu merupakan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tama iman percaya pemilihan belajar siswa yang diajar menggunakan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mbelajaran PAK untuk membangun PAK sutuhnya.</w:t>
      </w:r>
    </w:p>
    <w:p>
      <w:pPr>
        <w:pStyle w:val="Heading111"/>
        <w:pBdr/>
        <w:bidi w:val="0"/>
        <w:ind w:left="0" w:right="0" w:hanging="0"/>
        <w:jc w:val="both"/>
        <w:rPr/>
        <w:framePr w:w="9106" w:h="9876" w:x="1174" w:y="2733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C. Hipotesis</w:t>
      </w:r>
      <w:bookmarkEnd w:id="55"/>
      <w:bookmarkEnd w:id="56"/>
      <w:bookmarkEnd w:id="57"/>
    </w:p>
    <w:p>
      <w:pPr>
        <w:pStyle w:val="Bodytext11"/>
        <w:pBdr/>
        <w:bidi w:val="0"/>
        <w:ind w:left="1200" w:right="0" w:hanging="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laksanaan terhadap sesuatu penelitian, maka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suatu hipotesis. Hipotesis merupakan rumusan jawaban sementara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buktikan kebenarannya melalui kegiatan penelitian. Dengan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hipotesis itu merupakan kesimpulan yang tepat, tetapi bersifat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ang harus dibuktikan kebenarannya sebagai titik tolak dari</w:t>
      </w:r>
    </w:p>
    <w:p>
      <w:pPr>
        <w:pStyle w:val="Bodytext11"/>
        <w:pBdr/>
        <w:bidi w:val="0"/>
        <w:ind w:left="0" w:right="0" w:firstLine="380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ri penelitian.</w:t>
      </w:r>
    </w:p>
    <w:p>
      <w:pPr>
        <w:pStyle w:val="Bodytext11"/>
        <w:pBdr/>
        <w:bidi w:val="0"/>
        <w:ind w:left="1200" w:right="0" w:hanging="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itik tolak dari kerangka teorits atau tinjauan pustaka dan</w:t>
      </w:r>
    </w:p>
    <w:p>
      <w:pPr>
        <w:pStyle w:val="Bodytext11"/>
        <w:pBdr/>
        <w:bidi w:val="0"/>
        <w:ind w:left="0" w:right="0" w:firstLine="380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di atas, maka dibuatlah hipotesis sebagai berikut:</w:t>
      </w:r>
    </w:p>
    <w:p>
      <w:pPr>
        <w:pStyle w:val="Bodytext11"/>
        <w:pBdr/>
        <w:bidi w:val="0"/>
        <w:ind w:left="1200" w:right="0" w:hanging="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ada hubungan positif antara peningkatan belajar siswa yang diajar</w:t>
      </w:r>
    </w:p>
    <w:p>
      <w:pPr>
        <w:pStyle w:val="Bodytext11"/>
        <w:pBdr/>
        <w:bidi w:val="0"/>
        <w:ind w:left="0" w:right="0" w:firstLine="380"/>
        <w:jc w:val="both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atuan pembelajaran PAK dan yang tidak diajar satu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06" w:h="9876" w:x="117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pada SDN. 120 Buntu Masakke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00"/>
      <w:outlineLvl w:val="0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6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1</Words>
  <Characters>37793</Characters>
  <CharactersWithSpaces>3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0:00Z</dcterms:created>
  <dc:creator/>
  <dc:description/>
  <dc:language>en-US</dc:language>
  <cp:lastModifiedBy/>
  <dcterms:modified xsi:type="dcterms:W3CDTF">2024-12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