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32" w:h="319" w:x="1142" w:y="27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20"/>
        <w:ind w:left="0" w:right="0" w:hanging="0"/>
        <w:jc w:val="center"/>
        <w:rPr/>
      </w:pPr>
      <w:bookmarkStart w:id="0" w:name="bookmark2"/>
      <w:bookmarkStart w:id="1" w:name="bookmark3"/>
      <w:bookmarkStart w:id="2" w:name="bookmark1"/>
      <w:bookmarkStart w:id="3" w:name="bookmark0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jalan dengan pertumbuhan peradaban manusia banyak pengertian,</w:t>
      </w:r>
    </w:p>
    <w:p>
      <w:pPr>
        <w:pStyle w:val="Bodytext11"/>
        <w:pBdr/>
        <w:bidi w:val="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pandangan dan teori yang dikembangkan para ahli mengenai pendidikan pada</w:t>
      </w:r>
    </w:p>
    <w:p>
      <w:pPr>
        <w:pStyle w:val="Bodytext11"/>
        <w:pBdr/>
        <w:bidi w:val="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umumnya. Pendidikan adalah usaha sadar terencana untuk mewujudkan suasana</w:t>
      </w:r>
    </w:p>
    <w:p>
      <w:pPr>
        <w:pStyle w:val="Bodytext11"/>
        <w:pBdr/>
        <w:bidi w:val="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belajar dan proses pembelajaran agar peserta didik secara aktif mengembangkan</w:t>
      </w:r>
    </w:p>
    <w:p>
      <w:pPr>
        <w:pStyle w:val="Bodytext11"/>
        <w:pBdr/>
        <w:bidi w:val="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potensi dirinya untuk memiliki kekuatan spritual, keagamaan, pengendalian diri,</w:t>
      </w:r>
    </w:p>
    <w:p>
      <w:pPr>
        <w:pStyle w:val="Bodytext11"/>
        <w:pBdr/>
        <w:bidi w:val="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kepribadian, kecerdasan, akhlak mulia, serta keterampilan yang diperlukan</w:t>
      </w:r>
    </w:p>
    <w:p>
      <w:pPr>
        <w:pStyle w:val="Bodytext11"/>
        <w:pBdr/>
        <w:bidi w:val="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dirinya, masyarakat, bangsa dan negara.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Nasional adalah yang berdasarkan Pancasila dan Undang-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dang Dasar Negara Republik Indonesia tahun 1945 khususnya mengandung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lai-nilai agama, kebudayaan Nasional dan tanggap terhadap tuntutan perubahan</w:t>
      </w:r>
    </w:p>
    <w:p>
      <w:pPr>
        <w:pStyle w:val="Bodytext11"/>
        <w:pBdr/>
        <w:bidi w:val="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dari zaman ke zaman.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 beberapa pengertian pendidikan sebagaimana yang dikemukakan oleh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ra ahli antara lain:</w:t>
      </w:r>
    </w:p>
    <w:p>
      <w:pPr>
        <w:pStyle w:val="Bodytext11"/>
        <w:pBdr/>
        <w:bidi w:val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bineno sebagaimana yang dikutip oleh Longe Veld mengatakan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diartikan sebagai pemberian bimbingan dan pertolongan rohani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orang dewasa kepada mereka yang masih memerlukannya, pendidikan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langsung dalam suatu pergaulan antara pendidik dan anak didik. Pendidik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orang yang dewasa yang berusaha memberikan pengaruh kedewasaan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anak didiknya.</w:t>
      </w:r>
      <w:r>
        <w:rPr>
          <w:rStyle w:val="Bodytext1"/>
          <w:color w:val="000000"/>
          <w:vertAlign w:val="superscript"/>
          <w:lang w:eastAsia="id-ID"/>
        </w:rPr>
        <w:t>* 1</w:t>
      </w:r>
    </w:p>
    <w:p>
      <w:pPr>
        <w:pStyle w:val="Footnote11"/>
        <w:pBdr/>
        <w:bidi w:val="0"/>
        <w:ind w:left="0" w:right="0" w:firstLine="800"/>
        <w:rPr/>
        <w:framePr w:w="9132" w:h="477" w:x="1142" w:y="145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J.L.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himpunan Sekolah-Sekolah Theologia di Indonesia (PERSET1A)</w:t>
      </w:r>
    </w:p>
    <w:p>
      <w:pPr>
        <w:pStyle w:val="Footnote11"/>
        <w:pBdr/>
        <w:bidi w:val="0"/>
        <w:ind w:left="0" w:right="0" w:hanging="0"/>
        <w:rPr/>
        <w:framePr w:w="9132" w:h="477" w:x="1142" w:y="145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jarah Apostolat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79), 121.</w:t>
      </w:r>
    </w:p>
    <w:p>
      <w:pPr>
        <w:pStyle w:val="Footnote11"/>
        <w:pBdr/>
        <w:bidi w:val="0"/>
        <w:ind w:left="0" w:right="0" w:hanging="0"/>
        <w:jc w:val="center"/>
        <w:rPr/>
        <w:framePr w:w="9132" w:h="257" w:x="1142" w:y="15169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8860790</wp:posOffset>
                </wp:positionV>
                <wp:extent cx="198120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7pt;margin-top:697.7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19" w:x="10081" w:y="2141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200" w:right="0" w:hanging="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rtolongan dari orang dewasa adalah: (1). Bimbingan</w:t>
      </w:r>
    </w:p>
    <w:p>
      <w:pPr>
        <w:pStyle w:val="Bodytext11"/>
        <w:pBdr/>
        <w:bidi w:val="0"/>
        <w:ind w:left="0" w:right="0" w:firstLine="38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rohani yaitu mengajar nyanyian rohani sebagai kaitan dari Pendidikan</w:t>
      </w:r>
    </w:p>
    <w:p>
      <w:pPr>
        <w:pStyle w:val="Bodytext11"/>
        <w:pBdr/>
        <w:bidi w:val="0"/>
        <w:ind w:left="0" w:right="0" w:firstLine="38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kegiatan awal. (2) Bimbingan pelaksanaan disiplin ibadah</w:t>
      </w:r>
    </w:p>
    <w:p>
      <w:pPr>
        <w:pStyle w:val="Bodytext11"/>
        <w:pBdr/>
        <w:bidi w:val="0"/>
        <w:ind w:left="0" w:right="0" w:firstLine="38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mbiasaan. (3) Penilaian terhadap kekristenan guru-guru yaitu pola</w:t>
      </w:r>
    </w:p>
    <w:p>
      <w:pPr>
        <w:pStyle w:val="Bodytext11"/>
        <w:pBdr/>
        <w:bidi w:val="0"/>
        <w:ind w:left="0" w:right="0" w:firstLine="38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. (4) Guru-guru tidak belajar bahasa daerah yaitu menggunakan bahasa</w:t>
      </w:r>
    </w:p>
    <w:p>
      <w:pPr>
        <w:pStyle w:val="Bodytext11"/>
        <w:pBdr/>
        <w:bidi w:val="0"/>
        <w:ind w:left="0" w:right="0" w:firstLine="38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.</w:t>
      </w:r>
    </w:p>
    <w:p>
      <w:pPr>
        <w:pStyle w:val="Bodytext11"/>
        <w:pBdr/>
        <w:bidi w:val="0"/>
        <w:ind w:left="1200" w:right="0" w:hanging="0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C. Suleman berpendapat bahwa pendidikan adalah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keseluruhan hidup peserta didik, jasmani, mental, spiritual maupun</w:t>
      </w:r>
    </w:p>
    <w:p>
      <w:pPr>
        <w:pStyle w:val="Bodytext11"/>
        <w:pBdr/>
        <w:bidi w:val="0"/>
        <w:spacing w:lineRule="auto" w:line="225" w:before="0" w:after="0"/>
        <w:ind w:left="0" w:right="0" w:firstLine="82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sosial, mementingkan soal-soal hidup, sebab itu lebih praktis dan aktual,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tu mengutamakan juga apa yang diperlukan peserta didik bagi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karang sehingga ia sudah merupakan anggota masyarakat yang</w:t>
      </w:r>
    </w:p>
    <w:p>
      <w:pPr>
        <w:pStyle w:val="Bodytext11"/>
        <w:pBdr/>
        <w:bidi w:val="0"/>
        <w:spacing w:lineRule="auto" w:line="225" w:before="0" w:after="0"/>
        <w:ind w:left="0" w:right="0" w:firstLine="82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, peserta didik aktif, kreatif, turut serta memberikan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-pendapatnya, gurupun mendengarkan pendapat peserta didik,</w:t>
      </w:r>
    </w:p>
    <w:p>
      <w:pPr>
        <w:pStyle w:val="Bodytext11"/>
        <w:pBdr/>
        <w:bidi w:val="0"/>
        <w:spacing w:lineRule="auto" w:line="225" w:before="0" w:after="0"/>
        <w:ind w:left="0" w:right="0" w:firstLine="82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untuk belajar karena minat dan tertarik pada masalah-masalah hidup</w:t>
      </w:r>
    </w:p>
    <w:p>
      <w:pPr>
        <w:pStyle w:val="Bodytext11"/>
        <w:pBdr/>
        <w:bidi w:val="0"/>
        <w:spacing w:lineRule="auto" w:line="225"/>
        <w:ind w:left="0" w:right="0" w:firstLine="820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tual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200" w:right="0" w:hanging="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row and Crow Mengatakan, “Pendidikan adalah proses pengalaman yang</w:t>
      </w:r>
    </w:p>
    <w:p>
      <w:pPr>
        <w:pStyle w:val="Bodytext11"/>
        <w:pBdr/>
        <w:bidi w:val="0"/>
        <w:ind w:left="0" w:right="0" w:firstLine="38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ertian pandangan dan penyesuaian bagi seseorang yang</w:t>
      </w:r>
    </w:p>
    <w:p>
      <w:pPr>
        <w:pStyle w:val="Bodytext11"/>
        <w:pBdr/>
        <w:bidi w:val="0"/>
        <w:ind w:left="0" w:right="0" w:firstLine="38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ia berkembang. Dalam pendidikan teijadi interaksi antara</w:t>
      </w:r>
    </w:p>
    <w:p>
      <w:pPr>
        <w:pStyle w:val="Bodytext11"/>
        <w:pBdr/>
        <w:bidi w:val="0"/>
        <w:ind w:left="0" w:right="0" w:firstLine="380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, pikiran, perhatian dan sebagainya pada diri anak didik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200" w:right="0" w:hanging="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rowds adalah terdiri banyak remaja, karena besarnya kelompok, maka</w:t>
      </w:r>
    </w:p>
    <w:p>
      <w:pPr>
        <w:pStyle w:val="Bodytext11"/>
        <w:pBdr/>
        <w:bidi w:val="0"/>
        <w:ind w:left="0" w:right="0" w:firstLine="38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emosi antara anggota juga agak renggang karena (1) Kelompok jenis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32" w:h="10300" w:x="1142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 yang berbeda. (2) Memiliki keagamaan kemampuan, minat dan kemauan.</w:t>
      </w:r>
    </w:p>
    <w:p>
      <w:pPr>
        <w:pStyle w:val="Footnote11"/>
        <w:pBdr/>
        <w:bidi w:val="0"/>
        <w:ind w:left="0" w:right="0" w:firstLine="800"/>
        <w:rPr/>
        <w:framePr w:w="9090" w:h="262" w:x="1142" w:y="140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C. Su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Guru Agama Kristen SD, P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GI, 1981), 6-7.</w:t>
      </w:r>
    </w:p>
    <w:p>
      <w:pPr>
        <w:pStyle w:val="Footnote11"/>
        <w:pBdr/>
        <w:bidi w:val="0"/>
        <w:ind w:left="0" w:right="0" w:firstLine="780"/>
        <w:rPr/>
        <w:framePr w:w="9090" w:h="503" w:x="1142" w:y="145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Crow and Tri Astuti E. Relmarisa Luis Ub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Remaja Dirjen Bimas Kristen Depag RI</w:t>
      </w:r>
    </w:p>
    <w:p>
      <w:pPr>
        <w:pStyle w:val="Footnote11"/>
        <w:pBdr/>
        <w:bidi w:val="0"/>
        <w:ind w:left="0" w:right="0" w:hanging="0"/>
        <w:rPr/>
        <w:framePr w:w="9090" w:h="503" w:x="1142" w:y="145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1994),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ge">
                  <wp:posOffset>8761095</wp:posOffset>
                </wp:positionV>
                <wp:extent cx="20021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35pt;margin-top:689.8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070" w:y="216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3) Sama-sama memiliki rasa takut diabaikan atau tidak diterima oleh teman-</w:t>
      </w:r>
    </w:p>
    <w:p>
      <w:pPr>
        <w:pStyle w:val="Bodytext11"/>
        <w:pBdr/>
        <w:bidi w:val="0"/>
        <w:ind w:left="0" w:right="0" w:firstLine="3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dalam kelompoknya.</w:t>
      </w:r>
    </w:p>
    <w:p>
      <w:pPr>
        <w:pStyle w:val="Bodytext11"/>
        <w:pBdr/>
        <w:bidi w:val="0"/>
        <w:ind w:left="1200" w:right="0" w:hanging="0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C. Suleman berpendapat bahwa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. Berpusat pada hidup yang sebenarnya yang memerlukan persiapan-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yang intensif supaya pelajaran mencerminkan keadaan hidup. (2)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imbingan kepada tiap-tiap peserta didik menurut kemampuan dan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sing-masing, sehingga diperoleh nilai pendidikan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. (3) Pelajaran disesuaikan dengan kebutuhan dan taraf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asing-masing peserta didik, lebih fleksibel. (4) Guru senantiasa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bekerja sama dan mau menolong murid. (5) Menuju perwujudan bakat-</w:t>
      </w:r>
    </w:p>
    <w:p>
      <w:pPr>
        <w:pStyle w:val="Bodytext11"/>
        <w:pBdr/>
        <w:bidi w:val="0"/>
        <w:ind w:left="0" w:right="0" w:firstLine="780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yang ada pada tiap-tiap peserta didik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00" w:right="0" w:hanging="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No. 2 Tahun 1989 tentang Sistem Pendidikan</w:t>
      </w:r>
    </w:p>
    <w:p>
      <w:pPr>
        <w:pStyle w:val="Bodytext11"/>
        <w:pBdr/>
        <w:bidi w:val="0"/>
        <w:ind w:left="0" w:right="0" w:firstLine="3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dinyatakan bahwa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dan pelajaran untuk mencapai tujuan penyelenggaraan satuan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sangkutan dalam rangka upaya pencapaian tujuan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. Isi kurikulum setiap jenis, jalur dan jenjang pendidikan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nurut Pendidikan Pancasila, Pendidikan Agama dan Pendidikan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rganegaraan. Dalam hubungan itu terlihat peranan yang sangat strategis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idikan agama dalam tatanan kurikulum yang berlaku di sekolah-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rmasuk kurikulum tingkat dasar. Sebagai upaya dasar untuk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eimanan dan ketaqwaan yang menjadi karakteristik utama dar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lulusan sekolah-sekolah kita sebagaimana diatur dalam Undang-</w:t>
      </w:r>
    </w:p>
    <w:p>
      <w:pPr>
        <w:pStyle w:val="Bodytext11"/>
        <w:pBdr/>
        <w:bidi w:val="0"/>
        <w:spacing w:lineRule="auto" w:line="225"/>
        <w:ind w:left="0" w:right="0" w:firstLine="780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Sistem Pendidikan Nasional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200" w:right="0" w:hanging="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salah satu sub sistem dari sistem pendidikan nasional oleh</w:t>
      </w:r>
    </w:p>
    <w:p>
      <w:pPr>
        <w:pStyle w:val="Bodytext11"/>
        <w:pBdr/>
        <w:bidi w:val="0"/>
        <w:ind w:left="0" w:right="0" w:firstLine="3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na itu guru PAK perlu memiliki wawasan yang luas sebagaimana harusnya</w:t>
      </w:r>
    </w:p>
    <w:p>
      <w:pPr>
        <w:pStyle w:val="Bodytext11"/>
        <w:pBdr/>
        <w:bidi w:val="0"/>
        <w:ind w:left="0" w:right="0" w:firstLine="3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pada umumnya disamping kemampuan yang menunjang baginya untu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64" w:h="10583" w:x="1126" w:y="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secara profesional. Jenis pendidikan adalah sekelompok</w:t>
      </w:r>
    </w:p>
    <w:p>
      <w:pPr>
        <w:pStyle w:val="Footnote11"/>
        <w:pBdr/>
        <w:bidi w:val="0"/>
        <w:ind w:left="0" w:right="0" w:firstLine="780"/>
        <w:rPr/>
        <w:framePr w:w="9122" w:h="251" w:x="1126" w:y="138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C. Su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Guru Agama Kristen SD, P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- PGI, 1981), 6-7.</w:t>
      </w:r>
    </w:p>
    <w:p>
      <w:pPr>
        <w:pStyle w:val="Footnote11"/>
        <w:pBdr/>
        <w:bidi w:val="0"/>
        <w:ind w:left="0" w:right="0" w:firstLine="780"/>
        <w:rPr/>
        <w:framePr w:w="9122" w:h="728" w:x="1126" w:y="144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Undang-Undang 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tahun 1989 tentang Sistem Pendidikan Nasional Pedoman</w:t>
      </w:r>
    </w:p>
    <w:p>
      <w:pPr>
        <w:pStyle w:val="Footnote11"/>
        <w:pBdr/>
        <w:bidi w:val="0"/>
        <w:ind w:left="0" w:right="0" w:hanging="0"/>
        <w:rPr/>
        <w:framePr w:w="9122" w:h="728" w:x="1126" w:y="144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ingkatan Wawasan Pendidikan Guru Agama Kristen Protestan Tk SD jilid 1, Depag RI Dirjen</w:t>
      </w:r>
    </w:p>
    <w:p>
      <w:pPr>
        <w:pStyle w:val="Footnote11"/>
        <w:pBdr/>
        <w:bidi w:val="0"/>
        <w:ind w:left="0" w:right="0" w:hanging="0"/>
        <w:rPr/>
        <w:framePr w:w="9122" w:h="728" w:x="1126" w:y="144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mas Kristen Jakar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ge">
                  <wp:posOffset>8960485</wp:posOffset>
                </wp:positionV>
                <wp:extent cx="20053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55pt;margin-top:705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9" w:h="319" w:x="10055" w:y="222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yang didasarkan pada kekhususan tujuan pendidikan suatu satuan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Selanjutnya Janse Belandiana-Non Serrano mengatakan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sikap prakmatic sempit melainkan sebaliknya yaitu bersikap toleran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persyaratan manusia merupakan syarat utama dalam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hidupan iman, memiliki kesadaran untuk turut mewujudkan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 dan demokrasi di Indonesia, turut memelihara serta menjaga alam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, memiliki kesadaran akan keadilan ganda serta mewujudkan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nyata, mengembangkan kreatifitas dalam berpikir dan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, tidak kehilangan ciri khas sebagai Anak Allah atau murid Yesus</w:t>
      </w:r>
    </w:p>
    <w:p>
      <w:pPr>
        <w:pStyle w:val="Bodytext11"/>
        <w:pBdr/>
        <w:bidi w:val="0"/>
        <w:spacing w:lineRule="auto" w:line="228"/>
        <w:ind w:left="0" w:right="0" w:firstLine="780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hadapan dengan berbagai pilihan nilai-nilai kehidup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80" w:right="0" w:hanging="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 dan tidak terkecuali guru agama adalah seorang pasilitator yang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selalu siap untuk melaksanakan pelayanan dan pengetahuan bagi para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erutama bagi seorang guru agama tidak hanya pengetahuan tetapi juga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-petunjuk untuk pembentukan sikap dan mental, menanamkan nilai-nilai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nan bagi peserta didik supaya kehidupan spiritual anak, tumbuh dan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lalui usaha-usaha pendidikan dalam rangka pendidikan manusia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eutuhnya.</w:t>
      </w:r>
    </w:p>
    <w:p>
      <w:pPr>
        <w:pStyle w:val="Bodytext11"/>
        <w:pBdr/>
        <w:bidi w:val="0"/>
        <w:ind w:left="1180" w:right="0" w:hanging="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i Hajar Dewantoro mengatakan, “Pendidikan adalah upaya-upaya untuk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pertumbuhan budi pekerti kekuatan batin, karakter pikiran (instink)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buh anak untuk memajukan kehidupan anak didik selaras dengan dirinya.”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3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vonna dkk menyatakan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pertumbuhan pekerti manusia, pendidikan budi pekerti</w:t>
      </w:r>
    </w:p>
    <w:p>
      <w:pPr>
        <w:pStyle w:val="Bodytext11"/>
        <w:pBdr/>
        <w:bidi w:val="0"/>
        <w:spacing w:lineRule="auto" w:line="220" w:before="0" w:after="0"/>
        <w:ind w:left="0" w:right="0" w:firstLine="7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anak didik, sopan santun, menghargai adat istiadat, proses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jc w:val="both"/>
        <w:rPr/>
        <w:framePr w:w="9169" w:h="10918" w:x="1106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 hanya mementingkan kognitif, proses mendidik</w:t>
      </w:r>
    </w:p>
    <w:p>
      <w:pPr>
        <w:pStyle w:val="Footnote11"/>
        <w:pBdr/>
        <w:bidi w:val="0"/>
        <w:ind w:left="0" w:right="0" w:hanging="0"/>
        <w:jc w:val="right"/>
        <w:rPr/>
        <w:framePr w:w="9143" w:h="267" w:x="1106" w:y="142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Janse Belandiana-Non 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9143" w:h="220" w:x="1106" w:y="145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 tahun, 2006) 13-14.</w:t>
      </w:r>
    </w:p>
    <w:p>
      <w:pPr>
        <w:pStyle w:val="Headerorfooter11"/>
        <w:pBdr/>
        <w:bidi w:val="0"/>
        <w:ind w:left="0" w:right="0" w:hanging="0"/>
        <w:jc w:val="left"/>
        <w:rPr/>
        <w:framePr w:w="7335" w:h="231" w:x="1886" w:y="1493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Khi Hajar Dewantor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didikan Budi Pekerti Untuk SD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Kanisius: Yogyakarta, 2003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10081" w:y="213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, pendidikan budi pekerti dilakukan di sekolah bukan guru khusus</w:t>
      </w:r>
    </w:p>
    <w:p>
      <w:pPr>
        <w:pStyle w:val="Bodytext11"/>
        <w:pBdr/>
        <w:bidi w:val="0"/>
        <w:spacing w:lineRule="auto" w:line="228"/>
        <w:ind w:left="0" w:right="0" w:firstLine="740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fungsikan guru bidang stud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20" w:right="0" w:hanging="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ata pelajaran agama Kristen anak-anak belajar tentang Agama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oleh karena itu seorang guru perlu memiliki kelengkapan secara teoritis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todologis untuk dapat melaksanakan tugasnya dengan baik secara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wal dan secara profesional. Kurikulum adalah seperangkat rencana dan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mengenai tujuan isi, dan bahan pelajaran serta cara yang digunakan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doman penyelenggaraan kegiatan pembelajaran untuk mencapai tujuan</w:t>
      </w:r>
    </w:p>
    <w:p>
      <w:pPr>
        <w:pStyle w:val="Bodytext11"/>
        <w:pBdr/>
        <w:bidi w:val="0"/>
        <w:ind w:left="0" w:right="0" w:firstLine="320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i sekolah.</w:t>
      </w:r>
    </w:p>
    <w:p>
      <w:pPr>
        <w:pStyle w:val="Bodytext11"/>
        <w:pBdr/>
        <w:bidi w:val="0"/>
        <w:ind w:left="1120" w:right="0" w:hanging="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di atas, dapat disimpulkan bahwa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perlu diperhatikan khususnya diarahkan kepada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masih sedang belajar di Sekolah Dasar. Ditafsirkan bahwa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anak didik terdapat kekuatan pendorong yang memberikan pengaruh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belajar siswa khususnya yang diajar dengan menggunakan satuan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dan yang tidak menggunakan satuan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di Sekolah Dasar. Di bawah ini penulis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eberapa masalah antara lain: (1) Sebagian guru masih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siswa sebagai subjek yang pasif yang tidak dapat berbuat apa-apa,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 dalam proses belajar gurulah yang mendominasi kegiatan, siswa</w:t>
      </w:r>
    </w:p>
    <w:p>
      <w:pPr>
        <w:pStyle w:val="Bodytext11"/>
        <w:pBdr/>
        <w:bidi w:val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asif menulis segala apa yang diberikan oleh guru. (2) Guru kur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9169" w:h="11578" w:x="1106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kreatifitas dan potensi yang ada pada siswa sehingga di dalam</w:t>
      </w:r>
    </w:p>
    <w:p>
      <w:pPr>
        <w:pStyle w:val="Headerorfooter11"/>
        <w:pBdr/>
        <w:bidi w:val="0"/>
        <w:ind w:left="0" w:right="0" w:hanging="0"/>
        <w:jc w:val="left"/>
        <w:rPr/>
        <w:framePr w:w="7291" w:h="231" w:x="1829" w:y="1493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8</w:t>
      </w:r>
      <w:r>
        <w:rPr>
          <w:rStyle w:val="Headerorfooter1"/>
          <w:color w:val="000000"/>
          <w:u w:val="none"/>
          <w:lang w:val="id-ID" w:eastAsia="id-ID" w:bidi="ar-SA"/>
        </w:rPr>
        <w:t xml:space="preserve">Khi Hajar Dewantor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didikan Budi Pekerti untuk SD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Kanisius: Yogyakarta, 2003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050" w:y="211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siswa selalu kurang berminat, bergairah bersemangat dan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para adalah kurangnya relasi antara guru dan siswa. (3) Agus P.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yong (CBSA PAK Depag RI 1992) pada umumnya guru Sekolah Dasar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sistem DDCH (duduk, dengar, catat, hafal) sehingga potensi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siswa tidak berkembang sesuai apa yang diharapkan. Dengan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kemampuan dibidang pembangunan pendidikan pada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harus disesuaikan tuntutan pendidikan modem dalam perubahan.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lah dituntut memberikan cara baru dalam mengajukan pelajaran kemampuan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ngsang aktivitas peserta didik serta peserta didik termotivasi untuk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(4) Guru Agama Kristen yang tidak menggunakan satuan pembelajaran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empatkan kreativitas dan potensi mengembangkan sehingga tidak ada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antara guru dan peserta didik.</w:t>
      </w:r>
    </w:p>
    <w:p>
      <w:pPr>
        <w:pStyle w:val="Bodytext11"/>
        <w:pBdr/>
        <w:bidi w:val="0"/>
        <w:ind w:left="1160" w:right="0" w:hanging="0"/>
        <w:jc w:val="both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jelaskan bahwa kegiatan belajar mengajar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atuan pembelajaran di sekolah-sekolah perlu ditingkatkan demi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ndidikan Agama Kristen bagi anak peserta didik maka untuk keluar dari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pemerintah perlu menambah sistem proses menggunakan satuan</w:t>
      </w:r>
    </w:p>
    <w:p>
      <w:pPr>
        <w:pStyle w:val="Bodytext11"/>
        <w:pBdr/>
        <w:bidi w:val="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kurikulum berbasis materi ditetapkan dengan menggunakan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mbelajaran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00"/>
        <w:ind w:left="0" w:right="0" w:hanging="0"/>
        <w:rPr/>
        <w:framePr w:w="9127" w:h="11499" w:x="1127" w:y="270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127" w:h="11499" w:x="1127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ulis tertarik untuk mengkaj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5195" w:h="299" w:x="1127" w:y="14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lam rumusan masalah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10081" w:y="211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200" w:right="0" w:hanging="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pakah ada pengaruh peningkatan belajar siswa yang diajar</w:t>
      </w:r>
    </w:p>
    <w:p>
      <w:pPr>
        <w:pStyle w:val="Bodytext11"/>
        <w:pBdr/>
        <w:bidi w:val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satuan pembelajaran Pendidikan Agama Kristen di sekolah</w:t>
      </w:r>
    </w:p>
    <w:p>
      <w:pPr>
        <w:pStyle w:val="Bodytext11"/>
        <w:pBdr/>
        <w:bidi w:val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tidak menggunakan satuan pembelajaran Pendidikan Agama Kristen di</w:t>
      </w:r>
    </w:p>
    <w:p>
      <w:pPr>
        <w:pStyle w:val="Bodytext11"/>
        <w:pBdr/>
        <w:bidi w:val="0"/>
        <w:ind w:left="0" w:right="0" w:firstLine="380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120 Buntu Masakke Kecamatan Sangalla’.</w:t>
      </w:r>
    </w:p>
    <w:p>
      <w:pPr>
        <w:pStyle w:val="Bodytext11"/>
        <w:pBdr/>
        <w:bidi w:val="0"/>
        <w:ind w:left="1200" w:right="0" w:hanging="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gaimana pengaruh peningkatan belajar siswa yang diajar dengan</w:t>
      </w:r>
    </w:p>
    <w:p>
      <w:pPr>
        <w:pStyle w:val="Bodytext11"/>
        <w:pBdr/>
        <w:bidi w:val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atuan pembelajaran Pendidikan Agama Kristen di sekolah dan</w:t>
      </w:r>
    </w:p>
    <w:p>
      <w:pPr>
        <w:pStyle w:val="Bodytext11"/>
        <w:pBdr/>
        <w:bidi w:val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ggunakan satuan pembelajaran Pendidikan Agama Kristen.</w:t>
      </w:r>
    </w:p>
    <w:p>
      <w:pPr>
        <w:pStyle w:val="Bodytext11"/>
        <w:pBdr/>
        <w:bidi w:val="0"/>
        <w:ind w:left="1200" w:right="0" w:hanging="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benarkah ada pengaruh peningkatan belajar siswa yang diajar</w:t>
      </w:r>
    </w:p>
    <w:p>
      <w:pPr>
        <w:pStyle w:val="Bodytext11"/>
        <w:pBdr/>
        <w:bidi w:val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satuan pembelajaran Pendidikan Agama Kristen dari yang</w:t>
      </w:r>
    </w:p>
    <w:p>
      <w:pPr>
        <w:pStyle w:val="Bodytext11"/>
        <w:pBdr/>
        <w:bidi w:val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gunakan satuan pembelajaran Pendidikan Agama Kristen di SDN 120</w:t>
      </w:r>
    </w:p>
    <w:p>
      <w:pPr>
        <w:pStyle w:val="Bodytext11"/>
        <w:pBdr/>
        <w:bidi w:val="0"/>
        <w:spacing w:before="0" w:after="54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Masakke Kecamatan 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40"/>
        <w:ind w:left="0" w:right="0" w:hanging="0"/>
        <w:jc w:val="both"/>
        <w:rPr/>
        <w:framePr w:w="9190" w:h="12117" w:x="1096" w:y="271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200" w:right="0" w:hanging="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ya ilmiah ini peneliti melakukan penelitian yang cermat dalam</w:t>
      </w:r>
    </w:p>
    <w:p>
      <w:pPr>
        <w:pStyle w:val="Bodytext11"/>
        <w:pBdr/>
        <w:bidi w:val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unya mempunyai data di lapangan. Dalam penelitian mempunyai</w:t>
      </w:r>
    </w:p>
    <w:p>
      <w:pPr>
        <w:pStyle w:val="Bodytext11"/>
        <w:pBdr/>
        <w:bidi w:val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oleh penulis antara lain:</w:t>
      </w:r>
    </w:p>
    <w:p>
      <w:pPr>
        <w:pStyle w:val="Bodytext11"/>
        <w:pBdr/>
        <w:bidi w:val="0"/>
        <w:ind w:left="1200" w:right="0" w:hanging="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ingin mengetahui sejauh mana guru-guru Pendidikan Agama</w:t>
      </w:r>
    </w:p>
    <w:p>
      <w:pPr>
        <w:pStyle w:val="Bodytext11"/>
        <w:pBdr/>
        <w:bidi w:val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ggunakan satuan pembelajaran Pendidikan Agama Kristen dalam</w:t>
      </w:r>
    </w:p>
    <w:p>
      <w:pPr>
        <w:pStyle w:val="Bodytext11"/>
        <w:pBdr/>
        <w:bidi w:val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Pendidikan Agama Kristen.</w:t>
      </w:r>
    </w:p>
    <w:p>
      <w:pPr>
        <w:pStyle w:val="Bodytext11"/>
        <w:pBdr/>
        <w:bidi w:val="0"/>
        <w:ind w:left="1200" w:right="0" w:hanging="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untuk memperoleh data yang kongkrit dan objektif tentang</w:t>
      </w:r>
    </w:p>
    <w:p>
      <w:pPr>
        <w:pStyle w:val="Bodytext11"/>
        <w:pBdr/>
        <w:bidi w:val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satuan pembelajaran Pendidikan Agama Kristen oleh guru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190" w:h="12117" w:x="1096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DN 102 Buntu Masakke Kecamatan Sangall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20" w:x="10084" w:y="211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160" w:right="0" w:hanging="0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ingin mengetahui masalah yang teijadi di sekolah apabila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atuan pembelajaran Pendidikan Agama Kristen dan yang tidak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atuan pembelajaran Pendidikan Agama Kristen di SDN 120 Buntu</w:t>
      </w:r>
    </w:p>
    <w:p>
      <w:pPr>
        <w:pStyle w:val="Bodytext11"/>
        <w:pBdr/>
        <w:bidi w:val="0"/>
        <w:spacing w:before="0" w:after="520"/>
        <w:ind w:left="0" w:right="0" w:firstLine="380"/>
        <w:jc w:val="both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kke Kecamatan 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20"/>
        <w:ind w:left="0" w:right="0" w:hanging="0"/>
        <w:jc w:val="both"/>
        <w:rPr/>
        <w:framePr w:w="9174" w:h="12117" w:x="1104" w:y="271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Hasil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hasil penelitian ini terbagi atas dua bagian yang meliputi:</w:t>
      </w:r>
    </w:p>
    <w:p>
      <w:pPr>
        <w:pStyle w:val="Bodytext11"/>
        <w:pBdr/>
        <w:bidi w:val="0"/>
        <w:ind w:left="0" w:right="0" w:firstLine="380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 yang terdiri dar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1" w:leader="none"/>
        </w:tabs>
        <w:bidi w:val="0"/>
        <w:ind w:left="0" w:right="0" w:firstLine="780"/>
        <w:jc w:val="both"/>
        <w:rPr/>
        <w:framePr w:w="9174" w:h="12117" w:x="1104" w:y="27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etiap penelitian tentu mempunyai manfaat atau kegunaan Pendidikan</w:t>
      </w:r>
    </w:p>
    <w:p>
      <w:pPr>
        <w:pStyle w:val="Bodytext11"/>
        <w:pBdr/>
        <w:bidi w:val="0"/>
        <w:ind w:left="1160" w:right="0" w:hanging="0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namun apakah dampak setiap penelitian dangkal hal itu</w:t>
      </w:r>
    </w:p>
    <w:p>
      <w:pPr>
        <w:pStyle w:val="Bodytext11"/>
        <w:pBdr/>
        <w:bidi w:val="0"/>
        <w:ind w:left="1160" w:right="0" w:hanging="0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dari penelitian dan kebutuhan setiap pembaca / pengguna karya</w:t>
      </w:r>
    </w:p>
    <w:p>
      <w:pPr>
        <w:pStyle w:val="Bodytext11"/>
        <w:pBdr/>
        <w:bidi w:val="0"/>
        <w:ind w:left="1160" w:right="0" w:hanging="0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1" w:leader="none"/>
        </w:tabs>
        <w:bidi w:val="0"/>
        <w:ind w:left="0" w:right="0" w:firstLine="780"/>
        <w:rPr/>
        <w:framePr w:w="9174" w:h="12117" w:x="1104" w:y="27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apat digunakan oleh para pembaca umumnya sebagai perbandingan</w:t>
      </w:r>
    </w:p>
    <w:p>
      <w:pPr>
        <w:pStyle w:val="Bodytext11"/>
        <w:pBdr/>
        <w:bidi w:val="0"/>
        <w:ind w:left="1160" w:right="0" w:hanging="0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atau referen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1" w:leader="none"/>
        </w:tabs>
        <w:bidi w:val="0"/>
        <w:ind w:left="0" w:right="0" w:firstLine="780"/>
        <w:jc w:val="both"/>
        <w:rPr/>
        <w:framePr w:w="9174" w:h="12117" w:x="1104" w:y="27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Setiap penulis karya ilmiah adalah merupakan salah satu syarat bagi</w:t>
      </w:r>
    </w:p>
    <w:p>
      <w:pPr>
        <w:pStyle w:val="Bodytext11"/>
        <w:pBdr/>
        <w:bidi w:val="0"/>
        <w:ind w:left="1160" w:right="0" w:hanging="0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SI PAK Rantepao.</w:t>
      </w:r>
    </w:p>
    <w:p>
      <w:pPr>
        <w:pStyle w:val="Bodytext11"/>
        <w:pBdr/>
        <w:bidi w:val="0"/>
        <w:ind w:left="0" w:right="0" w:firstLine="380"/>
        <w:jc w:val="both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 yang terdiri dar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1" w:leader="none"/>
        </w:tabs>
        <w:bidi w:val="0"/>
        <w:ind w:left="0" w:right="0" w:firstLine="780"/>
        <w:jc w:val="both"/>
        <w:rPr/>
        <w:framePr w:w="9174" w:h="12117" w:x="1104" w:y="27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ebagai bahan bacaan, pelajaran koleksi/perpustakaan bagi siapa saja yang</w:t>
      </w:r>
    </w:p>
    <w:p>
      <w:pPr>
        <w:pStyle w:val="Bodytext11"/>
        <w:pBdr/>
        <w:bidi w:val="0"/>
        <w:ind w:left="1160" w:right="0" w:hanging="0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arana iman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1" w:leader="none"/>
        </w:tabs>
        <w:bidi w:val="0"/>
        <w:ind w:left="0" w:right="0" w:firstLine="780"/>
        <w:jc w:val="both"/>
        <w:rPr/>
        <w:framePr w:w="9174" w:h="12117" w:x="1104" w:y="27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ebagai sumber informasi, inspirasi, iman percaya atau pengalaman dari</w:t>
      </w:r>
    </w:p>
    <w:p>
      <w:pPr>
        <w:pStyle w:val="Bodytext11"/>
        <w:pBdr/>
        <w:bidi w:val="0"/>
        <w:ind w:left="1160" w:right="0" w:hanging="0"/>
        <w:jc w:val="both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Pendidikan Agama Kristen untuk bangsa dan Negar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174" w:h="12117" w:x="1104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ublik Indonesia yang E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097" w:y="211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1" w:leader="none"/>
        </w:tabs>
        <w:bidi w:val="0"/>
        <w:ind w:left="0" w:right="0" w:firstLine="780"/>
        <w:jc w:val="both"/>
        <w:rPr/>
        <w:framePr w:w="9200" w:h="12148" w:x="1090" w:y="27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Dapat memberikan sumbang pikiran bagi setiap orang yang ingin</w:t>
      </w:r>
    </w:p>
    <w:p>
      <w:pPr>
        <w:pStyle w:val="Bodytext11"/>
        <w:pBdr/>
        <w:bidi w:val="0"/>
        <w:ind w:left="1180" w:right="0" w:hanging="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i lebih jauh tentang Pendidikan Agama Kristen dalam</w:t>
      </w:r>
    </w:p>
    <w:p>
      <w:pPr>
        <w:pStyle w:val="Bodytext11"/>
        <w:pBdr/>
        <w:bidi w:val="0"/>
        <w:ind w:left="1180" w:right="0" w:hanging="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satuan pembelajaran dalam proses belajar mengajar di seko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1" w:leader="none"/>
        </w:tabs>
        <w:bidi w:val="0"/>
        <w:ind w:left="0" w:right="0" w:firstLine="780"/>
        <w:jc w:val="both"/>
        <w:rPr/>
        <w:framePr w:w="9200" w:h="12148" w:x="1090" w:y="27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Dapat menjadikan acuan bagi guru Agama Kristen setiap mempersiapkan</w:t>
      </w:r>
    </w:p>
    <w:p>
      <w:pPr>
        <w:pStyle w:val="Bodytext11"/>
        <w:pBdr/>
        <w:bidi w:val="0"/>
        <w:ind w:left="1180" w:right="0" w:hanging="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mbelajaran bahwa kegunaan motivasi belajar mempunyai</w:t>
      </w:r>
    </w:p>
    <w:p>
      <w:pPr>
        <w:pStyle w:val="Bodytext11"/>
        <w:pBdr/>
        <w:bidi w:val="0"/>
        <w:ind w:left="1180" w:right="0" w:hanging="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dan daya serap yang cukup keberhasilan peserta didik dalam</w:t>
      </w:r>
    </w:p>
    <w:p>
      <w:pPr>
        <w:pStyle w:val="Bodytext11"/>
        <w:pBdr/>
        <w:bidi w:val="0"/>
        <w:ind w:left="1180" w:right="0" w:hanging="0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ndidikan Agama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1" w:leader="none"/>
        </w:tabs>
        <w:bidi w:val="0"/>
        <w:ind w:left="0" w:right="0" w:firstLine="780"/>
        <w:jc w:val="both"/>
        <w:rPr/>
        <w:framePr w:w="9200" w:h="12148" w:x="1090" w:y="27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apat memberikan infut bagi setiap pimpinan pendidikan dan guru</w:t>
      </w:r>
    </w:p>
    <w:p>
      <w:pPr>
        <w:pStyle w:val="Bodytext11"/>
        <w:pBdr/>
        <w:bidi w:val="0"/>
        <w:spacing w:before="0" w:after="540"/>
        <w:ind w:left="1180" w:right="0" w:hanging="0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untuk lebih meningkatkan propesionalism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rPr/>
        <w:framePr w:w="9200" w:h="12148" w:x="1090" w:y="2711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1180" w:right="0" w:hanging="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, membahas tentang pendahuluan yang menyangkut, latar</w:t>
      </w:r>
    </w:p>
    <w:p>
      <w:pPr>
        <w:pStyle w:val="Bodytext11"/>
        <w:pBdr/>
        <w:bidi w:val="0"/>
        <w:ind w:left="0" w:right="0" w:firstLine="380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 signifikansi hasil</w:t>
      </w:r>
    </w:p>
    <w:p>
      <w:pPr>
        <w:pStyle w:val="Bodytext11"/>
        <w:pBdr/>
        <w:bidi w:val="0"/>
        <w:ind w:left="0" w:right="0" w:firstLine="380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: signifikansi akademik, signifikansi praktis dan sistematika penulisan.</w:t>
      </w:r>
    </w:p>
    <w:p>
      <w:pPr>
        <w:pStyle w:val="Bodytext11"/>
        <w:pBdr/>
        <w:bidi w:val="0"/>
        <w:ind w:left="1180" w:right="0" w:hanging="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, tinjauan pustaka dan kerangka berpikir, meliputi: landasan</w:t>
      </w:r>
    </w:p>
    <w:p>
      <w:pPr>
        <w:pStyle w:val="Bodytext11"/>
        <w:pBdr/>
        <w:bidi w:val="0"/>
        <w:ind w:left="0" w:right="0" w:firstLine="38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tis, pengertian pendidikan, pengertian peserta didik/siswa, pengertian</w:t>
      </w:r>
    </w:p>
    <w:p>
      <w:pPr>
        <w:pStyle w:val="Bodytext11"/>
        <w:pBdr/>
        <w:bidi w:val="0"/>
        <w:ind w:left="0" w:right="0" w:firstLine="38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/pendidik/pengajar.fasilitator, ruang lingkup Pendidikan Agama Kristen,</w:t>
      </w:r>
    </w:p>
    <w:p>
      <w:pPr>
        <w:pStyle w:val="Bodytext11"/>
        <w:pBdr/>
        <w:bidi w:val="0"/>
        <w:ind w:left="0" w:right="0" w:firstLine="38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nggunaan satuan pembelajaran, faktor-faktor yang mempengaruhi</w:t>
      </w:r>
    </w:p>
    <w:p>
      <w:pPr>
        <w:pStyle w:val="Bodytext11"/>
        <w:pBdr/>
        <w:bidi w:val="0"/>
        <w:ind w:left="0" w:right="0" w:firstLine="38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belajar siswa, kerangka berpikir dan hipotesis.</w:t>
      </w:r>
    </w:p>
    <w:p>
      <w:pPr>
        <w:pStyle w:val="Bodytext11"/>
        <w:pBdr/>
        <w:bidi w:val="0"/>
        <w:ind w:left="1180" w:right="0" w:hanging="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, metodologi penelitian meliputi: Gambaran umum lokasi</w:t>
      </w:r>
    </w:p>
    <w:p>
      <w:pPr>
        <w:pStyle w:val="Bodytext11"/>
        <w:pBdr/>
        <w:bidi w:val="0"/>
        <w:ind w:left="0" w:right="0" w:firstLine="38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ejarah berdirinya, dasar hukum, keadaan sekolah, seko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200" w:h="12148" w:x="1090" w:y="2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ndingan, populasi dan sampel, sampel, variabel penelitian dan disa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319" w:x="9971" w:y="214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200" w:h="3817" w:x="1090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Teknik pengumpulan data atau kwesioner. Teknik analisis data, saji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200" w:h="3817" w:x="1090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istribusi frekuensi, kriteria analisis.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200" w:h="3817" w:x="1090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, hasil penelitian dengan pembahasan terdiri dari: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200" w:h="3817" w:x="1090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han data hasil penelitian, distribusi frekuensi, analisis dat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200" w:h="3817" w:x="1090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ndingan, data guru agama Kristen keseluruhan kecamatan Sangalla’ d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200" w:h="3817" w:x="1090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hadir siswa SDN 120 Buntu Masakke.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200" w:h="3817" w:x="1090" w:y="2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, penutup yang meliput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1</Words>
  <Characters>13985</Characters>
  <CharactersWithSpaces>11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9:00Z</dcterms:created>
  <dc:creator/>
  <dc:description/>
  <dc:language>en-US</dc:language>
  <cp:lastModifiedBy/>
  <dcterms:modified xsi:type="dcterms:W3CDTF">2024-12-1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