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5" w:h="325" w:x="909" w:y="13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 dan Psikologi Pendidikan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Alkitab, Jakarta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I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Psikologi Pendidikan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 Kamus Besar Bahasa Indonesia, Jakarta: Balai Pustaka</w:t>
      </w:r>
    </w:p>
    <w:p>
      <w:pPr>
        <w:pStyle w:val="Bodytext11"/>
        <w:pBdr/>
        <w:spacing w:before="0" w:after="28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uku Karangan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 Suparno, 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gelisahan Sepanjang Zaman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Kanisius.</w:t>
      </w:r>
    </w:p>
    <w:p>
      <w:pPr>
        <w:pStyle w:val="Bodytext11"/>
        <w:pBdr/>
        <w:spacing w:before="0" w:after="28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uri Yusuf, 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: Chalia Indonesia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FIP IkIP Malang, 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P IKIP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itia Buku Peringatan Taman Siswa 30 tahun, 1952,T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wa 30 tahun</w:t>
      </w:r>
    </w:p>
    <w:p>
      <w:pPr>
        <w:pStyle w:val="Bodytext11"/>
        <w:pBdr/>
        <w:spacing w:before="0" w:after="28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22-195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Saifulla H.A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 Pengajar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</w:t>
      </w:r>
    </w:p>
    <w:p>
      <w:pPr>
        <w:pStyle w:val="Bodytext11"/>
        <w:pBdr/>
        <w:spacing w:before="0" w:after="28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Wangsuwadi. 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BHN, TAP No. II/MPR/198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dhunata (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0.Membuka Masa Depan Anak-Anak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Basis, dan The Ford Foundation, Yogya, Wasantana. net, id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nisius .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timer R. Veimbreg,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yang Efektif untuk Pemimpin Pejabat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ahaw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Drs. R. Turman Sirait, Jakarta PT Pakarsa Satria Utama.</w:t>
      </w:r>
    </w:p>
    <w:p>
      <w:pPr>
        <w:pStyle w:val="Bodytext11"/>
        <w:pBdr/>
        <w:spacing w:before="0" w:after="0"/>
        <w:rPr>
          <w:lang w:val="id-ID"/>
        </w:rPr>
        <w:framePr w:w="8645" w:h="10216" w:x="909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R. Boehlkle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Agama Kristen</w:t>
      </w:r>
    </w:p>
    <w:p>
      <w:pPr>
        <w:pStyle w:val="Headerorfooter11"/>
        <w:pBdr/>
        <w:rPr>
          <w:lang w:val="id-ID"/>
        </w:rPr>
        <w:framePr w:w="241" w:h="276" w:x="9229" w:y="13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917" w:h="1697" w:x="77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BPK G. Mulia.</w:t>
      </w:r>
    </w:p>
    <w:p>
      <w:pPr>
        <w:pStyle w:val="Bodytext11"/>
        <w:pBdr/>
        <w:spacing w:before="0" w:after="0"/>
        <w:rPr>
          <w:lang w:val="id-ID"/>
        </w:rPr>
        <w:framePr w:w="8917" w:h="1697" w:x="77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dan Enklaar,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&amp;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917" w:h="1697" w:x="77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917" w:h="1697" w:x="77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estiyah N. K, 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Meto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ina Aksara</w:t>
      </w:r>
    </w:p>
    <w:p>
      <w:pPr>
        <w:pStyle w:val="Bodytext21"/>
        <w:pBdr/>
        <w:rPr>
          <w:lang w:val="id-ID"/>
        </w:rPr>
        <w:framePr w:w="141" w:h="670" w:x="12062" w:y="3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 n i n</w:t>
      </w:r>
    </w:p>
    <w:p>
      <w:pPr>
        <w:pStyle w:val="Headerorfooter11"/>
        <w:pBdr/>
        <w:rPr>
          <w:lang w:val="id-ID"/>
        </w:rPr>
        <w:framePr w:w="241" w:h="276" w:x="9454" w:y="13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