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78" w:x="1142" w:y="1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 AB V</w:t>
      </w:r>
    </w:p>
    <w:p>
      <w:pPr>
        <w:pStyle w:val="Bodytext11"/>
        <w:pBdr/>
        <w:jc w:val="center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8661" w:h="10981" w:x="1142" w:y="19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raian dalam tulisan ini, maka dapatlah diambil</w:t>
      </w:r>
    </w:p>
    <w:p>
      <w:pPr>
        <w:pStyle w:val="Bodytext11"/>
        <w:pBdr/>
        <w:ind w:firstLine="66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firstLine="66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^adalah sesuatu yang sulit dan mahal tetapi sangat penting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lah tugas negara yang paling penting dan merupakan tangg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merintah, masyarakat dan orang tua. Oleh karena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bangsa sebagai peserta didik dapat dibentuk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manusia yang dewasa, dapat mandiri/bertanggung jawab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terhadap dirinya sendiri, keluarga, gereja, masyarakat, bang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, sehingga mampu untuk bersaing dan maju bekerja sama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egara-negara lain di dunia.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 menurut kesaksian Alkitab sangat penting bagi manusia,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hidup tumbuh dan berkembang dalam pengenalan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 dengan Tuhan sebagai Pencipta, Pemelihara dan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 hidup manusia.</w:t>
      </w:r>
    </w:p>
    <w:p>
      <w:pPr>
        <w:pStyle w:val="Bodytext11"/>
        <w:pBdr/>
        <w:ind w:firstLine="660"/>
        <w:jc w:val="both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Faktor-faktor yang mempengaruhi anak putus sekolah, yang juga telah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beberapa anak putus sekolah di SDN no. 83 Bonoran</w:t>
      </w:r>
    </w:p>
    <w:p>
      <w:pPr>
        <w:pStyle w:val="Bodytext11"/>
        <w:pBdr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or lingkungan keluarga, faktor lingkungan sekolah, fakto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61" w:h="10981" w:x="114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an faktor anak itu sendiri</w:t>
      </w:r>
    </w:p>
    <w:p>
      <w:pPr>
        <w:pStyle w:val="Headerorfooter11"/>
        <w:pBdr/>
        <w:rPr>
          <w:lang w:val="id-ID"/>
        </w:rPr>
        <w:framePr w:w="241" w:h="276" w:x="9405" w:y="13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rPr/>
        <w:framePr w:w="9876" w:h="11447" w:x="1810" w:y="12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permasalahan dan fakta di lapangan maka penulis</w:t>
      </w:r>
    </w:p>
    <w:p>
      <w:pPr>
        <w:pStyle w:val="Bodytext11"/>
        <w:pBdr/>
        <w:ind w:firstLine="74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y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740"/>
        <w:rPr/>
        <w:framePr w:w="9876" w:h="11447" w:x="1810" w:y="12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paya pemerintah, masyarakat dan orang tua sungguh-sungguh</w:t>
      </w:r>
    </w:p>
    <w:p>
      <w:pPr>
        <w:pStyle w:val="Bodytext11"/>
        <w:pBdr/>
        <w:ind w:left="116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hatian terhadap pendidikan, mambentuk dan</w:t>
      </w:r>
    </w:p>
    <w:p>
      <w:pPr>
        <w:pStyle w:val="Bodytext11"/>
        <w:pBdr/>
        <w:ind w:left="116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kerja sama yang baik demi kelangsungan dan pencapaian</w:t>
      </w:r>
    </w:p>
    <w:p>
      <w:pPr>
        <w:pStyle w:val="Bodytext11"/>
        <w:pBdr/>
        <w:ind w:left="116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ada pendidik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640"/>
        <w:rPr/>
        <w:framePr w:w="9876" w:h="11447" w:x="1810" w:y="12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paya guru di sekolah sungguh-sungguh dapat memperhatikan setiap</w:t>
      </w:r>
    </w:p>
    <w:p>
      <w:pPr>
        <w:pStyle w:val="Bodytext11"/>
        <w:pBdr/>
        <w:ind w:left="116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dan berusaha keras mengupayakan kondisi di sekolah,</w:t>
      </w:r>
    </w:p>
    <w:p>
      <w:pPr>
        <w:pStyle w:val="Bodytext11"/>
        <w:pBdr/>
        <w:ind w:left="116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arik peserta didik untuk datang ber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640"/>
        <w:jc w:val="both"/>
        <w:rPr/>
        <w:framePr w:w="9876" w:h="11447" w:x="1810" w:y="12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paya pemerintah/mendiknas tetap memperhatikan dana kelanju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peserta didik pada tingkat sekolah dasar 9 tahun,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biaya operasional sekolah (BOS) pada tahun 2005 ini,</w:t>
      </w:r>
    </w:p>
    <w:p>
      <w:pPr>
        <w:pStyle w:val="Bodytext11"/>
        <w:pBdr/>
        <w:ind w:left="1040" w:hanging="0"/>
        <w:jc w:val="both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 tingkat perguruan tinggi, agar kelak oknum-oknum ter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pakai pada bidangnya masing-masing. Demikian seterusnya se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bagi para peserta didik berikutnya. Dan</w:t>
      </w:r>
    </w:p>
    <w:p>
      <w:pPr>
        <w:pStyle w:val="Bodytext11"/>
        <w:pBdr/>
        <w:ind w:left="1040" w:hanging="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lah/memanfaatkan anak bangsa yang sudah lulusan dan potensial</w:t>
      </w:r>
    </w:p>
    <w:p>
      <w:pPr>
        <w:pStyle w:val="Bodytext11"/>
        <w:pBdr/>
        <w:ind w:firstLine="98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nya masing-masing untuk berkarya dan</w:t>
      </w:r>
    </w:p>
    <w:p>
      <w:pPr>
        <w:pStyle w:val="Bodytext11"/>
        <w:pBdr/>
        <w:ind w:firstLine="98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bangsa ini.</w:t>
      </w:r>
    </w:p>
    <w:p>
      <w:pPr>
        <w:pStyle w:val="Bodytext11"/>
        <w:pBdr/>
        <w:ind w:firstLine="48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Supaya pemerintah daerah memperhatikan dan memberi tind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76" w:h="11447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:</w:t>
      </w:r>
    </w:p>
    <w:p>
      <w:pPr>
        <w:pStyle w:val="Headerorfooter11"/>
        <w:pBdr/>
        <w:jc w:val="right"/>
        <w:rPr>
          <w:lang w:val="id-ID"/>
        </w:rPr>
        <w:framePr w:w="298" w:h="298" w:x="10240" w:y="13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1. Pembangunan rintisan jalan raya yang sudah ada pada jalur ke</w:t>
      </w:r>
    </w:p>
    <w:p>
      <w:pPr>
        <w:pStyle w:val="Bodytext11"/>
        <w:pBdr/>
        <w:ind w:firstLine="100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83 Bonoran, sebagaimana layaknya sebagai jalan</w:t>
      </w:r>
    </w:p>
    <w:p>
      <w:pPr>
        <w:pStyle w:val="Bodytext11"/>
        <w:pBdr/>
        <w:ind w:firstLine="100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.</w:t>
      </w:r>
    </w:p>
    <w:p>
      <w:pPr>
        <w:pStyle w:val="Bodytext11"/>
        <w:pBdr/>
        <w:jc w:val="both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2. Pembangunan 3 ruangan kelas SDN no. 83 Bonoran, yang</w:t>
      </w:r>
    </w:p>
    <w:p>
      <w:pPr>
        <w:pStyle w:val="Bodytext11"/>
        <w:pBdr/>
        <w:ind w:firstLine="100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lam keadaan rusak berat, pembuatan papan tulis</w:t>
      </w:r>
    </w:p>
    <w:p>
      <w:pPr>
        <w:pStyle w:val="Bodytext11"/>
        <w:pBdr/>
        <w:ind w:firstLine="100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as I, II, III yang layak dan pembuatan lemari kelas satu</w:t>
      </w:r>
    </w:p>
    <w:p>
      <w:pPr>
        <w:pStyle w:val="Bodytext11"/>
        <w:pBdr/>
        <w:ind w:firstLine="100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lum 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3 Pembdngunan ruangan perpustakaan^, meja-meja dan kursi-</w:t>
      </w:r>
    </w:p>
    <w:p>
      <w:pPr>
        <w:pStyle w:val="Bodytext11"/>
        <w:pBdr/>
        <w:ind w:firstLine="94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i guru di kantor guru yang juga belum ada.</w:t>
      </w:r>
    </w:p>
    <w:p>
      <w:pPr>
        <w:pStyle w:val="Bodytext11"/>
        <w:pBdr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4 Penambahan tenaga pengajar atau pendidik di SDN no.83</w:t>
      </w:r>
    </w:p>
    <w:p>
      <w:pPr>
        <w:pStyle w:val="Bodytext11"/>
        <w:pBdr/>
        <w:spacing w:before="0" w:after="840"/>
        <w:ind w:firstLine="94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oran.</w:t>
      </w:r>
    </w:p>
    <w:p>
      <w:pPr>
        <w:pStyle w:val="Bodytext21"/>
        <w:pBdr/>
        <w:spacing w:before="0" w:after="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 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876" w:h="7184" w:x="1810" w:y="1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241" w:h="276" w:x="9104" w:y="13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