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38" w:h="340" w:x="1465" w:y="22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 A 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938" w:h="9609" w:x="1465" w:y="28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IDIKAN DAN FAKTOR-FAKTOR</w:t>
      </w:r>
      <w:bookmarkEnd w:id="3"/>
      <w:bookmarkEnd w:id="4"/>
      <w:bookmarkEnd w:id="5"/>
    </w:p>
    <w:p>
      <w:pPr>
        <w:pStyle w:val="Heading111"/>
        <w:pBdr/>
        <w:spacing w:lineRule="auto" w:line="232" w:before="0" w:after="540"/>
        <w:rPr/>
        <w:framePr w:w="8938" w:h="9609" w:x="1465" w:y="285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YANG MEMPENGARUHINYA</w:t>
      </w:r>
      <w:bookmarkEnd w:id="6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60"/>
        <w:ind w:hanging="0"/>
        <w:rPr/>
        <w:framePr w:w="8938" w:h="9609" w:x="1465" w:y="2859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2"/>
      <w:bookmarkStart w:id="12" w:name="bookmark11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10"/>
      <w:bookmarkEnd w:id="11"/>
      <w:bookmarkEnd w:id="12"/>
    </w:p>
    <w:p>
      <w:pPr>
        <w:pStyle w:val="Bodytext11"/>
        <w:pBdr/>
        <w:spacing w:before="0" w:after="260"/>
        <w:ind w:firstLine="76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ndidikan •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endidikan zaman sekarang ini di berbagai negar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roblem yang sangat luar biasa sulit, namu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egara tanpa kecuali mengakui pendidikan sebagai tuga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paling penting. Orang-orang yang ingin membangun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baiki keadaan dunia tentu menyatakan bahw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kunci, dan tanpa kunci itu usaha mereka a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efenisi tentang pengertian pendidikan adala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ulit karena bermakna ganda, dan akan berbeda-bed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ut pandang.-Masing-masing pribadi para ahli, masyarakat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ngsa. Tetapi dibawah ini penulis akan berusaha melihat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onsep pemikiran, yang dianggap layak dibangun berkait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 yang akan dikaji dalam penelitian ini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938" w:h="9609" w:x="146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idikan berasal dari kata didik yang berarti menjaga</w:t>
      </w:r>
    </w:p>
    <w:p>
      <w:pPr>
        <w:pStyle w:val="Footnote11"/>
        <w:pBdr/>
        <w:ind w:firstLine="180"/>
        <w:rPr>
          <w:lang w:val="id-ID"/>
        </w:rPr>
        <w:framePr w:w="8823" w:h="586" w:x="889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). Paul Supamo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Dalam Artikel Basis, Editor Sindunata, Pendidikan Kegelisaan</w:t>
      </w:r>
    </w:p>
    <w:p>
      <w:pPr>
        <w:pStyle w:val="Footnote11"/>
        <w:pBdr/>
        <w:ind w:hanging="580"/>
        <w:rPr>
          <w:lang w:val="id-ID"/>
        </w:rPr>
        <w:framePr w:w="8823" w:h="586" w:x="889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Sepanjang Zam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anisius, Yokyakarta 2001: hal. 1</w:t>
      </w:r>
    </w:p>
    <w:p>
      <w:pPr>
        <w:pStyle w:val="Headerorfooter11"/>
        <w:pBdr/>
        <w:rPr>
          <w:lang w:val="id-ID"/>
        </w:rPr>
        <w:framePr w:w="162" w:h="298" w:x="10210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8209280</wp:posOffset>
                </wp:positionV>
                <wp:extent cx="189547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pt;margin-top:646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yang dapat didefinisi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6" w:leader="none"/>
        </w:tabs>
        <w:spacing w:before="0" w:after="0"/>
        <w:ind w:left="1860" w:hanging="0"/>
        <w:jc w:val="both"/>
        <w:rPr/>
        <w:framePr w:w="9933" w:h="10096" w:x="680" w:y="2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berikan bantuan untuk berbagai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 atau mengembangkan pengetahuan,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, kualitas jiwa, kesehatan fisik dan kompeten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6" w:leader="none"/>
        </w:tabs>
        <w:spacing w:before="0" w:after="0"/>
        <w:ind w:left="1860" w:hanging="0"/>
        <w:jc w:val="both"/>
        <w:rPr/>
        <w:framePr w:w="9933" w:h="10096" w:x="680" w:y="2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tihan formal dan praktek yang disupervi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6" w:leader="none"/>
        </w:tabs>
        <w:spacing w:before="0" w:after="0"/>
        <w:ind w:left="1860" w:hanging="0"/>
        <w:jc w:val="both"/>
        <w:rPr/>
        <w:framePr w:w="9933" w:h="10096" w:x="680" w:y="2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inform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6" w:leader="none"/>
        </w:tabs>
        <w:spacing w:before="0" w:after="260"/>
        <w:ind w:left="1860" w:hanging="0"/>
        <w:jc w:val="both"/>
        <w:rPr/>
        <w:framePr w:w="9933" w:h="10096" w:x="680" w:y="21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mperbaik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 atas, maka dapat dikatakan bahwa suatu program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menentukan apa yang harus di latih, kualitas mental ap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informasi apa yang harus disediakan, serta peningkat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muncul? Semua tujuan ini dikembalikan kepada gur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ntuk membimbing dan mengarahkan perkembang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dengan cara melatih, dan memberikan sugesti yang sangat berarti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A. Muri Yusuf, dalam buku “Pengantar Ilmu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” mengat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“Pendidikan ialah individu yang mampu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indakan mendidik dalam satu situasi pendidikan untuk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”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adalah suatu usaha individu yang mamp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 dewasa yang berusaha mengupayakan pendidikan ata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933" w:h="10096" w:x="68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proses bantuan kepada anak-anak atau orang yang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813" w:h="293" w:x="1440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Agama RI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04 hal. 1-2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813" w:h="304" w:x="1440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muri yusuf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halia Indonesia, Padang 1986: hal. 54</w:t>
      </w:r>
    </w:p>
    <w:p>
      <w:pPr>
        <w:pStyle w:val="Headerorfooter11"/>
        <w:pBdr/>
        <w:rPr>
          <w:lang w:val="id-ID"/>
        </w:rPr>
        <w:framePr w:w="173" w:h="298" w:x="10289" w:y="1425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821309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6pt;margin-top:646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ewasa, untuk mencapai suatu tujuan yaitu suatu perubahan dan</w:t>
      </w:r>
    </w:p>
    <w:p>
      <w:pPr>
        <w:pStyle w:val="Bodytext11"/>
        <w:pBdr/>
        <w:ind w:left="134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rilaku baik dari segi jasmani maupun rohani.</w:t>
      </w:r>
    </w:p>
    <w:p>
      <w:pPr>
        <w:pStyle w:val="Bodytext11"/>
        <w:pBdr/>
        <w:ind w:left="134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Tim Dosen Fip IKiP malang mengatakan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manusia untuk meningkatkan kepribadiann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mbina potensi-potensi pribadinya, yaitu rohani (pikiran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sa, rasa, cipta dan budi nurani) dan jasmani (Panca indera dan</w:t>
      </w:r>
    </w:p>
    <w:p>
      <w:pPr>
        <w:pStyle w:val="Bodytext11"/>
        <w:pBdr/>
        <w:ind w:left="186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-ketrampil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-definisi di atas, jelas bahwa pendidikan adalah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ntuan yang diberikan kepada anak-anak atau orang yang belum</w:t>
      </w:r>
    </w:p>
    <w:p>
      <w:pPr>
        <w:pStyle w:val="Bodytext11"/>
        <w:pBdr/>
        <w:ind w:left="134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untuk mencapai kedewasaan dan kebahagiaan lahir dan batin.</w:t>
      </w:r>
    </w:p>
    <w:p>
      <w:pPr>
        <w:pStyle w:val="Bodytext11"/>
        <w:pBdr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 seorang tokoh pencetus sistim pendidikan Nasional</w:t>
      </w:r>
    </w:p>
    <w:p>
      <w:pPr>
        <w:pStyle w:val="Bodytext11"/>
        <w:pBdr/>
        <w:ind w:left="134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mendefinisikan pendidikan sebagai berikut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kebudayaan, yang bermaksud member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i dalam hidup tumbuhnya jiwa raga anak-anak, agar kela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ris-garis kodrat pribadinya dan pengaruh segala keada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lilingi dirinya, anak-anak mendapat kemajuan dalam hidup</w:t>
      </w:r>
    </w:p>
    <w:p>
      <w:pPr>
        <w:pStyle w:val="Bodytext11"/>
        <w:pBdr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nya, baik untuk hidup pribadinya maupun untuk masyarak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daya upaya untuk memajukan perkembangan bud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(kekuatan batin dan karakter), pikiran dan tubuh anak, dalam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idak boleh dipisah-pisahkan bagian-bagian itu, agar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nghidupan anak-anak yang kita didik searah deng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933" w:h="9028" w:x="68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nya dalam ma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9933" w:h="534" w:x="680" w:y="12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im Dosen Fip IKiP malang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Pengantar Dasar-Dasar Kependidi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 Fip IkiP, malang</w:t>
      </w:r>
    </w:p>
    <w:p>
      <w:pPr>
        <w:pStyle w:val="Footnote11"/>
        <w:pBdr/>
        <w:ind w:hanging="0"/>
        <w:rPr>
          <w:lang w:val="id-ID"/>
        </w:rPr>
        <w:framePr w:w="9933" w:h="534" w:x="680" w:y="12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1 hal. 7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9933" w:h="534" w:x="680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anitia Buku Peringatan Taman sisiwa 30 Tahun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Taman siswa 30 tahu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922-1952).</w:t>
      </w:r>
    </w:p>
    <w:p>
      <w:pPr>
        <w:pStyle w:val="Footnote11"/>
        <w:pBdr/>
        <w:ind w:hanging="0"/>
        <w:rPr>
          <w:lang w:val="id-ID"/>
        </w:rPr>
        <w:framePr w:w="9933" w:h="534" w:x="680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 63)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9933" w:h="278" w:x="680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i Hajar Dewantara, sejarah Pendidikan nasional, 1975. hal 20.</w:t>
      </w:r>
    </w:p>
    <w:p>
      <w:pPr>
        <w:pStyle w:val="Headerorfooter11"/>
        <w:pBdr/>
        <w:rPr>
          <w:lang w:val="id-ID"/>
        </w:rPr>
        <w:framePr w:w="173" w:h="298" w:x="10362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ge">
                  <wp:posOffset>7511415</wp:posOffset>
                </wp:positionV>
                <wp:extent cx="1969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5pt;margin-top:591.4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8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ndidikan diatas dapat jelas bahwa pendidikan adalah</w:t>
      </w:r>
    </w:p>
    <w:p>
      <w:pPr>
        <w:pStyle w:val="Bodytext11"/>
        <w:pBdr/>
        <w:ind w:left="1340" w:hanging="0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bimbingan atau suatu pertolongan/bantuan dari orang dewasa</w:t>
      </w:r>
    </w:p>
    <w:p>
      <w:pPr>
        <w:pStyle w:val="Bodytext11"/>
        <w:pBdr/>
        <w:ind w:left="1340" w:hanging="0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engan sengaja kepada anak-anak untuk mencapai tujuan</w:t>
      </w:r>
    </w:p>
    <w:p>
      <w:pPr>
        <w:pStyle w:val="Bodytext11"/>
        <w:pBdr/>
        <w:ind w:left="1340" w:hanging="0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itu agar anak/peserta didik dapat berubah dan bertumbuh ke</w:t>
      </w:r>
    </w:p>
    <w:p>
      <w:pPr>
        <w:pStyle w:val="Bodytext11"/>
        <w:pBdr/>
        <w:ind w:left="1340" w:hanging="0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dewasa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nasional, pendidikan didefinisikan sebagai berikut: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an nasional ialah pendidikan yang berlandaskan garis kehidup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(kultur nasional) dan ditujukan untuk keperlu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ehidupannya, yang dapat mengangkat derajat negara dan rakyatnya,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kerja sama dengan negara lain untuk kemuliaan segenap</w:t>
      </w:r>
    </w:p>
    <w:p>
      <w:pPr>
        <w:pStyle w:val="Bodytext11"/>
        <w:pBdr/>
        <w:spacing w:before="0" w:after="120"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seluruh dun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U no. 2 tahun 1989 tentang sistim</w:t>
      </w:r>
    </w:p>
    <w:p>
      <w:pPr>
        <w:pStyle w:val="Bodytext31"/>
        <w:pBdr/>
        <w:spacing w:before="0" w:after="60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dijelaskan bahwa: “Pendidikan adalah merup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dar untuk menyiapkan peserta didik melalui kegiatan bimbingan,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an/atau latihan bagi peranannya di masa yang akan data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ndidikan di atas jelas bahwa pendidikan itu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imbingan, usaha manusia untuk membawa sianak yang belum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tingkat kedewasaan dalam arti sadar dan mampu memikul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075" w:h="10054" w:x="610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segala perbuatannya secara moril. Dalam kehidupan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10075" w:h="534" w:x="610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li Saifulla H. A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Pendidikan, Pengajaran dan Kebudaya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usaha nasional, Surabava</w:t>
      </w:r>
    </w:p>
    <w:p>
      <w:pPr>
        <w:pStyle w:val="Footnote11"/>
        <w:pBdr/>
        <w:ind w:hanging="0"/>
        <w:rPr>
          <w:lang w:val="id-ID"/>
        </w:rPr>
        <w:framePr w:w="10075" w:h="534" w:x="610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2: hal 30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10075" w:h="304" w:x="610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. Wangsuwadi, BGHN, TAB No II / MPR / 1983, Surabaya, hal. 101</w:t>
      </w:r>
    </w:p>
    <w:p>
      <w:pPr>
        <w:pStyle w:val="Headerorfooter11"/>
        <w:pBdr/>
        <w:rPr>
          <w:lang w:val="id-ID"/>
        </w:rPr>
        <w:framePr w:w="168" w:h="298" w:x="10428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9300</wp:posOffset>
                </wp:positionH>
                <wp:positionV relativeFrom="page">
                  <wp:posOffset>8006715</wp:posOffset>
                </wp:positionV>
                <wp:extent cx="20053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pt;margin-top:630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, pendidikan mempunyai peranan yang amat penting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perkembangan dan kelangsungan kehidupan bangsa yang</w:t>
      </w:r>
    </w:p>
    <w:p>
      <w:pPr>
        <w:pStyle w:val="Bodytext11"/>
        <w:pBdr/>
        <w:ind w:left="1340" w:hanging="0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H. Wangsuwadi mengatakan bahwa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berlangsung seumur hidup yang dilaksanakan melalu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syarakat dan rumah tangga, sebab itu pendidikan adalah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rsama antara keluarga, masyarakat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idupan pendidikan harus dilaksanak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laman proses belajar yang dialami dan dihayati oleh</w: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Individu/peserta didik sepanjang hidupnya baik melalui jalur</w: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maupun di luar sekolah. Pendidikan dalam arti yang</w:t>
      </w:r>
    </w:p>
    <w:p>
      <w:pPr>
        <w:pStyle w:val="Bodytext11"/>
        <w:pBdr/>
        <w:ind w:left="1340" w:hanging="0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 yaitu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paya masyarakat serta hasil-hasilnya yang bertuju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dan menyediakan pengetahuan dan keterampilan, sikap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a tingka laku yang perlu demi kelangsungan ataupu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asyarakat itu, dengan menawarkan kesempatan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kepada semua orang demi perkembangan manusi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86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meliputi pendidikan informal (Keluarga, tempat kerja,</w: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, pendidikan formal di sekolah (termasuk perguruan tinggi),</w:t>
      </w:r>
    </w:p>
    <w:p>
      <w:pPr>
        <w:pStyle w:val="Bodytext11"/>
        <w:pBdr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uar sekolah yang dilembagakan ( pendidikan orang dewasa )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844" w:h="9886" w:x="72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assa. (Sebagai “Guru tersamar”) dan segala kebijakan politik yang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9813" w:h="581" w:x="725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Pendidikan Kegeliasaan Sepanjang Zaman, Pilihan Artikel Basis, Editor Sindhunata,</w:t>
      </w:r>
    </w:p>
    <w:p>
      <w:pPr>
        <w:pStyle w:val="Footnote11"/>
        <w:pBdr/>
        <w:ind w:hanging="0"/>
        <w:rPr>
          <w:lang w:val="id-ID"/>
        </w:rPr>
        <w:framePr w:w="9813" w:h="581" w:x="725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nisius, Yokyakrta 2001: hal. 114-115.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760"/>
        <w:rPr>
          <w:lang w:val="id-ID"/>
        </w:rPr>
        <w:framePr w:w="9813" w:h="283" w:x="725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pendidikan Kegelisaan Sepanjang Zaman, Pilihan Artikel Basis hal. IX</w:t>
      </w:r>
    </w:p>
    <w:p>
      <w:pPr>
        <w:pStyle w:val="Headerorfooter11"/>
        <w:pBdr/>
        <w:rPr>
          <w:lang w:val="id-ID"/>
        </w:rPr>
        <w:framePr w:w="173" w:h="299" w:x="10386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2485</wp:posOffset>
                </wp:positionH>
                <wp:positionV relativeFrom="page">
                  <wp:posOffset>8033385</wp:posOffset>
                </wp:positionV>
                <wp:extent cx="196532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55pt;margin-top:632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4744" w:h="276" w:x="72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edan pendidik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405" w:leader="none"/>
        </w:tabs>
        <w:spacing w:before="0" w:after="260"/>
        <w:ind w:firstLine="640"/>
        <w:jc w:val="both"/>
        <w:rPr/>
        <w:framePr w:w="9844" w:h="9535" w:x="725" w:y="3226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19_Copy_2"/>
      <w:bookmarkStart w:id="20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kegiatan itu terarah, seharusnya mempunyai sesuat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yaitu apa yang disebut tujuan. Demikian juga dalam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ivitas pendidikan selalu mengandung sesuatu yang ingin dicapa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lah yang dimaksud dengan tujuan pendidikan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bukanlah pertama-tama melayani masyarakat,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antu kelahiran manusia manusia dewasa dan matang,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dengan bebas dan sadar dapat membantu masyarakatny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membantu manusia manusia muda, agar mereka dapat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bakat dan kemampuan personalnya untuk menemuk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Pendidikan parlu membantu mereka mengembangk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kemampuan sosialnya agar masyarakat juga boleh ikut menikmat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ari perkembangan ma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SPN no. 2 tahun 1989 menegaskan bahwa pendidikan it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budaya bangsa, berdasarkan pancasila dan UUD 45 deng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mengembangkan manusi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844" w:h="9535" w:x="72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, yaitu manusia beriman dan bertagwa terhadap</w:t>
      </w:r>
    </w:p>
    <w:p>
      <w:pPr>
        <w:pStyle w:val="Footnote11"/>
        <w:pBdr/>
        <w:ind w:hanging="0"/>
        <w:jc w:val="right"/>
        <w:rPr>
          <w:lang w:val="id-ID"/>
        </w:rPr>
        <w:framePr w:w="9996" w:h="597" w:x="746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") Membuka Masa Depan Anak-Anak Kita, Pendidikan, Majalah Basis, dan THE FORD</w:t>
      </w:r>
    </w:p>
    <w:p>
      <w:pPr>
        <w:pStyle w:val="Footnote11"/>
        <w:pBdr/>
        <w:ind w:hanging="0"/>
        <w:jc w:val="right"/>
        <w:rPr>
          <w:lang w:val="id-ID"/>
        </w:rPr>
        <w:framePr w:w="9996" w:h="597" w:x="746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FOUNDATION, Editor Sindhunata, Yayadan Kanisius, Yokya, Wisantana net, id 2000 hal. 117</w:t>
      </w:r>
    </w:p>
    <w:p>
      <w:pPr>
        <w:pStyle w:val="Headerorfooter11"/>
        <w:pBdr/>
        <w:rPr>
          <w:lang w:val="id-ID"/>
        </w:rPr>
        <w:framePr w:w="272" w:h="298" w:x="10265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8995</wp:posOffset>
                </wp:positionH>
                <wp:positionV relativeFrom="page">
                  <wp:posOffset>8372475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85pt;margin-top:659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dan berbudi pekerti luhur, memiliki pengetahu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, kesehatan jasmani dan rohani, kepribadian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 dan mandiri atas rasa tanggung jawab kemasyarakatan d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ngs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 UUSPN no. 2 /1989 itu di sebutkan beberapa ketentu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ng menegaskan bahwa pendidikan itu seyogianya menjangka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serta didik, dari semua kategori umur, yang dilaksanak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imbingan, pengajaran dan atau latihan, di dalam dan di luar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berdasarkan tingkat perkembangan para peserta didik sert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san dan kedalam bahan pengajaran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BHN 1983 di tegaskan bahwa pendidikan nasional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casila, bertujuan untuk meningkatkan ketakwaan terhadap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yang Maha Esa, kecerdasan dan keterampilan, mempertinggi budi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yang luhur, memperkuat kepribadian dan mempertebal semangat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 dan cinta tanah air agar dapat menumbuhkan manusia-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mbangunan yang dapat membangun dirinya sendiri sert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tanggung jawab atas pembangunan Bang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pada jenjang dan satuan Pendidikan Dasar adalah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kal kemampuan dasar kepada siswa untuk</w:t>
      </w:r>
    </w:p>
    <w:p>
      <w:pPr>
        <w:pStyle w:val="Bodytext31"/>
        <w:pBdr/>
        <w:spacing w:before="0" w:after="0"/>
        <w:rPr>
          <w:lang w:val="id-ID"/>
        </w:rPr>
        <w:framePr w:w="9792" w:h="9714" w:x="751" w:y="21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Footnote11"/>
        <w:pBdr/>
        <w:ind w:firstLine="780"/>
        <w:rPr>
          <w:lang w:val="id-ID"/>
        </w:rPr>
        <w:framePr w:w="9792" w:h="257" w:x="751" w:y="12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H. Wangsuwadi, GBHN, Tap no. II /MPR/ 1983, Surabaya, hal. 101</w:t>
      </w:r>
    </w:p>
    <w:p>
      <w:pPr>
        <w:pStyle w:val="Footnote11"/>
        <w:pBdr/>
        <w:ind w:firstLine="780"/>
        <w:rPr>
          <w:lang w:val="id-ID"/>
        </w:rPr>
        <w:framePr w:w="9792" w:h="581" w:x="751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 Wajib Belajar sembilan Tahun dan Pertunjukan Pelaksanaan Kurikulum Pendidikan</w:t>
      </w:r>
    </w:p>
    <w:p>
      <w:pPr>
        <w:pStyle w:val="Footnote11"/>
        <w:pBdr/>
        <w:ind w:hanging="0"/>
        <w:rPr>
          <w:lang w:val="id-ID"/>
        </w:rPr>
        <w:framePr w:w="9792" w:h="581" w:x="751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kolah Dasar dan menengah, CR. nimi juga, Jakarta (13410) 1994: hal 49-50.</w:t>
      </w:r>
    </w:p>
    <w:p>
      <w:pPr>
        <w:pStyle w:val="Headerorfooter11"/>
        <w:pBdr/>
        <w:rPr>
          <w:lang w:val="id-ID"/>
        </w:rPr>
        <w:framePr w:w="241" w:h="298" w:x="10229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2805</wp:posOffset>
                </wp:positionH>
                <wp:positionV relativeFrom="page">
                  <wp:posOffset>7677785</wp:posOffset>
                </wp:positionV>
                <wp:extent cx="19519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15pt;margin-top:604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nya sebagai pribadi, anggota masyarakat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dan anggota umat manusia serta mempersiapkan siswa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pendidikan menengah. Pendidikan dasar yang di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ggarakan di sekolah dasar (SD) bertujuan memberikan bekal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” Baca-tulis-Hitung”, pengetahuan dan keterampilan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bermanfaat bagi siswa sesuai dengan tingkat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rta mempersiapkan mereka untuk mengikuti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LTP</w:t>
      </w:r>
    </w:p>
    <w:p>
      <w:pPr>
        <w:pStyle w:val="Bodytext11"/>
        <w:pBdr/>
        <w:ind w:left="15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yang di selenggarakan di sekolah lanjutan tingk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LTP) bertujuan untuk memberikan bekal kemampuan dasar</w:t>
      </w:r>
    </w:p>
    <w:p>
      <w:pPr>
        <w:pStyle w:val="Bodytext11"/>
        <w:pBdr/>
        <w:ind w:left="10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rluasan serta peningkatan pengetahu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oleh di sekolah Dasar yang bermanfaat bagi sisw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ehidupannya sebagai pribadi, anggo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warga negara sesuai dengan tingkat perkembangannya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siapkan mereka untuk mengikuti pendidikan meneng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i sekolah umum dan di Madrasa adalah untuk</w:t>
      </w:r>
    </w:p>
    <w:p>
      <w:pPr>
        <w:pStyle w:val="Bodytext11"/>
        <w:pBdr/>
        <w:ind w:left="10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tercapainya tujuan pendidikan nasional dijabarkan untuk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4" w:leader="none"/>
        </w:tabs>
        <w:ind w:left="1080" w:hanging="0"/>
        <w:jc w:val="both"/>
        <w:rPr/>
        <w:framePr w:w="9792" w:h="11745" w:x="751" w:y="16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/peserta didik menjadi manusia Indonesia seutuhnya</w:t>
      </w:r>
    </w:p>
    <w:p>
      <w:pPr>
        <w:pStyle w:val="Bodytext11"/>
        <w:pBdr/>
        <w:ind w:left="1580" w:hanging="0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kwa kepada Tuhan Yang Maha E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4" w:leader="none"/>
        </w:tabs>
        <w:ind w:left="1080" w:hanging="0"/>
        <w:jc w:val="both"/>
        <w:rPr/>
        <w:framePr w:w="9792" w:h="11745" w:x="751" w:y="16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/peserta didik menjadi manusia pembangunan sebaga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792" w:h="11745" w:x="75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Indonesia yang berpedoman pada Pancasila dan U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2462" w:h="276" w:x="59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6" w:leader="none"/>
        </w:tabs>
        <w:ind w:left="1340" w:hanging="0"/>
        <w:jc w:val="both"/>
        <w:rPr/>
        <w:framePr w:w="10111" w:h="9258" w:x="591" w:y="26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kal kemampuan yang diperlukan bagi siswa/peserta didik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njutkan pendidikannya kejenjang pendidikan yang lebih</w:t>
      </w:r>
    </w:p>
    <w:p>
      <w:pPr>
        <w:pStyle w:val="Bodytext11"/>
        <w:pBdr/>
        <w:ind w:left="1860" w:hanging="0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6" w:leader="none"/>
        </w:tabs>
        <w:ind w:left="1340" w:hanging="0"/>
        <w:jc w:val="both"/>
        <w:rPr/>
        <w:framePr w:w="10111" w:h="9258" w:x="591" w:y="26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kal kemampuan bagi siswa/peserta didik yang akan</w:t>
      </w:r>
    </w:p>
    <w:p>
      <w:pPr>
        <w:pStyle w:val="Bodytext11"/>
        <w:pBdr/>
        <w:ind w:left="1860" w:hanging="0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bidang-bidang kehidupan di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ndidikan sebagaimana yang dikemukakan di atas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alam upaya mempersiapkan manusia-manusia yang mamp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masyarakat yang membangun. Oleh sebab itu, akhir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roses itu adalah bahwa akan tercapai suatu kedewasa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diri sendiri atau mandiri atau bertanggung jawab terhadap dir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mudian terhadap orang lain/sesama manusia, masyarakat,</w:t>
      </w:r>
    </w:p>
    <w:p>
      <w:pPr>
        <w:pStyle w:val="Bodytext11"/>
        <w:pBdr/>
        <w:ind w:left="1340" w:hanging="0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, lingkungan dan terhadap Tuh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gatakan bahwa kedewasaan tercapai bila orang itu te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 dan pandangan hidupnya telah menetap.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mbul pertanyaan: Apakah kedewasaan itu menetap. Menuru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kster bahwa kedewasaan adalah suatu kedewasaan maju bergerak ke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111" w:h="9258" w:x="5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sempurn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kedewasaan bukanlah sesuatu yang statis,</w:t>
      </w:r>
    </w:p>
    <w:p>
      <w:pPr>
        <w:pStyle w:val="Footnote11"/>
        <w:pBdr/>
        <w:ind w:firstLine="780"/>
        <w:rPr>
          <w:lang w:val="id-ID"/>
        </w:rPr>
        <w:framePr w:w="10111" w:h="482" w:x="591" w:y="12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') Panitia Buku Peringatan Taman Siswa 30 tahun. Taman Siswa 30 tahun ( 1922-1952 r</w:t>
      </w:r>
    </w:p>
    <w:p>
      <w:pPr>
        <w:pStyle w:val="Footnote11"/>
        <w:pBdr/>
        <w:ind w:hanging="0"/>
        <w:rPr>
          <w:lang w:val="id-ID"/>
        </w:rPr>
        <w:framePr w:w="10111" w:h="482" w:x="591" w:y="12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 134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10111" w:h="550" w:x="591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rtimer R. Veimbrek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Pendidikan yang Efektif untuk Pemimpi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ejabat dan</w:t>
      </w:r>
    </w:p>
    <w:p>
      <w:pPr>
        <w:pStyle w:val="Footnote11"/>
        <w:pBdr/>
        <w:ind w:hanging="0"/>
        <w:rPr>
          <w:lang w:val="id-ID"/>
        </w:rPr>
        <w:framePr w:w="10111" w:h="550" w:x="591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Usahawan , Verj, Drs. R Turman Sirail, P.T. Prakarsa Satria Utama, Jakarta 1980: hal. 103</w:t>
      </w:r>
    </w:p>
    <w:p>
      <w:pPr>
        <w:pStyle w:val="Headerorfooter11"/>
        <w:pBdr/>
        <w:ind w:right="320" w:hanging="0"/>
        <w:rPr>
          <w:lang w:val="id-ID"/>
        </w:rPr>
        <w:framePr w:w="10111" w:h="241" w:x="591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190</wp:posOffset>
                </wp:positionH>
                <wp:positionV relativeFrom="page">
                  <wp:posOffset>7854315</wp:posOffset>
                </wp:positionV>
                <wp:extent cx="19583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7pt;margin-top:618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merupakan sesuatu “keadaan menjadi” misalnya pada suat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seorang dapat bertindak dewasa dan pada situasi yang lain i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emosional. Karena itu, kedewasaan adalah suatu proses menjadi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ah dan tujuan pendidikan nasional, dewasa dalam arti: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takwa kepada Tuhan Yang Maha Esa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tika ( beradab dan berwawasan budaya bangsa Indonesia )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alar (maju, cakap, cerdas, kreatif, inovatif dan bertanggu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)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mpuan komunikasi sosial (tertib dan sadar hukum, koperatif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etitif, demokratis), dan berbadan sehat sehingga menjadi</w:t>
      </w:r>
    </w:p>
    <w:p>
      <w:pPr>
        <w:pStyle w:val="Bodytext11"/>
        <w:pBdr/>
        <w:spacing w:before="0" w:after="840"/>
        <w:ind w:left="188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ndir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91" w:leader="none"/>
        </w:tabs>
        <w:spacing w:before="0" w:after="260"/>
        <w:ind w:firstLine="600"/>
        <w:rPr/>
        <w:framePr w:w="10111" w:h="11520" w:x="591" w:y="2090" w:hSpace="0" w:vSpace="0" w:wrap="notBeside" w:vAnchor="page" w:hAnchor="page" w:hRule="exact"/>
        <w:pBdr/>
      </w:pPr>
      <w:bookmarkStart w:id="25" w:name="bookmark27_Copy_1_Copy_1"/>
      <w:bookmarkStart w:id="26" w:name="bookmark28_Copy_1"/>
      <w:bookmarkStart w:id="27" w:name="bookmark27_Copy_2"/>
      <w:bookmarkStart w:id="28" w:name="bookmark26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aksian Alkitab Tentang Pendidikan ( PAK )</w:t>
      </w:r>
      <w:bookmarkEnd w:id="25"/>
      <w:bookmarkEnd w:id="27"/>
      <w:bookmarkEnd w:id="28"/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pengertian pendidikan secara umum di atas, jelas bahw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adalah sangat penting bagi setiap individu. Demikan jug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pun mempersaksikan betapa pentingnya pendidikan it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terutama kepada anak-anak disepanjang waktu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la tempat dengan tujuan supaya mereka hidup tumbuh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pengenalan yang sempurna dengan Tuhannya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akan melihat beberapa pandangan ata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111" w:h="11520" w:x="5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tentang pengertian pendidikan Agama Kristen, beberapa</w:t>
      </w:r>
    </w:p>
    <w:p>
      <w:pPr>
        <w:pStyle w:val="Headerorfooter11"/>
        <w:pBdr/>
        <w:rPr>
          <w:lang w:val="id-ID"/>
        </w:rPr>
        <w:framePr w:w="241" w:h="276" w:x="10095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10085" w:h="1503" w:x="6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yang menyaksikan tentang pendidikan dan tujuan dari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1503" w:x="6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Calvin dalam buku karangan R.R Boehkle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085" w:h="1503" w:x="604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, sehingga dalam diri mereka dihasil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, yang diejawanta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Allah Bapa, Tuhan</w:t>
      </w:r>
    </w:p>
    <w:p>
      <w:pPr>
        <w:pStyle w:val="Bodytext11"/>
        <w:pBdr/>
        <w:ind w:left="1920" w:hanging="0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upa tindakan-tindakan kasih terhadap se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E.G. Homrighausen mengungkapkan, pendidikan Ag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“membimbing murid kepada pengetahuan dan pengertian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llah dan penerimaan yang sungguh-sungguh akan Kristus</w:t>
      </w:r>
    </w:p>
    <w:p>
      <w:pPr>
        <w:pStyle w:val="Bodytext11"/>
        <w:pBdr/>
        <w:ind w:left="1380" w:hanging="0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, guru dan juruselamat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-pendapat di atas, dapat dikatakan pendidikan Ag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merupakan usaha bimbingan yang diberikan kepada semu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ahkan kepada semua umat manusia supaya memilik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Tuhan, sesama manusia, diri sendiri dan dunia</w:t>
      </w:r>
    </w:p>
    <w:p>
      <w:pPr>
        <w:pStyle w:val="Bodytext31"/>
        <w:pBdr/>
        <w:spacing w:before="0" w:after="200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laksanakan tugasnya sebagai ciptaan Allah di dunia ini. PA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saha untuk menanamkan dan menumbuhkan suat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085" w:h="8373" w:x="604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Kristus dalam diri peserta didik melalui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00"/>
        <w:rPr>
          <w:lang w:val="id-ID"/>
        </w:rPr>
        <w:framePr w:w="9928" w:h="597" w:x="604" w:y="12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R.R. Boehkle, Sejarah Perkembangan Pikiran dan Praktek Agama Kristen, BPK</w:t>
      </w:r>
    </w:p>
    <w:p>
      <w:pPr>
        <w:pStyle w:val="Footnote11"/>
        <w:pBdr/>
        <w:ind w:hanging="0"/>
        <w:rPr>
          <w:lang w:val="id-ID"/>
        </w:rPr>
        <w:framePr w:w="9928" w:h="597" w:x="604" w:y="12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Jakarta 1991: hal 413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800"/>
        <w:rPr>
          <w:lang w:val="id-ID"/>
        </w:rPr>
        <w:framePr w:w="9928" w:h="592" w:x="604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E.G. Homrighausen dan Enklaar, Pendidikan Agama Kristen, BPK Gunung Mulia.</w:t>
      </w:r>
    </w:p>
    <w:p>
      <w:pPr>
        <w:pStyle w:val="Footnote11"/>
        <w:pBdr/>
        <w:ind w:hanging="0"/>
        <w:rPr>
          <w:lang w:val="id-ID"/>
        </w:rPr>
        <w:framePr w:w="9928" w:h="592" w:x="604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akarta 1991: hal. 39</w:t>
      </w:r>
    </w:p>
    <w:p>
      <w:pPr>
        <w:pStyle w:val="Headerorfooter11"/>
        <w:pBdr/>
        <w:rPr>
          <w:lang w:val="id-ID"/>
        </w:rPr>
        <w:framePr w:w="267" w:h="299" w:x="10381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2795</wp:posOffset>
                </wp:positionH>
                <wp:positionV relativeFrom="page">
                  <wp:posOffset>7802880</wp:posOffset>
                </wp:positionV>
                <wp:extent cx="20116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85pt;margin-top:614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getahuan supaya peserta didik dapat menyatakan</w:t>
      </w:r>
    </w:p>
    <w:p>
      <w:pPr>
        <w:pStyle w:val="Bodytext11"/>
        <w:pBdr/>
        <w:ind w:left="1500" w:hanging="0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^pn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020" w:hanging="0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6-7 dikatak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^kan kepadamu pada hari ini haruslah engka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ind w:left="1500" w:hanging="0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jelas bahwa orang tua diberi tugas dari Allah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-anak mereka pengenalan akan Tuhan ya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sa yang harus dikasihi dengan segenap hati, segenap jiwa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 (Ulangan 6:4-5); Pada segala waktu (Ulangan</w:t>
      </w:r>
    </w:p>
    <w:p>
      <w:pPr>
        <w:pStyle w:val="Bodytext11"/>
        <w:pBdr/>
        <w:spacing w:before="0" w:after="80"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7), dan pada segala tempat pengajaran dalam bentuk tanda di tangan,</w:t>
      </w:r>
    </w:p>
    <w:p>
      <w:pPr>
        <w:pStyle w:val="Bodytext31"/>
        <w:pBdr/>
        <w:spacing w:before="0" w:after="140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, tulisan pada tiang pintu rumah dan pintu gerbang (Ula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8-9). Hal ini berarti pendidikan itu diberikan semaksimal mungkin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, dilihat dan dibaca tentang segala keberadaan dan kenyat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ingat oleh sianak. Dalam seluruh keberadaan hidupnya, orang tua</w:t>
      </w:r>
    </w:p>
    <w:p>
      <w:pPr>
        <w:pStyle w:val="Bodytext11"/>
        <w:pBdr/>
        <w:ind w:left="1500" w:hanging="0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mengajarkan amanat Tuhan kepada mereka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78:1-9: 1 Samuel 2:11-26: Orang tua/pelayan Tuh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amanat dan tanggung jawab untuk mendidik dan menuntun gener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gar bertumbuh dalam iman dan pengenalan yang benar akan Allah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85" w:h="11023" w:x="60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34:12-15 dapat dilihat bahwa dalam kebaktian keluarga</w:t>
      </w:r>
    </w:p>
    <w:p>
      <w:pPr>
        <w:pStyle w:val="Footnote11"/>
        <w:pBdr/>
        <w:ind w:firstLine="920"/>
        <w:rPr>
          <w:lang w:val="id-ID"/>
        </w:rPr>
        <w:framePr w:w="9106" w:h="272" w:x="1536" w:y="137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 Ibit: hal. 35-36</w:t>
      </w:r>
    </w:p>
    <w:p>
      <w:pPr>
        <w:pStyle w:val="Headerorfooter11"/>
        <w:pBdr/>
        <w:rPr>
          <w:lang w:val="id-ID"/>
        </w:rPr>
        <w:framePr w:w="278" w:h="298" w:x="10323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umpulkan anak-anak untuk mengajar mereka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mengajarkan hal takut akan Tuhan kepad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paya mereka hidup mengabdi kepada Tuhan deng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kehendaknya sehingga mereka memperoleh hidup, umur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yang baik dari Allah (Bandingkan Mazmur 1:1-2; Yosua 24:15c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98:1). Dalam Matius 28:20a dikatakan bahwa: “Dan ajarlah merek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". Dari ayat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bahwa Tuhan Yesus sendiri memberikan tugas kepada murid-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untuk memberitakan injil kepada semua bangsa dan setiap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 harus diajar untuk melaku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nya sebagai gereja Tuhan yaitu menjadi saksi Kristus d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(Matius 28:19-20) Dalam hal ini murid-murid Tuhan yang kemudi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sul-rasul atau dalam arti pelayan Tuhan diberi amanat harus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mengajar atau memuridkan setiap orang perca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aksi Kristus di dunia ini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pendidikan agama (PAK) adalah sangat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manusia karena setiap manusia dilahirkan dengan bertabiat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 sebabnya, sejak dari kecil anak-anak atau manusi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enderungan terhadap dosa atau berbuat dosa karena itu anak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didik kepada pengenalan akan Allah, Tuhan Yesus Kristu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85" w:h="11525" w:x="60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 manusia (Yohanes 3:16-18) supaya mereka sadar dan</w:t>
      </w:r>
    </w:p>
    <w:p>
      <w:pPr>
        <w:pStyle w:val="Headerorfooter11"/>
        <w:pBdr/>
        <w:rPr>
          <w:lang w:val="id-ID"/>
        </w:rPr>
        <w:framePr w:w="278" w:h="299" w:x="10276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erlu percaya serta menerima Yesus Kristus sebagai juruselam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 Dengan demikian mereka memperoleh hidup yang kekal.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bagai manusia dan orang percaya secara khusus harus hidup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mencintai dan melayani Allah dalam segala kehendak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manusia perlu dididik kepada hidup yang takut akan Tuhan (Ams.</w:t>
      </w:r>
    </w:p>
    <w:p>
      <w:pPr>
        <w:pStyle w:val="Bodytext11"/>
        <w:pBdr/>
        <w:ind w:left="1320" w:hanging="0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7).</w:t>
      </w:r>
    </w:p>
    <w:p>
      <w:pPr>
        <w:pStyle w:val="Bodytext11"/>
        <w:pBdr/>
        <w:ind w:left="184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:11-14 sebagai para pengajar yang juga diber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oleh Tuhan dituntut untuk mendidik orang-orang kudus baik anak-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upun orang dewasa untuk memperlengkapi mereka mewujud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nya di dunia menuju kepada kedewasaan penuh dan tingkat</w:t>
      </w:r>
    </w:p>
    <w:p>
      <w:pPr>
        <w:pStyle w:val="Bodytext11"/>
        <w:pBdr/>
        <w:ind w:left="1320" w:hanging="0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suai dengan kepenuhan Kristus.</w:t>
      </w:r>
    </w:p>
    <w:p>
      <w:pPr>
        <w:pStyle w:val="Bodytext11"/>
        <w:pBdr/>
        <w:ind w:left="184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beberapa pengertian Pendidikan Agama Kristen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-kesaksian Alkitab tentang pentingnya pendidikan itu, maka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 penulis akan melihat beberapa tujuan Pendidikan Agama</w:t>
      </w:r>
    </w:p>
    <w:p>
      <w:pPr>
        <w:pStyle w:val="Bodytext11"/>
        <w:pBdr/>
        <w:ind w:left="1320" w:hanging="0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320" w:hanging="0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3" w:leader="none"/>
        </w:tabs>
        <w:ind w:left="1320" w:hanging="0"/>
        <w:jc w:val="both"/>
        <w:rPr/>
        <w:framePr w:w="9818" w:h="9829" w:x="738" w:y="20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urid selangkah demi selangkah kepada pengenalan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818" w:h="9829" w:x="7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ngenai peristiwa-peristiwa yang terdapat dalam Alkitab</w:t>
      </w:r>
    </w:p>
    <w:p>
      <w:pPr>
        <w:pStyle w:val="Footnote11"/>
        <w:pBdr/>
        <w:ind w:firstLine="740"/>
        <w:rPr>
          <w:lang w:val="id-ID"/>
        </w:rPr>
        <w:framePr w:w="9818" w:h="571" w:x="738" w:y="12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E. G. Homrighausen dan Enklaar. Pendidikan Agama Kristen. BPK G. mulia, iakarta</w:t>
      </w:r>
    </w:p>
    <w:p>
      <w:pPr>
        <w:pStyle w:val="Footnote11"/>
        <w:pBdr/>
        <w:ind w:hanging="0"/>
        <w:rPr>
          <w:lang w:val="id-ID"/>
        </w:rPr>
        <w:framePr w:w="9818" w:h="571" w:x="738" w:y="12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1: hal 50.</w:t>
      </w:r>
    </w:p>
    <w:p>
      <w:pPr>
        <w:pStyle w:val="Headerorfooter11"/>
        <w:pBdr/>
        <w:rPr>
          <w:lang w:val="id-ID"/>
        </w:rPr>
        <w:framePr w:w="272" w:h="299" w:x="10232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4230</wp:posOffset>
                </wp:positionH>
                <wp:positionV relativeFrom="page">
                  <wp:posOffset>7820660</wp:posOffset>
                </wp:positionV>
                <wp:extent cx="19685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9pt;margin-top:615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18" w:h="4226" w:x="73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-pengajaran yang di beritakan ole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8" w:leader="none"/>
        </w:tabs>
        <w:spacing w:before="0" w:after="260"/>
        <w:ind w:left="1300" w:hanging="0"/>
        <w:jc w:val="both"/>
        <w:rPr/>
        <w:framePr w:w="9818" w:h="4226" w:x="738" w:y="21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 dalam cara menggunakan kebenaran-kebenar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18" w:h="4226" w:x="73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i Alkitab itu untuk keselamatan seluruh hidup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8" w:leader="none"/>
        </w:tabs>
        <w:spacing w:before="0" w:after="260"/>
        <w:ind w:left="1300" w:hanging="0"/>
        <w:jc w:val="both"/>
        <w:rPr/>
        <w:framePr w:w="9818" w:h="4226" w:x="738" w:y="21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ia mempraktekkan azas-azas dasar Alkitab itu, supa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18" w:h="4226" w:x="73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uatu perangai Kristen yang kuk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8" w:leader="none"/>
        </w:tabs>
        <w:spacing w:before="0" w:after="260"/>
        <w:ind w:left="1300" w:hanging="0"/>
        <w:rPr/>
        <w:framePr w:w="9818" w:h="4226" w:x="738" w:y="21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, supaya mengakui bahwa kebenaran-kebenaran dan azas-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18" w:h="4226" w:x="73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as itu menunjukkan jalan untuk memecahkan masalah-masalah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818" w:h="4226" w:x="73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, Sosial dan politik di dunia ini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Luther (dalam R. R. Boehkle) tujuan Pendidik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tuk melibatkan semua warga jemaat, khususnya kaum muda, dalam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belajar teratur dan tertib, agar semakin sadar akan dos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bergembira dalam Firman Yesus Kristus y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 mereka di samping memperlengkapi mereka deng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man, khususnya pengalaman dosa, Firman tertulis, Alkitab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-rupa kebudayaan sehingga mereka mampu melayan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nya serta mengambil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cara bertanggung jawab dalam persekutuan Kristen, yait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-tujuan di atas dan dalam rangka pertumbuhan d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ng memiliki kepribadian yang matang, berdasar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818" w:h="5325" w:x="738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 maka pendidikan agama Kristen mengarah</w:t>
      </w:r>
    </w:p>
    <w:p>
      <w:pPr>
        <w:pStyle w:val="Footnote11"/>
        <w:pBdr/>
        <w:ind w:firstLine="700"/>
        <w:rPr>
          <w:lang w:val="id-ID"/>
        </w:rPr>
        <w:framePr w:w="9729" w:h="597" w:x="696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R. R. Boehhkle, Sejarah Perkembangan Pikiran dan Praktek Agama Kristen, BPK G.</w:t>
      </w:r>
    </w:p>
    <w:p>
      <w:pPr>
        <w:pStyle w:val="Footnote11"/>
        <w:pBdr/>
        <w:ind w:hanging="0"/>
        <w:rPr>
          <w:lang w:val="id-ID"/>
        </w:rPr>
        <w:framePr w:w="9729" w:h="597" w:x="696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jakarta 1991 :hal 342</w:t>
      </w:r>
    </w:p>
    <w:p>
      <w:pPr>
        <w:pStyle w:val="Headerorfooter11"/>
        <w:pBdr/>
        <w:rPr>
          <w:lang w:val="id-ID"/>
        </w:rPr>
        <w:framePr w:w="277" w:h="298" w:x="10132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4705</wp:posOffset>
                </wp:positionH>
                <wp:positionV relativeFrom="page">
                  <wp:posOffset>8369300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15pt;margin-top:65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, pengetahuan, pemahaman, pengertian, penghay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i Alkitab serta percakapan dengan dunia sekitarnya sebagai 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. Dengan perkataan lain untuk menolong anak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nya dalam imannya kepada Allah di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ehingga mereka hidup dan memuliakan Dia serta melayani</w:t>
      </w:r>
    </w:p>
    <w:p>
      <w:pPr>
        <w:pStyle w:val="Bodytext11"/>
        <w:pBdr/>
        <w:ind w:left="1180" w:hanging="0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kemampuan ini agaknya juga merupakan tuju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aitannya dengan kehidupan sosial. Pendid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endaknya bukan saja berusaha meningkatkan kesada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melainkan juga meningkatkan kemampuan bangsa,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bangunan itu dalam perspektif transendental, untuk melih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sumber motivasi pembangunan dan untuk mengikut sert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menyelami dan menghayati ilmu pengetahuan modern. Tug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idikan adalah membina manusia susila dan manusia yang</w:t>
      </w:r>
    </w:p>
    <w:p>
      <w:pPr>
        <w:pStyle w:val="Bodytext11"/>
        <w:pBdr/>
        <w:ind w:left="1180" w:hanging="0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.</w:t>
      </w:r>
    </w:p>
    <w:p>
      <w:pPr>
        <w:pStyle w:val="Bodytext11"/>
        <w:pBdr/>
        <w:ind w:left="174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definisi-definisi tentang pengertian pendid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usan, rumusan tujuan pendidikan di atas, baik pendidikan se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aupun pendidikan secara khusus ( PAK ), maka dapat dikat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lah berbeda-beda berdasarkan konsep pemikiran/panda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ing-masing pribadi para ahli, masyarakat atau suatu bangs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818" w:h="11729" w:x="73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dasarnya/pada prinsipnya adalah sama, saling melengkapi yang</w:t>
      </w:r>
    </w:p>
    <w:p>
      <w:pPr>
        <w:pStyle w:val="Headerorfooter11"/>
        <w:pBdr/>
        <w:rPr>
          <w:lang w:val="id-ID"/>
        </w:rPr>
        <w:framePr w:w="304" w:h="299" w:x="10221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ntuk/mencapai kedewasaan pada diri individu-</w:t>
      </w:r>
    </w:p>
    <w:p>
      <w:pPr>
        <w:pStyle w:val="Bodytext11"/>
        <w:pBdr/>
        <w:ind w:left="1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aik secara rohani maupun secara jasmani.</w:t>
      </w:r>
    </w:p>
    <w:p>
      <w:pPr>
        <w:pStyle w:val="Bodytext11"/>
        <w:pBdr/>
        <w:ind w:left="1780" w:hanging="0"/>
        <w:jc w:val="both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mberikan pengertian dan rumusan dalam arti yang lebih</w:t>
      </w:r>
    </w:p>
    <w:p>
      <w:pPr>
        <w:pStyle w:val="Bodytext11"/>
        <w:pBdr/>
        <w:ind w:left="1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, lebih luas dan sangat luas melitputi pendidikan formal dan informal,</w:t>
      </w:r>
    </w:p>
    <w:p>
      <w:pPr>
        <w:pStyle w:val="Bodytext11"/>
        <w:pBdr/>
        <w:ind w:left="1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etapi berkaitan dengan pokok masalah yang dikaji dalam tulisan ini dan</w:t>
      </w:r>
    </w:p>
    <w:p>
      <w:pPr>
        <w:pStyle w:val="Bodytext11"/>
        <w:pBdr/>
        <w:ind w:left="1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elaskan selanjutnya, maka pendidikan yang dimaksudkan di sini</w:t>
      </w:r>
    </w:p>
    <w:p>
      <w:pPr>
        <w:pStyle w:val="Bodytext11"/>
        <w:pBdr/>
        <w:spacing w:before="0" w:after="840"/>
        <w:ind w:left="1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formal di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05" w:leader="none"/>
        </w:tabs>
        <w:spacing w:before="0" w:after="280"/>
        <w:ind w:firstLine="520"/>
        <w:rPr/>
        <w:framePr w:w="9818" w:h="12112" w:x="738" w:y="1932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6_Copy_1"/>
      <w:bookmarkStart w:id="36" w:name="bookmark35_Copy_1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Sekolah</w:t>
      </w:r>
      <w:bookmarkEnd w:id="33"/>
      <w:bookmarkEnd w:id="34"/>
      <w:bookmarkEnd w:id="3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3" w:leader="none"/>
        </w:tabs>
        <w:ind w:left="1240" w:hanging="0"/>
        <w:rPr/>
        <w:framePr w:w="9818" w:h="12112" w:x="738" w:y="19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o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Kamus Besar Bahasa Indonesia diartikan sebagai</w:t>
      </w:r>
    </w:p>
    <w:p>
      <w:pPr>
        <w:pStyle w:val="Bodytext11"/>
        <w:pBdr/>
        <w:ind w:left="178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70" w:leader="none"/>
        </w:tabs>
        <w:ind w:left="1780" w:hanging="0"/>
        <w:jc w:val="both"/>
        <w:rPr/>
        <w:framePr w:w="9818" w:h="12112" w:x="738" w:y="19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atau lembaga untuk belajar dan mengajar serta temp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pelajaran (menurut tingakatannya) ada</w:t>
      </w:r>
    </w:p>
    <w:p>
      <w:pPr>
        <w:pStyle w:val="Bodytext11"/>
        <w:pBdr/>
        <w:ind w:left="2240" w:hanging="0"/>
        <w:jc w:val="both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, sekolah lanjutan dan sekolah tinggi; ( menurut</w:t>
      </w:r>
    </w:p>
    <w:p>
      <w:pPr>
        <w:pStyle w:val="Bodytext11"/>
        <w:pBdr/>
        <w:ind w:left="2240" w:hanging="0"/>
        <w:jc w:val="both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nya ) ada jurusan dagang, jurusan guru, jurusan teknik,</w:t>
      </w:r>
    </w:p>
    <w:p>
      <w:pPr>
        <w:pStyle w:val="Bodytext11"/>
        <w:pBdr/>
        <w:ind w:left="2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rtanian dan 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70" w:leader="none"/>
        </w:tabs>
        <w:ind w:left="1780" w:hanging="0"/>
        <w:jc w:val="both"/>
        <w:rPr/>
        <w:framePr w:w="9818" w:h="12112" w:x="738" w:y="19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tau pertemuan ketika murid-murid diberi pelajaran mulai</w:t>
      </w:r>
    </w:p>
    <w:p>
      <w:pPr>
        <w:pStyle w:val="Bodytext11"/>
        <w:pBdr/>
        <w:ind w:left="2240" w:hanging="0"/>
        <w:rPr>
          <w:lang w:val="id-ID"/>
        </w:rPr>
        <w:framePr w:w="9818" w:h="12112" w:x="73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 setengah delapan p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70" w:leader="none"/>
        </w:tabs>
        <w:spacing w:before="0" w:after="720"/>
        <w:ind w:left="1780" w:hanging="0"/>
        <w:jc w:val="both"/>
        <w:rPr/>
        <w:framePr w:w="9818" w:h="12112" w:x="738" w:y="19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untut kepandaian (ilmu pengetahuan) sekolah ke</w:t>
      </w:r>
    </w:p>
    <w:p>
      <w:pPr>
        <w:pStyle w:val="Bodytext21"/>
        <w:pBdr/>
        <w:tabs>
          <w:tab w:val="clear" w:pos="720"/>
          <w:tab w:val="left" w:pos="1085" w:leader="none"/>
        </w:tabs>
        <w:spacing w:before="0" w:after="0"/>
        <w:ind w:firstLine="660"/>
        <w:rPr/>
        <w:framePr w:w="9818" w:h="12112" w:x="738" w:y="1932" w:hSpace="0" w:vSpace="0" w:wrap="notBeside" w:vAnchor="page" w:hAnchor="page" w:hRule="exact"/>
        <w:pBdr/>
      </w:pPr>
      <w:bookmarkStart w:id="41" w:name="bookmark41_Copy_1"/>
      <w:r>
        <w:rPr>
          <w:rStyle w:val="Bodytext2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bookmarkEnd w:id="41"/>
      <w:r>
        <w:rPr>
          <w:rStyle w:val="Bodytext2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>Dep. Pendidikan Kamus Besar Bahasa Indonesia, Balai Pustaka, 1991: hal. 892-893</w:t>
      </w:r>
    </w:p>
    <w:p>
      <w:pPr>
        <w:pStyle w:val="Headerorfooter11"/>
        <w:pBdr/>
        <w:rPr>
          <w:lang w:val="id-ID"/>
        </w:rPr>
        <w:framePr w:w="278" w:h="298" w:x="10205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; Sekolah tinggi, sudah banyak mendapat pelajaran; sudah</w:t>
      </w:r>
    </w:p>
    <w:p>
      <w:pPr>
        <w:pStyle w:val="Bodytext11"/>
        <w:pBdr/>
        <w:ind w:left="20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 sekolahnya, sudah pandai ben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76" w:leader="none"/>
        </w:tabs>
        <w:ind w:left="1580" w:hanging="0"/>
        <w:rPr/>
        <w:framePr w:w="9818" w:h="11216" w:x="738" w:y="17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di sekolah, bersekolah.</w:t>
      </w:r>
    </w:p>
    <w:p>
      <w:pPr>
        <w:pStyle w:val="Bodytext11"/>
        <w:pBdr/>
        <w:ind w:left="2080" w:hanging="0"/>
        <w:jc w:val="both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sekolah adalah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lingkungan/lembaga pendidikan formal/pendidikan di sekolah.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lalui kegiatan belajar mengajar secara berjenjang dan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Sekolah dalam buku Didaktik metodik adalah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untuk mendidik sejumlah orang yang umur, pengetahuan,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kira-kira sama menurut rencana dan waktu yang telah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guna mencapai sesuatu tujuan/ijaz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0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ngkatan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76" w:leader="none"/>
        </w:tabs>
        <w:ind w:left="1580" w:hanging="0"/>
        <w:rPr/>
        <w:framePr w:w="9818" w:h="11216" w:x="738" w:y="17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a Sekolah dan Sekolah Das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5" w:leader="none"/>
        </w:tabs>
        <w:ind w:left="2080" w:hanging="0"/>
        <w:rPr/>
        <w:framePr w:w="9818" w:h="11216" w:x="738" w:y="17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anjutan menengah Pertama dan A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5" w:leader="none"/>
        </w:tabs>
        <w:ind w:left="2080" w:hanging="0"/>
        <w:rPr/>
        <w:framePr w:w="9818" w:h="11216" w:x="738" w:y="17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ind w:left="1080" w:hanging="0"/>
        <w:rPr/>
        <w:framePr w:w="9818" w:h="11216" w:x="738" w:y="17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bedaan umu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6" w:leader="none"/>
        </w:tabs>
        <w:ind w:left="1580" w:hanging="0"/>
        <w:rPr/>
        <w:framePr w:w="9818" w:h="11216" w:x="738" w:y="17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-Play Group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6" w:leader="none"/>
        </w:tabs>
        <w:ind w:left="1580" w:hanging="0"/>
        <w:rPr/>
        <w:framePr w:w="9818" w:h="11216" w:x="738" w:y="17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-Pra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6" w:leader="none"/>
        </w:tabs>
        <w:ind w:left="1580" w:hanging="0"/>
        <w:rPr/>
        <w:framePr w:w="9818" w:h="11216" w:x="738" w:y="17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-Taman Kanak-Kanak ;</w:t>
      </w:r>
    </w:p>
    <w:p>
      <w:pPr>
        <w:pStyle w:val="Bodytext11"/>
        <w:pBdr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h-Sekolah Dasa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818" w:h="11216" w:x="73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-15 th- Sekolah Lanjutan Pertama</w:t>
      </w:r>
    </w:p>
    <w:p>
      <w:pPr>
        <w:pStyle w:val="Footnote11"/>
        <w:pBdr/>
        <w:ind w:firstLine="440"/>
        <w:rPr>
          <w:lang w:val="id-ID"/>
        </w:rPr>
        <w:framePr w:w="9274" w:h="293" w:x="1194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 Roestiyah N. K, Didaktik Metodik, PT. Bina aksara, Jakarta 1989: hal 14-17</w:t>
      </w:r>
    </w:p>
    <w:p>
      <w:pPr>
        <w:pStyle w:val="Headerorfooter11"/>
        <w:pBdr/>
        <w:rPr>
          <w:lang w:val="id-ID"/>
        </w:rPr>
        <w:framePr w:w="304" w:h="298" w:x="10153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5160</wp:posOffset>
                </wp:positionH>
                <wp:positionV relativeFrom="page">
                  <wp:posOffset>8552180</wp:posOffset>
                </wp:positionV>
                <wp:extent cx="19983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8pt;margin-top:673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18 th-Sekolah Lanjutan Atas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-23 th-Perguruan Tinggi: Akademi, Sekolah Tinggi, Institut dan</w:t>
      </w:r>
    </w:p>
    <w:p>
      <w:pPr>
        <w:pStyle w:val="Bodytext11"/>
        <w:pBdr/>
        <w:spacing w:before="0" w:after="300"/>
        <w:ind w:left="2620" w:hanging="0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4" w:leader="none"/>
        </w:tabs>
        <w:spacing w:before="0" w:after="300"/>
        <w:ind w:left="1040" w:hanging="0"/>
        <w:jc w:val="both"/>
        <w:rPr/>
        <w:framePr w:w="9818" w:h="11949" w:x="738" w:y="174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nis kelamin ( seks 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0" w:leader="none"/>
        </w:tabs>
        <w:spacing w:before="0" w:after="300"/>
        <w:ind w:left="1580" w:hanging="0"/>
        <w:rPr/>
        <w:framePr w:w="9818" w:h="11949" w:x="738" w:y="17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utr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0" w:leader="none"/>
        </w:tabs>
        <w:spacing w:before="0" w:after="300"/>
        <w:ind w:left="1580" w:hanging="0"/>
        <w:rPr/>
        <w:framePr w:w="9818" w:h="11949" w:x="738" w:y="17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utr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0" w:leader="none"/>
        </w:tabs>
        <w:spacing w:before="0" w:after="300"/>
        <w:ind w:left="1580" w:hanging="0"/>
        <w:rPr/>
        <w:framePr w:w="9818" w:h="11949" w:x="738" w:y="174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Campur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putra-putri mendapat pengajaran bersama (Co-instruction)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bersama pula (co-educatif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4" w:leader="none"/>
        </w:tabs>
        <w:spacing w:before="0" w:after="300"/>
        <w:ind w:left="1040" w:hanging="0"/>
        <w:rPr/>
        <w:framePr w:w="9818" w:h="11949" w:x="738" w:y="174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yelenggaraan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3" w:leader="none"/>
        </w:tabs>
        <w:spacing w:before="0" w:after="300"/>
        <w:ind w:left="1580" w:hanging="0"/>
        <w:rPr/>
        <w:framePr w:w="9818" w:h="11949" w:x="738" w:y="174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ege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4" w:leader="none"/>
        </w:tabs>
        <w:spacing w:before="0" w:after="300"/>
        <w:ind w:left="1580" w:hanging="0"/>
        <w:rPr/>
        <w:framePr w:w="9818" w:h="11949" w:x="738" w:y="174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wast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uruan tinggi swasta, terdaftar, diakui, disam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4" w:leader="none"/>
        </w:tabs>
        <w:spacing w:before="0" w:after="300"/>
        <w:ind w:left="1040" w:hanging="0"/>
        <w:jc w:val="both"/>
        <w:rPr/>
        <w:framePr w:w="9818" w:h="11949" w:x="738" w:y="174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ama yang diberik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olah netral, di mana orang tua dapat memilih agama yang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untuk anaknya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olah convensional, di mana setiap anak wajib mengikuti satu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telah ditetap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4" w:leader="none"/>
        </w:tabs>
        <w:spacing w:before="0" w:after="300"/>
        <w:ind w:left="1040" w:hanging="0"/>
        <w:rPr/>
        <w:framePr w:w="9818" w:h="11949" w:x="738" w:y="174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urikulum yang ditetapkan sesuai dengan tujuan sekolah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olah umum, di mana diberikan dasar-dasar umum untu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818" w:h="11949" w:x="73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anjutannya, SMP, SMA.</w:t>
      </w:r>
    </w:p>
    <w:p>
      <w:pPr>
        <w:pStyle w:val="Headerorfooter11"/>
        <w:pBdr/>
        <w:rPr>
          <w:lang w:val="id-ID"/>
        </w:rPr>
        <w:framePr w:w="304" w:h="298" w:x="10200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olah kejuruan, yang menyiapkan untuk sesuatu Skill, SMEA,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MA, SKKA, SPG, STM dan lai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9" w:leader="none"/>
        </w:tabs>
        <w:spacing w:before="0" w:after="300"/>
        <w:ind w:left="1020" w:hanging="0"/>
        <w:rPr/>
        <w:framePr w:w="9818" w:h="11955" w:x="738" w:y="178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 rohani/jasmani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olah Normal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olah Luar Biasa.. Untuk anak-anak buta, anak bisu, anak</w:t>
      </w:r>
    </w:p>
    <w:p>
      <w:pPr>
        <w:pStyle w:val="Bodytext11"/>
        <w:pBdr/>
        <w:spacing w:before="0" w:after="86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al, anak lemah pikiran, anak invalid dan sebagainy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1549" w:leader="none"/>
        </w:tabs>
        <w:spacing w:before="0" w:after="300"/>
        <w:ind w:left="1020" w:hanging="0"/>
        <w:jc w:val="both"/>
        <w:rPr/>
        <w:framePr w:w="9818" w:h="11955" w:x="738" w:y="1784" w:hSpace="0" w:vSpace="0" w:wrap="notBeside" w:vAnchor="page" w:hAnchor="page" w:hRule="exact"/>
        <w:pBdr/>
      </w:pPr>
      <w:bookmarkStart w:id="60" w:name="bookmark62_Copy_2"/>
      <w:bookmarkStart w:id="61" w:name="bookmark61_Copy_1"/>
      <w:bookmarkStart w:id="62" w:name="bookmark63_Copy_1"/>
      <w:bookmarkStart w:id="63" w:name="bookmark62_Copy_1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Sekolah</w:t>
      </w:r>
      <w:bookmarkEnd w:id="60"/>
      <w:bookmarkEnd w:id="61"/>
      <w:bookmarkEnd w:id="63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rPr/>
        <w:framePr w:w="9818" w:h="11955" w:x="738" w:y="178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buta huruf. Ini adalah kewajiban pemerintah, karen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merintahan akan lancar, kalau rakyatnya dapat membac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lis. Pemerintah mewajibkan rakyat masuk sekolah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caman hukuman. Di USA sampai umur 18 tahun, di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derland umur 16 tahu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jc w:val="both"/>
        <w:rPr/>
        <w:framePr w:w="9818" w:h="11955" w:x="738" w:y="178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taraf hidup rakyat dengan macam-macam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818" w:h="11955" w:x="73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jc w:val="both"/>
        <w:rPr/>
        <w:framePr w:w="9818" w:h="11955" w:x="738" w:y="178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andangaan hidup lebih luas, hingga tidak terlalu pic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rPr/>
        <w:framePr w:w="9818" w:h="11955" w:x="738" w:y="178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untuk skill tertent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rPr/>
        <w:framePr w:w="9818" w:h="11955" w:x="738" w:y="178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mudah membimbing keluarga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jc w:val="both"/>
        <w:rPr/>
        <w:framePr w:w="9818" w:h="11955" w:x="738" w:y="178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imbangan, jika salah satu istri suami sudah terdid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7" w:leader="none"/>
        </w:tabs>
        <w:spacing w:before="0" w:after="300"/>
        <w:ind w:left="1540" w:hanging="0"/>
        <w:rPr/>
        <w:framePr w:w="9818" w:h="11955" w:x="738" w:y="178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ingkatkan kesejahteraan keluarg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9" w:leader="none"/>
        </w:tabs>
        <w:spacing w:before="0" w:after="0"/>
        <w:ind w:left="1020" w:hanging="0"/>
        <w:rPr/>
        <w:framePr w:w="9818" w:h="11955" w:x="738" w:y="178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Fungsi Sekolah Dalam Masyarakat</w:t>
      </w:r>
    </w:p>
    <w:p>
      <w:pPr>
        <w:pStyle w:val="Headerorfooter11"/>
        <w:pBdr/>
        <w:rPr>
          <w:lang w:val="id-ID"/>
        </w:rPr>
        <w:framePr w:w="309" w:h="299" w:x="10169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sekolah juga merupakan sarana pendidikan yang perlu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 Karena gedung sekolah mempunyai peranan dalam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4" w:leader="none"/>
        </w:tabs>
        <w:ind w:left="1320" w:hanging="0"/>
        <w:jc w:val="both"/>
        <w:rPr/>
        <w:framePr w:w="9582" w:h="12002" w:x="856" w:y="168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didikan, untuk tempat memberi pendidikan pada 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4" w:leader="none"/>
        </w:tabs>
        <w:ind w:left="1320" w:hanging="0"/>
        <w:jc w:val="both"/>
        <w:rPr/>
        <w:framePr w:w="9582" w:h="12002" w:x="856" w:y="168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, merupakan jembatan dari lingkungan primer</w:t>
      </w:r>
    </w:p>
    <w:p>
      <w:pPr>
        <w:pStyle w:val="Bodytext11"/>
        <w:pBdr/>
        <w:ind w:left="1840" w:hanging="0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 ke lingkungan sekunder (masyarakat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4" w:leader="none"/>
        </w:tabs>
        <w:ind w:left="1320" w:hanging="0"/>
        <w:jc w:val="both"/>
        <w:rPr/>
        <w:framePr w:w="9582" w:h="12002" w:x="856" w:y="168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dividual, tempat memberi/membentuk kepribadian</w:t>
      </w:r>
    </w:p>
    <w:p>
      <w:pPr>
        <w:pStyle w:val="Bodytext11"/>
        <w:pBdr/>
        <w:ind w:left="1840" w:hanging="0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dengan pendidikan yang harmoni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4" w:leader="none"/>
        </w:tabs>
        <w:ind w:left="1320" w:hanging="0"/>
        <w:jc w:val="both"/>
        <w:rPr/>
        <w:framePr w:w="9582" w:h="12002" w:x="856" w:y="168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yang nyata, ikut serta dalam kehidupan sebagai</w:t>
      </w:r>
    </w:p>
    <w:p>
      <w:pPr>
        <w:pStyle w:val="Bodytext11"/>
        <w:pBdr/>
        <w:ind w:left="1840" w:hanging="0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/kesehatan, penerangan dalam hidup baru, kesenian</w:t>
      </w:r>
    </w:p>
    <w:p>
      <w:pPr>
        <w:pStyle w:val="Bodytext11"/>
        <w:pBdr/>
        <w:ind w:left="1840" w:hanging="0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4" w:leader="none"/>
        </w:tabs>
        <w:ind w:left="1320" w:hanging="0"/>
        <w:jc w:val="both"/>
        <w:rPr/>
        <w:framePr w:w="9582" w:h="12002" w:x="856" w:y="168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musatan kegiatan masyarakat, ( community Centered ),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syarakat sekitar, dalam hal pertanian, PKK dan</w:t>
      </w:r>
    </w:p>
    <w:p>
      <w:pPr>
        <w:pStyle w:val="Bodytext11"/>
        <w:pBdr/>
        <w:spacing w:before="0" w:after="880"/>
        <w:ind w:left="1840" w:hanging="0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rPr/>
        <w:framePr w:w="9582" w:h="12002" w:x="856" w:y="168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Anak Putus Seko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kan dalam pendidikan di atas bahwa pada</w:t>
      </w:r>
    </w:p>
    <w:p>
      <w:pPr>
        <w:pStyle w:val="Bodytext11"/>
        <w:pBdr/>
        <w:ind w:firstLine="78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pendidikan itu berlangsung dalam tiga lingkungan yaitu Keluarga,</w:t>
      </w:r>
    </w:p>
    <w:p>
      <w:pPr>
        <w:pStyle w:val="Bodytext11"/>
        <w:pBdr/>
        <w:ind w:firstLine="78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sekolah, dan anak sebagai peserta didik adalah sasaran</w:t>
      </w:r>
    </w:p>
    <w:p>
      <w:pPr>
        <w:pStyle w:val="Bodytext11"/>
        <w:pBdr/>
        <w:ind w:firstLine="78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pendidikan itu, maka dapat di katakan bahwa ketiga lingkungan</w:t>
      </w:r>
    </w:p>
    <w:p>
      <w:pPr>
        <w:pStyle w:val="Bodytext11"/>
        <w:pBdr/>
        <w:ind w:firstLine="78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anak itu sendirilah yang akan sangat berper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82" w:h="12002" w:x="85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/menentukan anak/peserta didik dalam pendidikan. Dapat</w:t>
      </w:r>
    </w:p>
    <w:p>
      <w:pPr>
        <w:pStyle w:val="Headerorfooter11"/>
        <w:pBdr/>
        <w:rPr>
          <w:lang w:val="id-ID"/>
        </w:rPr>
        <w:framePr w:w="304" w:h="299" w:x="10077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positif (membuat anak berhasil dalam pendidikan),</w:t>
      </w:r>
    </w:p>
    <w:p>
      <w:pPr>
        <w:pStyle w:val="Bodytext11"/>
        <w:pBdr/>
        <w:ind w:firstLine="740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berpengaruh secara negatif (membuat anak putus sekolah).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 bahwa faktor-faktor yang dapat mempengaruhi</w:t>
      </w:r>
    </w:p>
    <w:p>
      <w:pPr>
        <w:pStyle w:val="Bodytext11"/>
        <w:pBdr/>
        <w:ind w:firstLine="740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tus sekolah adalah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64" w:leader="none"/>
        </w:tabs>
        <w:ind w:firstLine="740"/>
        <w:rPr/>
        <w:framePr w:w="9582" w:h="11970" w:x="856" w:y="171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keluarga.</w:t>
      </w:r>
    </w:p>
    <w:p>
      <w:pPr>
        <w:pStyle w:val="Bodytext11"/>
        <w:pBdr/>
        <w:ind w:right="14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keluarga yang turut mempengaruhi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anak adalah orang tua anak itu sendi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dan ibu). Rumah tangga adalah merupakan pendidikan /seko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bagi si anak dimana dasar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/watak si anak diletakkan. Kemudian orang tu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nya ke lembaga pendidikan formal di seko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, agar kelak anak meraih sukses atau masa dep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rah. Tetapi tidak dapat pula di sangkal bahwa orang tua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penyebab anaknya menjadi putus sekolah (tidak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melalui bangku sekolah ), berhubung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erikut seperti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65" w:leader="none"/>
        </w:tabs>
        <w:ind w:left="1260" w:hanging="0"/>
        <w:jc w:val="both"/>
        <w:rPr/>
        <w:framePr w:w="9582" w:h="11970" w:x="856" w:y="171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orang tua keluarga yang ekonom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/miskin, tidak mampu membiayai pendidikan anaknya</w:t>
      </w:r>
    </w:p>
    <w:p>
      <w:pPr>
        <w:pStyle w:val="Bodytext11"/>
        <w:pBdr/>
        <w:ind w:left="224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da anaknya yang sama sekali tidak seko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nya yang sudah sekolah terpaksa berhent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582" w:h="11970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putus sekolah). Banyakanak harus memikul beban</w:t>
      </w:r>
    </w:p>
    <w:p>
      <w:pPr>
        <w:pStyle w:val="Headerorfooter11"/>
        <w:pBdr/>
        <w:rPr>
          <w:lang w:val="id-ID"/>
        </w:rPr>
        <w:framePr w:w="319" w:h="298" w:x="9972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4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da karena selain bersekolah, juga harus bekerj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i rumah, suatu keharusan demi menjamin nafkah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Akibat yang hampir tidak bisa dihindari, mereka seri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n mengantuk di sekolah atau membolos,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naik kelas dan akhirnya keluar dari sekolah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beberapa tahun saja tanpa ijazah dan banyak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. Di tengah-tengah krisis multi dimensional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 seluruh segi kehidupan masyarakat sekarang ini,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yarakat sangat merasakan dampak dari krisis</w:t>
      </w:r>
    </w:p>
    <w:p>
      <w:pPr>
        <w:pStyle w:val="Bodytext11"/>
        <w:pBdr/>
        <w:spacing w:before="0" w:after="100"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mentara dunia semakin modern yang ditandai</w:t>
      </w:r>
    </w:p>
    <w:p>
      <w:pPr>
        <w:pStyle w:val="Bodytext31"/>
        <w:pBdr/>
        <w:spacing w:before="0" w:after="100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canggihnya peralatan-peralatan. Duni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diperkecil karena alat canggih seperti telepon, in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rjadi karena kemajuan ilmu pengetahuan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(IPTEK) Itu berarti kemajuan IPTEK akan member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gi keberlangsungan pendidikan yaitu bahwa biay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otomatis menjadi semakin mahal. Di satu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da keinginan besar dari orang tua untuk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nya tetapi dipihak lain, karena mahal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pendidikan itu sendiri menjadi halangan untuk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nya. Walaupun sebenarnya secar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582" w:h="11965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anak dapat bersaing untuk proses pendidikan</w:t>
      </w:r>
    </w:p>
    <w:p>
      <w:pPr>
        <w:pStyle w:val="Headerorfooter11"/>
        <w:pBdr/>
        <w:rPr>
          <w:lang w:val="id-ID"/>
        </w:rPr>
        <w:framePr w:w="241" w:h="276" w:x="9920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jenjang manapu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8" w:leader="none"/>
        </w:tabs>
        <w:spacing w:before="0" w:after="300"/>
        <w:ind w:left="1600" w:hanging="0"/>
        <w:jc w:val="both"/>
        <w:rPr/>
        <w:framePr w:w="9582" w:h="11960" w:x="856" w:y="174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/tidak adanya perhatian orang tua terhadap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nya. Utamanya bagi anak yang mempunyai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di dalam belajar dan masalah-masalah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rik lagi pergi sekolah dan akhirnya putus seko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8" w:leader="none"/>
        </w:tabs>
        <w:spacing w:before="0" w:after="300"/>
        <w:ind w:left="1600" w:hanging="0"/>
        <w:rPr/>
        <w:framePr w:w="9582" w:h="11960" w:x="856" w:y="174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hanya memiliki taraf pendidikan rendah (tidak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buta huruf ), sehingga kurang/tidak memotivasi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sekolah, bahkan mereka juga sering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kolah kurang penting berdasark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hwa pendidikan sekolah hampir tidak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mperbaiki keadaan dan pendapat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arena mereka sendiri tidak mengalami dan mengerti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didi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8" w:leader="none"/>
        </w:tabs>
        <w:spacing w:before="0" w:after="300"/>
        <w:ind w:left="1600" w:hanging="0"/>
        <w:jc w:val="both"/>
        <w:rPr/>
        <w:framePr w:w="9582" w:h="11960" w:x="856" w:y="174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anak: memanjakan anak sejak kecil sama deng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cuni hidup mereka karena: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selalu bergantung/berharap kepada orang tua ( sulit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)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mampu menyesuaikan diri dengan orang lain (tidak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andiri)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berusaha untuk meningkatkan/membenahi dir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582" w:h="11960" w:x="856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ndidikan.</w:t>
      </w:r>
    </w:p>
    <w:p>
      <w:pPr>
        <w:pStyle w:val="Headerorfooter11"/>
        <w:pBdr/>
        <w:rPr>
          <w:lang w:val="id-ID"/>
        </w:rPr>
        <w:framePr w:w="241" w:h="276" w:x="9805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11" w:leader="none"/>
        </w:tabs>
        <w:ind w:left="1700" w:hanging="0"/>
        <w:rPr/>
        <w:framePr w:w="9582" w:h="11939" w:x="856" w:y="171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/Percerai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/Perceraian dalam keluarga pada umum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dampak negatif bagi anak yaitu tidak 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nman jiwa/kedamaian, membuat anak terlantar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haus akan kasih sayang dari orang tua akibatnya</w:t>
      </w:r>
    </w:p>
    <w:p>
      <w:pPr>
        <w:pStyle w:val="Bodytext11"/>
        <w:pBdr/>
        <w:ind w:left="2180" w:hanging="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anak putus seko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11" w:leader="none"/>
        </w:tabs>
        <w:ind w:left="1700" w:hanging="0"/>
        <w:jc w:val="both"/>
        <w:rPr/>
        <w:framePr w:w="9582" w:h="11939" w:x="856" w:y="171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osial Orang Tua: Keadaan sosial orang tua sepert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, jabatan dan kekayaan sering turut mempengaruh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beban anak dalam menentukan tempat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olah artinya sering orang tua yang lebih domin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apa yang dikehendaki pada akhir sebuah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sementara terkadang tidak sesua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kat dan minat anak (kemampuan anak) akibatnya</w:t>
      </w:r>
    </w:p>
    <w:p>
      <w:pPr>
        <w:pStyle w:val="Bodytext11"/>
        <w:pBdr/>
        <w:ind w:left="2180" w:hanging="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putus sekolah bagi ana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11" w:leader="none"/>
        </w:tabs>
        <w:ind w:left="1700" w:hanging="0"/>
        <w:jc w:val="both"/>
        <w:rPr/>
        <w:framePr w:w="9582" w:h="11939" w:x="856" w:y="171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ar main judi. Perjudian pada umumnya membawa akibat</w:t>
      </w:r>
    </w:p>
    <w:p>
      <w:pPr>
        <w:pStyle w:val="Bodytext11"/>
        <w:pBdr/>
        <w:ind w:left="2180" w:hanging="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bagi keluarga seperti:</w:t>
      </w:r>
    </w:p>
    <w:p>
      <w:pPr>
        <w:pStyle w:val="Bodytext11"/>
        <w:pBdr/>
        <w:jc w:val="center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melaratan dan kesengsaraan keluarga.</w:t>
      </w:r>
    </w:p>
    <w:p>
      <w:pPr>
        <w:pStyle w:val="Bodytext11"/>
        <w:pBdr/>
        <w:ind w:left="2180" w:hanging="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kibatkan pertengkaran atau perceraian.</w:t>
      </w:r>
    </w:p>
    <w:p>
      <w:pPr>
        <w:pStyle w:val="Bodytext11"/>
        <w:pBdr/>
        <w:ind w:left="2180" w:hanging="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ipuan atau merusak mental.</w:t>
      </w:r>
    </w:p>
    <w:p>
      <w:pPr>
        <w:pStyle w:val="Bodytext11"/>
        <w:pBdr/>
        <w:spacing w:before="0" w:after="140"/>
        <w:ind w:left="2180" w:hanging="0"/>
        <w:jc w:val="both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-anak terlantar karena biaya pendidikan sudah</w:t>
      </w:r>
    </w:p>
    <w:p>
      <w:pPr>
        <w:pStyle w:val="Bodytext31"/>
        <w:pBdr/>
        <w:spacing w:before="0" w:after="6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82" w:h="11939" w:x="85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al judi akibatnya anak putus sekolah.</w:t>
      </w:r>
    </w:p>
    <w:p>
      <w:pPr>
        <w:pStyle w:val="Headerorfooter11"/>
        <w:pBdr/>
        <w:rPr>
          <w:lang w:val="id-ID"/>
        </w:rPr>
        <w:framePr w:w="241" w:h="276" w:x="9878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19" w:leader="none"/>
        </w:tabs>
        <w:spacing w:before="0" w:after="300"/>
        <w:ind w:firstLine="780"/>
        <w:rPr/>
        <w:framePr w:w="9582" w:h="11970" w:x="856" w:y="173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Sekolah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bagi anak menjanjikan sebuah harapan bag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depan mereka sendiri.-Artinya dengan menuntut ilmu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sekolah akan memberikan kemungkinan kemungkinan bag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ikemudian hari menjadi cerah. Karena sekolah adalah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yang langsung berpengaruh terhadap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didikan dan pencapaian cita-cita atau harapan pesert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lman dan Castle Cleary dalam bukunya “The Modern School”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49" w:leader="none"/>
        </w:tabs>
        <w:spacing w:before="0" w:after="300"/>
        <w:ind w:left="1260" w:hanging="0"/>
        <w:rPr/>
        <w:framePr w:w="9582" w:h="11970" w:x="856" w:y="173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peka akan lingkung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43" w:leader="none"/>
        </w:tabs>
        <w:spacing w:before="0" w:after="300"/>
        <w:ind w:left="1260" w:hanging="0"/>
        <w:rPr/>
        <w:framePr w:w="9582" w:h="11970" w:x="856" w:y="173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 lebih menarik dari pada keadaan dirumah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Ig. Byhanwer mengatakan sekolah harus member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membantu pendidikan, keindahan, kesehatan, ras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dan sebagainyaTtetapi berdasarkan kenyataan di lapa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ekolah belum dapat memenuhi harapan anak didik namun</w:t>
      </w:r>
    </w:p>
    <w:p>
      <w:pPr>
        <w:pStyle w:val="Bodytext31"/>
        <w:pBdr/>
        <w:spacing w:before="0" w:after="16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njadi penyebab anak putus sekolah seperti: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halnya biaya pendidikan seperti yang telah diuraikan diatas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etak sekolah jauh dari rumah anak ditambah lagi kalau jalanan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atau tidak aman akibatnya sering membuat anak malas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82" w:h="11970" w:x="8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ut ke sekolah.</w:t>
      </w:r>
    </w:p>
    <w:p>
      <w:pPr>
        <w:pStyle w:val="Headerorfooter11"/>
        <w:pBdr/>
        <w:rPr>
          <w:lang w:val="id-ID"/>
        </w:rPr>
        <w:framePr w:w="314" w:h="298" w:x="9967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1" w:leader="none"/>
        </w:tabs>
        <w:spacing w:before="0" w:after="300"/>
        <w:ind w:left="1180" w:hanging="0"/>
        <w:rPr/>
        <w:framePr w:w="9582" w:h="12012" w:x="856" w:y="175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sikap guru mengajar atau mendidik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 dengan tidak berfariasi, biasanya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nuhkan dan membuat anak tidak tertarik mengikuti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tau tidak pergi sekolah.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 sadar biasanya guru mempermalukan anak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 atau menciderai anak didik sehingga anak tidak mau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ke seko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1" w:leader="none"/>
        </w:tabs>
        <w:spacing w:before="0" w:after="300"/>
        <w:ind w:left="1180" w:hanging="0"/>
        <w:jc w:val="both"/>
        <w:rPr/>
        <w:framePr w:w="9582" w:h="12012" w:x="856" w:y="175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uru dengan anak didik dan anak dengan teman-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rangsang kegiatan anak dalam hal-hal belajar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-kegiatan lain di sekolah, tetapi sebaliknya guru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tahkan semangat belajar anak bila terjadi kesalah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an pada salah satu pihak, baik dari pihak guru maupu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murid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-teman atau teman-teman sekelas dapat juga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menekan anak, sehingga ia tidak dapat belajar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 sekolah maupun di rumah. Biasa ada murid yang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las dalam arti merusak suasana baik di seko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1" w:leader="none"/>
        </w:tabs>
        <w:spacing w:before="0" w:after="300"/>
        <w:ind w:left="1180" w:hanging="0"/>
        <w:jc w:val="both"/>
        <w:rPr/>
        <w:framePr w:w="9582" w:h="12012" w:x="856" w:y="175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ada mata pelajaran yang dirasa sulit atau tidak disukai oleh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palagi kalau guru yang mengajarkannya adalah guru yang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582" w:h="12012" w:x="85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takuti oleh anak didik akan memperberat anak malas</w:t>
      </w:r>
    </w:p>
    <w:p>
      <w:pPr>
        <w:pStyle w:val="Headerorfooter11"/>
        <w:pBdr/>
        <w:rPr>
          <w:lang w:val="id-ID"/>
        </w:rPr>
        <w:framePr w:w="277" w:h="299" w:x="9899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seko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08" w:leader="none"/>
        </w:tabs>
        <w:ind w:left="1300" w:hanging="0"/>
        <w:jc w:val="both"/>
        <w:rPr/>
        <w:framePr w:w="9546" w:h="12012" w:x="874" w:y="188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 sekolah tidak memadai hanya merupakan jalan setap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n tidak aman akan membuat anak sering tidak masuk</w:t>
      </w:r>
    </w:p>
    <w:p>
      <w:pPr>
        <w:pStyle w:val="Bodytext11"/>
        <w:pBdr/>
        <w:spacing w:before="0" w:after="880"/>
        <w:ind w:left="1840" w:hanging="0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ketinggalan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7" w:leader="none"/>
        </w:tabs>
        <w:rPr/>
        <w:framePr w:w="9546" w:h="12012" w:x="874" w:y="188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Masyarak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merupakan keseluruhan lingkungan anak didik,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faktor dominan yang mempengaruhi proses perkembangan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idik. Pengaruh masyarakat dapat bersifat positif dan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bersifat negatif, apabilah anak tidak dibekali pengetahuan dasar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ikap selektif terhadap berbagai situasi dan kondisi dari keluarga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. Masing-masing lingkungan kehidupan masyarakat akan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warna tersendiri yang akhirnya membawa anak mengalami apa</w:t>
      </w:r>
    </w:p>
    <w:p>
      <w:pPr>
        <w:pStyle w:val="Bodytext11"/>
        <w:pBdr/>
        <w:ind w:firstLine="780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utus sekolah misalnya :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ingkungan kehidupan masyarakat pertanian (tradisional) memiliki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sar bagi perkembangan pendidikan anak didik.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ntutan ekonomi sehingga orang tua lebih mengharap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 untuk segera membantu mereka mencari nafkah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tani.</w:t>
      </w:r>
    </w:p>
    <w:p>
      <w:pPr>
        <w:pStyle w:val="Bodytext11"/>
        <w:pBdr/>
        <w:ind w:firstLine="78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ingkungan kehidupan masyarakat industri. Karena setiap har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546" w:h="12012" w:x="87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ur dengan alat-alat canggih, pola kehidupan elit dan lain-lain</w:t>
      </w:r>
    </w:p>
    <w:p>
      <w:pPr>
        <w:pStyle w:val="Headerorfooter11"/>
        <w:pBdr/>
        <w:rPr>
          <w:lang w:val="id-ID"/>
        </w:rPr>
        <w:framePr w:w="304" w:h="298" w:x="10080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pengaruh bagi perkembangan pendidikan anak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5" w:leader="none"/>
        </w:tabs>
        <w:spacing w:before="0" w:after="300"/>
        <w:ind w:firstLine="760"/>
        <w:rPr/>
        <w:framePr w:w="9546" w:h="12033" w:x="874" w:y="170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hidupan masyarakat perdagangan karena setiap har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ihat uang, maka sekolah dianggapnya sesuatu yang tidak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penting, karena tanpa sekolahpun pada akhirnya dapat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uang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5" w:leader="none"/>
        </w:tabs>
        <w:spacing w:before="0" w:after="300"/>
        <w:ind w:firstLine="760"/>
        <w:jc w:val="both"/>
        <w:rPr/>
        <w:framePr w:w="9546" w:h="12033" w:x="874" w:y="170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kehidupan teman sebaya/pengangguran. Hal in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dari anak yang memang tidak sekolah dan yang sud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, saling pengaruh-mempengaruhi akhirnya bertamb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anak putus sekol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5" w:leader="none"/>
        </w:tabs>
        <w:spacing w:before="0" w:after="300"/>
        <w:ind w:firstLine="760"/>
        <w:jc w:val="both"/>
        <w:rPr/>
        <w:framePr w:w="9546" w:h="12033" w:x="874" w:y="170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sta rambu Tuka dan rambu Solo’: dimana di tempat pest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tarik dengan keramainan, dapat menikmati bermacam-macam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secara bebas dan gratis biasa juga ada orang/keluarga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nya uang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5" w:leader="none"/>
        </w:tabs>
        <w:spacing w:before="0" w:after="300"/>
        <w:ind w:firstLine="760"/>
        <w:jc w:val="both"/>
        <w:rPr/>
        <w:framePr w:w="9546" w:h="12033" w:x="874" w:y="170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abung ayam : sama halnya dengan ditempat pesta banya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biasa anak diberi uang oleh orang yang menang, ana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akhirnya tidak mau lagi pergi ke sekolah dimana harus</w:t>
      </w:r>
    </w:p>
    <w:p>
      <w:pPr>
        <w:pStyle w:val="Bodytext11"/>
        <w:pBdr/>
        <w:spacing w:before="0" w:after="880"/>
        <w:ind w:left="1280" w:hanging="0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disiplin dan tata tertib sekolah utamanya wak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5" w:leader="none"/>
        </w:tabs>
        <w:spacing w:before="0" w:after="300"/>
        <w:ind w:firstLine="760"/>
        <w:rPr/>
        <w:framePr w:w="9546" w:h="12033" w:x="874" w:y="170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nak itu sendir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46" w:h="12033" w:x="87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ada diri anak sendiri yang dapat mempengaruhi</w:t>
      </w:r>
    </w:p>
    <w:p>
      <w:pPr>
        <w:pStyle w:val="Headerorfooter11"/>
        <w:pBdr/>
        <w:rPr>
          <w:lang w:val="id-ID"/>
        </w:rPr>
        <w:framePr w:w="241" w:h="276" w:x="10032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 adalah sebagai berikut: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atau masalah fisik dan mental anak yaitu :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ada indera penglihatan. Dalam hal ini anak tidak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ca lama dan sering membuat kesalah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lah tulis.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ada indera pendengaran atau kekurangan day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. Dalam hal ini anak sering membuat kesalah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lah mengerti tentang penjelasan pelajaran dari guru.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-keluhan lain seperti penurunan kesadaran misalny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ing-pusing sering jatuh. Tetapi hal ini dapat dicegah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obatan sehingga si anak tidak sering jatuh lagi.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ekurangan pada daya penglihatan dapat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dengan pemakaian kacamata dari dokter d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ada daya pendengaran dapat diatasi deng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alat bantu pendengaran tetapi sering tidak disuka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isik dan mental sering juga menimbulkan rasa rendah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hingga anak menjadi mindar seperti : tidak cantik,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ngnya pesek, badannya pendek dan gemuk, akhirny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lagi ke sekalah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546" w:h="12002" w:x="87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atau masalah pada diri anak yang tidak dapat diperbaiki</w:t>
      </w:r>
    </w:p>
    <w:p>
      <w:pPr>
        <w:pStyle w:val="Headerorfooter11"/>
        <w:pBdr/>
        <w:rPr>
          <w:lang w:val="id-ID"/>
        </w:rPr>
        <w:framePr w:w="241" w:h="276" w:x="10033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atasi yaitu: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ingkat kecerdasan IQ rendah dan masalah nutrisi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aparan, kekurangan gizi). IQ akan sangat mempengaruhi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 proses perkembangan dan pencapaian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anak. Anak yang IQnya rendah tidak akan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saing dalam hal intelektual, sehingga ia sendiri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dur dari dunia pendidikan. Demikian juga anak yang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nutrisi, salah satu efeknya dapat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sanggupan untuk berkonsentrasi dan belajar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idak mau sekolah lagi.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malas: sehingga serba sulit dalam belajar (tidak ada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motivasi dari dalam diri anak sendiri untuk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/berusaha).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, anak-anak yang nakal biasanya suka berulah baik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aupun di luar sekolah seperti mengganggu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menyakiti dan memukul temannya, sulit diatur oleh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higga diberi peringatan dan akhirnya akan dikeluarka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olah jika tidak dapat berubah.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beradaan orang tuanya pada tingkat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546" w:h="11562" w:x="87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jabatan.</w:t>
      </w:r>
    </w:p>
    <w:p>
      <w:pPr>
        <w:pStyle w:val="Headerorfooter11"/>
        <w:pBdr/>
        <w:rPr>
          <w:lang w:val="id-ID"/>
        </w:rPr>
        <w:framePr w:w="304" w:h="299" w:x="10074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