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81" w:h="340" w:x="1615" w:y="1657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820"/>
        <w:rPr/>
        <w:framePr w:w="8781" w:h="10630" w:x="1615" w:y="23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820"/>
        <w:rPr/>
        <w:framePr w:w="8781" w:h="10630" w:x="1615" w:y="2312" w:hSpace="0" w:vSpace="0" w:wrap="notBeside" w:vAnchor="page" w:hAnchor="page" w:hRule="exact"/>
        <w:pBdr/>
      </w:pPr>
      <w:bookmarkStart w:id="6" w:name="bookmark7_Copy_1"/>
      <w:bookmarkStart w:id="7" w:name="bookmark6_Copy_1_Copy_1"/>
      <w:bookmarkStart w:id="8" w:name="bookmark6_Copy_2"/>
      <w:bookmarkStart w:id="9" w:name="bookmark5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manusia untuk meningkatkan kepribadi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mbina potensi-potensi pribadinya yaitu rohani (pikiran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sa, rasa, cipta dan budi nurani), dan jasmani (panca indr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-keterampilan), melalui pendidikan dalam arti suatu usah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itu orang dewasa yang berusaha mengupayakan pendidi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kan suatu proses bantuan kepada/orang yang belu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untuk mencapai suatu tujuan yaitu suatu perubaha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erilaku baik dari segi jasmani maupun rohani. Sebab pa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tujuan pendidikan adalah supaya pada diri invidu terjad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bagai akibat dari proses belajar, kemudian berkembang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capai/sampai kepada tujuan akhir daripada pendidikan it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mbentuk manusia yang dewasa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juan pendidikan nasional dewasa dalam arti berima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 kepada Tuhan Yang Maha Esa, beretika (beradap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wasan budaya bangsa Indonesia), memiliki nalar (maju, cakap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81" w:h="10630" w:x="161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, kreatif, inofatif dan bertanggung jawab), berkemampuan</w:t>
      </w:r>
    </w:p>
    <w:p>
      <w:pPr>
        <w:pStyle w:val="Headerorfooter11"/>
        <w:pBdr/>
        <w:rPr>
          <w:lang w:val="id-ID"/>
        </w:rPr>
        <w:framePr w:w="120" w:h="298" w:x="10203" w:y="13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osial (tertib dan sadar hukum koperatif dan kompetitif,</w:t>
      </w:r>
    </w:p>
    <w:p>
      <w:pPr>
        <w:pStyle w:val="Bodytext11"/>
        <w:pBdr/>
        <w:ind w:firstLine="640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), dan berbadan sehat sehingga menjadi manusia mandir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ah pembangunan nasional, upaya pendidik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manusia/subjek didik adalah sebagai modal/alat utam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cahkan masalah-masalah nasional terkait dengan upay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ngembangkan dan mempertahankan keberanian dan cita-cita</w:t>
      </w:r>
    </w:p>
    <w:p>
      <w:pPr>
        <w:pStyle w:val="Bodytext11"/>
        <w:pBdr/>
        <w:ind w:firstLine="640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 dunia dalam keseluruhan rentang fungsi, ruang dan waktu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un (Ulangan 6:4-7), diamanatkan dengan jelas,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pendidikan itu kepada manusia terutama kepada anak-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sepanjang waktu dan disegala tempat dengan tujuan supay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idup tumbuh dan berkembang dalam pengenalan yang sempurn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ndidikan itu memiliki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ngat penting bagi suatu bangsa/masyarakat. Sebab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yang tinggi, maka manusiapun secara kreatif dan aktif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kirkan serta memajukan kehidupan masyarakatnya. Karena itu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us-menerus dilaksanakan dan ditingkatkan berdasark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zaman, sehingga dapat mengembangkan semua bakat/potensi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mpai tingkat optimal dalam batas hakikat invidu deng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paya setiap manusia secara terhormat ikut serta dalam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81" w:h="11117" w:x="1616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nusia dan masyarakat terus-menerus sampai mencapai</w:t>
      </w:r>
    </w:p>
    <w:p>
      <w:pPr>
        <w:pStyle w:val="Headerorfooter11"/>
        <w:pBdr/>
        <w:rPr>
          <w:lang w:val="id-ID"/>
        </w:rPr>
        <w:framePr w:w="168" w:h="298" w:x="10177" w:y="13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kehidupan yang lebih tingg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utu pendidikan di Indonesia secara umum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Toraja secara khusus, utamanya melalui lembaga pendidik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iperlukan situasi dan kondisi lingkungan yang aman dan tertib,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yang tepat dan tersedianya sarana dan prasarana</w:t>
      </w:r>
    </w:p>
    <w:p>
      <w:pPr>
        <w:pStyle w:val="Bodytext11"/>
        <w:pBdr/>
        <w:ind w:firstLine="640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asalah adalah berdasarkan kenyataan di berbagai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Indonesia masih banyak anak bangsa yang tidak dapat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ndidikan lewat bangku sekolah berhubung dari krisis multi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onal, yang melanda seluruh segi kehidupan manusia termasuk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lingkungan pendidikan di sekolah yang menyebabk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menjadi putus sekolah, masalah seperti ini akan membaw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buruk bagi stabilitas dan keamanan masyarak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lahirnya putus sekolah adalah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keluarga, faktor lingkungan sekolah, faktor lingkung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faktor anak itu sendiri. Berdasarkan permasalah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penulis merasa terdorong untuk mengadakan penelitian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guna memahami faktor- faktor apa yang sebenarnya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eberapa anak putus sekolah di SDN no. 83 Bonoran lalu</w:t>
      </w:r>
    </w:p>
    <w:p>
      <w:pPr>
        <w:pStyle w:val="Bodytext11"/>
        <w:pBdr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nya dalam sebuah karya tulis (skripsi) dengan judul “Putu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81" w:h="11117" w:x="161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” dan sub judul faktor-faktor yang mempengaruhi beberapa anak</w:t>
      </w:r>
    </w:p>
    <w:p>
      <w:pPr>
        <w:pStyle w:val="Headerorfooter11"/>
        <w:pBdr/>
        <w:rPr>
          <w:lang w:val="id-ID"/>
        </w:rPr>
        <w:framePr w:w="157" w:h="298" w:x="10193" w:y="13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sekolah di SDN no. 83 Bonoran, Kelurahan Pata’nakan Lolo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Kesu’ Kabubaten 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970" w:h="10253" w:x="1521" w:y="1720" w:hSpace="0" w:vSpace="0" w:wrap="notBeside" w:vAnchor="page" w:hAnchor="page" w:hRule="exact"/>
        <w:pBdr/>
      </w:pPr>
      <w:bookmarkStart w:id="10" w:name="bookmark11_Copy_1"/>
      <w:bookmarkStart w:id="11" w:name="bookmark8_Copy_1"/>
      <w:bookmarkStart w:id="12" w:name="bookmark9_Copy_1"/>
      <w:bookmarkStart w:id="13" w:name="bookmark10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left="1480" w:hanging="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-faktor apakah yang menyebabkan anak putus sekolah di SDN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83 Bonoran?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970" w:h="10253" w:x="1521" w:y="1720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left="1480" w:hanging="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mahami dengan jelas faktor-faktor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sehingga beberapa anak putus sekola di SDN. No. 83 Bono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59" w:leader="none"/>
        </w:tabs>
        <w:rPr/>
        <w:framePr w:w="8970" w:h="10253" w:x="1521" w:y="1720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(manfaat) Penelitian</w:t>
      </w:r>
      <w:bookmarkEnd w:id="19"/>
      <w:bookmarkEnd w:id="20"/>
      <w:bookmarkEnd w:id="21"/>
    </w:p>
    <w:p>
      <w:pPr>
        <w:pStyle w:val="Bodytext11"/>
        <w:pBdr/>
        <w:ind w:firstLine="72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hasil penelitian ini adalah sebagai berikut:</w:t>
      </w:r>
    </w:p>
    <w:p>
      <w:pPr>
        <w:pStyle w:val="Bodytext11"/>
        <w:pBdr/>
        <w:ind w:firstLine="72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jadi bahan masukan bagi pengelola SDN. No. 83 Bonoran</w:t>
      </w:r>
    </w:p>
    <w:p>
      <w:pPr>
        <w:pStyle w:val="Bodytext11"/>
        <w:pBdr/>
        <w:ind w:left="1480" w:hanging="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atasi anak putus sekolah. Juga sekolah lain</w:t>
      </w:r>
    </w:p>
    <w:p>
      <w:pPr>
        <w:pStyle w:val="Bodytext11"/>
        <w:pBdr/>
        <w:ind w:left="1480" w:hanging="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hal yang sama.</w:t>
      </w:r>
    </w:p>
    <w:p>
      <w:pPr>
        <w:pStyle w:val="Bodytext11"/>
        <w:pBdr/>
        <w:ind w:firstLine="720"/>
        <w:jc w:val="both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bahan pertimbangan/masukan bagi orang tua siswa,</w:t>
      </w:r>
    </w:p>
    <w:p>
      <w:pPr>
        <w:pStyle w:val="Bodytext11"/>
        <w:pBdr/>
        <w:ind w:left="1480" w:hanging="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gereja dan masyarakat di dalam rangkah mengatas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70" w:h="10253" w:x="1521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tus sekolah.</w:t>
      </w:r>
    </w:p>
    <w:p>
      <w:pPr>
        <w:pStyle w:val="Headerorfooter11"/>
        <w:pBdr/>
        <w:rPr>
          <w:lang w:val="id-ID"/>
        </w:rPr>
        <w:framePr w:w="178" w:h="299" w:x="10282" w:y="1370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