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059" w:h="346" w:x="1326" w:y="16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 penulis menaikan pujian dan syukur kepada Tuhan Yang Maha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sang pencipta, penyelamat, dan Pemelihara hidup ini, oleh karena dengan rahmat-Nya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peroleh kesempatan dan kekuatan menyelesaikan studi di STAKN Toraja.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-Nya pula penulis dimampukan menyusun skripsi ini, sebagai bagian</w:t>
      </w:r>
    </w:p>
    <w:p>
      <w:pPr>
        <w:pStyle w:val="Bodytext11"/>
        <w:pBdr/>
        <w:ind w:hanging="0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idalam menyelesaikan program SI di STAKN Toraja.</w:t>
      </w:r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Allah telah berkenan memakai sesama manusia untuk memberi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pertolongan kepada penulis baik selama belajar, maupun didalam pembuatan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upa dorongan, perbuatan, buah pikiran, petunjuk/bimbingan, dan untuk itu dengan</w:t>
      </w:r>
    </w:p>
    <w:p>
      <w:pPr>
        <w:pStyle w:val="Bodytext11"/>
        <w:pBdr/>
        <w:ind w:hanging="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hanging="0"/>
        <w:jc w:val="both"/>
        <w:rPr/>
        <w:framePr w:w="9059" w:h="10740" w:x="1326" w:y="22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 Th. selaku Ketua STAKN Toraja dan Bapak/Ibu</w:t>
      </w:r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 yang telah mendidik dan membekali penulis selama belajar di</w:t>
      </w:r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rta segenap Civicitas Akademica dan karyawan STAKN Toraja</w:t>
      </w:r>
    </w:p>
    <w:p>
      <w:pPr>
        <w:pStyle w:val="Bodytext11"/>
        <w:pBdr/>
        <w:ind w:firstLine="740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demi kelancaran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hanging="0"/>
        <w:jc w:val="both"/>
        <w:rPr/>
        <w:framePr w:w="9059" w:h="10740" w:x="1326" w:y="22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K. Sampe Asang, S. PAK, M. Pd atas kesabaran dan kesetiaan, mengarahkan</w:t>
      </w:r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serta banyak memberikan dorongan, penguatan/harapan</w:t>
      </w:r>
    </w:p>
    <w:p>
      <w:pPr>
        <w:pStyle w:val="Bodytext11"/>
        <w:pBdr/>
        <w:ind w:firstLine="740"/>
        <w:jc w:val="both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utamanya di dalam penulisan skripsi selaku dosen pembimbing,</w:t>
      </w:r>
    </w:p>
    <w:p>
      <w:pPr>
        <w:pStyle w:val="Bodytext11"/>
        <w:pBdr/>
        <w:ind w:firstLine="740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akhirnya skripsi 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hanging="0"/>
        <w:jc w:val="both"/>
        <w:rPr/>
        <w:framePr w:w="9059" w:h="10740" w:x="1326" w:y="22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sabeth Fatma Fanny S. Th yang selalu mengingatkan dan mendorong penulis</w:t>
      </w:r>
    </w:p>
    <w:p>
      <w:pPr>
        <w:pStyle w:val="Bodytext11"/>
        <w:pBdr/>
        <w:ind w:firstLine="740"/>
        <w:rPr>
          <w:lang w:val="id-ID"/>
        </w:rPr>
        <w:framePr w:w="9059" w:h="10740" w:x="13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0"/>
        <w:ind w:hanging="0"/>
        <w:jc w:val="both"/>
        <w:rPr/>
        <w:framePr w:w="9059" w:h="10740" w:x="1326" w:y="22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R.Kassang,' A.Ma.Pd , kepala sekolah SDN no. 83 Bonaran yang telah</w:t>
      </w:r>
    </w:p>
    <w:p>
      <w:pPr>
        <w:pStyle w:val="Headerorfooter11"/>
        <w:pBdr/>
        <w:rPr>
          <w:lang w:val="id-ID"/>
        </w:rPr>
        <w:framePr w:w="9059" w:h="236" w:x="1326" w:y="13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sin kepada penulis untuk melanjutkan studi, rekan-rekan guru di SD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83 yang telah memberikan pengertian dan banyak menolong penulis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i sekolah selama studi, Bapak B.D. Pala’biran yang telah bany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ah pikiran kepada penulis di dalam pembuatan tugas-tugas selam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hanging="0"/>
        <w:jc w:val="both"/>
        <w:rPr/>
        <w:framePr w:w="9137" w:h="8703" w:x="1287" w:y="17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maris Sattu, S. PAK, Bapak/ibu dan rekan-rekan yang telah meminjam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epada penulis dalam rangka pembuatan tugas-tugas d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hanging="0"/>
        <w:jc w:val="both"/>
        <w:rPr/>
        <w:framePr w:w="9137" w:h="8703" w:x="1287" w:y="1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anak-anak, saudara-saudara dan keponakan yang penulis kasihi, yang te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yang tinggi dan membantu penulis selama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hanging="0"/>
        <w:jc w:val="both"/>
        <w:rPr/>
        <w:framePr w:w="9137" w:h="8703" w:x="1287" w:y="1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ersekutuan mahasiswa STAKN Toraja, yang senantia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hanging="0"/>
        <w:jc w:val="both"/>
        <w:rPr/>
        <w:framePr w:w="9137" w:h="8703" w:x="1287" w:y="1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sebutkan namanya satu persatu pada kesempat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yang telah membantu dalam pengetikan skripsi in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aha Pengasih dapat membalas kebaikan Bapak/ibu/ saudara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137" w:h="8703" w:x="128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67" w:h="298" w:x="10225" w:y="13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10" w:h="367" w:x="1104" w:y="1462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8855" w:leader="dot"/>
        </w:tabs>
        <w:ind w:left="0" w:hanging="0"/>
        <w:jc w:val="both"/>
        <w:rPr>
          <w:lang w:val="id-ID"/>
        </w:rPr>
        <w:framePr w:w="9310" w:h="10818" w:x="110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855" w:leader="dot"/>
        </w:tabs>
        <w:ind w:left="0" w:hanging="0"/>
        <w:jc w:val="both"/>
        <w:rPr>
          <w:lang w:val="id-ID"/>
        </w:rPr>
        <w:framePr w:w="9310" w:h="10818" w:x="110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855" w:leader="dot"/>
        </w:tabs>
        <w:ind w:left="0" w:hanging="0"/>
        <w:jc w:val="both"/>
        <w:rPr>
          <w:lang w:val="id-ID"/>
        </w:rPr>
        <w:framePr w:w="9310" w:h="10818" w:x="110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855" w:leader="dot"/>
        </w:tabs>
        <w:ind w:left="0" w:hanging="0"/>
        <w:jc w:val="both"/>
        <w:rPr/>
        <w:framePr w:w="9310" w:h="10818" w:x="1104" w:y="212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855" w:leader="dot"/>
        </w:tabs>
        <w:spacing w:before="0" w:after="800"/>
        <w:ind w:left="0" w:hanging="0"/>
        <w:jc w:val="both"/>
        <w:rPr/>
        <w:framePr w:w="9310" w:h="10818" w:x="1104" w:y="2127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4875" w:leader="dot"/>
          <w:tab w:val="left" w:pos="5070" w:leader="dot"/>
          <w:tab w:val="left" w:pos="8855" w:leader="dot"/>
        </w:tabs>
        <w:ind w:left="0" w:hanging="0"/>
        <w:jc w:val="both"/>
        <w:rPr>
          <w:lang w:val="id-ID"/>
        </w:rPr>
        <w:framePr w:w="9310" w:h="10818" w:x="110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855" w:leader="dot"/>
        </w:tabs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855" w:leader="dot"/>
        </w:tabs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855" w:leader="dot"/>
        </w:tabs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855" w:leader="dot"/>
        </w:tabs>
        <w:spacing w:before="0" w:after="800"/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(Manfaat Penulisan)</w:t>
        <w:tab/>
        <w:t xml:space="preserve"> 4</w:t>
      </w:r>
    </w:p>
    <w:p>
      <w:pPr>
        <w:pStyle w:val="Tableofcontents11"/>
        <w:pBdr/>
        <w:tabs>
          <w:tab w:val="clear" w:pos="720"/>
          <w:tab w:val="left" w:pos="8855" w:leader="dot"/>
        </w:tabs>
        <w:ind w:left="0" w:hanging="0"/>
        <w:jc w:val="both"/>
        <w:rPr>
          <w:lang w:val="id-ID"/>
        </w:rPr>
        <w:framePr w:w="9310" w:h="10818" w:x="110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ndidikan dan Faktor-Faktor Yang Mempengaruhiny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977" w:leader="dot"/>
          <w:tab w:val="left" w:pos="8855" w:leader="dot"/>
        </w:tabs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>’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8" w:leader="none"/>
          <w:tab w:val="left" w:pos="8855" w:leader="dot"/>
        </w:tabs>
        <w:ind w:left="1520" w:hanging="0"/>
        <w:jc w:val="both"/>
        <w:rPr/>
        <w:framePr w:w="9310" w:h="10818" w:x="1104" w:y="21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8855" w:leader="dot"/>
        </w:tabs>
        <w:ind w:left="1520" w:hanging="0"/>
        <w:jc w:val="both"/>
        <w:rPr/>
        <w:framePr w:w="9310" w:h="10818" w:x="1104" w:y="21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didik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8" w:leader="none"/>
          <w:tab w:val="left" w:pos="8855" w:leader="dot"/>
        </w:tabs>
        <w:ind w:left="1520" w:hanging="0"/>
        <w:jc w:val="both"/>
        <w:rPr/>
        <w:framePr w:w="9310" w:h="10818" w:x="1104" w:y="21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saksian Alkitab tentang Pendidikan (PAK)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8553" w:leader="dot"/>
        </w:tabs>
        <w:ind w:left="0" w:firstLine="740"/>
        <w:jc w:val="both"/>
        <w:rPr/>
        <w:framePr w:w="9310" w:h="10818" w:x="1104" w:y="21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ungsi Sekolah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855" w:leader="dot"/>
        </w:tabs>
        <w:ind w:left="1520" w:hanging="0"/>
        <w:jc w:val="both"/>
        <w:rPr/>
        <w:framePr w:w="9310" w:h="10818" w:x="1104" w:y="21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Sekolah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8" w:leader="none"/>
          <w:tab w:val="left" w:pos="8855" w:leader="dot"/>
        </w:tabs>
        <w:spacing w:before="0" w:after="0"/>
        <w:ind w:left="1520" w:hanging="0"/>
        <w:jc w:val="both"/>
        <w:rPr/>
        <w:framePr w:w="9310" w:h="10818" w:x="1104" w:y="21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Sekolah</w:t>
        <w:tab/>
        <w:t>24</w:t>
      </w:r>
    </w:p>
    <w:p>
      <w:pPr>
        <w:pStyle w:val="Headerorfooter11"/>
        <w:pBdr/>
        <w:rPr>
          <w:lang w:val="id-ID"/>
        </w:rPr>
        <w:framePr w:w="9310" w:h="246" w:x="1104" w:y="13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3" w:leader="none"/>
          <w:tab w:val="left" w:pos="8715" w:leader="dot"/>
        </w:tabs>
        <w:ind w:left="1520" w:hanging="0"/>
        <w:jc w:val="both"/>
        <w:rPr/>
        <w:framePr w:w="9368" w:h="11499" w:x="1075" w:y="14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an dan Fungsi Sekolah dalam masyarakat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074" w:leader="dot"/>
        </w:tabs>
        <w:ind w:left="0" w:hanging="0"/>
        <w:jc w:val="right"/>
        <w:rPr/>
        <w:framePr w:w="9368" w:h="11499" w:x="1075" w:y="14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eruhi anak putus sekolah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Lingkungan Keluarg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Lingkungan Sekolah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Lingkungan masyarakat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715" w:leader="dot"/>
        </w:tabs>
        <w:spacing w:before="0" w:after="800"/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 Anak itu Sendir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715" w:leader="dot"/>
        </w:tabs>
        <w:ind w:left="0" w:hanging="0"/>
        <w:jc w:val="both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8" w:leader="none"/>
          <w:tab w:val="left" w:pos="8715" w:leader="dot"/>
        </w:tabs>
        <w:ind w:left="2300" w:hanging="0"/>
        <w:rPr/>
        <w:framePr w:w="9368" w:h="11499" w:x="1075" w:y="14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89" w:leader="none"/>
          <w:tab w:val="left" w:pos="8715" w:leader="dot"/>
        </w:tabs>
        <w:ind w:left="2300" w:hanging="0"/>
        <w:rPr/>
        <w:framePr w:w="9368" w:h="11499" w:x="1075" w:y="14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rPr/>
        <w:framePr w:w="9368" w:h="11499" w:x="1075" w:y="14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924" w:leader="dot"/>
        </w:tabs>
        <w:ind w:left="2300" w:hanging="0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 Operasional</w:t>
        <w:tab/>
        <w:t>38</w:t>
      </w:r>
    </w:p>
    <w:p>
      <w:pPr>
        <w:pStyle w:val="Tableofcontents11"/>
        <w:pBdr/>
        <w:tabs>
          <w:tab w:val="clear" w:pos="720"/>
          <w:tab w:val="left" w:pos="8715" w:leader="dot"/>
        </w:tabs>
        <w:ind w:left="2300" w:hanging="0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jc w:val="both"/>
        <w:rPr/>
        <w:framePr w:w="9368" w:h="11499" w:x="1075" w:y="14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jc w:val="both"/>
        <w:rPr/>
        <w:framePr w:w="9368" w:h="11499" w:x="1075" w:y="14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2" w:leader="none"/>
          <w:tab w:val="left" w:pos="8715" w:leader="dot"/>
        </w:tabs>
        <w:ind w:left="1520" w:hanging="0"/>
        <w:jc w:val="both"/>
        <w:rPr/>
        <w:framePr w:w="9368" w:h="11499" w:x="1075" w:y="14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715" w:leader="dot"/>
        </w:tabs>
        <w:ind w:left="0" w:hanging="0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nalisis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715" w:leader="dot"/>
        </w:tabs>
        <w:ind w:left="1520" w:hanging="0"/>
        <w:jc w:val="both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tempat Penelitian</w:t>
        <w:tab/>
        <w:t xml:space="preserve"> 45</w:t>
      </w:r>
    </w:p>
    <w:p>
      <w:pPr>
        <w:pStyle w:val="Tableofcontents11"/>
        <w:pBdr/>
        <w:ind w:left="1520" w:hanging="0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-faktor yang mempengaruhi beberapa anak</w:t>
      </w:r>
    </w:p>
    <w:p>
      <w:pPr>
        <w:pStyle w:val="Tableofcontents11"/>
        <w:pBdr/>
        <w:tabs>
          <w:tab w:val="clear" w:pos="720"/>
          <w:tab w:val="left" w:pos="8924" w:leader="dot"/>
        </w:tabs>
        <w:spacing w:before="0" w:after="0"/>
        <w:ind w:left="2300" w:hanging="0"/>
        <w:jc w:val="both"/>
        <w:rPr>
          <w:lang w:val="id-ID"/>
        </w:rPr>
        <w:framePr w:w="9368" w:h="11499" w:x="1075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utus sekolah di SDN No. 83 Bonaran</w:t>
        <w:tab/>
        <w:t>49</w:t>
      </w:r>
    </w:p>
    <w:p>
      <w:pPr>
        <w:pStyle w:val="Headerorfooter11"/>
        <w:pBdr/>
        <w:rPr>
          <w:lang w:val="id-ID"/>
        </w:rPr>
        <w:framePr w:w="254" w:h="276" w:x="10108" w:y="13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86" w:leader="dot"/>
        </w:tabs>
        <w:ind w:left="230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lingkungan keluarg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230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lingkungan sekolah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83" w:leader="none"/>
          <w:tab w:val="left" w:pos="8786" w:leader="dot"/>
        </w:tabs>
        <w:ind w:left="2300" w:hanging="0"/>
        <w:jc w:val="both"/>
        <w:rPr/>
        <w:framePr w:w="9394" w:h="4812" w:x="1062" w:y="15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 lingkungan masyarakat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86" w:leader="dot"/>
        </w:tabs>
        <w:ind w:left="2300" w:hanging="0"/>
        <w:jc w:val="both"/>
        <w:rPr/>
        <w:framePr w:w="9394" w:h="4812" w:x="1062" w:y="15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ktor anak itu sendir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0" w:hanging="0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154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154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 Saran-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786" w:leader="dot"/>
        </w:tabs>
        <w:spacing w:before="0" w:after="0"/>
        <w:ind w:left="0" w:hanging="0"/>
        <w:jc w:val="both"/>
        <w:rPr>
          <w:lang w:val="id-ID"/>
        </w:rPr>
        <w:framePr w:w="9394" w:h="4812" w:x="1062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64</w:t>
      </w:r>
    </w:p>
    <w:p>
      <w:pPr>
        <w:pStyle w:val="Headerorfooter11"/>
        <w:pBdr/>
        <w:rPr>
          <w:lang w:val="id-ID"/>
        </w:rPr>
        <w:framePr w:w="387" w:h="298" w:x="10100" w:y="13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