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35" w:h="497" w:x="762" w:y="15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UTUS SEKOLAH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635" w:h="985" w:x="762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faktor-faktor yang mempengaruhi Anak Putus Sekolah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635" w:h="985" w:x="762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NO. 83 Bonoran Kelurahan Panta’nakan Lolo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635" w:h="985" w:x="762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Kesu’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153" w:h="3888" w:x="4061" w:y="3870" w:hSpace="0" w:vSpace="0" w:wrap="notBeside" w:vAnchor="page" w:hAnchor="page" w:hRule="exact"/>
        <w:pBdr/>
      </w:pPr>
      <w:r>
        <w:rPr/>
        <w:drawing>
          <wp:inline distT="0" distB="0" distL="0" distR="0">
            <wp:extent cx="45415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99" w:h="325" w:x="4925" w:y="7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9635" w:h="1288" w:x="762" w:y="84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9635" w:h="1288" w:x="762" w:y="84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9635" w:h="1288" w:x="762" w:y="84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9635" w:h="1105" w:x="762" w:y="107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9635" w:h="1105" w:x="762" w:y="10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HANA TANGKELAYUK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635" w:h="1105" w:x="762" w:y="10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11312</w:t>
      </w:r>
    </w:p>
    <w:p>
      <w:pPr>
        <w:pStyle w:val="Heading211"/>
        <w:pBdr/>
        <w:spacing w:before="0" w:after="0"/>
        <w:rPr/>
        <w:framePr w:w="9635" w:h="764" w:x="762" w:y="1259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635" w:h="764" w:x="762" w:y="125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5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357"/>
      </w:tblGrid>
      <w:tr>
        <w:trPr>
          <w:trHeight w:val="25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ipsi dengan judul :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tus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anak putus sekolah di SDN No. 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oran Kelurahan Panta’nakan Lolo Kecamatan Kes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</w:t>
            </w:r>
          </w:p>
        </w:tc>
      </w:tr>
      <w:tr>
        <w:trPr>
          <w:trHeight w:val="539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 :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a Tangkelayuk</w:t>
            </w:r>
          </w:p>
        </w:tc>
      </w:tr>
      <w:tr>
        <w:trPr>
          <w:trHeight w:val="408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60"/>
        <w:rPr>
          <w:lang w:val="id-ID"/>
        </w:rPr>
        <w:framePr w:w="9635" w:h="843" w:x="762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/diteliti ulang, maka disetujui untuk dipertahankan dalam uj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35" w:h="843" w:x="762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depan dewan penguji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750" w:h="276" w:x="762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7896" w:h="276" w:x="762" w:y="8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402" w:x="6648" w:y="937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82" w:h="276" w:x="6569" w:y="10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K. Sampe Asang. S. PAK, M. Pd.</w:t>
      </w:r>
    </w:p>
    <w:p>
      <w:pPr>
        <w:pStyle w:val="Headerorfooter11"/>
        <w:pBdr/>
        <w:rPr>
          <w:lang w:val="id-ID"/>
        </w:rPr>
        <w:framePr w:w="178" w:h="272" w:x="10177" w:y="13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9635" w:h="299" w:x="762" w:y="1850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20"/>
        <w:rPr>
          <w:lang w:val="id-ID"/>
        </w:rPr>
        <w:framePr w:w="8755" w:h="276" w:x="76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1189" w:h="276" w:x="118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</w:t>
      </w:r>
    </w:p>
    <w:p>
      <w:pPr>
        <w:pStyle w:val="Bodytext11"/>
        <w:pBdr/>
        <w:tabs>
          <w:tab w:val="clear" w:pos="720"/>
          <w:tab w:val="left" w:pos="2540" w:leader="dot"/>
        </w:tabs>
        <w:spacing w:before="0" w:after="0"/>
        <w:rPr>
          <w:lang w:val="id-ID"/>
        </w:rPr>
        <w:framePr w:w="2541" w:h="276" w:x="395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  <w:tab/>
      </w:r>
    </w:p>
    <w:p>
      <w:pPr>
        <w:pStyle w:val="Bodytext11"/>
        <w:pBdr/>
        <w:spacing w:before="0" w:after="0"/>
        <w:jc w:val="both"/>
        <w:rPr>
          <w:lang w:val="id-ID"/>
        </w:rPr>
        <w:framePr w:w="8883" w:h="276" w:x="1192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memperoleh Gelar Sarjana Teologi Jurusan</w:t>
      </w:r>
    </w:p>
    <w:p>
      <w:pPr>
        <w:pStyle w:val="Bodytext11"/>
        <w:pBdr/>
        <w:spacing w:before="0" w:after="0"/>
        <w:rPr>
          <w:lang w:val="id-ID"/>
        </w:rPr>
        <w:framePr w:w="4258" w:h="276" w:x="1192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hari ini.</w:t>
      </w:r>
    </w:p>
    <w:p>
      <w:pPr>
        <w:pStyle w:val="Bodytext11"/>
        <w:pBdr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spacing w:before="0" w:after="780"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.R.Pasolon.M.Th</w:t>
      </w:r>
    </w:p>
    <w:p>
      <w:pPr>
        <w:pStyle w:val="Bodytext11"/>
        <w:pBdr/>
        <w:spacing w:before="0" w:after="780"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yukur Matasak, S.Th</w:t>
      </w:r>
    </w:p>
    <w:p>
      <w:pPr>
        <w:pStyle w:val="Bodytext11"/>
        <w:pBdr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:</w:t>
      </w:r>
    </w:p>
    <w:p>
      <w:pPr>
        <w:pStyle w:val="Bodytext11"/>
        <w:pBdr/>
        <w:spacing w:before="0" w:after="780"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.R.Pasolon.M.Th.</w:t>
      </w:r>
    </w:p>
    <w:p>
      <w:pPr>
        <w:pStyle w:val="Bodytext11"/>
        <w:pBdr/>
        <w:spacing w:before="0" w:after="0"/>
        <w:rPr>
          <w:lang w:val="id-ID"/>
        </w:rPr>
        <w:framePr w:w="4100" w:h="4603" w:x="1192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.J.Buchanan.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926" w:h="4627" w:x="5292" w:y="4536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72" w:h="276" w:x="2689" w:y="10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141" w:x="3276" w:y="10794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35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6" w:h="272" w:x="9994" w:y="13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exact" w:line="235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