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180"/>
        <w:rPr>
          <w:lang w:val="id-ID"/>
        </w:rPr>
        <w:framePr w:w="8315" w:h="859" w:x="870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5" w:h="859" w:x="870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rtanyaan dan jawaban dari setiap responde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jukan 10 poin pertanyaan kepada anak putus sekolah di baw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40"/>
        <w:rPr/>
        <w:framePr w:w="8315" w:h="10635" w:x="870" w:y="34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 saudara ti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40"/>
        <w:rPr/>
        <w:framePr w:w="8315" w:h="10635" w:x="870" w:y="34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ulu saudara berhent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40"/>
        <w:rPr/>
        <w:framePr w:w="8315" w:h="10635" w:x="870" w:y="34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sering kumpul-kumpul dengan teman-teman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40"/>
        <w:rPr/>
        <w:framePr w:w="8315" w:h="10635" w:x="870" w:y="34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hatian orangtua waktu anda masih bersekolah dul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40"/>
        <w:rPr/>
        <w:framePr w:w="8315" w:h="10635" w:x="870" w:y="34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giatan-kegiatan anda selama putus sekolah baik dirum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40"/>
        <w:rPr/>
        <w:framePr w:w="8315" w:h="10635" w:x="870" w:y="34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rencana saudara untuk melanjutkan sekolah demi masa dep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20"/>
        <w:rPr/>
        <w:framePr w:w="8315" w:h="10635" w:x="870" w:y="34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rhatian dari sekolah dan gereja tentang keadaan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20"/>
        <w:rPr/>
        <w:framePr w:w="8315" w:h="10635" w:x="870" w:y="34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kedua orangtua saudara dirumah?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rius Payung Al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40"/>
        <w:ind w:firstLine="560"/>
        <w:rPr/>
        <w:framePr w:w="8315" w:h="10635" w:x="870" w:y="34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nggal bersama orangtua dan saudara-saudara sa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40"/>
        <w:ind w:firstLine="560"/>
        <w:jc w:val="both"/>
        <w:rPr/>
        <w:framePr w:w="8315" w:h="10635" w:x="870" w:y="34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ulu berhenti sekolah karena saya terpengaruh oleh teman-tem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-keluar malam dari rumah dan kumpul dengan teman-tem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inum ball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80"/>
        <w:ind w:firstLine="560"/>
        <w:jc w:val="both"/>
        <w:rPr/>
        <w:framePr w:w="8315" w:h="10635" w:x="870" w:y="34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saya sering kumpul-kumpul bersama teman-teman apalagi di waktu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15" w:h="10635" w:x="870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0"/>
        <w:ind w:firstLine="560"/>
        <w:rPr/>
        <w:framePr w:w="8315" w:h="10635" w:x="870" w:y="34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angat mendukung saya tapi saya yang nak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40"/>
        <w:ind w:firstLine="580"/>
        <w:rPr/>
        <w:framePr w:w="8284" w:h="11138" w:x="886" w:y="24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aya selama tidak pergi kesekolah ialah membantu orangtua ke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n dan kegiatan yang saya ikuti digereja dengan mengikuti ibadah har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mengikuti ibadah PPGT setiap hari sab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40"/>
        <w:ind w:firstLine="580"/>
        <w:rPr/>
        <w:framePr w:w="8284" w:h="11138" w:x="886" w:y="24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ya pengennya mau lanjut sekolah untuk masa depan saya d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40"/>
        <w:ind w:firstLine="580"/>
        <w:jc w:val="both"/>
        <w:rPr/>
        <w:framePr w:w="8284" w:h="11138" w:x="886" w:y="24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erhatian dari gereja dan sekolah tentu ada bahkan setiap har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y di beri arahan oleh majelis gereja untuk sekolah la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40"/>
        <w:ind w:firstLine="580"/>
        <w:rPr/>
        <w:framePr w:w="8284" w:h="11138" w:x="886" w:y="24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tua dirumah kurang harmon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ik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80"/>
        <w:rPr/>
        <w:framePr w:w="8284" w:h="11138" w:x="886" w:y="24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m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00"/>
        <w:rPr/>
        <w:framePr w:w="8284" w:h="11138" w:x="886" w:y="24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kesekolah lagi karena membantu mama pergi ke sawah d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b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00"/>
        <w:rPr/>
        <w:framePr w:w="8284" w:h="11138" w:x="886" w:y="24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ring kumpul bersama teman-teman s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00"/>
        <w:rPr/>
        <w:framePr w:w="8284" w:h="11138" w:x="886" w:y="24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tua waktu saya masih sekolah dulu sangat member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saya dalam menempuh pendid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00"/>
        <w:rPr/>
        <w:framePr w:w="8284" w:h="11138" w:x="886" w:y="24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aya selamah tidak kesekolah ialah membantu orangtua dirum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 saya di gereja selamah tidak kesekolah ialah mengikut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84" w:h="11138" w:x="8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dan ibadah PPGT setiap hari sab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00"/>
        <w:rPr/>
        <w:framePr w:w="8284" w:h="11138" w:x="886" w:y="24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ya mau sekolah demi menggapai cita-cita s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240"/>
        <w:ind w:firstLine="500"/>
        <w:rPr/>
        <w:framePr w:w="8284" w:h="11138" w:x="886" w:y="24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0"/>
        <w:ind w:firstLine="500"/>
        <w:rPr/>
        <w:framePr w:w="8284" w:h="11138" w:x="886" w:y="24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lah bercer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76" w:x="9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5" w:h="276" w:x="154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k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560"/>
        <w:rPr/>
        <w:framePr w:w="8258" w:h="11143" w:x="899" w:y="29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nggal bersama papa dan mama serta saudara-saudara sa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560"/>
        <w:rPr/>
        <w:framePr w:w="8258" w:h="11143" w:x="899" w:y="29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rhenti sekolah karena orangtua saya tidak mempunyai biaya untu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58" w:h="11143" w:x="89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sa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560"/>
        <w:rPr/>
        <w:framePr w:w="8258" w:h="11143" w:x="899" w:y="29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saya sering kumpul bersama teman-teman karena sudah tida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58" w:h="11143" w:x="89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a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560"/>
        <w:rPr/>
        <w:framePr w:w="8258" w:h="11143" w:x="899" w:y="29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arangtua saya sangat memberi motivasi untuk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560"/>
        <w:rPr/>
        <w:framePr w:w="8258" w:h="11143" w:x="899" w:y="29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, membantu orangtua ke sawah dan selalu mengikuti ibadah har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58" w:h="11143" w:x="89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ibadah PPGT setiap hari sab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angat pengen sekolah lagi demi membahagiakan orangtua kede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, tentu ada terlebih sekolah pengennya saya mengikuti sekolah la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58" w:h="11143" w:x="89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an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nene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kesekolah karena sekolah sangat jauh dari rum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, sering kumpul bersama teman-teman bahkan setiap mal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sih sekolah masih ada perhatian dari orangtua tetapi wakt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58" w:h="11143" w:x="89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kesekolah orangtua sudah tidak memperhatikan lag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antu nenek ke kebun dan dirumah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saya ikuti di gereja minim dalam ibadah kadang perg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58" w:h="11143" w:x="89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0"/>
        <w:ind w:firstLine="460"/>
        <w:rPr/>
        <w:framePr w:w="8258" w:h="11143" w:x="899" w:y="29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n sekolah lagi untuk masa depan saya dan keluar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baik dari sekolah maupun dari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au orangtua dirantau orang dan tidak tau keberadaannya</w:t>
      </w:r>
    </w:p>
    <w:p>
      <w:pPr>
        <w:pStyle w:val="Bodytext11"/>
        <w:pBdr/>
        <w:ind w:firstLine="480"/>
        <w:rPr>
          <w:lang w:val="id-ID"/>
        </w:rPr>
        <w:framePr w:w="8258" w:h="11274" w:x="89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al bersama suami dan 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rhenti kesekolah karena hamil diluar nik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umpul bersama teman-teman ibu rumah tang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tua waktu sekolah sangat mendukung dalam pendid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80"/>
        <w:rPr/>
        <w:framePr w:w="8258" w:h="11274" w:x="899" w:y="29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egiatan dirumah sebagai ibuh rumah tangga rutin dalam pekerjaan</w:t>
      </w:r>
    </w:p>
    <w:p>
      <w:pPr>
        <w:pStyle w:val="Bodytext11"/>
        <w:pBdr/>
        <w:ind w:left="1020" w:hanging="0"/>
        <w:rPr>
          <w:lang w:val="id-ID"/>
        </w:rPr>
        <w:framePr w:w="8258" w:h="11274" w:x="89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dan kalau di gereja mengikuti ibadah hari minggu dan ibadah</w:t>
      </w:r>
    </w:p>
    <w:p>
      <w:pPr>
        <w:pStyle w:val="Bodytext11"/>
        <w:pBdr/>
        <w:ind w:left="1020" w:hanging="0"/>
        <w:rPr>
          <w:lang w:val="id-ID"/>
        </w:rPr>
        <w:framePr w:w="8258" w:h="11274" w:x="89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mi masa depan anak-anak saya kedep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ah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</w:t>
      </w:r>
    </w:p>
    <w:p>
      <w:pPr>
        <w:pStyle w:val="Bodytext11"/>
        <w:pBdr/>
        <w:ind w:firstLine="420"/>
        <w:rPr>
          <w:lang w:val="id-ID"/>
        </w:rPr>
        <w:framePr w:w="8258" w:h="11274" w:x="89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tus Mule Pales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bapak, ibu telah cera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keluarga, yang tidak mampu membelikan keperluan</w:t>
      </w:r>
    </w:p>
    <w:p>
      <w:pPr>
        <w:pStyle w:val="Bodytext11"/>
        <w:pBdr/>
        <w:ind w:left="1020" w:hanging="0"/>
        <w:rPr>
          <w:lang w:val="id-ID"/>
        </w:rPr>
        <w:framePr w:w="8258" w:h="11274" w:x="89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erkumpul bersama teman-teman tentu ada tetapi sekali-kal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ukung saya dalam menemou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8" w:leader="none"/>
        </w:tabs>
        <w:ind w:firstLine="420"/>
        <w:rPr/>
        <w:framePr w:w="8258" w:h="11274" w:x="899" w:y="29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tua kekebun karena ayah saya sudah lumpuh, kalau d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58" w:h="11274" w:x="89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ing mengikuti ibada hari minggu dan ibadah pemuda</w:t>
      </w:r>
    </w:p>
    <w:p>
      <w:pPr>
        <w:pStyle w:val="Headerorfooter11"/>
        <w:pBdr/>
        <w:ind w:hanging="0"/>
        <w:rPr>
          <w:lang w:val="id-ID"/>
        </w:rPr>
        <w:framePr w:w="7834" w:h="304" w:x="1323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 Ia tentu ada minat untuk melanjutkan sekolah l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399" w:h="11855" w:x="8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Kurang tahu</w:t>
      </w:r>
    </w:p>
    <w:p>
      <w:pPr>
        <w:pStyle w:val="Bodytext11"/>
        <w:pBdr/>
        <w:ind w:firstLine="640"/>
        <w:rPr>
          <w:lang w:val="id-ID"/>
        </w:rPr>
        <w:framePr w:w="8399" w:h="11855" w:x="8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Sudah cerai</w:t>
      </w:r>
    </w:p>
    <w:p>
      <w:pPr>
        <w:pStyle w:val="Bodytext11"/>
        <w:pBdr/>
        <w:ind w:hanging="0"/>
        <w:rPr>
          <w:lang w:val="id-ID"/>
        </w:rPr>
        <w:framePr w:w="8399" w:h="11855" w:x="8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Daud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8399" w:h="11855" w:x="813" w:y="247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ibu dan adik-a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8399" w:h="11855" w:x="813" w:y="247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tua dirum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8399" w:h="11855" w:x="813" w:y="247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umpul tetapi hanya sekali-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ukung untuk ke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tua dirumah, kekebun, dan kalau di gereja hanya</w:t>
      </w:r>
    </w:p>
    <w:p>
      <w:pPr>
        <w:pStyle w:val="Bodytext11"/>
        <w:pBdr/>
        <w:ind w:left="1200" w:hanging="0"/>
        <w:rPr>
          <w:lang w:val="id-ID"/>
        </w:rPr>
        <w:framePr w:w="8399" w:h="11855" w:x="8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 Pemuda dan hanya sekali-kali megikuti ibadah kegere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mi masa depan s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ah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harmonis karena bapak sudah meninggal</w:t>
      </w:r>
    </w:p>
    <w:p>
      <w:pPr>
        <w:pStyle w:val="Bodytext11"/>
        <w:pBdr/>
        <w:ind w:hanging="0"/>
        <w:rPr>
          <w:lang w:val="id-ID"/>
        </w:rPr>
        <w:framePr w:w="8399" w:h="11855" w:x="8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Timu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keluarga sudara dari mam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membantu keluaraga beker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ya sering kumpul bersama teman-te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640"/>
        <w:rPr/>
        <w:framePr w:w="8399" w:h="11855" w:x="813" w:y="247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otiv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640"/>
        <w:jc w:val="both"/>
        <w:rPr/>
        <w:framePr w:w="8399" w:h="11855" w:x="813" w:y="247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uarga ke sawah, dan kalu di gereja kurang mengikuti</w:t>
      </w:r>
    </w:p>
    <w:p>
      <w:pPr>
        <w:pStyle w:val="Bodytext11"/>
        <w:pBdr/>
        <w:ind w:left="1140" w:hanging="0"/>
        <w:rPr>
          <w:lang w:val="id-ID"/>
        </w:rPr>
        <w:framePr w:w="8399" w:h="11855" w:x="81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spacing w:before="0" w:after="300"/>
        <w:ind w:firstLine="640"/>
        <w:rPr/>
        <w:framePr w:w="8399" w:h="11855" w:x="813" w:y="247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demi masa depan sa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640"/>
        <w:jc w:val="both"/>
        <w:rPr/>
        <w:framePr w:w="8399" w:h="11855" w:x="813" w:y="247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g tah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spacing w:before="0" w:after="0"/>
        <w:ind w:firstLine="640"/>
        <w:rPr/>
        <w:framePr w:w="8399" w:h="11855" w:x="813" w:y="247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tua di rumah kurang harmon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2033" w:h="276" w:x="83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Tandu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mama dan pap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di belikan motor oleh orangtu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umpul bersama teman-teman apalagi saya sudah tidak sekolah</w:t>
      </w:r>
    </w:p>
    <w:p>
      <w:pPr>
        <w:pStyle w:val="Bodytext11"/>
        <w:pBdr/>
        <w:ind w:left="1220" w:hanging="0"/>
        <w:rPr>
          <w:lang w:val="id-ID"/>
        </w:rPr>
        <w:framePr w:w="8399" w:h="10656" w:x="83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dan saya jarang di rum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otiv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antu orangtua ke sawa dan kalau di gereja hanya sekali-kali</w:t>
      </w:r>
    </w:p>
    <w:p>
      <w:pPr>
        <w:pStyle w:val="Bodytext11"/>
        <w:pBdr/>
        <w:ind w:left="1220" w:hanging="0"/>
        <w:rPr>
          <w:lang w:val="id-ID"/>
        </w:rPr>
        <w:framePr w:w="8399" w:h="10656" w:x="83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ibad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ntu ada rencana untuk lanjut sekolah lagi demi masa depan sa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ah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</w:t>
      </w:r>
    </w:p>
    <w:p>
      <w:pPr>
        <w:pStyle w:val="Bodytext11"/>
        <w:pBdr/>
        <w:ind w:firstLine="620"/>
        <w:jc w:val="both"/>
        <w:rPr>
          <w:lang w:val="id-ID"/>
        </w:rPr>
        <w:framePr w:w="8399" w:h="10656" w:x="83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da El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ind w:firstLine="620"/>
        <w:jc w:val="both"/>
        <w:rPr/>
        <w:framePr w:w="8399" w:h="10656" w:x="836" w:y="307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nggal bersama keluarg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ind w:firstLine="560"/>
        <w:jc w:val="both"/>
        <w:rPr/>
        <w:framePr w:w="8399" w:h="10656" w:x="836" w:y="307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udah malas untuk sekolah lag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ind w:firstLine="560"/>
        <w:jc w:val="both"/>
        <w:rPr/>
        <w:framePr w:w="8399" w:h="10656" w:x="836" w:y="307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kumpul sama teman-te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ind w:firstLine="560"/>
        <w:jc w:val="both"/>
        <w:rPr/>
        <w:framePr w:w="8399" w:h="10656" w:x="836" w:y="307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orong saya dalam bel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ind w:firstLine="560"/>
        <w:jc w:val="both"/>
        <w:rPr/>
        <w:framePr w:w="8399" w:h="10656" w:x="836" w:y="307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tua dirumah dan kalau di gereja sering mengikuti ibadah</w:t>
      </w:r>
    </w:p>
    <w:p>
      <w:pPr>
        <w:pStyle w:val="Bodytext11"/>
        <w:pBdr/>
        <w:ind w:left="1140" w:hanging="0"/>
        <w:rPr>
          <w:lang w:val="id-ID"/>
        </w:rPr>
        <w:framePr w:w="8399" w:h="10656" w:x="83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an sekali-kali mengikuti ibadah hari mingg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ind w:firstLine="560"/>
        <w:jc w:val="both"/>
        <w:rPr/>
        <w:framePr w:w="8399" w:h="10656" w:x="836" w:y="307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tetapi saya harus mengumpulkan uang dulu untuk lanjut</w:t>
      </w:r>
    </w:p>
    <w:p>
      <w:pPr>
        <w:pStyle w:val="Bodytext11"/>
        <w:pBdr/>
        <w:ind w:left="1140" w:hanging="0"/>
        <w:rPr>
          <w:lang w:val="id-ID"/>
        </w:rPr>
        <w:framePr w:w="8399" w:h="10656" w:x="836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an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4" w:leader="none"/>
        </w:tabs>
        <w:spacing w:before="0" w:after="0"/>
        <w:ind w:firstLine="560"/>
        <w:jc w:val="both"/>
        <w:rPr/>
        <w:framePr w:w="8399" w:h="10656" w:x="836" w:y="307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, pihak sekolah terus memberi tahu saya untuk datang</w:t>
      </w:r>
    </w:p>
    <w:p>
      <w:pPr>
        <w:pStyle w:val="Headerorfooter11"/>
        <w:pBdr/>
        <w:ind w:firstLine="580"/>
        <w:rPr>
          <w:lang w:val="id-ID"/>
        </w:rPr>
        <w:framePr w:w="7823" w:h="272" w:x="1412" w:y="14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ersekolah l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7" w:leader="none"/>
        </w:tabs>
        <w:spacing w:before="0" w:after="0"/>
        <w:ind w:firstLine="600"/>
        <w:rPr/>
        <w:framePr w:w="2831" w:h="276" w:x="836" w:y="253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harmonis</w:t>
      </w:r>
    </w:p>
    <w:p>
      <w:pPr>
        <w:pStyle w:val="Bodytext11"/>
        <w:pBdr/>
        <w:ind w:firstLine="600"/>
        <w:rPr>
          <w:lang w:val="id-ID"/>
        </w:rPr>
        <w:framePr w:w="8399" w:h="10080" w:x="83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i Tamp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orangtua dan nene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in membantu orangtua dirum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y sekali-kali kumpul bersama teman-teman se kampu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orangtua sangat mendorong saya untuk belaj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jc w:val="both"/>
        <w:rPr/>
        <w:framePr w:w="8399" w:h="10080" w:x="836" w:y="307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tua dirumah, dan kalau di gereja sering mengikutu</w:t>
      </w:r>
    </w:p>
    <w:p>
      <w:pPr>
        <w:pStyle w:val="Bodytext11"/>
        <w:pBdr/>
        <w:ind w:left="1220" w:hanging="0"/>
        <w:rPr>
          <w:lang w:val="id-ID"/>
        </w:rPr>
        <w:framePr w:w="8399" w:h="10080" w:x="83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lihat aja nanti kalau ada uang pasti saya lanjut seko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ah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600"/>
        <w:jc w:val="both"/>
        <w:rPr/>
        <w:framePr w:w="8399" w:h="10080" w:x="836" w:y="307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</w:t>
      </w:r>
    </w:p>
    <w:p>
      <w:pPr>
        <w:pStyle w:val="Bodytext11"/>
        <w:pBdr/>
        <w:ind w:firstLine="600"/>
        <w:rPr>
          <w:lang w:val="id-ID"/>
        </w:rPr>
        <w:framePr w:w="8399" w:h="10080" w:x="83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s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600"/>
        <w:rPr/>
        <w:framePr w:w="8399" w:h="10080" w:x="836" w:y="307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om dan tante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560"/>
        <w:rPr/>
        <w:framePr w:w="8399" w:h="10080" w:x="836" w:y="307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ke sekol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560"/>
        <w:rPr/>
        <w:framePr w:w="8399" w:h="10080" w:x="836" w:y="307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tiap hari kumpul bersama teman-tem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560"/>
        <w:rPr/>
        <w:framePr w:w="8399" w:h="10080" w:x="836" w:y="307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 memperhatikan dalam pendidikan sa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560"/>
        <w:rPr/>
        <w:framePr w:w="8399" w:h="10080" w:x="836" w:y="307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m sebagai karnet mobi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560"/>
        <w:rPr/>
        <w:framePr w:w="8399" w:h="10080" w:x="836" w:y="307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mau lanjut sekol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ind w:firstLine="560"/>
        <w:rPr/>
        <w:framePr w:w="8399" w:h="10080" w:x="836" w:y="307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7" w:leader="none"/>
        </w:tabs>
        <w:spacing w:before="0" w:after="0"/>
        <w:ind w:firstLine="560"/>
        <w:rPr/>
        <w:framePr w:w="8399" w:h="10080" w:x="836" w:y="307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harmon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