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921" w:y="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840"/>
        <w:ind w:left="3300" w:hanging="0"/>
        <w:rPr>
          <w:lang w:val="id-ID"/>
        </w:rPr>
        <w:framePr w:w="8038" w:h="11332" w:x="88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038" w:h="11332" w:x="883" w:y="2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Alkitab, Kamus, Ensiklope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5" w:leader="none"/>
        </w:tabs>
        <w:ind w:firstLine="460"/>
        <w:rPr/>
        <w:framePr w:w="8038" w:h="11332" w:x="883" w:y="24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, Jakarta; LAI, 200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5" w:leader="none"/>
        </w:tabs>
        <w:ind w:firstLine="460"/>
        <w:rPr/>
        <w:framePr w:w="8038" w:h="11332" w:x="883" w:y="24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im Penyusun Kamus Pusat Pembinaan dan Pengembangan Bahasa, kamus</w:t>
      </w:r>
    </w:p>
    <w:p>
      <w:pPr>
        <w:pStyle w:val="Bodytext11"/>
        <w:pBdr/>
        <w:ind w:firstLine="920"/>
        <w:rPr>
          <w:lang w:val="id-ID"/>
        </w:rPr>
        <w:framePr w:w="8038" w:h="11332" w:x="88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, Jakarta; Balai Pustaka, 200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5" w:leader="none"/>
        </w:tabs>
        <w:ind w:firstLine="460"/>
        <w:rPr/>
        <w:framePr w:w="8038" w:h="11332" w:x="883" w:y="24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II, Jakarta; Yayasan Komunikasi Bina</w:t>
      </w:r>
    </w:p>
    <w:p>
      <w:pPr>
        <w:pStyle w:val="Bodytext11"/>
        <w:pBdr/>
        <w:spacing w:before="0" w:after="840"/>
        <w:ind w:firstLine="920"/>
        <w:rPr>
          <w:lang w:val="id-ID"/>
        </w:rPr>
        <w:framePr w:w="8038" w:h="11332" w:x="88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8</w:t>
      </w:r>
    </w:p>
    <w:p>
      <w:pPr>
        <w:pStyle w:val="Bodytext11"/>
        <w:pBdr/>
        <w:ind w:hanging="0"/>
        <w:rPr>
          <w:lang w:val="id-ID"/>
        </w:rPr>
        <w:framePr w:w="8038" w:h="11332" w:x="883" w:y="2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Buku-buku Kara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ind w:firstLine="260"/>
        <w:rPr/>
        <w:framePr w:w="8038" w:h="11332" w:x="883" w:y="24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Syamsul Bachri Thali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Berbasis Analisis Empiris</w:t>
      </w:r>
    </w:p>
    <w:p>
      <w:pPr>
        <w:pStyle w:val="Bodytext11"/>
        <w:pBdr/>
        <w:ind w:firstLine="660"/>
        <w:rPr>
          <w:lang w:val="id-ID"/>
        </w:rPr>
        <w:framePr w:w="8038" w:h="11332" w:x="883" w:y="24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T Kencana. 2010,4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ind w:firstLine="260"/>
        <w:rPr/>
        <w:framePr w:w="8038" w:h="11332" w:x="883" w:y="24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Umar Tirtarahardja dan S.L,Lasu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Edisi Revisi.</w:t>
      </w:r>
    </w:p>
    <w:p>
      <w:pPr>
        <w:pStyle w:val="Bodytext11"/>
        <w:pBdr/>
        <w:ind w:firstLine="660"/>
        <w:rPr>
          <w:lang w:val="id-ID"/>
        </w:rPr>
        <w:framePr w:w="8038" w:h="11332" w:x="88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PT. Rineka Cipta, 2005), 33-3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ind w:firstLine="260"/>
        <w:rPr/>
        <w:framePr w:w="8038" w:h="11332" w:x="883" w:y="24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Undang-undang sisdiknas tahun 200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ind w:firstLine="260"/>
        <w:rPr/>
        <w:framePr w:w="8038" w:h="11332" w:x="883" w:y="24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06, 130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ind w:firstLine="260"/>
        <w:rPr/>
        <w:framePr w:w="8038" w:h="11332" w:x="883" w:y="24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iro Kepegawaiaan Sekretariat Jenderal Departemen Agama Republik</w:t>
      </w:r>
    </w:p>
    <w:p>
      <w:pPr>
        <w:pStyle w:val="Bodytext11"/>
        <w:pBdr/>
        <w:ind w:firstLine="660"/>
        <w:rPr>
          <w:lang w:val="id-ID"/>
        </w:rPr>
        <w:framePr w:w="8038" w:h="11332" w:x="88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2004, 1 dan 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ind w:firstLine="260"/>
        <w:rPr/>
        <w:framePr w:w="8038" w:h="11332" w:x="883" w:y="24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Umar Tirtarahardja dan S.L,Lasu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Edisi Revisi.</w:t>
      </w:r>
    </w:p>
    <w:p>
      <w:pPr>
        <w:pStyle w:val="Bodytext11"/>
        <w:pBdr/>
        <w:ind w:firstLine="660"/>
        <w:rPr>
          <w:lang w:val="id-ID"/>
        </w:rPr>
        <w:framePr w:w="8038" w:h="11332" w:x="88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PT. Rineka Cipta, 2005), 33-3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7" w:leader="none"/>
        </w:tabs>
        <w:spacing w:before="0" w:after="0"/>
        <w:ind w:firstLine="260"/>
        <w:rPr/>
        <w:framePr w:w="8038" w:h="11332" w:x="883" w:y="24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disi Ketiga. Balai Pustaka 2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7" w:leader="none"/>
        </w:tabs>
        <w:ind w:firstLine="360"/>
        <w:rPr/>
        <w:framePr w:w="8038" w:h="11321" w:x="883" w:y="24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Singgi D. Gunarsa dan Yulia Singgi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680"/>
        <w:rPr>
          <w:lang w:val="id-ID"/>
        </w:rPr>
        <w:framePr w:w="8038" w:h="11321" w:x="883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 2011, 20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ind w:firstLine="360"/>
        <w:rPr/>
        <w:framePr w:w="8038" w:h="11321" w:x="883" w:y="24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Syamsul Bacri Thali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s Pendidikan Berbasis Analisis Empiris</w:t>
      </w:r>
    </w:p>
    <w:p>
      <w:pPr>
        <w:pStyle w:val="Bodytext11"/>
        <w:pBdr/>
        <w:ind w:firstLine="680"/>
        <w:rPr>
          <w:lang w:val="id-ID"/>
        </w:rPr>
        <w:framePr w:w="8038" w:h="11321" w:x="883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cana 2010. 41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7" w:leader="none"/>
        </w:tabs>
        <w:ind w:firstLine="360"/>
        <w:rPr/>
        <w:framePr w:w="8038" w:h="11321" w:x="883" w:y="24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Syamsul Bachri Thali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Berbasis Analisis Empiris</w:t>
      </w:r>
    </w:p>
    <w:p>
      <w:pPr>
        <w:pStyle w:val="Bodytext11"/>
        <w:pBdr/>
        <w:ind w:firstLine="680"/>
        <w:rPr>
          <w:lang w:val="id-ID"/>
        </w:rPr>
        <w:framePr w:w="8038" w:h="11321" w:x="883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T Kencana, 2010,4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2" w:leader="none"/>
        </w:tabs>
        <w:ind w:firstLine="360"/>
        <w:rPr/>
        <w:framePr w:w="8038" w:h="11321" w:x="883" w:y="24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eda 2005,</w:t>
      </w:r>
    </w:p>
    <w:p>
      <w:pPr>
        <w:pStyle w:val="Bodytext11"/>
        <w:pBdr/>
        <w:ind w:firstLine="680"/>
        <w:rPr>
          <w:lang w:val="id-ID"/>
        </w:rPr>
        <w:framePr w:w="8038" w:h="11321" w:x="88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-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7" w:leader="none"/>
        </w:tabs>
        <w:ind w:firstLine="360"/>
        <w:rPr/>
        <w:framePr w:w="8038" w:h="11321" w:x="883" w:y="24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Syamsul Bachri Thali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Berbasis Analisis Empiris</w:t>
      </w:r>
    </w:p>
    <w:p>
      <w:pPr>
        <w:pStyle w:val="Bodytext11"/>
        <w:pBdr/>
        <w:ind w:firstLine="680"/>
        <w:rPr>
          <w:lang w:val="id-ID"/>
        </w:rPr>
        <w:framePr w:w="8038" w:h="11321" w:x="883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T Kencana. 2010, 5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7" w:leader="none"/>
        </w:tabs>
        <w:ind w:firstLine="360"/>
        <w:rPr/>
        <w:framePr w:w="8038" w:h="11321" w:x="883" w:y="24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Biro Kepegawaian Sekretariat Jendr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n Etos Kerja</w:t>
      </w:r>
    </w:p>
    <w:p>
      <w:pPr>
        <w:pStyle w:val="Bodytext11"/>
        <w:pBdr/>
        <w:spacing w:before="0" w:after="1020"/>
        <w:ind w:firstLine="680"/>
        <w:rPr>
          <w:lang w:val="id-ID"/>
        </w:rPr>
        <w:framePr w:w="8038" w:h="11321" w:x="88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;2003), 2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7" w:leader="none"/>
        </w:tabs>
        <w:ind w:firstLine="360"/>
        <w:rPr/>
        <w:framePr w:w="8038" w:h="11321" w:x="883" w:y="24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Jhon M. Dresc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tua Penerus Obor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8038" w:h="11321" w:x="88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0, 23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280"/>
        <w:rPr/>
        <w:framePr w:w="8038" w:h="11321" w:x="883" w:y="24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Dr E.G. HOMRIGHAUSEN. Dr I.H. ENKLAAR. ‘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Pendidikan Agama</w:t>
      </w:r>
    </w:p>
    <w:p>
      <w:pPr>
        <w:pStyle w:val="Bodytext11"/>
        <w:pBdr/>
        <w:ind w:firstLine="640"/>
        <w:rPr>
          <w:lang w:val="id-ID"/>
        </w:rPr>
        <w:framePr w:w="8038" w:h="11321" w:x="883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1985, 115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280"/>
        <w:rPr/>
        <w:framePr w:w="8038" w:h="11321" w:x="883" w:y="24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Fitzhugh Dod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8038" w:h="11321" w:x="88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1, 372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7" w:leader="none"/>
        </w:tabs>
        <w:spacing w:before="0" w:after="0"/>
        <w:ind w:firstLine="280"/>
        <w:rPr/>
        <w:framePr w:w="8038" w:h="11321" w:x="883" w:y="24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06, 130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spacing w:before="0" w:after="0"/>
        <w:ind w:firstLine="360"/>
        <w:rPr/>
        <w:framePr w:w="1508" w:h="253" w:x="883" w:y="140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Ibib, 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806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2" w:leader="none"/>
        </w:tabs>
        <w:ind w:firstLine="400"/>
        <w:rPr/>
        <w:framePr w:w="7964" w:h="10918" w:x="920" w:y="24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M. Dal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2003, 165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ind w:firstLine="280"/>
        <w:rPr/>
        <w:framePr w:w="7964" w:h="10918" w:x="920" w:y="24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Balai Pustaka. Jakarta: 200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ind w:firstLine="280"/>
        <w:rPr/>
        <w:framePr w:w="7964" w:h="10918" w:x="920" w:y="24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vindo Persada,2005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ind w:firstLine="280"/>
        <w:rPr/>
        <w:framePr w:w="7964" w:h="10918" w:x="920" w:y="24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Fitzhugh Dod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20"/>
        <w:rPr>
          <w:lang w:val="id-ID"/>
        </w:rPr>
        <w:framePr w:w="7964" w:h="10918" w:x="92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1, 76 dan 13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ind w:firstLine="280"/>
        <w:rPr/>
        <w:framePr w:w="7964" w:h="10918" w:x="920" w:y="24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hibbin Syah, Jakarta: PT Raja Grafindo Persada 2005,</w:t>
      </w:r>
    </w:p>
    <w:p>
      <w:pPr>
        <w:pStyle w:val="Bodytext11"/>
        <w:pBdr/>
        <w:ind w:firstLine="820"/>
        <w:rPr>
          <w:lang w:val="id-ID"/>
        </w:rPr>
        <w:framePr w:w="7964" w:h="10918" w:x="92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7964" w:h="10918" w:x="920" w:y="24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.Y. Singgi D. Gunarsa/ Singgi D Gunarsa,</w:t>
      </w:r>
    </w:p>
    <w:p>
      <w:pPr>
        <w:pStyle w:val="Bodytext11"/>
        <w:pBdr/>
        <w:ind w:firstLine="720"/>
        <w:rPr>
          <w:lang w:val="id-ID"/>
        </w:rPr>
        <w:framePr w:w="7964" w:h="10918" w:x="92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.T. BPK Gunung Mulia, 13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8" w:leader="none"/>
        </w:tabs>
        <w:ind w:firstLine="400"/>
        <w:rPr/>
        <w:framePr w:w="7964" w:h="10918" w:x="920" w:y="24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Hamzah Bru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alam Psikolo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</w:t>
      </w:r>
    </w:p>
    <w:p>
      <w:pPr>
        <w:pStyle w:val="Bodytext11"/>
        <w:pBdr/>
        <w:ind w:firstLine="720"/>
        <w:rPr>
          <w:lang w:val="id-ID"/>
        </w:rPr>
        <w:framePr w:w="7964" w:h="10918" w:x="92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sa. 2006, 5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4" w:leader="none"/>
        </w:tabs>
        <w:ind w:firstLine="400"/>
        <w:rPr/>
        <w:framePr w:w="7964" w:h="10918" w:x="920" w:y="24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Singgi D. Gunarsa dan Yulia Singgi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680"/>
        <w:rPr>
          <w:lang w:val="id-ID"/>
        </w:rPr>
        <w:framePr w:w="7964" w:h="10918" w:x="920" w:y="2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PK Gunung Mulia 2011), 6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4" w:leader="none"/>
        </w:tabs>
        <w:ind w:firstLine="400"/>
        <w:jc w:val="both"/>
        <w:rPr/>
        <w:framePr w:w="7964" w:h="10918" w:x="920" w:y="24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 dan N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firstLine="820"/>
        <w:rPr>
          <w:lang w:val="id-ID"/>
        </w:rPr>
        <w:framePr w:w="7964" w:h="10918" w:x="920" w:y="2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: 1985, 155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ind w:firstLine="280"/>
        <w:rPr/>
        <w:framePr w:w="7964" w:h="10918" w:x="920" w:y="24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 dan N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5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ind w:firstLine="280"/>
        <w:rPr/>
        <w:framePr w:w="7964" w:h="10918" w:x="920" w:y="24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Fitzhugh Dodson, Mendisiplinkan anak dengan Kasih Sayang, Jakarta :</w:t>
      </w:r>
    </w:p>
    <w:p>
      <w:pPr>
        <w:pStyle w:val="Bodytext11"/>
        <w:pBdr/>
        <w:ind w:firstLine="820"/>
        <w:rPr>
          <w:lang w:val="id-ID"/>
        </w:rPr>
        <w:framePr w:w="7964" w:h="10918" w:x="92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1,202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ind w:firstLine="280"/>
        <w:rPr/>
        <w:framePr w:w="7964" w:h="10918" w:x="920" w:y="24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Undang-undang Sisdiknas.2003 Hal 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3" w:leader="none"/>
        </w:tabs>
        <w:spacing w:before="0" w:after="0"/>
        <w:ind w:firstLine="280"/>
        <w:rPr/>
        <w:framePr w:w="7964" w:h="10918" w:x="920" w:y="24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i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231" w:h="253" w:x="920" w:y="13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1991, 4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572" w:y="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ind w:hanging="0"/>
        <w:rPr/>
        <w:framePr w:w="7781" w:h="12075" w:x="1011" w:y="24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Anni Dy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Dan Kebutuhan Anak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PPII, Batu Malang: 1982,</w:t>
      </w:r>
    </w:p>
    <w:p>
      <w:pPr>
        <w:pStyle w:val="Bodytext11"/>
        <w:pBdr/>
        <w:ind w:firstLine="500"/>
        <w:rPr>
          <w:lang w:val="id-ID"/>
        </w:rPr>
        <w:framePr w:w="7781" w:h="12075" w:x="101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1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781" w:h="12075" w:x="1011" w:y="24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dan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firstLine="500"/>
        <w:rPr>
          <w:lang w:val="id-ID"/>
        </w:rPr>
        <w:framePr w:w="7781" w:h="12075" w:x="101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Jakarta: 1996, 122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781" w:h="12075" w:x="1011" w:y="24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Anni Dy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dan Kebutuhan Anak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PPII, Batu Malang: 1982,</w:t>
      </w:r>
    </w:p>
    <w:p>
      <w:pPr>
        <w:pStyle w:val="Bodytext11"/>
        <w:pBdr/>
        <w:ind w:firstLine="500"/>
        <w:rPr>
          <w:lang w:val="id-ID"/>
        </w:rPr>
        <w:framePr w:w="7781" w:h="12075" w:x="101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m. 43-44.</w:t>
      </w:r>
    </w:p>
    <w:p>
      <w:pPr>
        <w:pStyle w:val="Bodytext11"/>
        <w:pBdr/>
        <w:ind w:hanging="0"/>
        <w:rPr>
          <w:lang w:val="id-ID"/>
        </w:rPr>
        <w:framePr w:w="7781" w:h="12075" w:x="101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14-415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781" w:h="12075" w:x="1011" w:y="24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500"/>
        <w:rPr>
          <w:lang w:val="id-ID"/>
        </w:rPr>
        <w:framePr w:w="7781" w:h="12075" w:x="1011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: 1997, 797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781" w:h="12075" w:x="1011" w:y="24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Robert. R. Boeh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42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781" w:h="12075" w:x="1011" w:y="24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.Singgi D Gunarsa. PT BPK Gunung</w:t>
      </w:r>
    </w:p>
    <w:p>
      <w:pPr>
        <w:pStyle w:val="Bodytext11"/>
        <w:pBdr/>
        <w:ind w:firstLine="500"/>
        <w:rPr>
          <w:lang w:val="id-ID"/>
        </w:rPr>
        <w:framePr w:w="7781" w:h="12075" w:x="101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1987, 1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781" w:h="12075" w:x="1011" w:y="24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Elianus Samben, Anggota Tim Inti Pemekaran Kabupaten Toraja Utara,</w:t>
      </w:r>
    </w:p>
    <w:p>
      <w:pPr>
        <w:pStyle w:val="Bodytext11"/>
        <w:pBdr/>
        <w:ind w:firstLine="500"/>
        <w:rPr>
          <w:lang w:val="id-ID"/>
        </w:rPr>
        <w:framePr w:w="7781" w:h="12075" w:x="101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12 Maret 20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781" w:h="12075" w:x="1011" w:y="24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 dan N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1-34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781" w:h="12075" w:x="1011" w:y="244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 xml:space="preserve">Robert G. B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Bagi Orang Tua Tungg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8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ind w:hanging="0"/>
        <w:rPr/>
        <w:framePr w:w="7781" w:h="12075" w:x="1011" w:y="244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 xml:space="preserve">Mar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baskah Aku Di Usiaku Ini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, Tahun</w:t>
      </w:r>
    </w:p>
    <w:p>
      <w:pPr>
        <w:pStyle w:val="Bodytext11"/>
        <w:pBdr/>
        <w:ind w:firstLine="460"/>
        <w:rPr>
          <w:lang w:val="id-ID"/>
        </w:rPr>
        <w:framePr w:w="7781" w:h="12075" w:x="101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, 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ind w:hanging="0"/>
        <w:rPr/>
        <w:framePr w:w="7781" w:h="12075" w:x="1011" w:y="24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Bodytext11"/>
        <w:pBdr/>
        <w:ind w:firstLine="460"/>
        <w:rPr>
          <w:lang w:val="id-ID"/>
        </w:rPr>
        <w:framePr w:w="7781" w:h="12075" w:x="101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)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ind w:hanging="0"/>
        <w:rPr/>
        <w:framePr w:w="7781" w:h="12075" w:x="1011" w:y="244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781" w:h="12075" w:x="101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), 1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549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535" w:h="6891" w:x="1134" w:y="247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69-17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535" w:h="6891" w:x="1134" w:y="247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oleong, Metodolo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57-16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535" w:h="6891" w:x="1134" w:y="247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Mohammad Nats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halia 1988), 149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ind w:hanging="0"/>
        <w:rPr/>
        <w:framePr w:w="7535" w:h="6891" w:x="1134" w:y="247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 xml:space="preserve">Bnd. Naomi Samp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osofi kande situk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ascasarjana STT Kibaid), Tana</w:t>
      </w:r>
    </w:p>
    <w:p>
      <w:pPr>
        <w:pStyle w:val="Bodytext11"/>
        <w:pBdr/>
        <w:ind w:firstLine="440"/>
        <w:rPr>
          <w:lang w:val="id-ID"/>
        </w:rPr>
        <w:framePr w:w="7535" w:h="6891" w:x="11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2013, 80-8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535" w:h="6891" w:x="1134" w:y="247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Rosemary, ayah ibu bercerai: membantu anak menghadapi perceraian,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7535" w:h="6891" w:x="11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Gunung Mulia, 1991.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ind w:hanging="0"/>
        <w:rPr/>
        <w:framePr w:w="7535" w:h="6891" w:x="1134" w:y="247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 xml:space="preserve">Samuel 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: Suatu Tinjauan Teologis-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7535" w:h="6891" w:x="1134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kosof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ANDI, Yogyakarta: 1994), 9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ind w:hanging="0"/>
        <w:rPr/>
        <w:framePr w:w="7535" w:h="6891" w:x="1134" w:y="247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ance Isak Palit dan Wati Herlina Daewangga, Modul Pelatihan Sekolah</w:t>
      </w:r>
    </w:p>
    <w:p>
      <w:pPr>
        <w:pStyle w:val="Bodytext11"/>
        <w:pBdr/>
        <w:ind w:firstLine="440"/>
        <w:rPr>
          <w:lang w:val="id-ID"/>
        </w:rPr>
        <w:framePr w:w="7535" w:h="6891" w:x="11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Konsep Dasar Materi Pengajaran Sekolah Minggu (YBKLB/PJJ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535" w:h="6891" w:x="113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tiga: 2003), 46-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