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2" w:h="272" w:x="817" w:y="2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ind w:hanging="0"/>
        <w:rPr/>
        <w:framePr w:w="8352" w:h="10452" w:x="817" w:y="31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pada masa remaja merupakan suatu kesempatan untuk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pengetahuan dan ketermpilan anak hingga mencapai masa remaja akhir.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bagian dari keluarga yang terdiri dari ayah, ibu dan anak yang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kerjaan sesuai kapasitasnya masing-masing. Orangtua bekerja untuk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ak agar anak bisa bersekolah dengan baik, sehingga anak</w:t>
      </w:r>
    </w:p>
    <w:p>
      <w:pPr>
        <w:pStyle w:val="Bodytext11"/>
        <w:pBdr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gapai cita-citanya dan menjadi manusia yang berbakat kepada orangtua</w:t>
      </w:r>
    </w:p>
    <w:p>
      <w:pPr>
        <w:pStyle w:val="Bodytext11"/>
        <w:pBdr/>
        <w:ind w:firstLine="680"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ring di perhadapkan pada berbagai masalah dan tantangan yang harus</w:t>
      </w:r>
    </w:p>
    <w:p>
      <w:pPr>
        <w:pStyle w:val="Bodytext11"/>
        <w:pBdr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wan dengan kemampuan yang dimiliki remaja tersebut, misalnya luka-luka akibat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seksual dari sudut pandang mereka yang pernah menghamilinya ataupun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pernah melakukannya. Hubungan pernikahan yang tidak sah sering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i dengan berbagai cara termasuk penggunaan obat-obat pencegah kehamilan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unakan alat-alat kontrasepsi sebagai alat pencega kehamilan tanpa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kibat-akibat sampingan yang mungkin terjadi, akibat sampingan yang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 megerti oleh si pemakai,ia mengalami suatu kebimbangansehingga anak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 yang disebabkan karena berbagai faktor yang dapat mempengaruhi</w:t>
      </w:r>
    </w:p>
    <w:p>
      <w:pPr>
        <w:pStyle w:val="Bodytext11"/>
        <w:pBdr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hingga motivasi belajar anak menurun, karena itu sebagai orangtua dan pih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0452" w:x="817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dekat dan lebih mengetahui keadaan anak tersebut, harus</w:t>
      </w:r>
    </w:p>
    <w:p>
      <w:pPr>
        <w:pStyle w:val="Headerorfooter11"/>
        <w:pBdr/>
        <w:rPr>
          <w:lang w:val="id-ID"/>
        </w:rPr>
        <w:framePr w:w="212" w:h="218" w:x="4765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91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anak dalam belajar, agar anak tidak terpengaruh oleh</w:t>
      </w:r>
    </w:p>
    <w:p>
      <w:pPr>
        <w:pStyle w:val="Bodytext11"/>
        <w:pBdr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ada disekitarnya sehingga anak tersebut terus belajar.</w:t>
      </w:r>
    </w:p>
    <w:p>
      <w:pPr>
        <w:pStyle w:val="Bodytext11"/>
        <w:pBdr/>
        <w:ind w:firstLine="720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yebab remaja putus sekolah karena kurangnya ekonomi orangtua</w:t>
      </w:r>
    </w:p>
    <w:p>
      <w:pPr>
        <w:pStyle w:val="Bodytext11"/>
        <w:pBdr/>
        <w:jc w:val="both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nya pengaruh dari teman sebanyanya sehingga anak tersebut mudah untuk</w:t>
      </w:r>
    </w:p>
    <w:p>
      <w:pPr>
        <w:pStyle w:val="Bodytext11"/>
        <w:pBdr/>
        <w:spacing w:before="0" w:after="340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.</w:t>
      </w:r>
    </w:p>
    <w:p>
      <w:pPr>
        <w:pStyle w:val="Bodytext11"/>
        <w:pBdr/>
        <w:ind w:firstLine="720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gereja mengatakan bahwa selalu membantu anak yang putus sekolah</w:t>
      </w:r>
    </w:p>
    <w:p>
      <w:pPr>
        <w:pStyle w:val="Bodytext11"/>
        <w:pBdr/>
        <w:jc w:val="both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sekolahnya kembali namun nyatanya hanya sebatas komunikasih</w:t>
      </w:r>
    </w:p>
    <w:p>
      <w:pPr>
        <w:pStyle w:val="Bodytext11"/>
        <w:pBdr/>
        <w:jc w:val="both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anpa memberi bantuan secarah langsung kepada keluarga yang anaknya putus</w:t>
      </w:r>
    </w:p>
    <w:p>
      <w:pPr>
        <w:pStyle w:val="Bodytext11"/>
        <w:pBdr/>
        <w:spacing w:before="0" w:after="340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Heading111"/>
        <w:pBdr/>
        <w:spacing w:before="0" w:after="480"/>
        <w:ind w:firstLine="720"/>
        <w:rPr/>
        <w:framePr w:w="8425" w:h="11693" w:x="781" w:y="239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3"/>
      <w:bookmarkEnd w:id="4"/>
      <w:bookmarkEnd w:id="5"/>
    </w:p>
    <w:p>
      <w:pPr>
        <w:pStyle w:val="Bodytext11"/>
        <w:pBdr/>
        <w:ind w:firstLine="560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lam skripsi ini, maka penulis mengajukan beberapa saran</w:t>
      </w:r>
    </w:p>
    <w:p>
      <w:pPr>
        <w:pStyle w:val="Bodytext11"/>
        <w:pBdr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ukan kepada berbagai pihak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rPr/>
        <w:framePr w:w="8425" w:h="11693" w:x="781" w:y="23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ndaknya orangtua mengimplementasikan pemahamannya tentang pentingnya</w:t>
      </w:r>
    </w:p>
    <w:p>
      <w:pPr>
        <w:pStyle w:val="Bodytext11"/>
        <w:pBdr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hadap anak-anak biar bagaimana pun pendidikan dari orangtua</w:t>
      </w:r>
    </w:p>
    <w:p>
      <w:pPr>
        <w:pStyle w:val="Bodytext11"/>
        <w:pBdr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reka terus menerus memberi dorongan dan motivasi dengan</w:t>
      </w:r>
    </w:p>
    <w:p>
      <w:pPr>
        <w:pStyle w:val="Bodytext11"/>
        <w:pBdr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dasar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rPr/>
        <w:framePr w:w="8425" w:h="11693" w:x="781" w:y="23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upaya orangtua memusatkan perhatian pada pendidikan anak ketimbang</w:t>
      </w:r>
    </w:p>
    <w:p>
      <w:pPr>
        <w:pStyle w:val="Bodytext11"/>
        <w:pBdr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finansial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rPr/>
        <w:framePr w:w="8425" w:h="11693" w:x="781" w:y="23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lu diadakan kerjasama antar orangtua, sekolah, gereja dan pemerintah untuk</w:t>
      </w:r>
    </w:p>
    <w:p>
      <w:pPr>
        <w:pStyle w:val="Bodytext11"/>
        <w:pBdr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masalahan yang dialami anak khususnya mengenai anak yang</w:t>
      </w:r>
    </w:p>
    <w:p>
      <w:pPr>
        <w:pStyle w:val="Bodytext11"/>
        <w:pBdr/>
        <w:spacing w:before="0" w:after="0"/>
        <w:rPr>
          <w:lang w:val="id-ID"/>
        </w:rPr>
        <w:framePr w:w="8425" w:h="11693" w:x="781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42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rPr/>
        <w:framePr w:w="8326" w:h="4294" w:x="830" w:y="24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idikan gratis yang dicanagkan pemerintah propinsi perlu dipergunakan</w:t>
      </w:r>
    </w:p>
    <w:p>
      <w:pPr>
        <w:pStyle w:val="Bodytext11"/>
        <w:pBdr/>
        <w:rPr>
          <w:lang w:val="id-ID"/>
        </w:rPr>
        <w:framePr w:w="8326" w:h="4294" w:x="83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rosedur yang ada agar tidak menjadi masalah bagi anak dari segi</w:t>
      </w:r>
    </w:p>
    <w:p>
      <w:pPr>
        <w:pStyle w:val="Bodytext11"/>
        <w:pBdr/>
        <w:rPr>
          <w:lang w:val="id-ID"/>
        </w:rPr>
        <w:framePr w:w="8326" w:h="4294" w:x="83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untuk memenuhi kebutuhan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rPr/>
        <w:framePr w:w="8326" w:h="4294" w:x="830" w:y="24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ihak sekolah perlu memberikan perhatian khusus kepada anak didik di sekolah</w:t>
      </w:r>
    </w:p>
    <w:p>
      <w:pPr>
        <w:pStyle w:val="Bodytext11"/>
        <w:pBdr/>
        <w:rPr>
          <w:lang w:val="id-ID"/>
        </w:rPr>
        <w:framePr w:w="8326" w:h="4294" w:x="83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termotivasi untuk belajar dengan gi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9" w:leader="none"/>
        </w:tabs>
        <w:rPr/>
        <w:framePr w:w="8326" w:h="4294" w:x="830" w:y="24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harusnya memberikan perhatian khusus bagi remaja mengenai</w:t>
      </w:r>
    </w:p>
    <w:p>
      <w:pPr>
        <w:pStyle w:val="Bodytext11"/>
        <w:pBdr/>
        <w:rPr>
          <w:lang w:val="id-ID"/>
        </w:rPr>
        <w:framePr w:w="8326" w:h="4294" w:x="83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hingga mereka mengetahui mana yang baik dan mana yang buruk, dan</w:t>
      </w:r>
    </w:p>
    <w:p>
      <w:pPr>
        <w:pStyle w:val="Bodytext11"/>
        <w:pBdr/>
        <w:spacing w:before="0" w:after="0"/>
        <w:rPr>
          <w:lang w:val="id-ID"/>
        </w:rPr>
        <w:framePr w:w="8326" w:h="4294" w:x="83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belajar agama untuk menjadi anak yang beriman dan taat kepada</w:t>
      </w:r>
    </w:p>
    <w:p>
      <w:pPr>
        <w:pStyle w:val="Bodytext11"/>
        <w:pBdr/>
        <w:spacing w:before="0" w:after="0"/>
        <w:rPr>
          <w:lang w:val="id-ID"/>
        </w:rPr>
        <w:framePr w:w="1864" w:h="253" w:x="830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