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18" w:y="25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left="1060" w:hanging="0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DAN PERKEMBANGAN ANAK REMAJA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TA PERMASALAH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rPr/>
        <w:framePr w:w="8750" w:h="9687" w:x="1460" w:y="3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ndidikan dan Remaja</w:t>
      </w:r>
    </w:p>
    <w:p>
      <w:pPr>
        <w:pStyle w:val="Bodytext11"/>
        <w:pBdr/>
        <w:ind w:firstLine="600"/>
        <w:jc w:val="both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hal yang sangat penting yang dibutuhkan oleh remaja.</w:t>
      </w:r>
    </w:p>
    <w:p>
      <w:pPr>
        <w:pStyle w:val="Bodytext11"/>
        <w:pBdr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rtian pendidikan sendiri amat beragam dan bervariasi untuk lebih jelasnya maka</w:t>
      </w:r>
    </w:p>
    <w:p>
      <w:pPr>
        <w:pStyle w:val="Bodytext11"/>
        <w:pBdr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n di uraikan terlebih dahulu di bawa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2" w:leader="none"/>
        </w:tabs>
        <w:rPr/>
        <w:framePr w:w="8750" w:h="9687" w:x="1460" w:y="33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</w:t>
      </w:r>
    </w:p>
    <w:p>
      <w:pPr>
        <w:pStyle w:val="Bodytext11"/>
        <w:pBdr/>
        <w:ind w:firstLine="600"/>
        <w:jc w:val="both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idikan berasal dari kata didik yang berarti menjaga dan</w:t>
      </w:r>
    </w:p>
    <w:p>
      <w:pPr>
        <w:pStyle w:val="Bodytext11"/>
        <w:pBdr/>
        <w:ind w:firstLine="600"/>
        <w:jc w:val="both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, yang dapat didenefisikan sebagai beriku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750" w:h="9687" w:x="1460" w:y="33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berikan bantuan untuk berbagai tingkat</w:t>
      </w:r>
    </w:p>
    <w:p>
      <w:pPr>
        <w:pStyle w:val="Bodytext11"/>
        <w:pBdr/>
        <w:ind w:left="1060" w:hanging="0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tau mengembangkan pengetahuan, kebijakan, kualitas jiwa,</w:t>
      </w:r>
    </w:p>
    <w:p>
      <w:pPr>
        <w:pStyle w:val="Bodytext11"/>
        <w:pBdr/>
        <w:ind w:left="1060" w:hanging="0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fisik dan kompeten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00"/>
        <w:rPr/>
        <w:framePr w:w="8750" w:h="9687" w:x="1460" w:y="33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formal dan praktek yang kompeten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00"/>
        <w:rPr/>
        <w:framePr w:w="8750" w:h="9687" w:x="1460" w:y="3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diakan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00"/>
        <w:rPr/>
        <w:framePr w:w="8750" w:h="9687" w:x="1460" w:y="33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mperbaiki.</w:t>
      </w:r>
    </w:p>
    <w:p>
      <w:pPr>
        <w:pStyle w:val="Bodytext11"/>
        <w:pBdr/>
        <w:ind w:firstLine="600"/>
        <w:jc w:val="both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engertian pendidikan di atas, dapat dikatakan bahwa suatu</w:t>
      </w:r>
    </w:p>
    <w:p>
      <w:pPr>
        <w:pStyle w:val="Bodytext11"/>
        <w:pBdr/>
        <w:spacing w:before="0" w:after="0"/>
        <w:rPr>
          <w:lang w:val="id-ID"/>
        </w:rPr>
        <w:framePr w:w="8750" w:h="9687" w:x="146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harus menentukan apa yang harus dilatih, kualitas mental apa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50" w:h="497" w:x="1460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ro Kepegawaiaan Sekretariat Jenderal Departemen Agama Republik Indonesi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ikologi</w:t>
      </w:r>
    </w:p>
    <w:p>
      <w:pPr>
        <w:pStyle w:val="Footnote11"/>
        <w:pBdr/>
        <w:ind w:hanging="0"/>
        <w:rPr>
          <w:lang w:val="id-ID"/>
        </w:rPr>
        <w:framePr w:w="8750" w:h="497" w:x="1460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4, Hlm. 1 dan 2</w:t>
      </w:r>
    </w:p>
    <w:p>
      <w:pPr>
        <w:pStyle w:val="Headerorfooter11"/>
        <w:pBdr/>
        <w:rPr>
          <w:lang w:val="id-ID"/>
        </w:rPr>
        <w:framePr w:w="112" w:h="230" w:x="5764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849820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05pt;margin-top:669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58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informasi apa yang harus disediakan serta peningkatan apa yang</w:t>
      </w:r>
    </w:p>
    <w:p>
      <w:pPr>
        <w:pStyle w:val="Bodytext11"/>
        <w:pBdr/>
        <w:spacing w:before="0" w:after="24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uncul. Semua tujuan ini dikembalikan pada guru sebagai tenaga pendidik</w:t>
      </w:r>
    </w:p>
    <w:p>
      <w:pPr>
        <w:pStyle w:val="Bodytext11"/>
        <w:pBdr/>
        <w:spacing w:before="0" w:after="24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an mengarahkan siswa ke arah yang lebih baik dengan cara</w:t>
      </w:r>
    </w:p>
    <w:p>
      <w:pPr>
        <w:pStyle w:val="Bodytext11"/>
        <w:pBdr/>
        <w:spacing w:before="0" w:after="24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mberikan sugesti yang bermanfaat bagi mereka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mar Tirtarahardja dan S.L Lasulo, pengertian pendidikan adalah</w:t>
      </w:r>
    </w:p>
    <w:p>
      <w:pPr>
        <w:pStyle w:val="Bodytext11"/>
        <w:pBdr/>
        <w:spacing w:before="0" w:after="24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before="0" w:after="240"/>
        <w:jc w:val="both"/>
        <w:rPr/>
        <w:framePr w:w="8520" w:h="8923" w:x="1348" w:y="25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transformasi budaya, pendidikan diartikan sebaga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warisan budaya dari suatu generasi ke generasi la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before="0" w:after="240"/>
        <w:jc w:val="both"/>
        <w:rPr/>
        <w:framePr w:w="8520" w:h="8923" w:x="1348" w:y="25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pembentukan pribadi. Pendidikan diartikan sebag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sistematik dan terarah kepada terbentuknya kemampu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before="0" w:after="240"/>
        <w:jc w:val="both"/>
        <w:rPr/>
        <w:framePr w:w="8520" w:h="8923" w:x="1348" w:y="25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pembinaan warga. Pendidikan diartikan sebaga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terencana untuk membekali peserta didik agar menjad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before="0" w:after="240"/>
        <w:jc w:val="both"/>
        <w:rPr/>
        <w:framePr w:w="8520" w:h="8923" w:x="1348" w:y="25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meyimpan tenaga kerja. Pendidikan diartikan sebaga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mbimbing peserta didik sehingga memiliki bekal dasar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20" w:h="8923" w:x="1348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.</w:t>
      </w:r>
    </w:p>
    <w:p>
      <w:pPr>
        <w:pStyle w:val="Footnote11"/>
        <w:pBdr/>
        <w:tabs>
          <w:tab w:val="clear" w:pos="720"/>
          <w:tab w:val="left" w:pos="860" w:leader="none"/>
        </w:tabs>
        <w:spacing w:before="0" w:after="40"/>
        <w:ind w:firstLine="740"/>
        <w:rPr>
          <w:lang w:val="id-ID"/>
        </w:rPr>
        <w:framePr w:w="8326" w:h="518" w:x="134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Tirtarahardja dan S.L,Lasulo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gantar Pendidikan Edisi Revis</w:t>
      </w:r>
      <w:r>
        <w:rPr>
          <w:rStyle w:val="Footnote1"/>
          <w:color w:val="000000"/>
          <w:spacing w:val="0"/>
          <w:w w:val="100"/>
          <w:lang w:val="id-ID" w:eastAsia="id-ID"/>
        </w:rPr>
        <w:t>i, (Jakarta: PT. Rineka</w:t>
      </w:r>
    </w:p>
    <w:p>
      <w:pPr>
        <w:pStyle w:val="Footnote11"/>
        <w:pBdr/>
        <w:ind w:hanging="0"/>
        <w:rPr>
          <w:lang w:val="id-ID"/>
        </w:rPr>
        <w:framePr w:w="8326" w:h="518" w:x="134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5), hlm. 33-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315</wp:posOffset>
                </wp:positionH>
                <wp:positionV relativeFrom="page">
                  <wp:posOffset>8573770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675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778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</w:tabs>
        <w:rPr/>
        <w:framePr w:w="8792" w:h="9216" w:x="1211" w:y="25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</w:t>
      </w:r>
    </w:p>
    <w:p>
      <w:pPr>
        <w:pStyle w:val="Bodytext11"/>
        <w:pBdr/>
        <w:ind w:firstLine="760"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remaja" berarti mulai dewasa, ia sekarang bukan kanak-kanak lagi,</w:t>
      </w:r>
    </w:p>
    <w:p>
      <w:pPr>
        <w:pStyle w:val="Bodytext11"/>
        <w:pBdr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ah remaja mencakup aspek fisik, psikis, dan sosial dari ketiga</w:t>
      </w:r>
    </w:p>
    <w:p>
      <w:pPr>
        <w:pStyle w:val="Bodytext11"/>
        <w:pBdr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i akan mencapai kematangan pada usia remaja. Jadi anak-anak diharapkan</w:t>
      </w:r>
    </w:p>
    <w:p>
      <w:pPr>
        <w:pStyle w:val="Bodytext11"/>
        <w:pBdr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ewasa pada akhir masa remaja. Parah ahli juga memberikan</w:t>
      </w:r>
    </w:p>
    <w:p>
      <w:pPr>
        <w:pStyle w:val="Bodytext11"/>
        <w:pBdr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tentang defenisi remaja;</w:t>
      </w:r>
    </w:p>
    <w:p>
      <w:pPr>
        <w:pStyle w:val="Bodytext11"/>
        <w:pBdr/>
        <w:ind w:firstLine="600"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. Yulia Singgih D. Gunarsa berpendapat bahwa masa remaja mulai</w:t>
      </w:r>
    </w:p>
    <w:p>
      <w:pPr>
        <w:pStyle w:val="Bodytext11"/>
        <w:pBdr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fisik yakni pada umur 11 tahun atau 12 tahun pada wanita dan pad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lebih tua sedikit. Maksudya ialah pada umur ini memang laki-laki terlihat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ua dari wanita karena faktor dari pertumbuhan anak.</w:t>
      </w:r>
    </w:p>
    <w:p>
      <w:pPr>
        <w:pStyle w:val="Bodytext11"/>
        <w:pBdr/>
        <w:ind w:firstLine="600"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Dr.Syamsul Bachri Thalib,M.Si berpendapat bahwa remaja merupakan</w:t>
      </w:r>
    </w:p>
    <w:p>
      <w:pPr>
        <w:pStyle w:val="Bodytext11"/>
        <w:pBdr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 perkembangan yang dialami manusia dalam hidupnya dan masa</w:t>
      </w:r>
    </w:p>
    <w:p>
      <w:pPr>
        <w:pStyle w:val="Bodytext11"/>
        <w:pBdr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masa peralihan dari masa kanak-kanak ke masa dewasa. Dalam</w:t>
      </w:r>
    </w:p>
    <w:p>
      <w:pPr>
        <w:pStyle w:val="Bodytext11"/>
        <w:pBdr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embangan ini remaja sudah mengalami masa-masa puber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Bodytext11"/>
        <w:pBdr/>
        <w:ind w:firstLine="600"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jono Soekanto, masa remaja merupakan keadilan transisi dari</w:t>
      </w:r>
    </w:p>
    <w:p>
      <w:pPr>
        <w:pStyle w:val="Bodytext11"/>
        <w:pBdr/>
        <w:jc w:val="both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h kanak-kanak yang telah ditinggalkan tetapi masah kedewasaannya belum</w:t>
      </w:r>
    </w:p>
    <w:p>
      <w:pPr>
        <w:pStyle w:val="Bodytext11"/>
        <w:pBdr/>
        <w:spacing w:before="0" w:after="0"/>
        <w:rPr>
          <w:lang w:val="id-ID"/>
        </w:rPr>
        <w:framePr w:w="8792" w:h="9216" w:x="1211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dengan sunggu-sunggu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7875" w:h="230" w:x="1986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tiga. Balai Pustaka 2002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7875" w:h="712" w:x="1986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 D. Gunarsa dan Yulia Singgi D. Gunarsa, Psikologi Perkembangan Anak dan Remaja,</w:t>
      </w:r>
    </w:p>
    <w:p>
      <w:pPr>
        <w:pStyle w:val="Footnote11"/>
        <w:pBdr/>
        <w:ind w:firstLine="880"/>
        <w:jc w:val="both"/>
        <w:rPr>
          <w:lang w:val="id-ID"/>
        </w:rPr>
        <w:framePr w:w="7875" w:h="712" w:x="1986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PT BPK Gunung Mulia 2011, Hlm 203</w:t>
      </w:r>
    </w:p>
    <w:p>
      <w:pPr>
        <w:pStyle w:val="Footnote11"/>
        <w:pBdr/>
        <w:ind w:firstLine="880"/>
        <w:jc w:val="both"/>
        <w:rPr>
          <w:lang w:val="id-ID"/>
        </w:rPr>
        <w:framePr w:w="7875" w:h="712" w:x="1986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yamsul Bacri Thalib, Psikologis Pendidikan Berbasis Analisis Empiris Aplikatif. Kencana</w:t>
      </w:r>
    </w:p>
    <w:p>
      <w:pPr>
        <w:pStyle w:val="Footnote11"/>
        <w:pBdr/>
        <w:ind w:firstLine="780"/>
        <w:rPr>
          <w:lang w:val="id-ID"/>
        </w:rPr>
        <w:framePr w:w="7875" w:h="199" w:x="1986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. Hlm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305</wp:posOffset>
                </wp:positionH>
                <wp:positionV relativeFrom="page">
                  <wp:posOffset>837057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5pt;margin-top:659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7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620"/>
        <w:jc w:val="both"/>
        <w:rPr>
          <w:lang w:val="id-ID"/>
        </w:rPr>
        <w:framePr w:w="8818" w:h="864" w:x="11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mpunyai pendapat yang berbeda mengenai kapan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864" w:x="119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berlangsung, perkembangan manusia itu bersifat individual,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0" w:h="276" w:x="1198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cara tepat dan ada pula yang lambat. Dengan demikian bat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4" w:h="276" w:x="1198" w:y="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bersifat fleksibel, artinya dapat maju atau mundur sesuai dengan kecepatan</w:t>
      </w:r>
    </w:p>
    <w:p>
      <w:pPr>
        <w:pStyle w:val="Bodytext11"/>
        <w:pBdr/>
        <w:ind w:left="6" w:hanging="0"/>
        <w:rPr>
          <w:lang w:val="id-ID"/>
        </w:rPr>
        <w:framePr w:w="8818" w:h="3095" w:x="1198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ing-masing individu. Contoh</w:t>
      </w:r>
    </w:p>
    <w:p>
      <w:pPr>
        <w:pStyle w:val="Bodytext11"/>
        <w:pBdr/>
        <w:ind w:left="6" w:hanging="0"/>
        <w:rPr>
          <w:lang w:val="id-ID"/>
        </w:rPr>
        <w:framePr w:w="8818" w:h="3095" w:x="1198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0" w:leader="none"/>
        </w:tabs>
        <w:ind w:left="6" w:hanging="0"/>
        <w:rPr/>
        <w:framePr w:w="8818" w:h="3095" w:x="1198" w:y="47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 umur remaja antara 13-18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0" w:leader="none"/>
        </w:tabs>
        <w:ind w:left="6" w:hanging="0"/>
        <w:rPr/>
        <w:framePr w:w="8818" w:h="3095" w:x="1198" w:y="47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sild umur remaja antara 12-21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0" w:leader="none"/>
        </w:tabs>
        <w:ind w:left="6" w:hanging="0"/>
        <w:rPr/>
        <w:framePr w:w="8818" w:h="3095" w:x="1198" w:y="47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e umur remaja antara 13-21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70" w:leader="none"/>
        </w:tabs>
        <w:spacing w:before="0" w:after="0"/>
        <w:ind w:left="6" w:hanging="0"/>
        <w:rPr/>
        <w:framePr w:w="8818" w:h="3095" w:x="1198" w:y="47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tono umur remaja antara 13-21 tahu</w:t>
      </w:r>
    </w:p>
    <w:p>
      <w:pPr>
        <w:pStyle w:val="Bodytext11"/>
        <w:pBdr/>
        <w:spacing w:before="0" w:after="0"/>
        <w:rPr>
          <w:lang w:val="id-ID"/>
        </w:rPr>
        <w:framePr w:w="2860" w:h="276" w:x="6670" w:y="4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mur remaja menurut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419" w:x="6770" w:y="5752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4" w:leader="none"/>
        </w:tabs>
        <w:rPr/>
        <w:framePr w:w="8818" w:h="4200" w:x="1198" w:y="86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Remaja</w:t>
      </w:r>
    </w:p>
    <w:p>
      <w:pPr>
        <w:pStyle w:val="Bodytext11"/>
        <w:pBdr/>
        <w:ind w:firstLine="620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secarah umum dapat di bagi dalam beberapa bagian</w:t>
      </w:r>
    </w:p>
    <w:p>
      <w:pPr>
        <w:pStyle w:val="Bodytext11"/>
        <w:pBdr/>
        <w:jc w:val="both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dalah proses perubahan kualitatif yang mengacu pada fungsi organ-</w:t>
      </w:r>
    </w:p>
    <w:p>
      <w:pPr>
        <w:pStyle w:val="Bodytext11"/>
        <w:pBdr/>
        <w:jc w:val="both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,dengan kata lain perkembangan itu terletak pada penyempurnaan fungsi</w:t>
      </w:r>
    </w:p>
    <w:p>
      <w:pPr>
        <w:pStyle w:val="Bodytext11"/>
        <w:pBdr/>
        <w:jc w:val="both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ngi yang di sandang oleh organ-organ fisik, perkembangan berlanjut terus</w:t>
      </w:r>
    </w:p>
    <w:p>
      <w:pPr>
        <w:pStyle w:val="Bodytext11"/>
        <w:pBdr/>
        <w:jc w:val="both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nusia mengakhiri hayatnya. Perkembangan yang dialami mencakup aspek</w:t>
      </w:r>
    </w:p>
    <w:p>
      <w:pPr>
        <w:pStyle w:val="Bodytext11"/>
        <w:pBdr/>
        <w:jc w:val="both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sikis, dan sosial yang prinsipnya ke tiga aspek perkembangan tersebut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4200" w:x="1198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tangan pada usia remaja. Perkembangan rana psiko-fisik pada proses-</w:t>
      </w:r>
    </w:p>
    <w:p>
      <w:pPr>
        <w:pStyle w:val="Footnote11"/>
        <w:pBdr/>
        <w:tabs>
          <w:tab w:val="clear" w:pos="720"/>
          <w:tab w:val="left" w:pos="943" w:leader="none"/>
        </w:tabs>
        <w:spacing w:before="0" w:after="40"/>
        <w:ind w:firstLine="760"/>
        <w:rPr>
          <w:lang w:val="id-ID"/>
        </w:rPr>
        <w:framePr w:w="8064" w:h="518" w:x="1209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lib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ikologi Pendidikan Berbasis Analisis Empiris Apl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</w:t>
      </w:r>
    </w:p>
    <w:p>
      <w:pPr>
        <w:pStyle w:val="Footnote11"/>
        <w:pBdr/>
        <w:ind w:hanging="0"/>
        <w:rPr>
          <w:lang w:val="id-ID"/>
        </w:rPr>
        <w:framePr w:w="8064" w:h="518" w:x="1209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10 Hlm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4065</wp:posOffset>
                </wp:positionH>
                <wp:positionV relativeFrom="page">
                  <wp:posOffset>8839200</wp:posOffset>
                </wp:positionV>
                <wp:extent cx="19418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95pt;margin-top:69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44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yang dipandang memiliki keterkaitan langsung dengan</w:t>
      </w:r>
    </w:p>
    <w:p>
      <w:pPr>
        <w:pStyle w:val="Bodytext11"/>
        <w:pBdr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iswa, proses perkembangan tersebut melipu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1" w:leader="none"/>
        </w:tabs>
        <w:jc w:val="both"/>
        <w:rPr/>
        <w:framePr w:w="8912" w:h="12122" w:x="1151" w:y="25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 (fisik) Remaja, yakni proses perkembangan yang</w:t>
      </w:r>
    </w:p>
    <w:p>
      <w:pPr>
        <w:pStyle w:val="Bodytext11"/>
        <w:pBdr/>
        <w:jc w:val="both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if dan berhubungan dengan perolehan anekaragam keterampilan fisik anak</w:t>
      </w:r>
    </w:p>
    <w:p>
      <w:pPr>
        <w:pStyle w:val="Bodytext11"/>
        <w:pBdr/>
        <w:jc w:val="both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torik skill). Perkembangan fisik suda dimulai pada masa praremaja dan terjadi</w:t>
      </w:r>
    </w:p>
    <w:p>
      <w:pPr>
        <w:pStyle w:val="Bodytext11"/>
        <w:pBdr/>
        <w:jc w:val="both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pat pada masa remaja pertengahan dan remaja akhir yang mencakup</w:t>
      </w:r>
    </w:p>
    <w:p>
      <w:pPr>
        <w:pStyle w:val="Bodytext11"/>
        <w:pBdr/>
        <w:jc w:val="both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is dan sosial. Untuk membicarakan hal itu perlu kita ketahui</w:t>
      </w:r>
    </w:p>
    <w:p>
      <w:pPr>
        <w:pStyle w:val="Bodytext11"/>
        <w:pBdr/>
        <w:jc w:val="both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gas perkembangan remaja yang sedapat mungkin harus diselesaikan pada</w:t>
      </w:r>
    </w:p>
    <w:p>
      <w:pPr>
        <w:pStyle w:val="Bodytext11"/>
        <w:pBdr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tu junga sehingga tidak menjadi masalah pada tahap berikutnya.</w:t>
      </w:r>
    </w:p>
    <w:p>
      <w:pPr>
        <w:pStyle w:val="Bodytext11"/>
        <w:pBdr/>
        <w:ind w:firstLine="44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h khusus, perkembangan fisik remaja mencakup Sembilan macam yait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440"/>
        <w:jc w:val="both"/>
        <w:rPr/>
        <w:framePr w:w="8912" w:h="12122" w:x="1151" w:y="25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ubahan fisik yang dialaminya dan melakukan peran sesuai</w:t>
      </w:r>
    </w:p>
    <w:p>
      <w:pPr>
        <w:pStyle w:val="Bodytext11"/>
        <w:pBdr/>
        <w:ind w:firstLine="90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ni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440"/>
        <w:jc w:val="both"/>
        <w:rPr/>
        <w:framePr w:w="8912" w:h="12122" w:x="1151" w:y="25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ubungan secarah tepat dengan teman sebaya baik yang</w:t>
      </w:r>
    </w:p>
    <w:p>
      <w:pPr>
        <w:pStyle w:val="Bodytext11"/>
        <w:pBdr/>
        <w:ind w:firstLine="90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enis maupun lawan jen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440"/>
        <w:jc w:val="both"/>
        <w:rPr/>
        <w:framePr w:w="8912" w:h="12122" w:x="1151" w:y="25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iri dalam bidang emosi, tidak lagi tergantung pada orang tua</w:t>
      </w:r>
    </w:p>
    <w:p>
      <w:pPr>
        <w:pStyle w:val="Bodytext11"/>
        <w:pBdr/>
        <w:ind w:firstLine="90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dewasa y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440"/>
        <w:jc w:val="both"/>
        <w:rPr/>
        <w:framePr w:w="8912" w:h="12122" w:x="1151" w:y="25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minan bahwa suatu saat harus mampu berdiri sendiri dalam</w:t>
      </w:r>
    </w:p>
    <w:p>
      <w:pPr>
        <w:pStyle w:val="Bodytext11"/>
        <w:pBdr/>
        <w:ind w:firstLine="90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ekonom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440"/>
        <w:jc w:val="both"/>
        <w:rPr/>
        <w:framePr w:w="8912" w:h="12122" w:x="1151" w:y="25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mpersiapkan diri untuk kariernya dan memasuki</w:t>
      </w:r>
    </w:p>
    <w:p>
      <w:pPr>
        <w:pStyle w:val="Bodytext11"/>
        <w:pBdr/>
        <w:ind w:firstLine="90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an ker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440"/>
        <w:jc w:val="both"/>
        <w:rPr/>
        <w:framePr w:w="8912" w:h="12122" w:x="1151" w:y="25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kognitif dan konsep-konsep yang relev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12" w:h="12122" w:x="115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02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3" w:leader="none"/>
        </w:tabs>
        <w:ind w:firstLine="480"/>
        <w:jc w:val="both"/>
        <w:rPr/>
        <w:framePr w:w="8839" w:h="9771" w:x="1188" w:y="25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ampu bertingkah laku yang dapat di pertanggung</w:t>
      </w:r>
    </w:p>
    <w:p>
      <w:pPr>
        <w:pStyle w:val="Bodytext11"/>
        <w:pBdr/>
        <w:ind w:firstLine="900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3" w:leader="none"/>
        </w:tabs>
        <w:ind w:firstLine="480"/>
        <w:rPr/>
        <w:framePr w:w="8839" w:h="9771" w:x="1188" w:y="25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ber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3" w:leader="none"/>
        </w:tabs>
        <w:ind w:firstLine="480"/>
        <w:jc w:val="both"/>
        <w:rPr/>
        <w:framePr w:w="8839" w:h="9771" w:x="1188" w:y="25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ilaian bahwa dirinya mampu bersikap secara tepat sesuai</w:t>
      </w:r>
    </w:p>
    <w:p>
      <w:pPr>
        <w:pStyle w:val="Bodytext11"/>
        <w:pBdr/>
        <w:ind w:firstLine="900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0" w:leader="none"/>
        </w:tabs>
        <w:rPr/>
        <w:framePr w:w="8839" w:h="9771" w:x="1188" w:y="25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</w:t>
      </w:r>
    </w:p>
    <w:p>
      <w:pPr>
        <w:pStyle w:val="Bodytext11"/>
        <w:pBdr/>
        <w:ind w:firstLine="620"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ungsi intelektual - atau proses perkembangan</w:t>
      </w:r>
    </w:p>
    <w:p>
      <w:pPr>
        <w:pStyle w:val="Bodytext11"/>
        <w:pBdr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/kecerdasan otak anak remaja yang sudah mencapai perkembangan</w:t>
      </w:r>
    </w:p>
    <w:p>
      <w:pPr>
        <w:pStyle w:val="Bodytext11"/>
        <w:pBdr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 formal secarah maksimum mempunyai kelengkapan structural kognitif</w:t>
      </w:r>
    </w:p>
    <w:p>
      <w:pPr>
        <w:pStyle w:val="Bodytext11"/>
        <w:pBdr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lnya orang dewasa. Namun hal ini tidak berarti bahwa pemikiran</w:t>
      </w:r>
    </w:p>
    <w:p>
      <w:pPr>
        <w:pStyle w:val="Bodytext11"/>
        <w:pBdr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ink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dengan penalaran form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rmal reaso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baiknya dengan</w:t>
      </w:r>
    </w:p>
    <w:p>
      <w:pPr>
        <w:pStyle w:val="Bodytext11"/>
        <w:pBdr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ktul orang dewasa.</w:t>
      </w:r>
    </w:p>
    <w:p>
      <w:pPr>
        <w:pStyle w:val="Bodytext11"/>
        <w:pBdr/>
        <w:ind w:firstLine="620"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operasi formal memfasilitasi kemampuan berfikir verbal</w:t>
      </w:r>
    </w:p>
    <w:p>
      <w:pPr>
        <w:pStyle w:val="Bodytext11"/>
        <w:pBdr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 tidak hanya mampu memikirkan hal-hal kongkrit, tetapi juga</w:t>
      </w:r>
    </w:p>
    <w:p>
      <w:pPr>
        <w:pStyle w:val="Bodytext11"/>
        <w:pBdr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fikir logis sebagaimana halnya orang dewasa. Dengan motifasi anak</w:t>
      </w:r>
    </w:p>
    <w:p>
      <w:pPr>
        <w:pStyle w:val="Bodytext11"/>
        <w:pBdr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fikir logis sebagaimana halnya dengan orang dewasa. Remaja kurang</w:t>
      </w:r>
    </w:p>
    <w:p>
      <w:pPr>
        <w:pStyle w:val="Bodytext11"/>
        <w:pBdr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esiasi terhadap aturan-aturan formal, namun mampu menerapkan kriteria log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9771" w:x="1188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valuasi penalaran tentang peristiwa-peristiwa kehidupan. Deng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834" w:h="207" w:x="1947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Psikologi Belajar, Jakarta: PT Raja Grafindo Perseda 2005. Hlm 11-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8992235</wp:posOffset>
                </wp:positionV>
                <wp:extent cx="19418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9pt;margin-top:708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57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lain, remaja lebih tertarik kepada masalah- masalah yang sifatnya lebih</w:t>
      </w:r>
    </w:p>
    <w:p>
      <w:pPr>
        <w:pStyle w:val="Bodytext11"/>
        <w:pBdr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600"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et menjelaskan bahwa : selama tahap operasi formal yang terjadi sekitar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1-15 tahun,seorang anak mengalami perkembangan penalaran dan kemampuan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untuk memecahkan persoalan yang dihadapinya berdasar pengalaman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Struktur kognitif anak mencapai kematangan pada tahap ini,potensi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walitas penalaran dan berfikir (reasoning and thinking) berkembang secarah</w:t>
      </w:r>
    </w:p>
    <w:p>
      <w:pPr>
        <w:pStyle w:val="Bodytext11"/>
        <w:pBdr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u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rPr/>
        <w:framePr w:w="8719" w:h="9630" w:x="1248" w:y="25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Bodytext11"/>
        <w:pBdr/>
        <w:ind w:firstLine="600"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remaja perkembangan efektif yang berpengaruh terhadap emosi</w:t>
      </w:r>
    </w:p>
    <w:p>
      <w:pPr>
        <w:pStyle w:val="Bodytext11"/>
        <w:pBdr/>
        <w:ind w:firstLine="600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tandai dengan dua factor utama, yaitu</w:t>
      </w:r>
    </w:p>
    <w:p>
      <w:pPr>
        <w:pStyle w:val="Bodytext11"/>
        <w:pBdr/>
        <w:ind w:firstLine="600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Ideal ism</w:t>
      </w:r>
    </w:p>
    <w:p>
      <w:pPr>
        <w:pStyle w:val="Bodytext11"/>
        <w:pBdr/>
        <w:ind w:firstLine="600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Kepribad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rPr/>
        <w:framePr w:w="8719" w:h="9630" w:x="1248" w:y="25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masuki Usia Dewasa</w:t>
      </w:r>
    </w:p>
    <w:p>
      <w:pPr>
        <w:pStyle w:val="Bodytext11"/>
        <w:pBdr/>
        <w:ind w:firstLine="600"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ubahan-perubahan fisik, perubahan hubungan sosial,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kemampuan dan keterampilan, pembentukan identitas tercakup dalam</w:t>
      </w:r>
    </w:p>
    <w:p>
      <w:pPr>
        <w:pStyle w:val="Bodytext11"/>
        <w:pBdr/>
        <w:jc w:val="both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kira-kira 9 tahun. Pada akhir masa remaja di harapkan kedewasaan</w:t>
      </w:r>
    </w:p>
    <w:p>
      <w:pPr>
        <w:pStyle w:val="Bodytext11"/>
        <w:pBdr/>
        <w:spacing w:before="0" w:after="0"/>
        <w:rPr>
          <w:lang w:val="id-ID"/>
        </w:rPr>
        <w:framePr w:w="8719" w:h="9630" w:x="1248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capai, sudah mampu mencari nafka sendiri dan membentuk keluarga.</w:t>
      </w:r>
    </w:p>
    <w:p>
      <w:pPr>
        <w:pStyle w:val="Footnote11"/>
        <w:pBdr/>
        <w:tabs>
          <w:tab w:val="clear" w:pos="720"/>
          <w:tab w:val="left" w:pos="943" w:leader="none"/>
        </w:tabs>
        <w:spacing w:before="0" w:after="40"/>
        <w:ind w:firstLine="760"/>
        <w:rPr>
          <w:lang w:val="id-ID"/>
        </w:rPr>
        <w:framePr w:w="7949" w:h="466" w:x="1269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lib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ikologi Pendidikan Berbasis Analisis Empiris Apl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</w:t>
      </w:r>
    </w:p>
    <w:p>
      <w:pPr>
        <w:pStyle w:val="Footnote11"/>
        <w:pBdr/>
        <w:ind w:hanging="0"/>
        <w:rPr>
          <w:lang w:val="id-ID"/>
        </w:rPr>
        <w:framePr w:w="7949" w:h="466" w:x="1269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. 2010 Hlm 51</w:t>
      </w:r>
    </w:p>
    <w:p>
      <w:pPr>
        <w:pStyle w:val="Footnote11"/>
        <w:pBdr/>
        <w:tabs>
          <w:tab w:val="clear" w:pos="720"/>
          <w:tab w:val="left" w:pos="933" w:leader="none"/>
        </w:tabs>
        <w:spacing w:before="0" w:after="40"/>
        <w:ind w:firstLine="760"/>
        <w:rPr>
          <w:lang w:val="id-ID"/>
        </w:rPr>
        <w:framePr w:w="7949" w:h="482" w:x="1269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iib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ikologi Pendidikan Berbasis Analisis Empiris Apl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</w:t>
      </w:r>
    </w:p>
    <w:p>
      <w:pPr>
        <w:pStyle w:val="Footnote11"/>
        <w:pBdr/>
        <w:ind w:hanging="0"/>
        <w:rPr>
          <w:lang w:val="id-ID"/>
        </w:rPr>
        <w:framePr w:w="7949" w:h="482" w:x="1269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. 2010 Hlm 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9150</wp:posOffset>
                </wp:positionH>
                <wp:positionV relativeFrom="page">
                  <wp:posOffset>8254365</wp:posOffset>
                </wp:positionV>
                <wp:extent cx="19119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5pt;margin-top:649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9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ala terlihat adanya anak remaja yang tidak melibatkan diri dalam</w:t>
      </w:r>
    </w:p>
    <w:p>
      <w:pPr>
        <w:pStyle w:val="Bodytext11"/>
        <w:pBdr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Mereka tidak mau mengambil tanggung jawab penuh sebagai orang</w:t>
      </w:r>
    </w:p>
    <w:p>
      <w:pPr>
        <w:pStyle w:val="Bodytext11"/>
        <w:pBdr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mereka belum memperoleh tempat dalam bermasyarakat, belum mempunyai</w:t>
      </w:r>
    </w:p>
    <w:p>
      <w:pPr>
        <w:pStyle w:val="Bodytext11"/>
        <w:pBdr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etap. Tanggung jawab dalam hidup berkeluarga dirasakannya sebagai</w:t>
      </w:r>
    </w:p>
    <w:p>
      <w:pPr>
        <w:pStyle w:val="Bodytext11"/>
        <w:pBdr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yang terlalu berat, sehingga mereka hanya berpetualangan dalam permainan</w:t>
      </w:r>
    </w:p>
    <w:p>
      <w:pPr>
        <w:pStyle w:val="Bodytext11"/>
        <w:pBdr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”.</w:t>
      </w:r>
    </w:p>
    <w:p>
      <w:pPr>
        <w:pStyle w:val="Bodytext11"/>
        <w:pBdr/>
        <w:ind w:firstLine="580"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pertanyakan hakekat remaja. Untuk memperoleh</w:t>
      </w:r>
    </w:p>
    <w:p>
      <w:pPr>
        <w:pStyle w:val="Bodytext11"/>
        <w:pBdr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jelas tentang kemungkinan masalah yang timb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firstLine="580"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remaja dalam masa peralihan dengan seksama, akan di peroleh</w:t>
      </w:r>
    </w:p>
    <w:p>
      <w:pPr>
        <w:pStyle w:val="Bodytext11"/>
        <w:pBdr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khas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la-mula terlihat timbulnya perubahan jasmani, perubahan fisik yang</w:t>
      </w:r>
    </w:p>
    <w:p>
      <w:pPr>
        <w:pStyle w:val="Bodytext11"/>
        <w:pBdr/>
        <w:ind w:left="1040" w:hanging="0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satnya dan jelas berada di bandingkan masa sebelumnya.</w:t>
      </w:r>
    </w:p>
    <w:p>
      <w:pPr>
        <w:pStyle w:val="Bodytext11"/>
        <w:pBdr/>
        <w:ind w:firstLine="580"/>
        <w:jc w:val="both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inteleknya lebih mengarah kepada pemikiran tentang</w:t>
      </w:r>
    </w:p>
    <w:p>
      <w:pPr>
        <w:pStyle w:val="Bodytext11"/>
        <w:pBdr/>
        <w:ind w:left="1040" w:hanging="0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refleksi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1" w:leader="none"/>
        </w:tabs>
        <w:ind w:firstLine="580"/>
        <w:jc w:val="both"/>
        <w:rPr/>
        <w:framePr w:w="8802" w:h="10342" w:x="1206" w:y="25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antara anak dan orang tua, dan orang lain dalam</w:t>
      </w:r>
    </w:p>
    <w:p>
      <w:pPr>
        <w:pStyle w:val="Bodytext11"/>
        <w:pBdr/>
        <w:ind w:left="1040" w:hanging="0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1" w:leader="none"/>
        </w:tabs>
        <w:ind w:firstLine="580"/>
        <w:rPr/>
        <w:framePr w:w="8802" w:h="10342" w:x="1206" w:y="25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harapan dan tuntutan orang terhadap rt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1" w:leader="none"/>
        </w:tabs>
        <w:ind w:firstLine="580"/>
        <w:jc w:val="both"/>
        <w:rPr/>
        <w:framePr w:w="8802" w:h="10342" w:x="1206" w:y="25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rubahan dalam waktu yang singkat menimb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: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02" w:h="10342" w:x="120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suaian dan usaha memadukannya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13" w:h="498" w:x="1206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 D. Gunarsa dan Yulia Singgi D. Gunarsa, Psikologi Perkembangan Anak dan Remaja,</w:t>
      </w:r>
    </w:p>
    <w:p>
      <w:pPr>
        <w:pStyle w:val="Footnote11"/>
        <w:pBdr/>
        <w:ind w:hanging="0"/>
        <w:rPr>
          <w:lang w:val="id-ID"/>
        </w:rPr>
        <w:framePr w:w="8713" w:h="498" w:x="1206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PK Gunung Mulia 2011), Hlm 65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713" w:h="241" w:x="1206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b, Him 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2795</wp:posOffset>
                </wp:positionH>
                <wp:positionV relativeFrom="page">
                  <wp:posOffset>8689975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85pt;margin-top:684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5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3" w:leader="none"/>
        </w:tabs>
        <w:rPr/>
        <w:framePr w:w="8855" w:h="10368" w:x="1180" w:y="25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pada masa remaja</w:t>
      </w:r>
    </w:p>
    <w:p>
      <w:pPr>
        <w:pStyle w:val="Bodytext11"/>
        <w:pBdr/>
        <w:ind w:firstLine="620"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ing di perhadapkan pada berbagai masalah dan tantangan yang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wan dengan kemampuan yang dimiliki remaja tersebut, misalnya luka-luka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ekerasan seksual dari sudut pandang mereka yang pemah menghamilinya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reka yang pernah melakukannya. Hubungan pernikahan yang tidak sah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atasi dengan berbagai cara termasuk penggunaan obat-obat pencegah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an menggunakan alat-alat kontrasepsi sebagai alat pencega kehamilan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tahui akibat-akibat sampingan yang mungkin terjadi, akibat sampingan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 megerti oleh si pemakai,ia mengalami suatu kebimbangan. Mau bicara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,tidak bicara pun terganggu sehingga menghalangi jalannya proses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n membuat luka yang ada bertambah para. Keadaan lingkungan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berikan kesempatan baginya, mengakibatkan ia merasa kecewa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ya, hal ini dapat mempengaruhi motivasi belajar anak hingga</w:t>
      </w:r>
    </w:p>
    <w:p>
      <w:pPr>
        <w:pStyle w:val="Bodytext11"/>
        <w:pBdr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putus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rPr/>
        <w:framePr w:w="8855" w:h="10368" w:x="1180" w:y="25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Usia Remaja</w:t>
      </w:r>
    </w:p>
    <w:p>
      <w:pPr>
        <w:pStyle w:val="Bodytext11"/>
        <w:pBdr/>
        <w:ind w:firstLine="620"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usia anak remaja merupakan suatu tugas mulia yang tidak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erbagai halangan dan tantangan. Berbagai usaha dilakukan orang tua</w:t>
      </w:r>
    </w:p>
    <w:p>
      <w:pPr>
        <w:pStyle w:val="Bodytext11"/>
        <w:pBdr/>
        <w:jc w:val="both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didik untuk membekali diri anak dengan pengetahuan yang berkaitan</w:t>
      </w:r>
    </w:p>
    <w:p>
      <w:pPr>
        <w:pStyle w:val="Bodytext11"/>
        <w:pBdr/>
        <w:spacing w:before="0" w:after="0"/>
        <w:rPr>
          <w:lang w:val="id-ID"/>
        </w:rPr>
        <w:framePr w:w="8855" w:h="10368" w:x="118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di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54" w:leader="none"/>
        </w:tabs>
        <w:spacing w:before="0" w:after="40"/>
        <w:ind w:firstLine="760"/>
        <w:rPr>
          <w:lang w:val="id-ID"/>
        </w:rPr>
        <w:framePr w:w="8352" w:h="482" w:x="1185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itzhugh Dodson, Mendisiplinkan Anak Dengan Kasih Sayang, Jakarta: Gunung Mulia,</w:t>
      </w:r>
    </w:p>
    <w:p>
      <w:pPr>
        <w:pStyle w:val="Footnote11"/>
        <w:pBdr/>
        <w:ind w:hanging="0"/>
        <w:rPr>
          <w:lang w:val="id-ID"/>
        </w:rPr>
        <w:framePr w:w="8352" w:h="482" w:x="1185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. Hlm 372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52" w:h="246" w:x="1185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Ajarlah Mereka Melakukan, Jakarta: Gunung Mulia,2006, Hlm 1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9460</wp:posOffset>
                </wp:positionH>
                <wp:positionV relativeFrom="page">
                  <wp:posOffset>8703310</wp:posOffset>
                </wp:positionV>
                <wp:extent cx="195135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8pt;margin-top:685.3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9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00"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k yang sangat fundamental bagi anak.Hak wajib di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 dengan kerja sama paling tidak dari orang tua siswa, lembaga pendidikan dan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Pendidikan akan mampu terealisasi jika semua komponen yaitu orang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lembaga pendidikan dan pemerintah bersedia menanggung jalankan pendidikan</w:t>
      </w:r>
    </w:p>
    <w:p>
      <w:pPr>
        <w:pStyle w:val="Bodytext11"/>
        <w:pBdr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gram pendidikan gr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6" w:leader="none"/>
        </w:tabs>
        <w:rPr/>
        <w:framePr w:w="8823" w:h="10881" w:x="1196" w:y="25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rtian motivasi</w:t>
      </w:r>
    </w:p>
    <w:p>
      <w:pPr>
        <w:pStyle w:val="Bodytext11"/>
        <w:pBdr/>
        <w:ind w:firstLine="600"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asal dari kata motif yang diartikan sebagai daya penggerak yang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aktif (Sudirman,2001:71). Pendapat lain juga mengatakan bahwa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adalah keadaan dalam diri seseorang yang mendorongnya untuk melakukan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kerjaan yang bisa berasal dari dalam diri dan juga dari lua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yono,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 Hal 55). Dalam bukunya Ngalim Purwanto Sartain mengatakan bahwa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ernyataan yang kompleks di dalam suatu organisme yang</w:t>
      </w:r>
    </w:p>
    <w:p>
      <w:pPr>
        <w:pStyle w:val="Bodytext11"/>
        <w:pBdr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ahkan tingka lakuh terhadap suatu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angsang</w:t>
      </w:r>
    </w:p>
    <w:p>
      <w:pPr>
        <w:pStyle w:val="Bodytext11"/>
        <w:pBdr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centive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firstLine="600"/>
        <w:jc w:val="both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h global, faktor-faktor yang mempengaruhi motivasi belajar siswa dapat</w:t>
      </w:r>
    </w:p>
    <w:p>
      <w:pPr>
        <w:pStyle w:val="Bodytext11"/>
        <w:pBdr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dakan menjadi tiga macam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1" w:leader="none"/>
        </w:tabs>
        <w:ind w:firstLine="600"/>
        <w:jc w:val="both"/>
        <w:rPr/>
        <w:framePr w:w="8823" w:h="10881" w:x="1196" w:y="25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(faktor dari dalam siswa) yakni keadaan / kondisi jasmani</w:t>
      </w:r>
    </w:p>
    <w:p>
      <w:pPr>
        <w:pStyle w:val="Bodytext11"/>
        <w:pBdr/>
        <w:ind w:left="1040" w:hanging="0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ani siswa. Meliputi aspek Psikologis dan aspek Sosiolog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1" w:leader="none"/>
        </w:tabs>
        <w:ind w:firstLine="600"/>
        <w:jc w:val="both"/>
        <w:rPr/>
        <w:framePr w:w="8823" w:h="10881" w:x="1196" w:y="25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(faktor dari luar siswa), yakni kondisi lingku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3" w:h="10881" w:x="119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siswa. Meliputi faktor lingkungan sosial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23" w:h="189" w:x="1196" w:y="13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b 78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23" w:h="220" w:x="1196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Dalyono, Psikologi Pendidikan, Jakarta: Kencana 2003, hlml6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23" w:h="230" w:x="1196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Balai Pustaka. Jakarta: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25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620"/>
        <w:rPr/>
        <w:framePr w:w="8865" w:h="9253" w:x="1175" w:y="25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pendekat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roach to lear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jenis belajar siswa</w:t>
      </w:r>
    </w:p>
    <w:p>
      <w:pPr>
        <w:pStyle w:val="Bodytext11"/>
        <w:pBdr/>
        <w:ind w:left="1080" w:hanging="0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strategi dan metode belajar yang digunakan siswa untuk</w:t>
      </w:r>
    </w:p>
    <w:p>
      <w:pPr>
        <w:pStyle w:val="Bodytext11"/>
        <w:pBdr/>
        <w:ind w:left="1080" w:hanging="0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mempelajari materi-mater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uarga Sebagai Awal Pembelajaran Bagi Remaja.</w:t>
      </w:r>
    </w:p>
    <w:p>
      <w:pPr>
        <w:pStyle w:val="Bodytext11"/>
        <w:pBdr/>
        <w:ind w:firstLine="620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dimulau dari keluarga, paradikma ini penting untuk dimiliki</w:t>
      </w:r>
    </w:p>
    <w:p>
      <w:pPr>
        <w:pStyle w:val="Bodytext11"/>
        <w:pBdr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luruh orang tua untuk membentuk karakter anak agar termotivasi</w:t>
      </w:r>
    </w:p>
    <w:p>
      <w:pPr>
        <w:pStyle w:val="Bodytext11"/>
        <w:pBdr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keluarga adalah lingkungan yang paling pertama dan utama dirasakan oleh</w:t>
      </w:r>
    </w:p>
    <w:p>
      <w:pPr>
        <w:pStyle w:val="Bodytext11"/>
        <w:pBdr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karena itu pendidikan di keluarga yang mencerahkan dan mampu</w:t>
      </w:r>
    </w:p>
    <w:p>
      <w:pPr>
        <w:pStyle w:val="Bodytext11"/>
        <w:pBdr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anak secarah kreatif sebagai modal penting bagi kesuksesan</w:t>
      </w:r>
    </w:p>
    <w:p>
      <w:pPr>
        <w:pStyle w:val="Bodytext11"/>
        <w:pBdr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masa men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firstLine="620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moderen ini misalnya, kita menghadapi masalah rumah tangga,</w:t>
      </w:r>
    </w:p>
    <w:p>
      <w:pPr>
        <w:pStyle w:val="Bodytext11"/>
        <w:pBdr/>
        <w:jc w:val="both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yah-ibu anak-anak tidak menjalin komunikasih yang baik dan harmonis</w:t>
      </w:r>
    </w:p>
    <w:p>
      <w:pPr>
        <w:pStyle w:val="Bodytext11"/>
        <w:pBdr/>
        <w:jc w:val="both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kar memotivasia belajar anak akan poemenuhan kebutuhannya, adapuala</w:t>
      </w:r>
    </w:p>
    <w:p>
      <w:pPr>
        <w:pStyle w:val="Bodytext11"/>
        <w:pBdr/>
        <w:jc w:val="both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kurang mempedulikan perkembangan batin anak-anak mereka,ada</w:t>
      </w:r>
    </w:p>
    <w:p>
      <w:pPr>
        <w:pStyle w:val="Bodytext11"/>
        <w:pBdr/>
        <w:jc w:val="both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luh karena anak-anak mereka bertambah saja banyaknya, sehingga</w:t>
      </w:r>
    </w:p>
    <w:p>
      <w:pPr>
        <w:pStyle w:val="Bodytext11"/>
        <w:pBdr/>
        <w:jc w:val="both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eban yang berat, mengakibatkan orang tua kurang memperhatikan</w:t>
      </w:r>
    </w:p>
    <w:p>
      <w:pPr>
        <w:pStyle w:val="Bodytext11"/>
        <w:pBdr/>
        <w:spacing w:before="0" w:after="0"/>
        <w:rPr>
          <w:lang w:val="id-ID"/>
        </w:rPr>
        <w:framePr w:w="8865" w:h="9253" w:x="117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akan pentingnya pendidikan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47" w:h="251" w:x="1170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Psikologi Belajar, Jakarta: PT Raja Gravindo Persada,2005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47" w:h="440" w:x="1170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itzhugh Dodson, Mendisiplinkan Anak Dengan Kasih Sayang, Jakarta: Gunung Mulia,</w:t>
      </w:r>
    </w:p>
    <w:p>
      <w:pPr>
        <w:pStyle w:val="Footnote11"/>
        <w:pBdr/>
        <w:ind w:hanging="0"/>
        <w:rPr>
          <w:lang w:val="id-ID"/>
        </w:rPr>
        <w:framePr w:w="8347" w:h="440" w:x="1170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. Hlm 76 dan 131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347" w:h="262" w:x="1170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sikologi Belajar, Muhibbin Syah, Jakarta: PT Raja Grafindo Persada 2005. Hlm 1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9300</wp:posOffset>
                </wp:positionH>
                <wp:positionV relativeFrom="page">
                  <wp:posOffset>8540115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pt;margin-top:672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64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ndidikan terhadap anak merupakan tanggung jawab orang tua</w:t>
      </w:r>
    </w:p>
    <w:p>
      <w:pPr>
        <w:pStyle w:val="Bodytext11"/>
        <w:pBdr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terus menerus supaya anak dapat memahami dirinya, sehingga</w:t>
      </w:r>
    </w:p>
    <w:p>
      <w:pPr>
        <w:pStyle w:val="Bodytext11"/>
        <w:pBdr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arahkan diri dan bertingka laku wajar, sesuai dengan tuntutan dan</w:t>
      </w:r>
    </w:p>
    <w:p>
      <w:pPr>
        <w:pStyle w:val="Bodytext11"/>
        <w:pBdr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ingkungan sekolah, keluarga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ekatan pembelajaran di tinjau dari sudut pandang psikologi</w:t>
      </w:r>
    </w:p>
    <w:p>
      <w:pPr>
        <w:pStyle w:val="Bodytext11"/>
        <w:pBdr/>
        <w:ind w:firstLine="780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alternatif pendekatan pembelajaran yang digunakan untuk</w:t>
      </w:r>
    </w:p>
    <w:p>
      <w:pPr>
        <w:pStyle w:val="Bodytext11"/>
        <w:pBdr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76" w:leader="none"/>
        </w:tabs>
        <w:rPr/>
        <w:framePr w:w="8954" w:h="9939" w:x="1130" w:y="25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ral Approach)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teori-teori belajar psikologi perilaku yang mempersyaratkan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yang teramati dan dapat di ukur melalui motivasi belajar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ampu menjalankan tugas-tugas profesionalnya di kemudiaan hari</w:t>
      </w:r>
    </w:p>
    <w:p>
      <w:pPr>
        <w:pStyle w:val="Bodytext11"/>
        <w:pBdr/>
        <w:ind w:firstLine="580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macam kemajuan teknologi pembelajaran yang ada sekarang 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76" w:leader="none"/>
        </w:tabs>
        <w:rPr/>
        <w:framePr w:w="8954" w:h="9939" w:x="1130" w:y="25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kogn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gitive Approach)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landasan psikologis tersebut, maka atmosfer pendidikan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dengan sendirinya akan berubah pula, dan salah satu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amat menonjol di bandingkan dengan cara pandangan</w:t>
      </w:r>
    </w:p>
    <w:p>
      <w:pPr>
        <w:pStyle w:val="Bodytext11"/>
        <w:pBdr/>
        <w:ind w:firstLine="580"/>
        <w:jc w:val="both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ilaku terletak kepada makin tingginya penghargaan terhada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54" w:h="9939" w:x="113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kapasitas dari pembelajaran seorang anak.</w:t>
      </w:r>
    </w:p>
    <w:p>
      <w:pPr>
        <w:pStyle w:val="Footnote11"/>
        <w:pBdr/>
        <w:tabs>
          <w:tab w:val="clear" w:pos="720"/>
          <w:tab w:val="left" w:pos="959" w:leader="none"/>
        </w:tabs>
        <w:spacing w:before="0" w:after="40"/>
        <w:ind w:firstLine="760"/>
        <w:rPr>
          <w:lang w:val="id-ID"/>
        </w:rPr>
        <w:framePr w:w="8949" w:h="534" w:x="1130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sikologi Untuk Membimbing, Ny.Y. Singgi D. Gunarsa / Singgi D Gunarsa, Jakarta: P.T. BPK</w:t>
      </w:r>
    </w:p>
    <w:p>
      <w:pPr>
        <w:pStyle w:val="Footnote11"/>
        <w:pBdr/>
        <w:ind w:hanging="0"/>
        <w:rPr>
          <w:lang w:val="id-ID"/>
        </w:rPr>
        <w:framePr w:w="8949" w:h="534" w:x="1130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Hlm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7710</wp:posOffset>
                </wp:positionH>
                <wp:positionV relativeFrom="page">
                  <wp:posOffset>8962390</wp:posOffset>
                </wp:positionV>
                <wp:extent cx="19748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3pt;margin-top:705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783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02" w:leader="none"/>
        </w:tabs>
        <w:rPr/>
        <w:framePr w:w="8917" w:h="10384" w:x="1149" w:y="25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Te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lied Approach)</w:t>
      </w:r>
    </w:p>
    <w:p>
      <w:pPr>
        <w:pStyle w:val="Bodytext11"/>
        <w:pBdr/>
        <w:ind w:firstLine="600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apan berpijak pada hasil analisis kebutuhan lapangan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desakan masyarakat yang segera untuk meningkatkan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put lembaga pendidikan yang berorientasi pada proses pembelajaran yang</w:t>
      </w:r>
    </w:p>
    <w:p>
      <w:pPr>
        <w:pStyle w:val="Bodytext31"/>
        <w:pBdr/>
        <w:ind w:left="0" w:hanging="0"/>
        <w:jc w:val="center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 s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walitas dan bermanfaat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917" w:h="10384" w:x="1149" w:y="25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Terhadap Motivasi Belajar Anak Remaja</w:t>
      </w:r>
    </w:p>
    <w:p>
      <w:pPr>
        <w:pStyle w:val="Bodytext11"/>
        <w:pBdr/>
        <w:ind w:firstLine="60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pendidik utama dan pertama dalam hal penanaman motivasi</w:t>
      </w:r>
    </w:p>
    <w:p>
      <w:pPr>
        <w:pStyle w:val="Bodytext11"/>
        <w:pBdr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manan bagi anaknya. Di sebut pendidik utama, karena besar sekali</w:t>
      </w:r>
    </w:p>
    <w:p>
      <w:pPr>
        <w:pStyle w:val="Bodytext11"/>
        <w:pBdr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nya seperti pendapat parah ahli berikut ini :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M. Drescher mengatakan “ orangtua penerus obor pendidik ” Sekolah</w:t>
      </w:r>
    </w:p>
    <w:p>
      <w:pPr>
        <w:pStyle w:val="Bodytext11"/>
        <w:pBdr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, betapapun pentingnya tidak dapat menggantikan kekuatan teladan dan</w:t>
      </w:r>
    </w:p>
    <w:p>
      <w:pPr>
        <w:pStyle w:val="Bodytext11"/>
        <w:pBdr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i rumah. Ayah dan ibu akan selalu menjadi guru utama untuk memotivasi</w:t>
      </w:r>
    </w:p>
    <w:p>
      <w:pPr>
        <w:pStyle w:val="Bodytext11"/>
        <w:pBdr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alam belajar hal ini membuat anak tekun belajar dan mencintai</w:t>
      </w:r>
    </w:p>
    <w:p>
      <w:pPr>
        <w:pStyle w:val="Bodytext11"/>
        <w:pBdr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ntuk merai prestasi, sehingga tidak mengakibatkan anak putus sekolah.</w:t>
      </w:r>
    </w:p>
    <w:p>
      <w:pPr>
        <w:pStyle w:val="Bodytext11"/>
        <w:pBdr/>
        <w:ind w:firstLine="76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getahuan kita, maka tidak ada orangtua yang dengan sengaja</w:t>
      </w:r>
    </w:p>
    <w:p>
      <w:pPr>
        <w:pStyle w:val="Bodytext11"/>
        <w:pBdr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upaya tidak berhasil dalam hidupnya, tidak ada satupun orangtua</w:t>
      </w:r>
    </w:p>
    <w:p>
      <w:pPr>
        <w:pStyle w:val="Bodytext11"/>
        <w:pBdr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ini yang rela untuk menjerumuskan anaknya, pepatah itu sangat benar.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7" w:h="10384" w:x="114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tua mengiginkan hal yang terbaik bagi buah hatinya agar kelak menjadi or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59" w:leader="none"/>
        </w:tabs>
        <w:spacing w:before="0" w:after="60"/>
        <w:ind w:firstLine="760"/>
        <w:rPr>
          <w:lang w:val="id-ID"/>
        </w:rPr>
        <w:framePr w:w="8917" w:h="466" w:x="1149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zah Bruno, Orientasi dalam Psikologi Pembelajaran, Jakarta: PT Bumi Akrasa. 2006,</w:t>
      </w:r>
    </w:p>
    <w:p>
      <w:pPr>
        <w:pStyle w:val="Footnote11"/>
        <w:pBdr/>
        <w:ind w:hanging="0"/>
        <w:rPr>
          <w:lang w:val="id-ID"/>
        </w:rPr>
        <w:framePr w:w="8917" w:h="466" w:x="1149" w:y="13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50</w:t>
      </w:r>
    </w:p>
    <w:p>
      <w:pPr>
        <w:pStyle w:val="Footnote11"/>
        <w:pBdr/>
        <w:ind w:firstLine="760"/>
        <w:rPr>
          <w:lang w:val="id-ID"/>
        </w:rPr>
        <w:framePr w:w="8917" w:h="241" w:x="1149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hon M. Drescher, Orangtua Penerus Obor Iman, Jakarta: BPK Gunung Mulia 2000.</w:t>
      </w:r>
    </w:p>
    <w:p>
      <w:pPr>
        <w:pStyle w:val="Footnote11"/>
        <w:pBdr/>
        <w:ind w:hanging="0"/>
        <w:rPr>
          <w:lang w:val="id-ID"/>
        </w:rPr>
        <w:framePr w:w="635" w:h="230" w:x="116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al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315</wp:posOffset>
                </wp:positionH>
                <wp:positionV relativeFrom="page">
                  <wp:posOffset>8373745</wp:posOffset>
                </wp:positionV>
                <wp:extent cx="19589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45pt;margin-top:659.3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0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ses. Namun terkadang pada prakteknya, justruorangtua sering kali terjebak</w:t>
      </w:r>
    </w:p>
    <w:p>
      <w:pPr>
        <w:pStyle w:val="Bodytext11"/>
        <w:pBdr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tem pengasuh yang berakibat fatal pada perkembangan buah hatinya hingga</w:t>
      </w:r>
    </w:p>
    <w:p>
      <w:pPr>
        <w:pStyle w:val="Bodytext31"/>
        <w:pBdr/>
        <w:ind w:left="6160" w:hanging="0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malas untuk belajar dan putus sekolah.</w:t>
      </w:r>
    </w:p>
    <w:p>
      <w:pPr>
        <w:pStyle w:val="Bodytext11"/>
        <w:pBdr/>
        <w:ind w:firstLine="780"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penulis igin ketahui sampai sejauh mana pemahaman ini</w:t>
      </w:r>
    </w:p>
    <w:p>
      <w:pPr>
        <w:pStyle w:val="Bodytext11"/>
        <w:pBdr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hati setiap orangtua dalam melaksanakan tugas mulia ini dalam</w:t>
      </w:r>
    </w:p>
    <w:p>
      <w:pPr>
        <w:pStyle w:val="Bodytext11"/>
        <w:pBdr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seharian mereka dalam menanamkan dan mengajarkan pendidikan</w:t>
      </w:r>
    </w:p>
    <w:p>
      <w:pPr>
        <w:pStyle w:val="Bodytext11"/>
        <w:pBdr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tengah kehidupan anak-anak mereka dimasa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865" w:h="8734" w:x="1175" w:y="25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tus Sekolah</w:t>
      </w:r>
    </w:p>
    <w:p>
      <w:pPr>
        <w:pStyle w:val="Bodytext11"/>
        <w:pBdr/>
        <w:ind w:firstLine="600"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tus sekolah adalah keadaan dimana anak mengalami keterlantaran</w:t>
      </w:r>
    </w:p>
    <w:p>
      <w:pPr>
        <w:pStyle w:val="Bodytext11"/>
        <w:pBdr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kap perilaku orang tua yang tidak memperhatikan proses pertumbuhan dan</w:t>
      </w:r>
    </w:p>
    <w:p>
      <w:pPr>
        <w:pStyle w:val="Bodytext11"/>
        <w:pBdr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sebut serta hak-hak anak untuk mendapatkan pendidikan yang</w:t>
      </w:r>
    </w:p>
    <w:p>
      <w:pPr>
        <w:pStyle w:val="Bodytext11"/>
        <w:pBdr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firstLine="600"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partemen Pendidikan di Amerika Serikat (MC Millen</w:t>
      </w:r>
    </w:p>
    <w:p>
      <w:pPr>
        <w:pStyle w:val="Bodytext11"/>
        <w:pBdr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fman,dan Whitener,1996) mendefenisikan bahwa anak putus sekolah adalah</w:t>
      </w:r>
    </w:p>
    <w:p>
      <w:pPr>
        <w:pStyle w:val="Bodytext11"/>
        <w:pBdr/>
        <w:jc w:val="both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tidak dapat menyelesaikan program belajarnya sebelum waktunya selesai</w:t>
      </w:r>
    </w:p>
    <w:p>
      <w:pPr>
        <w:pStyle w:val="Bodytext11"/>
        <w:pBdr/>
        <w:spacing w:before="0" w:after="0"/>
        <w:rPr>
          <w:lang w:val="id-ID"/>
        </w:rPr>
        <w:framePr w:w="8865" w:h="8734" w:x="117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rid yang tidak tamat menyelesaikan program belaj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959" w:leader="none"/>
        </w:tabs>
        <w:spacing w:before="0" w:after="40"/>
        <w:ind w:firstLine="760"/>
        <w:rPr>
          <w:lang w:val="id-ID"/>
        </w:rPr>
        <w:framePr w:w="8839" w:h="497" w:x="1191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 E.G. HOMRIGHAUSEN. Dr I.H. ENKLAAR. "Pendidikan Agama Kristen". BPK Gunung</w:t>
      </w:r>
    </w:p>
    <w:p>
      <w:pPr>
        <w:pStyle w:val="Footnote11"/>
        <w:pBdr/>
        <w:ind w:hanging="0"/>
        <w:rPr>
          <w:lang w:val="id-ID"/>
        </w:rPr>
        <w:framePr w:w="8839" w:h="497" w:x="1191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85, Hlm 11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39" w:h="215" w:x="119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sikologi Untuk Membimbing. Y.Singgi D Gunarsa. PT BPK Gunung Mulia. 1987, Hlm 113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39" w:h="251" w:x="1191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yo Merdeka. Wordpress.Com/.../12-Juta-anak-lndonesia Putus Sekolah/edukasi.Kompas.</w:t>
      </w:r>
    </w:p>
    <w:p>
      <w:pPr>
        <w:pStyle w:val="Footnote11"/>
        <w:pBdr/>
        <w:ind w:hanging="0"/>
        <w:rPr>
          <w:lang w:val="id-ID"/>
        </w:rPr>
        <w:framePr w:w="341" w:h="207" w:x="1175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9460</wp:posOffset>
                </wp:positionH>
                <wp:positionV relativeFrom="page">
                  <wp:posOffset>8434070</wp:posOffset>
                </wp:positionV>
                <wp:extent cx="19583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8pt;margin-top:664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23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ctor penyebab anak putus sekolah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ctor Eksternal mempengaruhi Internal</w:t>
      </w:r>
    </w:p>
    <w:p>
      <w:pPr>
        <w:pStyle w:val="Bodytext11"/>
        <w:pBdr/>
        <w:ind w:firstLine="640"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 putus sekolah disebabkan malas pergi sekolah karena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inder,tidak dapat bersosialisasi dengan sekolahnya,dan sering di cemohkan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ampu membayar kewajiban biaya sekolah. Di pengaruhi oleh berbagai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tidak mampuan ekonomi keluarga dalam menopang biaya pendidikan yang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erhadap masalah psikologi anak sehingga anak tidak bisa bersosialisasi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pergaulan dengan teman sekolahnya selain itu adalah peranan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motivasi belajar anak yang menurun dan peranan lingkungan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ctor Eksternal</w:t>
      </w:r>
    </w:p>
    <w:p>
      <w:pPr>
        <w:pStyle w:val="Bodytext11"/>
        <w:pBdr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adaan status keluarga</w:t>
      </w:r>
    </w:p>
    <w:p>
      <w:pPr>
        <w:pStyle w:val="Bodytext11"/>
        <w:pBdr/>
        <w:ind w:firstLine="460"/>
        <w:jc w:val="both"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iskin cenderung timbul berbagai masalah yang berkaitan</w:t>
      </w:r>
    </w:p>
    <w:p>
      <w:pPr>
        <w:pStyle w:val="Bodytext11"/>
        <w:pBdr/>
        <w:jc w:val="both"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iayaan hidup anak, sehingga anak sering di libatkan untuk membantu</w:t>
      </w:r>
    </w:p>
    <w:p>
      <w:pPr>
        <w:pStyle w:val="Bodytext11"/>
        <w:pBdr/>
        <w:jc w:val="both"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 ekonomi keluarga sehingga merasa terbebani dengan</w:t>
      </w:r>
    </w:p>
    <w:p>
      <w:pPr>
        <w:pStyle w:val="Bodytext11"/>
        <w:pBdr/>
        <w:jc w:val="both"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 ini sehingga mengganggu kegiatan belajar dan kesulitan mengikuti</w:t>
      </w:r>
    </w:p>
    <w:p>
      <w:pPr>
        <w:pStyle w:val="Bodytext11"/>
        <w:pBdr/>
        <w:spacing w:before="0" w:after="0"/>
        <w:rPr>
          <w:lang w:val="id-ID"/>
        </w:rPr>
        <w:framePr w:w="8891" w:h="9294" w:x="116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1556" w:h="217" w:x="1921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b,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15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63" w:leader="none"/>
        </w:tabs>
        <w:rPr/>
        <w:framePr w:w="8876" w:h="9823" w:x="1170" w:y="25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</w:t>
      </w:r>
    </w:p>
    <w:p>
      <w:pPr>
        <w:pStyle w:val="Bodytext11"/>
        <w:pBdr/>
        <w:ind w:firstLine="460"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urangnya perhatian orang tua terhadap anak cenderung membuat suatu</w:t>
      </w:r>
    </w:p>
    <w:p>
      <w:pPr>
        <w:pStyle w:val="Bodytext11"/>
        <w:pBdr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,Bila orang tua menelantarkan anaknya,ada undang-undang yang</w:t>
      </w:r>
    </w:p>
    <w:p>
      <w:pPr>
        <w:pStyle w:val="Bodytext11"/>
        <w:pBdr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na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620"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4 tahun 1979, anak terlantar diartikan sebagai anak</w:t>
      </w:r>
    </w:p>
    <w:p>
      <w:pPr>
        <w:pStyle w:val="Bodytext11"/>
        <w:pBdr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rang tuanya mengalami suatu sebab, tidak mampu memenuhi kebutuhan anak</w:t>
      </w:r>
    </w:p>
    <w:p>
      <w:pPr>
        <w:pStyle w:val="Bodytext11"/>
        <w:pBdr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enjadi terlantar.</w:t>
      </w:r>
    </w:p>
    <w:p>
      <w:pPr>
        <w:pStyle w:val="Bodytext11"/>
        <w:pBdr/>
        <w:ind w:firstLine="860"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 23 tahun 2002 bahwa anak terlantar yakni anak</w:t>
      </w:r>
    </w:p>
    <w:p>
      <w:pPr>
        <w:pStyle w:val="Bodytext11"/>
        <w:pBdr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butuhannya tidak terpenuhi secara wajar, baik kebutuhanfisik, mental,</w:t>
      </w:r>
    </w:p>
    <w:p>
      <w:pPr>
        <w:pStyle w:val="Bodytext11"/>
        <w:pBdr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maupun soc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63" w:leader="none"/>
        </w:tabs>
        <w:rPr/>
        <w:framePr w:w="8876" w:h="9823" w:x="1170" w:y="25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anak putus sekolah</w:t>
      </w:r>
    </w:p>
    <w:p>
      <w:pPr>
        <w:pStyle w:val="Bodytext11"/>
        <w:pBdr/>
        <w:ind w:firstLine="620"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disebabkan anak putus sekolah adalah akibat dari kenakalan</w:t>
      </w:r>
    </w:p>
    <w:p>
      <w:pPr>
        <w:pStyle w:val="Bodytext11"/>
        <w:pBdr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tawuran,kebutuhan-kebutuhan di jalan raya,terlibat dalam geng-geng motor</w:t>
      </w:r>
    </w:p>
    <w:p>
      <w:pPr>
        <w:pStyle w:val="Bodytext11"/>
        <w:pBdr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embuat onar,perkelahian,minum-minuman keras,dan akibat lainnya</w:t>
      </w:r>
    </w:p>
    <w:p>
      <w:pPr>
        <w:pStyle w:val="Bodytext11"/>
        <w:pBdr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menjadi seorang pengangguran yang meresahkan orang tua dan</w:t>
      </w:r>
    </w:p>
    <w:p>
      <w:pPr>
        <w:pStyle w:val="Bodytext11"/>
        <w:pBdr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. Perasaan minder, rendah diri, dan ketidak puasan mengenai</w:t>
      </w:r>
    </w:p>
    <w:p>
      <w:pPr>
        <w:pStyle w:val="Bodytext11"/>
        <w:pBdr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iri, hubungan dengan orangtua yang sedang tidak baik mengakib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9823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ri dari rumah dan mencari kesenagan di luar bersama teman-temannya.</w:t>
      </w:r>
    </w:p>
    <w:p>
      <w:pPr>
        <w:pStyle w:val="Footnote11"/>
        <w:pBdr/>
        <w:tabs>
          <w:tab w:val="clear" w:pos="720"/>
          <w:tab w:val="left" w:pos="979" w:leader="none"/>
        </w:tabs>
        <w:spacing w:before="0" w:after="40"/>
        <w:ind w:firstLine="780"/>
        <w:rPr>
          <w:lang w:val="id-ID"/>
        </w:rPr>
        <w:framePr w:w="8378" w:h="482" w:x="1196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itzhugh Dodson, Mendisiplinkan anak dengan Kasih Sayang, Jakarta : Gunung Mulia,</w:t>
      </w:r>
    </w:p>
    <w:p>
      <w:pPr>
        <w:pStyle w:val="Footnote11"/>
        <w:pBdr/>
        <w:ind w:hanging="0"/>
        <w:rPr>
          <w:lang w:val="id-ID"/>
        </w:rPr>
        <w:framePr w:w="8378" w:h="482" w:x="1196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. Hlm 20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78" w:h="246" w:x="1196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Sisdiknas.2003 Hal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5810</wp:posOffset>
                </wp:positionH>
                <wp:positionV relativeFrom="page">
                  <wp:posOffset>8736330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3pt;margin-top:687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5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8" w:leader="none"/>
        </w:tabs>
        <w:jc w:val="both"/>
        <w:rPr/>
        <w:framePr w:w="8876" w:h="12106" w:x="1170" w:y="25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menolong anak putus sekolah yang tidak mampu ditinjau dari segi</w:t>
      </w:r>
    </w:p>
    <w:p>
      <w:pPr>
        <w:pStyle w:val="Bodytext11"/>
        <w:pBdr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ratis</w:t>
      </w:r>
    </w:p>
    <w:p>
      <w:pPr>
        <w:pStyle w:val="Bodytext11"/>
        <w:pBdr/>
        <w:ind w:firstLine="760"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ratis mulai di berlakukan di sekolah sejak terpilihnya para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bernur di indonesia, dengan program mereka pendidikan gratis yang berlaku untuk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egeri SD dan SMP, sebagai bentuk bantuan pemerintah bagi masyarakat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ingankan beban bagi orangtua. Hal ini diterimah baik oleh pihak sekolah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lankan sebagaiman mestinya sesuai dengan prosedur yang berlaku.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ratis ini dapat dinikmati oleh semua siswa terlebih orangtua, namun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siswa-siswi yang putus sekolah, ini di sebabkan karena keluarga yang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 lagi, keadaan ekonomi orangtua yang lemah, pendidikan orangtua</w:t>
      </w:r>
    </w:p>
    <w:p>
      <w:pPr>
        <w:pStyle w:val="Bodytext11"/>
        <w:pBdr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rendah dan sebagian dari pengaruh pendidikan gratis tersebut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ratis yang dimaksud disini bukan bebas untuk semua kebutuhan</w:t>
      </w:r>
    </w:p>
    <w:p>
      <w:pPr>
        <w:pStyle w:val="Bodytext11"/>
        <w:pBdr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disekolah tetapi hanya bebas untuk uang SPP setiap semester. Untuk</w:t>
      </w:r>
    </w:p>
    <w:p>
      <w:pPr>
        <w:pStyle w:val="Bodytext11"/>
        <w:pBdr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lain yang diperlukan anak merupakan tanggungjawab bagi orangtua untuk</w:t>
      </w:r>
    </w:p>
    <w:p>
      <w:pPr>
        <w:pStyle w:val="Bodytext11"/>
        <w:pBdr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yang diperlukan untuk sekolah dengan membelikan</w:t>
      </w:r>
    </w:p>
    <w:p>
      <w:pPr>
        <w:pStyle w:val="Bodytext11"/>
        <w:pBdr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, pakaian seragam, sepatu dan kebutuhan lain di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rPr/>
        <w:framePr w:w="8876" w:h="12106" w:x="1170" w:y="25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mbinaan an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48" w:leader="none"/>
        </w:tabs>
        <w:rPr/>
        <w:framePr w:w="8876" w:h="12106" w:x="1170" w:y="25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Bagi Anak dan Remaja</w:t>
      </w:r>
    </w:p>
    <w:p>
      <w:pPr>
        <w:pStyle w:val="Bodytext11"/>
        <w:pBdr/>
        <w:ind w:firstLine="620"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ahami tujuan Pendidikan Agama Kristen, maka pertama-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harus dipahami akan pentingnya Pendidikan Agama Kristen bagi anak.</w:t>
      </w:r>
    </w:p>
    <w:p>
      <w:pPr>
        <w:pStyle w:val="Bodytext11"/>
        <w:pBdr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Pendidikan Agama Kristen bagi anak-anak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2106" w:x="117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hal ini dapat dilihat dari perhatian Yesus terhadap anak-anak. Meng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07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gitu penting bagi anak? Pendidikan Agama Kristen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sangat penting oleh karena anak-anak adalah orang yang berdosa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diciptakan menurut gambar Allah tetapi mereka semua keturunan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yang pernah memberontak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 dilihat dalam Roma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2; Semua orang telah menyeleweng, mereka semua tidak berguna, tidak ada yang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, seorangpun tidak. Pada dasarnya kami adalah orang-orang yang harus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rkai, sama seperti mereka yang lain (Efesus 2:3). Yang ditimbulkan hati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jahat dari sejak kecilnya (kejadian 8:21).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terhadap dosa dan perbuatannya merupakan kenyataan dalam</w:t>
      </w:r>
    </w:p>
    <w:p>
      <w:pPr>
        <w:pStyle w:val="Bodytext11"/>
        <w:pBdr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lah mereka perlu dibimbing Kepada pengenalan</w:t>
      </w:r>
    </w:p>
    <w:p>
      <w:pPr>
        <w:pStyle w:val="Bodytext11"/>
        <w:pBdr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sebagai Sang Penciptanya.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orang yang berdosa sehingga mereka perlu diajar hakikatnya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dosa dan bersedia menerima Yesus sebagai Juruselamatnya.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ih dalam kandungan setiap orang termasuk anak-anak sudah berdosa,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lahan aku diperanakkan, dalam dosa aku dikandung ibuku” (Mzm. 51:7).</w:t>
      </w:r>
    </w:p>
    <w:p>
      <w:pPr>
        <w:pStyle w:val="Bodytext11"/>
        <w:pBdr/>
        <w:ind w:firstLine="600"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pewaris Kerajaan Allah, oleh karena itu mereka perlu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hidup sepadan dengan tuntutan penyelamatan sebagai warga Kerajaan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janji keselamatan yang diberikan Yesus Kristus bukan hanya untuk orang-</w:t>
      </w:r>
    </w:p>
    <w:p>
      <w:pPr>
        <w:pStyle w:val="Bodytext11"/>
        <w:pBdr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tetapi juga bagi anak-anak, “bagi kamulah janji itu dan bagi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939" w:x="116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bagi orang yang masih jauh, yaitu sebanyak yang akan dipanggil ole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881" w:h="209" w:x="1167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 Dy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butuhan Anak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PPII, Batu Malang: 1982, hlm.41.</w:t>
      </w:r>
    </w:p>
    <w:p>
      <w:pPr>
        <w:pStyle w:val="Footnote11"/>
        <w:pBdr/>
        <w:ind w:firstLine="760"/>
        <w:rPr>
          <w:lang w:val="id-ID"/>
        </w:rPr>
        <w:framePr w:w="8881" w:h="209" w:x="1167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«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1205</wp:posOffset>
                </wp:positionH>
                <wp:positionV relativeFrom="page">
                  <wp:posOffset>8919210</wp:posOffset>
                </wp:positionV>
                <wp:extent cx="19551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15pt;margin-top:702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28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kita (Kisah Para Rasul 2:39). Yesus Kristus dalam pengajaran-Nya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menggunakan anak-anak sebagai contoh yang perlu diteladani. Ia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manggil anak-anak untuk datang kepada-Nya, (lih. Markus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3-16). Dalam peristiwa itu Yesus sedang mengajar dan berbicara dengan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dengar, lalu datanglah ibu-ibu membawa anak-anaknya yang kecil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gar Yesus menjamah dan memberkati anak-anak tersebut dengan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ke atas mereka. Tetapi reaksi dari murid-murid bukannya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lainkan mereka marah, karena pandangan para murid bahwa Yesus tidak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ganggu. Tetapi sikap Yesus terhadap anak-anak tersebut justru sebaliknya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mbut anak-anak tersebut. Ia memeluknya dan memberkati mereka.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setuju dengan pandangan para murid-Nya yang melihat anak-anak</w:t>
      </w:r>
    </w:p>
    <w:p>
      <w:pPr>
        <w:pStyle w:val="Bodytext11"/>
        <w:pBdr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gu.</w:t>
      </w:r>
    </w:p>
    <w:p>
      <w:pPr>
        <w:pStyle w:val="Bodytext11"/>
        <w:pBdr/>
        <w:ind w:firstLine="620"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rkus 10:13-16, Yesus menggunakan anak-anak sebagai contoh yang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ladani dan juga menekankan bahwa Injil Kerajaan Allah bukan hanya untuk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saja, tetapi untuk semua orang termasuk anak-anak. Oleh karena itu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kannya harus meneruskannya kepada anak-anaknya, seperti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oleh Yesus dalam Matius 28:20. Bagian lain yang memberi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kepada orang dewasa agar mereka menjadikan anak sebagai satu pribadi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berharganya dengan mereka dan mempunyai hak-hak tersendiri. Dalam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10; “Ingatlah, jangan menganggap rendah seorang dari anak-anak kecil ini,</w:t>
      </w:r>
    </w:p>
    <w:p>
      <w:pPr>
        <w:pStyle w:val="Bodytext11"/>
        <w:pBdr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berkata kepadamu: ada malaikat mereka di sorga yang sela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070" w:x="116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wajah Bapa-Ku yang di sorga”. Dari sini nampak bahwa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17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udukan tersendiri, dan tidak lebih rendah, karena mereka juga</w:t>
      </w:r>
    </w:p>
    <w:p>
      <w:pPr>
        <w:pStyle w:val="Bodytext11"/>
        <w:pBdr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rencana penyelamatan Allah.</w:t>
      </w:r>
    </w:p>
    <w:p>
      <w:pPr>
        <w:pStyle w:val="Bodytext11"/>
        <w:pBdr/>
        <w:ind w:firstLine="620"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uraian di atas dapat disimpulkan bahwa tujuan Pendidikan Agama</w:t>
      </w:r>
    </w:p>
    <w:p>
      <w:pPr>
        <w:pStyle w:val="Bodytext11"/>
        <w:pBdr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-anak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1" w:leader="none"/>
        </w:tabs>
        <w:ind w:firstLine="620"/>
        <w:jc w:val="both"/>
        <w:rPr/>
        <w:framePr w:w="8954" w:h="12112" w:x="1130" w:y="26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 pemerintah seluruh</w:t>
      </w:r>
    </w:p>
    <w:p>
      <w:pPr>
        <w:pStyle w:val="Bodytext11"/>
        <w:pBdr/>
        <w:ind w:firstLine="940"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, dan Yesus Kristus sebagai penebus, pemimpin dan penolong</w:t>
      </w:r>
    </w:p>
    <w:p>
      <w:pPr>
        <w:pStyle w:val="Bodytext11"/>
        <w:pBdr/>
        <w:ind w:firstLine="940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1" w:leader="none"/>
        </w:tabs>
        <w:ind w:firstLine="620"/>
        <w:jc w:val="both"/>
        <w:rPr/>
        <w:framePr w:w="8954" w:h="12112" w:x="1130" w:y="26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 selaku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gereja dan turut bekerja bagi perkembangan gereja di</w:t>
      </w:r>
    </w:p>
    <w:p>
      <w:pPr>
        <w:pStyle w:val="Bodytext11"/>
        <w:pBdr/>
        <w:ind w:left="1060" w:hanging="0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1" w:leader="none"/>
        </w:tabs>
        <w:ind w:firstLine="620"/>
        <w:jc w:val="both"/>
        <w:rPr/>
        <w:framePr w:w="8954" w:h="12112" w:x="1130" w:y="26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telah mengasihi</w:t>
      </w:r>
    </w:p>
    <w:p>
      <w:pPr>
        <w:pStyle w:val="Bodytext11"/>
        <w:pBdr/>
        <w:ind w:left="1060" w:hanging="0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1" w:leader="none"/>
        </w:tabs>
        <w:ind w:firstLine="620"/>
        <w:jc w:val="both"/>
        <w:rPr/>
        <w:framePr w:w="8954" w:h="12112" w:x="1130" w:y="26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lu mau bertobat pula, minta</w:t>
      </w:r>
    </w:p>
    <w:p>
      <w:pPr>
        <w:pStyle w:val="Bodytext11"/>
        <w:pBdr/>
        <w:ind w:left="1060" w:hanging="0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 dan pembaharuan hidup 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:&gt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50" w:leader="none"/>
        </w:tabs>
        <w:rPr/>
        <w:framePr w:w="8954" w:h="12112" w:x="1130" w:y="26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Menurut Para Ahli</w:t>
      </w:r>
    </w:p>
    <w:p>
      <w:pPr>
        <w:pStyle w:val="Bodytext11"/>
        <w:pBdr/>
        <w:ind w:firstLine="620"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menurut Frederik Delforge yang dikutip</w:t>
      </w:r>
    </w:p>
    <w:p>
      <w:pPr>
        <w:pStyle w:val="Bodytext11"/>
        <w:pBdr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Anni Dyck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dan Kebutuhan Anak</w:t>
      </w:r>
    </w:p>
    <w:p>
      <w:pPr>
        <w:pStyle w:val="Bodytext11"/>
        <w:pBdr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620"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anak dari tingkah lakunya yang dipengaruhi oleh dosa kalau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kuti kecenderungan sendiri ia melayani iblis, dan bukan Allah, karena itu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01" w:leader="none"/>
        </w:tabs>
        <w:ind w:firstLine="760"/>
        <w:rPr/>
        <w:framePr w:w="8954" w:h="12112" w:x="1130" w:y="26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21"/>
        <w:pBdr/>
        <w:ind w:hanging="0"/>
        <w:rPr>
          <w:lang w:val="id-ID"/>
        </w:rPr>
        <w:framePr w:w="8954" w:h="12112" w:x="1130" w:y="2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: 1996, hlm. 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8" w:y="1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biasa harus dibalikkan dan anak harus diselamatkan, ia harus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perbudakan si jahat agar menjadi milik dalam tangan Allah.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sar itu memungkinkan anak untuk menolak sifat yang lama, segala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ongkakannya dan mementingkan diri sendiri, agar menyerahkan kehendaknya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yang dimaksudkan ialah pertobatan anak kepada Yesus Kristus, supaya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, jiwanya, pikirannya menjadi takluk kepada Dia yang mendamaikan kita</w:t>
      </w:r>
    </w:p>
    <w:p>
      <w:pPr>
        <w:pStyle w:val="Bodytext11"/>
        <w:pBdr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yang dirumuskan oleh Frederik Delforge di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nempatkan anak sebagai suatu pribadi yang masih muda dipengaruhi dosa,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rahkan diri kepada iblis, dan berpaling dari kehendak Tuhan. Untuk itu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angat penting agar mereka bebas dari dosa, menolak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dengan demikian anak mampu membedakan hal-hal yang dikehendaki</w:t>
      </w:r>
    </w:p>
    <w:p>
      <w:pPr>
        <w:pStyle w:val="Bodytext11"/>
        <w:pBdr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n yang tidak dikehendaki-Nya.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 tujuan Pendidikan Agama Kristen berdasarkan Efesus</w:t>
      </w:r>
    </w:p>
    <w:p>
      <w:pPr>
        <w:pStyle w:val="Bodytext11"/>
        <w:pBdr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-16. Menurutnya tujuan Pendidikan Agama Kristen adalah mempersiapkan warga</w:t>
      </w:r>
    </w:p>
    <w:p>
      <w:pPr>
        <w:pStyle w:val="Bodytext11"/>
        <w:pBdr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warga masyarakat yang dewasa, dapat bertanggungjawab dalam</w:t>
      </w:r>
    </w:p>
    <w:p>
      <w:pPr>
        <w:pStyle w:val="Bodytext11"/>
        <w:pBdr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-tugasnya yang diembankan kepada mereka. Lebih jelasnya</w:t>
      </w:r>
    </w:p>
    <w:p>
      <w:pPr>
        <w:pStyle w:val="Bodytext11"/>
        <w:pBdr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nya sebagai berikut: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ndidik semua putra-putri ibu</w:t>
      </w:r>
    </w:p>
    <w:p>
      <w:pPr>
        <w:pStyle w:val="Bodytext11"/>
        <w:pBdr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agar dilibatkan dalam penelaan Alkitab secara cerdas sebagaimana dibimb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353" w:x="120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Diajar mengambil bagian dalam kebaktian serta mencari Keesaan Gerej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755" w:h="207" w:x="197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 Dy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butuhan Anak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PP1I, Batu Malang: 1982, hlm. 43-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1050</wp:posOffset>
                </wp:positionH>
                <wp:positionV relativeFrom="page">
                  <wp:posOffset>8978900</wp:posOffset>
                </wp:positionV>
                <wp:extent cx="192849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5pt;margin-top:70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68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awantahkan pengabdian diri kepada Allah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esus Kristus dalam gelanggang pekerjaan sehari-hari serta hidup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i bawah kedaulatan Allah demi kemuliaan-Nya sebagai lambang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yang dipilih dalam Yesus Kristus.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omisi Pendidikan Agama Kristen PGI merumuskan tujuan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cara untuk:</w:t>
      </w:r>
    </w:p>
    <w:p>
      <w:pPr>
        <w:pStyle w:val="Bodytext11"/>
        <w:pBdr/>
        <w:ind w:firstLine="680"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mbantu mengantar seseorang untuk mengenal kasih Allah yang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Yesus Kristus, sehingga dengan pembinaan Roh Kudus ia datang ke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sekutuan hidup pribadi dengan Tuhan, hal ini dinyatakan dalam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baik dengan kata-kata maupun dengan perbuatan selaku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dari tujuan Pendidikan Agama Kristen di atas yang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oleh komisi Pendidikan Agama Kristen PGI adalah pengenalan akan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perlu dipraktekkan dalam kehidupan setiap hari.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juga merumuskan tentang tujuan pendidikan Agama Kristen</w:t>
      </w:r>
    </w:p>
    <w:p>
      <w:pPr>
        <w:pStyle w:val="Bodytext11"/>
        <w:pBdr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gereja: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warga jemaat yang muda, dalam rangka belajar secara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tertib agar semakin sadar akan dosa-dosanya serta bergembira dalam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memerdekakan mereka, di samping itu memperlengkapi mereka</w:t>
      </w:r>
    </w:p>
    <w:p>
      <w:pPr>
        <w:pStyle w:val="Bodytext11"/>
        <w:pBdr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 iman khususnya pengalaman berdoa, Firman tertulis dan rupa-ru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933" w:x="115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hingga mereka mampu melayani sesamanya termasuk masyarakat dan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jc w:val="both"/>
        <w:rPr>
          <w:lang w:val="id-ID"/>
        </w:rPr>
        <w:framePr w:w="8907" w:h="194" w:x="1154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-415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907" w:h="482" w:x="1154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907" w:h="482" w:x="1154" w:y="14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1997, hlm. 7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2950</wp:posOffset>
                </wp:positionH>
                <wp:positionV relativeFrom="page">
                  <wp:posOffset>8752840</wp:posOffset>
                </wp:positionV>
                <wp:extent cx="194818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5pt;margin-top:689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25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rta mengambil bagian secara teratur, bertanggung jawab dalam persekutuan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620"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yang disumbangkan oleh Martin Luther</w:t>
      </w:r>
    </w:p>
    <w:p>
      <w:pPr>
        <w:pStyle w:val="Bodytext11"/>
        <w:pBdr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upaya setiap orang secara teratur, bertahap diantar untuk</w:t>
      </w:r>
    </w:p>
    <w:p>
      <w:pPr>
        <w:pStyle w:val="Bodytext11"/>
        <w:pBdr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rahasia rencana Allah dan setiap hari bertambah sadar akan</w:t>
      </w:r>
    </w:p>
    <w:p>
      <w:pPr>
        <w:pStyle w:val="Bodytext11"/>
        <w:pBdr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man yang telah diterimanya, agar dapat berbakti kepada Tuhan dalam roh</w:t>
      </w:r>
    </w:p>
    <w:p>
      <w:pPr>
        <w:pStyle w:val="Bodytext11"/>
        <w:pBdr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yang pada akhirnya dapat bertanggung jawab dalam gereja dan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13" w:leader="none"/>
        </w:tabs>
        <w:rPr/>
        <w:framePr w:w="8991" w:h="10452" w:x="1112" w:y="266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Terhadap Pemudah</w:t>
      </w:r>
    </w:p>
    <w:p>
      <w:pPr>
        <w:pStyle w:val="Bodytext11"/>
        <w:pBdr/>
        <w:ind w:firstLine="620"/>
        <w:jc w:val="both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uncul ketika agama itu sendiri muncul dalam hidup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iap-tiap agama di muka dunia ini mempunyai sistem pendidikannya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tiap agama merasa perlu mengajar anak-anak muda tentang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/iman, adat istiadat dan kebaktian agama itu. Sebelum dapat di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biskan menjadi anggota penuh dari persekutuan agama itu, mereka wajib di ajar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tih dalam segalah teori dan praktek agamanya itu. Sama halnya dengan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Allah memusatkan perhatianya kepada Yesus Kristus Psebagai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yang ulung, yang menyebabkan Yesus mati diatas kayu salib. Yesus</w:t>
      </w:r>
    </w:p>
    <w:p>
      <w:pPr>
        <w:pStyle w:val="Bodytext11"/>
        <w:pBdr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bincang-bincang dengan para alim ulama dalam bait Allah pada usia 12</w:t>
      </w:r>
    </w:p>
    <w:p>
      <w:pPr>
        <w:pStyle w:val="Bodytext11"/>
        <w:pBdr/>
        <w:spacing w:before="0" w:after="0"/>
        <w:rPr>
          <w:lang w:val="id-ID"/>
        </w:rPr>
        <w:framePr w:w="8991" w:h="10452" w:x="1112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(Luk. 2:4-52).</w:t>
      </w:r>
    </w:p>
    <w:p>
      <w:pPr>
        <w:pStyle w:val="Footnote11"/>
        <w:pBdr/>
        <w:ind w:firstLine="760"/>
        <w:jc w:val="both"/>
        <w:rPr>
          <w:lang w:val="id-ID"/>
        </w:rPr>
        <w:framePr w:w="3917" w:h="207" w:x="1871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’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9295</wp:posOffset>
                </wp:positionH>
                <wp:positionV relativeFrom="page">
                  <wp:posOffset>9161780</wp:posOffset>
                </wp:positionV>
                <wp:extent cx="140970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85pt;margin-top:721.4pt;width:1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815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61" w:leader="none"/>
        </w:tabs>
        <w:rPr/>
        <w:framePr w:w="8959" w:h="9844" w:x="1128" w:y="265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Terhadap Pemuda</w:t>
      </w:r>
    </w:p>
    <w:p>
      <w:pPr>
        <w:pStyle w:val="Bodytext11"/>
        <w:pBdr/>
        <w:ind w:firstLine="620"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ugas dan tanggung jawab keluarga dalam hal ini ayah dan</w:t>
      </w:r>
    </w:p>
    <w:p>
      <w:pPr>
        <w:pStyle w:val="Bodytext11"/>
        <w:pBdr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maka selanjutnya penulis menguraikan tugas tersebut sebagai berikut:</w:t>
      </w:r>
    </w:p>
    <w:p>
      <w:pPr>
        <w:pStyle w:val="Bodytext11"/>
        <w:pBdr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ggung j awab Ayah</w:t>
      </w:r>
    </w:p>
    <w:p>
      <w:pPr>
        <w:pStyle w:val="Bodytext11"/>
        <w:pBdr/>
        <w:ind w:firstLine="620"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yah dalam keluarga diidentitaskan sebagai lambang kekuatan bagi anak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. Ia adalah kepala keluarga dan selalu menjadi otoritas terakhir dalam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-keputusan yang utama, dan mencari jalan keluarnya. Hal ini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dikemukakan oleh Singgih D. Gunarsa dan Ny. D. Gunarsa bahwa “ayah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mbaran dari kekuatan, keamanan dan kebijaksanaan bagi ibu serta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 adalah orang yang mengepalai keluarganya, selalu menjadi</w:t>
      </w:r>
    </w:p>
    <w:p>
      <w:pPr>
        <w:pStyle w:val="Bodytext11"/>
        <w:pBdr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terakhir dalam membuat keputusan-keputusan 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620"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pembagian tugas dalam keluarga maka biasanya pekerjaan bagi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yah dibatasi dan berkaitan dengan hal-hal di luar lingkungan keluarga. “Sang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hanya dianggap sebagai sumber materi dan yang hampir menjadi seorang yang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, karena seolah-olah hanya berurusan dunia di luar kelua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bukan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yah hanya berperan sebagai pencari nafkah dan sumber materi, akan</w:t>
      </w:r>
    </w:p>
    <w:p>
      <w:pPr>
        <w:pStyle w:val="Bodytext11"/>
        <w:pBdr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ga merupakan pengarah perkembangan anak terutama peranannya d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9844" w:x="1128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gih D. Gunarsa dan Ny. Singgih D. Gunarsa, menulis dalam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954" w:h="503" w:x="1133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954" w:h="503" w:x="1133" w:y="135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: 1985, hlm. 155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954" w:h="178" w:x="1133" w:y="14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4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54" w:h="220" w:x="1133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54" w:h="204" w:x="1133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d/d,hlm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2630</wp:posOffset>
                </wp:positionH>
                <wp:positionV relativeFrom="page">
                  <wp:posOffset>8556625</wp:posOffset>
                </wp:positionV>
                <wp:extent cx="196532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6.9pt;margin-top:673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0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Anak, Remaja d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ayah</w:t>
      </w:r>
    </w:p>
    <w:p>
      <w:pPr>
        <w:pStyle w:val="Bodytext11"/>
        <w:pBdr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tak dalam keluarga mempunyai beberapa tugas pokok, antara lain:</w:t>
      </w:r>
    </w:p>
    <w:p>
      <w:pPr>
        <w:pStyle w:val="Bodytext11"/>
        <w:pBdr/>
        <w:ind w:firstLine="480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yah sebagai tokoh utama yang mencari nafkah untuk keluarga</w:t>
      </w:r>
    </w:p>
    <w:p>
      <w:pPr>
        <w:pStyle w:val="Bodytext11"/>
        <w:pBdr/>
        <w:ind w:firstLine="480"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yah sebagai suami yang penuh pengertian akan memberi rasa am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53" w:leader="none"/>
        </w:tabs>
        <w:ind w:firstLine="480"/>
        <w:jc w:val="both"/>
        <w:rPr/>
        <w:framePr w:w="8850" w:h="11295" w:x="1183" w:y="26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partisipasi dalam pendidikan anak. Dalam hal pendidikan</w:t>
      </w:r>
    </w:p>
    <w:p>
      <w:pPr>
        <w:pStyle w:val="Bodytext11"/>
        <w:pBdr/>
        <w:ind w:firstLine="480"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yah di keluarga sangat penting. Terutama bagi anak laki-laki, ayah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el, teladan untuk perannya kelak sebagai seorang laki-laki. Bagi anak-</w:t>
      </w:r>
    </w:p>
    <w:p>
      <w:pPr>
        <w:pStyle w:val="Bodytext11"/>
        <w:pBdr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, fungsi ayah juga sangat penting yaitu sebagai pelind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2" w:leader="none"/>
        </w:tabs>
        <w:jc w:val="both"/>
        <w:rPr/>
        <w:framePr w:w="8850" w:h="11295" w:x="1183" w:y="26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lindung atau tokoh yang tegas, bijaksana, mengasihi keluarga.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adalah pelindung dan tokoh otoriter dalam keluarga, dengan sikapnya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s dan penuh wibawa menanamkan pada anak sikap patuh terhadap otoritas</w:t>
      </w:r>
    </w:p>
    <w:p>
      <w:pPr>
        <w:pStyle w:val="Bodytext11"/>
        <w:pBdr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sipl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620"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ayah dalam keluarga dipandang sebagai penegak kedisiplinan dan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tak keras, sehingga kadangkala anak menjadi segan, takut dan patuh. Demikian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lkitab menyaksikan betapa pentingnya pendidkan itu kepada manusia terutama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di sepanjang waktu dan disegala tempat dengan tujuan supaya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, bertumbuh dan berkembang dalam pengenalan akan Tuhan.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ggung jawab Ibu</w:t>
      </w:r>
    </w:p>
    <w:p>
      <w:pPr>
        <w:pStyle w:val="Bodytext11"/>
        <w:pBdr/>
        <w:ind w:firstLine="780"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nan serta kedudukan seorang ibu dalam keluarga sama pentingnya dengan peran</w:t>
      </w:r>
    </w:p>
    <w:p>
      <w:pPr>
        <w:pStyle w:val="Bodytext11"/>
        <w:pBdr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edudukan seorang ayah. Ibu dikenal sebagai orang yang mempunyai waktu yang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1295" w:x="118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ma-sama dengan anak. Ada kalanya kedudukan seorang ibu sangat dekat dengan anak-</w:t>
      </w:r>
    </w:p>
    <w:p>
      <w:pPr>
        <w:pStyle w:val="Other11"/>
        <w:pBdr/>
        <w:spacing w:before="0" w:after="0"/>
        <w:rPr>
          <w:lang w:val="id-ID"/>
        </w:rPr>
        <w:framePr w:w="1493" w:h="207" w:x="1942" w:y="1442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** Ibid.,h\m.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36-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804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nya lebih dari siapapun dalam keluarga. Ibu juga merupakan orang yang paling dekat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nak dan selalu digambarkan dengan orang yang penuh kasih dan tempat bagi anak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yampaikan segala isi hatinya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ah satu teladan tentang pentingnya peranan ibu dalam Alkitab dapat dilihat dari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idupan Timotius. Timotius adalah seorang yang imannya tulus dan ikhlas, ia tidak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ri kepantingan sendiri melainkan mengapdikan diri untuk kepentingan Kristus (Fil.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:21-22). Ia adalah satu-satunya orang yang sehati dan sepikiran dengan Paulus dan orang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mat dikasihi oleh Paulus. Timotius dapat bertumbuh menjadi pribadi yang demikian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 berkat pendidikan dan teladan yang diperoleh dari ibunya Eunike dan neneknya Lois.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bnd. II Tim. 1:5)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nan ibu dalam keluarga amat diperlukan. Bila seorang anak kehilangan ibu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ndungnya, akan tetap muncul figure ibunya dari orang lain yang mengasuhnya. Secara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m peran ibu dalam keluarga sebagai berikut: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5" w:leader="none"/>
        </w:tabs>
        <w:ind w:firstLine="760"/>
        <w:rPr/>
        <w:framePr w:w="8980" w:h="11258" w:x="1117" w:y="259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Memenuhi kebutuhan psikologis dan psikis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5" w:leader="none"/>
        </w:tabs>
        <w:ind w:firstLine="760"/>
        <w:rPr/>
        <w:framePr w:w="8980" w:h="11258" w:x="1117" w:y="259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Merawat dan mengurus keluarga dengan sabar, mesra dan konsisten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5" w:leader="none"/>
        </w:tabs>
        <w:ind w:firstLine="760"/>
        <w:rPr/>
        <w:framePr w:w="8980" w:h="11258" w:x="1117" w:y="259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Sebagai pendidik yang mampu mengatur dan mengendalikan anak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5" w:leader="none"/>
        </w:tabs>
        <w:ind w:firstLine="760"/>
        <w:rPr/>
        <w:framePr w:w="8980" w:h="11258" w:x="1117" w:y="259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Ibu sebagai contoh dan teladan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5" w:leader="none"/>
        </w:tabs>
        <w:ind w:firstLine="760"/>
        <w:rPr/>
        <w:framePr w:w="8980" w:h="11258" w:x="1117" w:y="259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Sebagai manager yang bijaksan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65" w:leader="none"/>
        </w:tabs>
        <w:spacing w:before="0" w:after="240"/>
        <w:ind w:firstLine="760"/>
        <w:rPr/>
        <w:framePr w:w="8980" w:h="11258" w:x="1117" w:y="259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Sebagai pemberi rangsangan dan pelajar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u juga diidentikkan sebagai “jantung dari keluarga”,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okoh yang sentral dan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penting untuk melangsungkan kehidupan. Melihat peran ibu di atas maka jekas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ibu mempunyai pengaruh yang besar bagi anak. “Mula-mula ibu menjadi pusat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ogistik, memenuhi kebutuhan fisik psikologis agar anak dapat meneruskan hidupnya</w:t>
      </w:r>
    </w:p>
    <w:p>
      <w:pPr>
        <w:pStyle w:val="Bodytext11"/>
        <w:pBdr/>
        <w:spacing w:before="0" w:after="24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sesudah itu tampak bahwa ibu juga memenuhi kebutuhan anak lainnya seperti</w:t>
      </w:r>
    </w:p>
    <w:p>
      <w:pPr>
        <w:pStyle w:val="Bodytext11"/>
        <w:pBdr/>
        <w:spacing w:before="0" w:after="0"/>
        <w:rPr>
          <w:lang w:val="id-ID"/>
        </w:rPr>
        <w:framePr w:w="8980" w:h="11258" w:x="111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sosial, kebutuhan psikis, yang jika tidak dipenuhi akan mengakibatk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8980" w:h="220" w:x="1117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-34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980" w:h="210" w:x="1117" w:y="145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-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2630</wp:posOffset>
                </wp:positionH>
                <wp:positionV relativeFrom="page">
                  <wp:posOffset>9008745</wp:posOffset>
                </wp:positionV>
                <wp:extent cx="147637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.9pt;margin-top:709.35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5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sana keluarga menjadi tidak optimal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orang ibu dengan kelembutan seorang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nita merupakan sumber kasih saying yang memberikan kesejukan dan kedamaian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anak-anak dan seluruh anggota keluarga. Selain hal di atas ibu juga adalah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amping yang setia bagi sang suami, dalam memberikan didikan dan pengasuhan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anak-anak mereka sebagai tugas bersama yang tidak dapat dielakkan sama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Yesus yang tetap tinggal dalam asuhan orang tuanya hingga Ia dewasa (bnd.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ukas 2 : 5). Anak sebagai “pemberian Tuhan” sekaligus memberi makna pengawasan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tanggung jawab. Tuhan memberikan anak bersamaan dengan penugasan untuk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idik anak yang diberikan-Nya. Tuhan memberikan anak bukan hanya kepada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ibu atau seorang ayak melainkan kepada keduanya. Kedua-duanya, atau salah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tunya dari mereka (ayah atau ibu) tidak dapat mengabaikan mandat dan penugasan</w:t>
      </w:r>
    </w:p>
    <w:p>
      <w:pPr>
        <w:pStyle w:val="Bodytext11"/>
        <w:pBdr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ngsung ini.</w:t>
      </w:r>
    </w:p>
    <w:p>
      <w:pPr>
        <w:pStyle w:val="Bodytext11"/>
        <w:pBdr/>
        <w:jc w:val="center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penulis akan melihat beberapa pandangan atau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pentingnya pendidikan dalam keluarga. Setiap orang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beri tugas oleh Allah untuk bertanggung jawab mengajarkan kepada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tentang pengenalan akan Allah. Dalam Ulangan, 6:6-7 apa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 perintahkan kepadamu pada hari ini haruslah engkau mengajarkannya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rumahmu, apabila engkau sedang dalam perjalanan, apabila engkau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l ini berarti bahwa apa yang Tuhan</w:t>
      </w:r>
    </w:p>
    <w:p>
      <w:pPr>
        <w:pStyle w:val="Bodytext11"/>
        <w:pBdr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kepada kita (mengasihi Tuhan Allah dengan segenap hat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651" w:x="1117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, Mat 22:37-40) diajarkan semaksimal mungki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jc w:val="both"/>
        <w:rPr>
          <w:lang w:val="id-ID"/>
        </w:rPr>
        <w:framePr w:w="7018" w:h="207" w:x="1897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G. B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Bagi Orang Tua Tungg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hlm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5805</wp:posOffset>
                </wp:positionH>
                <wp:positionV relativeFrom="page">
                  <wp:posOffset>9165590</wp:posOffset>
                </wp:positionV>
                <wp:extent cx="129667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7.15pt;margin-top:721.7pt;width:10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89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peranan orangtua dalam hal ini sangat di tuntut oleh Tuhan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amanat yang Tuhan sudah berikan kepada anak-anak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900"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34:12-15 dapat di perhatikan bahwa dalam lingkungan</w:t>
      </w:r>
    </w:p>
    <w:p>
      <w:pPr>
        <w:pStyle w:val="Bodytext11"/>
        <w:pBdr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baktian/ibadah senantiasa dilakukan orang tua untuk</w:t>
      </w:r>
    </w:p>
    <w:p>
      <w:pPr>
        <w:pStyle w:val="Bodytext11"/>
        <w:pBdr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nak-anak dan mengajar. Dalam hal ini orang tua mengajarkan</w:t>
      </w:r>
    </w:p>
    <w:p>
      <w:pPr>
        <w:pStyle w:val="Bodytext11"/>
        <w:pBdr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entang takut akan Tuhan dalam artian bahwa melakukan setiap</w:t>
      </w:r>
    </w:p>
    <w:p>
      <w:pPr>
        <w:pStyle w:val="Bodytext11"/>
        <w:pBdr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hendakiNya dan menjauhi laranganNya sehingga dengan</w:t>
      </w:r>
    </w:p>
    <w:p>
      <w:pPr>
        <w:pStyle w:val="Bodytext11"/>
        <w:pBdr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reka semakin mengenal Allah dan semakin di berkati. Hal yang</w:t>
      </w:r>
    </w:p>
    <w:p>
      <w:pPr>
        <w:pStyle w:val="Bodytext11"/>
        <w:pBdr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juga terdapat dalam Amsal 1:7 Takut akan Tuhan adalah permulaan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orang bodoh menghina hikmat dan didi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66" w:leader="none"/>
        </w:tabs>
        <w:rPr/>
        <w:framePr w:w="8980" w:h="11038" w:x="1117" w:y="256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gama Kristen Bagi Remaja</w:t>
      </w:r>
    </w:p>
    <w:p>
      <w:pPr>
        <w:pStyle w:val="Bodytext11"/>
        <w:pBdr/>
        <w:ind w:firstLine="620"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ik dalam Perjanjian Lama maupun dalam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rjanjian Baru Allah memakai tidak jarang anak muda sebagai rekan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janya dalam menyampaikan kebenaran Firman Tuhan kepada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/kumpulan orang-orang percaya disegala waktu dan tempat dimanapun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Hal ini membuktikan bahwa kaum muda diberikan perhatian yang</w:t>
      </w:r>
    </w:p>
    <w:p>
      <w:pPr>
        <w:pStyle w:val="Bodytext11"/>
        <w:pBdr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juga dari Allah.</w:t>
      </w:r>
    </w:p>
    <w:p>
      <w:pPr>
        <w:pStyle w:val="Bodytext11"/>
        <w:pBdr/>
        <w:ind w:firstLine="620"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rupakan sosok yang segambar dengan Al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038" w:x="111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erbagai kemampuan dan talenta dan mengikuti yang dimiliki oleh</w:t>
      </w:r>
    </w:p>
    <w:p>
      <w:pPr>
        <w:pStyle w:val="Bodytext11"/>
        <w:pBdr/>
        <w:spacing w:before="0" w:after="0"/>
        <w:rPr>
          <w:lang w:val="id-ID"/>
        </w:rPr>
        <w:framePr w:w="594" w:h="276" w:x="1117" w:y="1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857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660"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terdapat beberapa kitab yang membuktikan</w:t>
      </w:r>
    </w:p>
    <w:p>
      <w:pPr>
        <w:pStyle w:val="Bodytext11"/>
        <w:pBdr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akai anak muda (remaja) sebagai kawan sekerja Allah untuk</w:t>
      </w:r>
    </w:p>
    <w:p>
      <w:pPr>
        <w:pStyle w:val="Bodytext11"/>
        <w:pBdr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Allah di dalam dunia memberitakan apa yang Allah kehendaki</w:t>
      </w:r>
    </w:p>
    <w:p>
      <w:pPr>
        <w:pStyle w:val="Bodytext11"/>
        <w:pBdr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. Menurut Charles F.P dan Everett F.H, yang dikutip oleh</w:t>
      </w:r>
    </w:p>
    <w:p>
      <w:pPr>
        <w:pStyle w:val="Bodytext11"/>
        <w:pBdr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, Samuel yang dipakai oleh Allah sebagai rekan sekerjaNya. “Samuel</w:t>
      </w:r>
    </w:p>
    <w:p>
      <w:pPr>
        <w:pStyle w:val="Bodytext11"/>
        <w:pBdr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pada saat berumur 12 tah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660"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dipakai oleh Tuhan sebagai pelayanNya, dibawah pengawasan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(Sam 3:1), diusianya yang masih muda itu, samuel berhasil memimpin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waktu itu. Hal yang sama juga terjadi pada raja-raja di Yehud,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Yoas, Ahas, Amon, Yoyakim, Azarya, Ahasia, mereka adalah kaum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yang di panggil oleh Allah untuk menjadi raja kepada umatNya (II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11, 15, 16, 21, 24). Juga Yeremia yang di panggil dari tegah-tegah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n anak-anak untuk menjadi penyambung lida Allah (nabi).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M. Peterson, yang dikutip oleh martinus, Nabi Yermia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20 tahun pada saat dipanggil dan ditetapkan sebagai n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-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Yeremia menolak panggilan itu karena alasannya ia masih sangat muda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andai bicara, tetapi oleh karena janji Tuhan kepada Yeremia pun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jadi nabi (Yer. 1:4-10). Yeremia pun berhasil menyerukan suara</w:t>
      </w:r>
    </w:p>
    <w:p>
      <w:pPr>
        <w:pStyle w:val="Bodytext11"/>
        <w:pBdr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bian ditegah-tegah Bangsa Yehuda yang sementara mengalami kri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064" w:x="1117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Sama halnya dengan Perjanjian Baru, Allah memusatkan perhatianya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342" w:h="189" w:x="112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inus. Bebaskah Aku Di Usiaku Ini?, Skripsi STAKN Toraja, Tahun 2010, hlm. 1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342" w:h="241" w:x="1128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2630</wp:posOffset>
                </wp:positionH>
                <wp:positionV relativeFrom="page">
                  <wp:posOffset>8992235</wp:posOffset>
                </wp:positionV>
                <wp:extent cx="1971675" cy="0"/>
                <wp:effectExtent l="8890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6.9pt;margin-top:708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993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80" w:h="1450" w:x="111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bagai pemberita Injil yang ulung, yang menyebab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80" w:h="1450" w:x="111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ati diatas kayu salib. Yesus mulai berbincang-bincang dengan par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980" w:h="1450" w:x="111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m ulama dalam bait Allah pada usia 12 tahun (Luk. 2:4-5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