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501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666" w:h="9771" w:x="1501" w:y="342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i Indonesia bertujuan untuk mencerdaskan kehidupan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mengembangkan manusia Indonesia seutuhnya, manusia yang lebih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kepada Tuhan Yang Maha Esa dan berbudi luhur, memilki pengetahuan,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, memiliki kepribadian yang mantap dan bertanggung jawab, dan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kesehatan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, pendidikan juga merupakan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dalam rangka mempengaruhi peserta didik untuk lebih mengarah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a depan yang mereka inginkan, yang akan menimbulkan perubahan</w:t>
      </w:r>
    </w:p>
    <w:p>
      <w:pPr>
        <w:pStyle w:val="Bodytext11"/>
        <w:pBdr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Pendidikan yang dimaksud dalam hal ini adalah proses belajar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formal di lembaga pendidikan khususnya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(pendidik) adalah hal yang sangat penting dilakukan selama hidup,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belajar kita dapat melakukan perbaikan dalam berbagai hal yang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pentingan hidup misalnya tidak tahu menjadi tahu, dengan kata lain,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memperbaharui nasib dan menggapai cita-cita yang didambakan dan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orang menjadi sukses. Setiap saat, setiap waktu tanpa di sadari terjadi</w:t>
      </w:r>
    </w:p>
    <w:p>
      <w:pPr>
        <w:pStyle w:val="Bodytext11"/>
        <w:pBdr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belajar dalam kehidupan kita baik disengaja maupun tidak disengaja,</w:t>
      </w:r>
    </w:p>
    <w:p>
      <w:pPr>
        <w:pStyle w:val="Bodytext11"/>
        <w:pBdr/>
        <w:spacing w:before="0" w:after="0"/>
        <w:rPr>
          <w:lang w:val="id-ID"/>
        </w:rPr>
        <w:framePr w:w="8666" w:h="9771" w:x="150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sadari atau tidak disadari.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6931" w:h="207" w:x="1842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ro Kepegawaian Sekretariat Jendr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2003), 2.</w:t>
      </w:r>
    </w:p>
    <w:p>
      <w:pPr>
        <w:pStyle w:val="Headerorfooter11"/>
        <w:pBdr/>
        <w:rPr>
          <w:lang w:val="id-ID"/>
        </w:rPr>
        <w:framePr w:w="112" w:h="230" w:x="5785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894905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pt;margin-top:704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10078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mar Tirtarahardja dan S.L Lasulo, pengertian pendidikan adala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4" w:leader="none"/>
        </w:tabs>
        <w:jc w:val="both"/>
        <w:rPr/>
        <w:framePr w:w="8698" w:h="10216" w:x="1486" w:y="25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transformasi budaya, pendidikan diartikan sebagai</w:t>
      </w:r>
    </w:p>
    <w:p>
      <w:pPr>
        <w:pStyle w:val="Bodytext11"/>
        <w:pBdr/>
        <w:ind w:firstLine="44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warisan budaya dari suatu generasi ke generasi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4" w:leader="none"/>
        </w:tabs>
        <w:jc w:val="both"/>
        <w:rPr/>
        <w:framePr w:w="8698" w:h="10216" w:x="1486" w:y="25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pembentukan pribadi. Pendidikan diartikan sebagai</w:t>
      </w:r>
    </w:p>
    <w:p>
      <w:pPr>
        <w:pStyle w:val="Bodytext11"/>
        <w:pBdr/>
        <w:ind w:firstLine="440"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sistematik dan terarah kepada terbentuknya kemampuan</w:t>
      </w:r>
    </w:p>
    <w:p>
      <w:pPr>
        <w:pStyle w:val="Bodytext11"/>
        <w:pBdr/>
        <w:ind w:firstLine="44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4" w:leader="none"/>
        </w:tabs>
        <w:jc w:val="both"/>
        <w:rPr/>
        <w:framePr w:w="8698" w:h="10216" w:x="1486" w:y="25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pembelajaran kepada warga. Pendidikan diartikan</w:t>
      </w:r>
    </w:p>
    <w:p>
      <w:pPr>
        <w:pStyle w:val="Bodytext11"/>
        <w:pBdr/>
        <w:ind w:firstLine="44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giatan yang terencana untuk membekali peserta didik agar</w:t>
      </w:r>
    </w:p>
    <w:p>
      <w:pPr>
        <w:pStyle w:val="Bodytext11"/>
        <w:pBdr/>
        <w:ind w:firstLine="44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baik.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donesia mewajibkan wajib belajar selama 9 tahun, mulai dari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, SMP, sampai SMA. Selama 9 tahun mereka dididik, diajar sehingga mereka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yang dapat membuat mereka lebih baik, pintar, berakhlak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etiket. Namun, kadang kala belajar sudah menjadi sesuatu yang tidak disukai,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ati dan dihiraukan oleh sebagian besar siswa siswi di Indonesia oleh karena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h Kristiani, pendidikan dan pengajaran sangat penting bagi generasi</w:t>
      </w:r>
    </w:p>
    <w:p>
      <w:pPr>
        <w:pStyle w:val="Bodytext11"/>
        <w:pBdr/>
        <w:jc w:val="both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untuk membuktikan dirinya sebagai generasi yang dapat dibanggakan dan</w:t>
      </w:r>
    </w:p>
    <w:p>
      <w:pPr>
        <w:pStyle w:val="Bodytext11"/>
        <w:pBdr/>
        <w:spacing w:before="0" w:after="0"/>
        <w:rPr>
          <w:lang w:val="id-ID"/>
        </w:rPr>
        <w:framePr w:w="8698" w:h="10216" w:x="14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berupaya menjadi anak bijak bangi orang-orang percaya seperti yang tertuli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514" w:h="529" w:x="1486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mar Tirtarahardja dan S.L,Lasul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Edisi R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</w:t>
      </w:r>
    </w:p>
    <w:p>
      <w:pPr>
        <w:pStyle w:val="Footnote11"/>
        <w:pBdr/>
        <w:ind w:hanging="0"/>
        <w:rPr>
          <w:lang w:val="id-ID"/>
        </w:rPr>
        <w:framePr w:w="8514" w:h="529" w:x="1486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5), 33-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ge">
                  <wp:posOffset>8766175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05pt;margin-top:690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10107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3:1: “Anak yang bijak mendengarkan didikan orang tuanya, tetapi</w:t>
      </w:r>
    </w:p>
    <w:p>
      <w:pPr>
        <w:pStyle w:val="Bodytext11"/>
        <w:pBdr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cemoh tidak mendegarkan hardikan”.</w:t>
      </w:r>
    </w:p>
    <w:p>
      <w:pPr>
        <w:pStyle w:val="Bodytext11"/>
        <w:pBdr/>
        <w:ind w:firstLine="620"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sebagian dari generasi muda Kristen tidak mengimani hal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. Beberapa di antaranya memilih untuk putus sekolah. Putus sekolah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rmasalahan pendidikan yang tak pernah berakhir. Masalah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berakar dan sulit untuk diatasi, tidak hanya karena kondisi ekonomi, tetapi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ga disebabkan oleh kurangnya peran orang tua terhadap motivasi belajar anak,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sudah tidak utuh lagi dan pendidikan gratis yang salah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 Hal ini dialami oleh beberapa anak yang putus sekolah dari SMP Negeri</w:t>
      </w:r>
    </w:p>
    <w:p>
      <w:pPr>
        <w:pStyle w:val="Bodytext11"/>
        <w:pBdr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indigallo di Pangala’.</w:t>
      </w:r>
    </w:p>
    <w:p>
      <w:pPr>
        <w:pStyle w:val="Bodytext11"/>
        <w:pBdr/>
        <w:ind w:firstLine="620"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udah mengamanatkan bahwa sasaran pembangunan adalah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akyat Indonesia. Setiap orang berhak mengembangkan potensi pendidikan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 berkewajiban membantu dan mewujudkannya. Perihal ini dijamin dalam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0/2003 tentang hak dan kewajiban warga negara, pasal 5 ayat 1, berbunyi: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negara mempunyai hak yang sama untuk memperoleh pendidikan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tu”. Hak adalah sesuatu yang mutlak menjadi milik kita dan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ya tergantung kepada kita sendiri contoh: hak mendapatkan pengajaran,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engeluarkan pendapat, kewajiban adalah sesuatu yang harus dilakukan dengan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tanggung jawab contoh: melaksanakan tata tertib di sekolah, membayar</w:t>
      </w:r>
    </w:p>
    <w:p>
      <w:pPr>
        <w:pStyle w:val="Bodytext11"/>
        <w:pBdr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P, atau melaksanakan tugas yang diberikan oleh guru dengan sebaik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321" w:x="1462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bagai warga Negara yang baik kita wajib membina dan melaksanak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745" w:h="256" w:x="1462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sisdiknas tahun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ge">
                  <wp:posOffset>894270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15pt;margin-top:704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07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kita dengan tertip. Hak dan kewajiban warga Negara diatur dalam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.</w:t>
      </w:r>
    </w:p>
    <w:p>
      <w:pPr>
        <w:pStyle w:val="Bodytext11"/>
        <w:pBdr/>
        <w:ind w:firstLine="620"/>
        <w:jc w:val="both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usia anak remaja merupakan suatu tugas mulia</w:t>
      </w:r>
    </w:p>
    <w:p>
      <w:pPr>
        <w:pStyle w:val="Bodytext11"/>
        <w:pBdr/>
        <w:jc w:val="both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lepas dari berbagai halangan dan tantangan. Berbagai usaha dilakukan</w:t>
      </w:r>
    </w:p>
    <w:p>
      <w:pPr>
        <w:pStyle w:val="Bodytext11"/>
        <w:pBdr/>
        <w:jc w:val="both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pendidik untuk membekali diri anak dengan pengetahuan yang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butuhan 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sangatlah jelas bahwa setiap anak didik sebagai bagian dari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iliki hak untuk berupaya mengembangkan potensi yang ada pada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upaya meningkatkan pengetahuan dan taraf hidupnya lewat dukungan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lalui pemberlakuan pendidikan gratis sekarang ini dan menjadi pribadi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. Namun yang menjadi persoalan ada saja siswa yang tidak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tersebut dan kemudian menjadi salah satu faktor penghambat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macu dirinya ke arah yang lebih baik, karena merasa tidak ada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dalkan pada dirinya. Dengan demikian secarah tidak langsung anak-anak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mengkerdilkan potensi yang ada pada dirinya yang sebenarnya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rkat dari Tuhan seperti yang tertulis dalam Amsal 2:6-7: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lah yang memberikan hikmat, dari mulut-Nya datang pengetahuan</w:t>
      </w:r>
    </w:p>
    <w:p>
      <w:pPr>
        <w:pStyle w:val="Bodytext11"/>
        <w:pBdr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ndaian, la menyediakan pertolongan bagi orang yang jujur, menjadi perisai</w:t>
      </w:r>
    </w:p>
    <w:p>
      <w:pPr>
        <w:pStyle w:val="Bodytext11"/>
        <w:pBdr/>
        <w:spacing w:before="0" w:after="0"/>
        <w:rPr>
          <w:lang w:val="id-ID"/>
        </w:rPr>
        <w:framePr w:w="8755" w:h="10237" w:x="14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tidak bercelah lakunya”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7277" w:h="207" w:x="2206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2006, Hlm 1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8945880</wp:posOffset>
                </wp:positionV>
                <wp:extent cx="19246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65pt;margin-top:704.4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10105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orang siswa perlu menyadari potensi yang ada pada dirinya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tantangan, termasuk mempersiapkan diri dalam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era globalisasi. Diera globalisasi sekarang ini tentunya banyak tantangan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tan, seorang siswa seharusnya mempersiapkan diri untuk menghadapi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, Jika tidak demikian maka tentunya masa depan siswa di masa yang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akan menjadi suram.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 adalah bagian dari program pemerintah yang tentunya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pada kesejahteraan masyarakat untuk membantu orang tua dari segi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anak sekolah demi merigankan beban bagi orangtua, namun perlu juga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gar orang tua tetap memberikan dukungan kepada anak-anaknya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motivasi belajar dengan giat. Namun disayangkan banyak anak didik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sebagai pembuat masalah dalam sekolah dan selalu meresahkan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Salah satu contoh masalah adalah kurang responnya anak didik terhadap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 yang dicanagkan pemerintah profmsi (Gubernur) selama masah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, mulai berlaku pada tahun 2008-2013 untuk SD dan SLTP Negeri.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ungkiri bisa berlaku hingga tahun 2018, banyak di antara mereka yang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suk sekolah lagi karena dengan alasan biaya yang dipakai mereka bukanlah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 melainkan biaya gratis dari pemerintah. Sebagai contoh di SMP Negeri</w:t>
      </w:r>
    </w:p>
    <w:p>
      <w:pPr>
        <w:pStyle w:val="Bodytext11"/>
        <w:pBdr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indingallo di Pangala’, selama hampir dua semester ini ada sekitar 25 anak yang</w:t>
      </w:r>
    </w:p>
    <w:p>
      <w:pPr>
        <w:pStyle w:val="Bodytext11"/>
        <w:pBdr/>
        <w:spacing w:before="0" w:after="0"/>
        <w:rPr>
          <w:lang w:val="id-ID"/>
        </w:rPr>
        <w:framePr w:w="8792" w:h="10860" w:x="14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selain yang pindah ke sekolah dengan alasan yang dimaksudkan di</w:t>
      </w:r>
    </w:p>
    <w:p>
      <w:pPr>
        <w:pStyle w:val="Bodytext11"/>
        <w:pBdr/>
        <w:spacing w:before="0" w:after="0"/>
        <w:rPr>
          <w:lang w:val="id-ID"/>
        </w:rPr>
        <w:framePr w:w="434" w:h="276" w:x="1438" w:y="1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094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60"/>
        <w:jc w:val="both"/>
        <w:rPr>
          <w:lang w:val="id-ID"/>
        </w:rPr>
        <w:framePr w:w="8750" w:h="2529" w:x="145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tersebut di atas maka penulis tertarik untuk</w:t>
      </w:r>
    </w:p>
    <w:p>
      <w:pPr>
        <w:pStyle w:val="Bodytext11"/>
        <w:pBdr/>
        <w:jc w:val="both"/>
        <w:rPr>
          <w:lang w:val="id-ID"/>
        </w:rPr>
        <w:framePr w:w="8750" w:h="2529" w:x="145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masalah ini dengan mengangkat sebuah judul: “ Remaja</w:t>
      </w:r>
    </w:p>
    <w:p>
      <w:pPr>
        <w:pStyle w:val="Bodytext11"/>
        <w:pBdr/>
        <w:jc w:val="both"/>
        <w:rPr>
          <w:lang w:val="id-ID"/>
        </w:rPr>
        <w:framePr w:w="8750" w:h="2529" w:x="145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” dengan subjudul: “ Suatu Tinjauan Teologis-Psiko Sosial Tentang</w:t>
      </w:r>
    </w:p>
    <w:p>
      <w:pPr>
        <w:pStyle w:val="Bodytext11"/>
        <w:pBdr/>
        <w:jc w:val="both"/>
        <w:rPr>
          <w:lang w:val="id-ID"/>
        </w:rPr>
        <w:framePr w:w="8750" w:h="2529" w:x="145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Remaja Putus Sekolah Di Lembang Lempo Poton</w:t>
      </w:r>
    </w:p>
    <w:p>
      <w:pPr>
        <w:pStyle w:val="Bodytext11"/>
        <w:pBdr/>
        <w:spacing w:before="0" w:after="0"/>
        <w:rPr>
          <w:lang w:val="id-ID"/>
        </w:rPr>
        <w:framePr w:w="8750" w:h="2529" w:x="1459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indingallo Kabupaten Toraja Utara 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50" w:h="3074" w:x="1459" w:y="5919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380"/>
        <w:jc w:val="both"/>
        <w:rPr>
          <w:lang w:val="id-ID"/>
        </w:rPr>
        <w:framePr w:w="8750" w:h="3074" w:x="1459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rumuskan masalah sebagai</w:t>
      </w:r>
    </w:p>
    <w:p>
      <w:pPr>
        <w:pStyle w:val="Bodytext11"/>
        <w:pBdr/>
        <w:ind w:firstLine="380"/>
        <w:jc w:val="both"/>
        <w:rPr>
          <w:lang w:val="id-ID"/>
        </w:rPr>
        <w:framePr w:w="8750" w:h="3074" w:x="1459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440"/>
        <w:rPr>
          <w:lang w:val="id-ID"/>
        </w:rPr>
        <w:framePr w:w="8750" w:h="3074" w:x="1459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sebagian remaja di Lembang Lempo Poton Putus Sekolah?</w:t>
      </w:r>
    </w:p>
    <w:p>
      <w:pPr>
        <w:pStyle w:val="Bodytext11"/>
        <w:pBdr/>
        <w:ind w:firstLine="440"/>
        <w:jc w:val="both"/>
        <w:rPr>
          <w:lang w:val="id-ID"/>
        </w:rPr>
        <w:framePr w:w="8750" w:h="3074" w:x="1459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didikan Agama Kristen dari gereja terhadap Remaja put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0" w:h="3074" w:x="1459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440"/>
        <w:rPr/>
        <w:framePr w:w="8750" w:h="3995" w:x="1459" w:y="9799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56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akhir yang akan di</w:t>
      </w:r>
    </w:p>
    <w:p>
      <w:pPr>
        <w:pStyle w:val="Bodytext11"/>
        <w:pBdr/>
        <w:spacing w:before="0" w:after="44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 penulis dalam karya ilmia ini adalah</w:t>
      </w:r>
    </w:p>
    <w:p>
      <w:pPr>
        <w:pStyle w:val="Bodytext11"/>
        <w:pBdr/>
        <w:ind w:firstLine="74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engapa sebagian remaja di Lembang Lempo Poton</w:t>
      </w:r>
    </w:p>
    <w:p>
      <w:pPr>
        <w:pStyle w:val="Bodytext11"/>
        <w:pBdr/>
        <w:ind w:left="1340" w:hanging="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.</w:t>
      </w:r>
    </w:p>
    <w:p>
      <w:pPr>
        <w:pStyle w:val="Bodytext11"/>
        <w:pBdr/>
        <w:ind w:firstLine="74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Pendidikan Agama Kristen dari gerej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50" w:h="3995" w:x="1459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yang putus 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26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8813" w:h="9216" w:x="1428" w:y="2604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600"/>
        <w:jc w:val="both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di pergunakan dalam penelitian ini adalah penelitian</w:t>
      </w:r>
    </w:p>
    <w:p>
      <w:pPr>
        <w:pStyle w:val="Bodytext11"/>
        <w:pBdr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sedangkan metode penelitian yang di tempuh yaitu metode penelitian</w:t>
      </w:r>
    </w:p>
    <w:p>
      <w:pPr>
        <w:pStyle w:val="Bodytext11"/>
        <w:pBdr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penelitian lapangan.</w:t>
      </w:r>
    </w:p>
    <w:p>
      <w:pPr>
        <w:pStyle w:val="Bodytext11"/>
        <w:pBdr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secarah teoritis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secarah teoritis dari penelitian ini adalah sebagai bahan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untuk mata kuliah Pendidikan Agama Kristen, secarah khusus untuk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sikologi perkembangan dan metodologi penelitian</w:t>
      </w:r>
    </w:p>
    <w:p>
      <w:pPr>
        <w:pStyle w:val="Bodytext11"/>
        <w:pBdr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secarah praktis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manfaat secarah praktis yang ingin di peroleh dari penelitian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ini diharapkan dapat memberi manfaat kepada orang tua,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merintah, sekolah untuk lebih memperhatikan masalah-masalah yang</w:t>
      </w:r>
    </w:p>
    <w:p>
      <w:pPr>
        <w:pStyle w:val="Bodytext11"/>
        <w:pBdr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anak remaja dalam pendidikannya, serta bagaimana memahami dan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bagi remaja putus sekol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8813" w:h="9216" w:x="1428" w:y="260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780"/>
        <w:rPr>
          <w:lang w:val="id-ID"/>
        </w:rPr>
        <w:framePr w:w="8813" w:h="9216" w:x="142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, yang berisi latar belakang masalah,</w:t>
      </w:r>
    </w:p>
    <w:p>
      <w:pPr>
        <w:pStyle w:val="Bodytext11"/>
        <w:pBdr/>
        <w:ind w:left="1960" w:hanging="0"/>
        <w:rPr>
          <w:lang w:val="id-ID"/>
        </w:rPr>
        <w:framePr w:w="8813" w:h="880" w:x="1428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manfaat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13" w:h="880" w:x="1428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9984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4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, pegertian istilah remaja, dan putus sekolah,</w:t>
      </w:r>
    </w:p>
    <w:p>
      <w:pPr>
        <w:pStyle w:val="Bodytext11"/>
        <w:pBdr/>
        <w:ind w:left="186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, psikologi remaja, hubugan sosial remaja,</w:t>
      </w:r>
    </w:p>
    <w:p>
      <w:pPr>
        <w:pStyle w:val="Bodytext11"/>
        <w:pBdr/>
        <w:ind w:left="186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tus sekolah</w:t>
      </w:r>
    </w:p>
    <w:p>
      <w:pPr>
        <w:pStyle w:val="Bodytext11"/>
        <w:pBdr/>
        <w:ind w:left="186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memaparkan pendidikan bagi usia remaja,</w:t>
      </w:r>
    </w:p>
    <w:p>
      <w:pPr>
        <w:pStyle w:val="Bodytext11"/>
        <w:pBdr/>
        <w:ind w:left="186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rhadap motivasi belajar anak dan anak putus</w:t>
      </w:r>
    </w:p>
    <w:p>
      <w:pPr>
        <w:pStyle w:val="Bodytext11"/>
        <w:pBdr/>
        <w:ind w:left="186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firstLine="64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metodologi penelitian yang terdiri dari : metode penelitian,</w:t>
      </w:r>
    </w:p>
    <w:p>
      <w:pPr>
        <w:pStyle w:val="Bodytext11"/>
        <w:pBdr/>
        <w:ind w:left="200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nara sumber dan informasi,</w:t>
      </w:r>
    </w:p>
    <w:p>
      <w:pPr>
        <w:pStyle w:val="Bodytext11"/>
        <w:pBdr/>
        <w:spacing w:before="0" w:after="460"/>
        <w:ind w:left="2000" w:hanging="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knik analisa da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13" w:h="5524" w:x="14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teologis-psiko sosia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571" w:h="276" w:x="1428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