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1578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caya bahwa didalam keterbatasan manusia Aliah terus hadir untuk</w:t>
      </w:r>
    </w:p>
    <w:p>
      <w:pPr>
        <w:pStyle w:val="Bodytext11"/>
        <w:pBdr/>
        <w:ind w:hanging="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lam setiap kehidupan umat-Nya. Dengan keyakinan yang sunggu bahwa</w:t>
      </w:r>
    </w:p>
    <w:p>
      <w:pPr>
        <w:pStyle w:val="Bodytext11"/>
        <w:pBdr/>
        <w:ind w:hanging="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eterbatasan dan tantangan penulis, Allah yanbg selaluh setia dalam</w:t>
      </w:r>
    </w:p>
    <w:p>
      <w:pPr>
        <w:pStyle w:val="Bodytext11"/>
        <w:pBdr/>
        <w:ind w:hanging="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tiaan manusia selalu hadir memberikan ketenangan dan spirit sehingga</w:t>
      </w:r>
    </w:p>
    <w:p>
      <w:pPr>
        <w:pStyle w:val="Bodytext11"/>
        <w:pBdr/>
        <w:ind w:hanging="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syukur penulis dapat menyelesaikan segala perjuangan dibangku kulia</w:t>
      </w:r>
    </w:p>
    <w:p>
      <w:pPr>
        <w:pStyle w:val="Bodytext11"/>
        <w:pBdr/>
        <w:ind w:hanging="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perampungan tulisan ini. Penulis menyadari bahwa dalam karya ilmiah</w:t>
      </w:r>
    </w:p>
    <w:p>
      <w:pPr>
        <w:pStyle w:val="Bodytext11"/>
        <w:pBdr/>
        <w:ind w:hanging="0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banyak kekurangan-kekurangan yang jauh dari kesempurnaan.</w:t>
      </w:r>
    </w:p>
    <w:p>
      <w:pPr>
        <w:pStyle w:val="Bodytext11"/>
        <w:pBdr/>
        <w:ind w:firstLine="580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perjuangan penulis mulai dari pendaftaran, perkuliahan, sampai</w:t>
      </w:r>
    </w:p>
    <w:p>
      <w:pPr>
        <w:pStyle w:val="Bodytext11"/>
        <w:pBdr/>
        <w:ind w:hanging="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mpungan tulisan ini, penulis sangat merasa betapa banyaknya perhatian,</w:t>
      </w:r>
    </w:p>
    <w:p>
      <w:pPr>
        <w:pStyle w:val="Bodytext11"/>
        <w:pBdr/>
        <w:ind w:hanging="0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asih sayang yang tulus dari berbagai pihak. Penulis menyadari bahwa</w:t>
      </w:r>
    </w:p>
    <w:p>
      <w:pPr>
        <w:pStyle w:val="Bodytext11"/>
        <w:pBdr/>
        <w:ind w:hanging="0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ukungan itu penulis tidak bisa berbuat banyak, oleh karena itu penulis ingin</w:t>
      </w:r>
    </w:p>
    <w:p>
      <w:pPr>
        <w:pStyle w:val="Bodytext11"/>
        <w:pBdr/>
        <w:ind w:hanging="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 dan penghargaan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40"/>
        <w:jc w:val="both"/>
        <w:rPr/>
        <w:framePr w:w="8415" w:h="10274" w:x="1578" w:y="34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415" w:h="10274" w:x="1578" w:y="34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 M.Th sebagai pembimbing I dan bpk Joni Tapingku M.Th</w:t>
      </w:r>
    </w:p>
    <w:p>
      <w:pPr>
        <w:pStyle w:val="Bodytext11"/>
        <w:pBdr/>
        <w:ind w:firstLine="700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I dengan besar hati menyeluangkan waktu ditegah-</w:t>
      </w:r>
    </w:p>
    <w:p>
      <w:pPr>
        <w:pStyle w:val="Bodytext11"/>
        <w:pBdr/>
        <w:ind w:firstLine="700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h kesibukannya, untuk mengarahkan dan membimbing penulis hingga</w:t>
      </w:r>
    </w:p>
    <w:p>
      <w:pPr>
        <w:pStyle w:val="Bodytext11"/>
        <w:pBdr/>
        <w:ind w:firstLine="70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tulisan ini. Penulis sangat menyadari bahwa selalu membuat ibu</w:t>
      </w:r>
    </w:p>
    <w:p>
      <w:pPr>
        <w:pStyle w:val="Bodytext11"/>
        <w:pBdr/>
        <w:ind w:firstLine="70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repot namun ibu dan bapak selalu setia dan takputus-putus</w:t>
      </w:r>
    </w:p>
    <w:p>
      <w:pPr>
        <w:pStyle w:val="Bodytext11"/>
        <w:pBdr/>
        <w:ind w:firstLine="700"/>
        <w:jc w:val="both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lam skripsi ini serta jalan keluar untuk merampung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15" w:h="10274" w:x="1578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8415" w:h="230" w:x="1578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415" w:h="10405" w:x="1578" w:y="27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agi ilmu dan mendidik lewat perkuliah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5 tahun dan staf pegawai yang telah membantu dalam pengurus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penulis 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415" w:h="10405" w:x="1578" w:y="27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tercinta, Matius Sampe Pongtengko dan Agustina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bungan, terimah kasih untuk doa dan dukungan yang selalu kau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ahkan, tetap sabar, tegar, dan setiap pengorbananmu tampa merasa kenal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emi aku anak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415" w:h="10405" w:x="1578" w:y="27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dan staf di SMK Pariwisata Matallo rantepao yang telah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laksanakan PPL di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415" w:h="10405" w:x="1578" w:y="27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 dan Bapak Dr.Agustinus Ruben selaku dosen wali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415" w:h="10405" w:x="1578" w:y="27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Lembang Lempo Poton Jhonathan Sambara’ yang bersedia</w:t>
      </w:r>
    </w:p>
    <w:p>
      <w:pPr>
        <w:pStyle w:val="Bodytext11"/>
        <w:pBdr/>
        <w:ind w:firstLine="680"/>
        <w:jc w:val="both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ya kesempatan untuk melaksanakan penelitian di Lembang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Pot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rPr/>
        <w:framePr w:w="8415" w:h="10405" w:x="1578" w:y="27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ydaraku, Amos, Anti’, Tiwi, Restriani, dan cika yang selalu</w:t>
      </w:r>
    </w:p>
    <w:p>
      <w:pPr>
        <w:pStyle w:val="Bodytext11"/>
        <w:pBdr/>
        <w:ind w:firstLine="680"/>
        <w:jc w:val="both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erikan dukungan dan kasih sayang kepada penulis dalam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uport dan dukung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rPr/>
        <w:framePr w:w="8415" w:h="10405" w:x="1578" w:y="27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istriku yang tercintah Dinayanti Sarce dan anak-anakku yang tercintah</w:t>
      </w:r>
    </w:p>
    <w:p>
      <w:pPr>
        <w:pStyle w:val="Bodytext11"/>
        <w:pBdr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edesia dan Gleand yang senantiasa mendukung dan memberi canda tw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15" w:h="10405" w:x="1578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tulisan ini</w:t>
      </w:r>
    </w:p>
    <w:p>
      <w:pPr>
        <w:pStyle w:val="Headerorfooter11"/>
        <w:pBdr/>
        <w:rPr>
          <w:lang w:val="id-ID"/>
        </w:rPr>
        <w:framePr w:w="188" w:h="276" w:x="5631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0"/>
        <w:ind w:firstLine="400"/>
        <w:rPr/>
        <w:framePr w:w="7464" w:h="276" w:x="1521" w:y="27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keluargaku yang ada di rantau orang yang selalu set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aya kulia kepada penulis, hingga penyusunan skripsi ini bole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60"/>
        <w:ind w:firstLine="400"/>
        <w:rPr/>
        <w:framePr w:w="8530" w:h="5399" w:x="1521" w:y="33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jurusan S-l Pendidikan agama Kristen, secarah khus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diyanto T.R, Matius Koro, Feri, Dey, Robert, Buga’, Yakup, dan anti’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, Sertin,dan teman-teman 2008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udah dibuat dengan penuh usaha, namun penulis menyadari bah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sih belum sempurna. Oleh karena itu, kritikan dan saran yang sifat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una kesempurnaan dari skripsi ini sangat penulis harapkan dari setiap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bac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0" w:h="5399" w:x="1521" w:y="33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nggilahIlmumu, Tinggilah Imanmu, Besarlah Pengabdianmu (J.Leimena)”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054" w:h="276" w:x="1521" w:y="10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18 September 2013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7128" w:h="276" w:x="1521" w:y="1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Sovian</w:t>
      </w:r>
    </w:p>
    <w:p>
      <w:pPr>
        <w:pStyle w:val="Headerorfooter11"/>
        <w:pBdr/>
        <w:rPr>
          <w:lang w:val="id-ID"/>
        </w:rPr>
        <w:framePr w:w="121" w:h="276" w:x="5736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9" w:x="1374" w:y="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240"/>
        <w:jc w:val="both"/>
        <w:rPr>
          <w:lang w:val="id-ID"/>
        </w:rPr>
        <w:framePr w:w="8530" w:h="9640" w:x="1374" w:y="4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240"/>
        <w:jc w:val="both"/>
        <w:rPr>
          <w:lang w:val="id-ID"/>
        </w:rPr>
        <w:framePr w:w="8530" w:h="9640" w:x="1374" w:y="4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240"/>
        <w:jc w:val="both"/>
        <w:rPr>
          <w:lang w:val="id-ID"/>
        </w:rPr>
        <w:framePr w:w="8530" w:h="9640" w:x="1374" w:y="4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240"/>
        <w:jc w:val="both"/>
        <w:rPr>
          <w:lang w:val="id-ID"/>
        </w:rPr>
        <w:framePr w:w="8530" w:h="9640" w:x="1374" w:y="4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0" w:leader="none"/>
          <w:tab w:val="left" w:pos="7480" w:leader="dot"/>
        </w:tabs>
        <w:spacing w:before="0" w:after="240"/>
        <w:ind w:firstLine="840"/>
        <w:jc w:val="both"/>
        <w:rPr/>
        <w:framePr w:w="8530" w:h="9640" w:x="1374" w:y="41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7480" w:leader="dot"/>
        </w:tabs>
        <w:spacing w:before="0" w:after="240"/>
        <w:ind w:firstLine="840"/>
        <w:jc w:val="both"/>
        <w:rPr/>
        <w:framePr w:w="8530" w:h="9640" w:x="1374" w:y="41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480" w:leader="dot"/>
        </w:tabs>
        <w:spacing w:before="0" w:after="240"/>
        <w:ind w:firstLine="840"/>
        <w:jc w:val="both"/>
        <w:rPr/>
        <w:framePr w:w="8530" w:h="9640" w:x="1374" w:y="41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480" w:leader="dot"/>
        </w:tabs>
        <w:spacing w:before="0" w:after="240"/>
        <w:ind w:firstLine="840"/>
        <w:jc w:val="both"/>
        <w:rPr/>
        <w:framePr w:w="8530" w:h="9640" w:x="1374" w:y="41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7480" w:leader="dot"/>
        </w:tabs>
        <w:spacing w:before="0" w:after="240"/>
        <w:ind w:firstLine="840"/>
        <w:jc w:val="both"/>
        <w:rPr/>
        <w:framePr w:w="8530" w:h="9640" w:x="1374" w:y="41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8" w:leader="none"/>
          <w:tab w:val="left" w:pos="7480" w:leader="dot"/>
        </w:tabs>
        <w:spacing w:before="0" w:after="240"/>
        <w:ind w:firstLine="840"/>
        <w:jc w:val="both"/>
        <w:rPr/>
        <w:framePr w:w="8530" w:h="9640" w:x="1374" w:y="41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80" w:leader="dot"/>
        </w:tabs>
        <w:spacing w:before="0" w:after="240"/>
        <w:jc w:val="both"/>
        <w:rPr>
          <w:lang w:val="id-ID"/>
        </w:rPr>
        <w:framePr w:w="8530" w:h="9640" w:x="1374" w:y="4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5" w:leader="none"/>
          <w:tab w:val="left" w:pos="7480" w:leader="dot"/>
        </w:tabs>
        <w:spacing w:before="0" w:after="240"/>
        <w:ind w:firstLine="840"/>
        <w:jc w:val="both"/>
        <w:rPr/>
        <w:framePr w:w="8530" w:h="9640" w:x="1374" w:y="41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gertian Pendidikan dan Rema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4" w:leader="none"/>
          <w:tab w:val="left" w:pos="7480" w:leader="dot"/>
        </w:tabs>
        <w:spacing w:before="0" w:after="240"/>
        <w:ind w:left="1220" w:hanging="0"/>
        <w:jc w:val="both"/>
        <w:rPr/>
        <w:framePr w:w="8530" w:h="9640" w:x="1374" w:y="4128" w:hSpace="0" w:vSpace="0" w:wrap="notBeside" w:vAnchor="page" w:hAnchor="page" w:hRule="exact"/>
        <w:pBdr/>
      </w:pPr>
      <w:bookmarkStart w:id="18" w:name="bookmark19_Copy_1"/>
      <w:bookmarkStart w:id="19" w:name="bookmark18_Copy_1"/>
      <w:bookmarkEnd w:id="18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gertian Pendidikan</w:t>
        <w:tab/>
        <w:t xml:space="preserve"> 8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25" w:leader="none"/>
          <w:tab w:val="left" w:pos="7480" w:leader="dot"/>
        </w:tabs>
        <w:spacing w:before="0" w:after="240"/>
        <w:ind w:left="1600" w:hanging="0"/>
        <w:jc w:val="both"/>
        <w:rPr/>
        <w:framePr w:w="8530" w:h="9640" w:x="1374" w:y="41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8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57" w:leader="none"/>
          <w:tab w:val="left" w:pos="7480" w:leader="dot"/>
        </w:tabs>
        <w:spacing w:before="0" w:after="240"/>
        <w:ind w:left="1600" w:hanging="0"/>
        <w:jc w:val="both"/>
        <w:rPr/>
        <w:framePr w:w="8530" w:h="9640" w:x="1374" w:y="41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 xml:space="preserve"> 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46" w:leader="none"/>
          <w:tab w:val="left" w:pos="7480" w:leader="dot"/>
        </w:tabs>
        <w:spacing w:before="0" w:after="240"/>
        <w:ind w:left="1600" w:hanging="0"/>
        <w:jc w:val="both"/>
        <w:rPr/>
        <w:framePr w:w="8530" w:h="9640" w:x="1374" w:y="41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idikan</w:t>
        <w:tab/>
        <w:t xml:space="preserve"> 12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67" w:leader="none"/>
          <w:tab w:val="left" w:pos="7480" w:leader="dot"/>
        </w:tabs>
        <w:spacing w:before="0" w:after="240"/>
        <w:ind w:left="1600" w:hanging="0"/>
        <w:jc w:val="both"/>
        <w:rPr/>
        <w:framePr w:w="8530" w:h="9640" w:x="1374" w:y="41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Pendidikan</w:t>
        <w:tab/>
        <w:t xml:space="preserve"> 12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46" w:leader="none"/>
          <w:tab w:val="left" w:pos="7480" w:leader="dot"/>
        </w:tabs>
        <w:spacing w:before="0" w:after="240"/>
        <w:ind w:left="1600" w:hanging="0"/>
        <w:jc w:val="both"/>
        <w:rPr/>
        <w:framePr w:w="8530" w:h="9640" w:x="1374" w:y="41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ndidika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3" w:leader="none"/>
          <w:tab w:val="left" w:pos="7480" w:leader="dot"/>
        </w:tabs>
        <w:spacing w:before="0" w:after="0"/>
        <w:ind w:left="1220" w:hanging="0"/>
        <w:jc w:val="both"/>
        <w:rPr/>
        <w:framePr w:w="8530" w:h="9640" w:x="1374" w:y="41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 xml:space="preserve"> 21</w:t>
      </w:r>
    </w:p>
    <w:p>
      <w:pPr>
        <w:pStyle w:val="Headerorfooter11"/>
        <w:pBdr/>
        <w:rPr>
          <w:lang w:val="id-ID"/>
        </w:rPr>
        <w:framePr w:w="8043" w:h="241" w:x="1442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32" w:leader="none"/>
          <w:tab w:val="left" w:pos="7591" w:leader="dot"/>
        </w:tabs>
        <w:ind w:left="1560" w:hanging="0"/>
        <w:rPr/>
        <w:framePr w:w="8462" w:h="10426" w:x="1408" w:y="27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591" w:leader="dot"/>
        </w:tabs>
        <w:ind w:left="1160" w:hanging="0"/>
        <w:rPr/>
        <w:framePr w:w="8462" w:h="10426" w:x="1408" w:y="27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 xml:space="preserve"> 25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32" w:leader="none"/>
          <w:tab w:val="left" w:pos="7591" w:leader="dot"/>
        </w:tabs>
        <w:ind w:left="1560" w:hanging="0"/>
        <w:rPr/>
        <w:framePr w:w="8462" w:h="10426" w:x="1408" w:y="27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25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64" w:leader="none"/>
          <w:tab w:val="left" w:pos="7988" w:leader="dot"/>
        </w:tabs>
        <w:ind w:left="1560" w:hanging="0"/>
        <w:rPr/>
        <w:framePr w:w="8462" w:h="10426" w:x="1408" w:y="27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elajar</w:t>
        <w:tab/>
        <w:t>27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053" w:leader="none"/>
          <w:tab w:val="left" w:pos="7988" w:leader="dot"/>
        </w:tabs>
        <w:ind w:left="1560" w:hanging="0"/>
        <w:rPr/>
        <w:framePr w:w="8462" w:h="10426" w:x="1408" w:y="27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otivasi Belajar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988" w:leader="dot"/>
        </w:tabs>
        <w:ind w:firstLine="760"/>
        <w:rPr/>
        <w:framePr w:w="8462" w:h="10426" w:x="1408" w:y="27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Belajar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160" w:hanging="0"/>
        <w:jc w:val="both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160" w:hanging="0"/>
        <w:jc w:val="both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88" w:leader="dot"/>
        </w:tabs>
        <w:jc w:val="both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88" w:leader="dot"/>
        </w:tabs>
        <w:ind w:firstLine="760"/>
        <w:jc w:val="both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7</w:t>
      </w:r>
    </w:p>
    <w:p>
      <w:pPr>
        <w:pStyle w:val="Tableofcontents11"/>
        <w:pBdr/>
        <w:tabs>
          <w:tab w:val="clear" w:pos="720"/>
          <w:tab w:val="left" w:pos="7988" w:leader="dot"/>
        </w:tabs>
        <w:ind w:firstLine="760"/>
        <w:jc w:val="both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 Penelitian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988" w:leader="dot"/>
        </w:tabs>
        <w:ind w:firstLine="760"/>
        <w:jc w:val="both"/>
        <w:rPr/>
        <w:framePr w:w="8462" w:h="10426" w:x="1408" w:y="27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7988" w:leader="dot"/>
        </w:tabs>
        <w:ind w:firstLine="760"/>
        <w:jc w:val="both"/>
        <w:rPr/>
        <w:framePr w:w="8462" w:h="10426" w:x="1408" w:y="27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an Instrumen Pengumpulan Data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4" w:leader="none"/>
          <w:tab w:val="left" w:pos="7591" w:leader="dot"/>
          <w:tab w:val="left" w:pos="7699" w:leader="dot"/>
          <w:tab w:val="left" w:pos="7988" w:leader="dot"/>
        </w:tabs>
        <w:ind w:firstLine="760"/>
        <w:jc w:val="both"/>
        <w:rPr/>
        <w:framePr w:w="8462" w:h="10426" w:x="1408" w:y="27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ab/>
        <w:tab/>
        <w:t>41</w:t>
      </w:r>
    </w:p>
    <w:p>
      <w:pPr>
        <w:pStyle w:val="Tableofcontents11"/>
        <w:pBdr/>
        <w:spacing w:before="0" w:after="460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. PEMAPARAN HASIL PENELITIAN</w:t>
      </w:r>
    </w:p>
    <w:p>
      <w:pPr>
        <w:pStyle w:val="Tableofcontents11"/>
        <w:pBdr/>
        <w:tabs>
          <w:tab w:val="clear" w:pos="720"/>
          <w:tab w:val="left" w:pos="7988" w:leader="dot"/>
        </w:tabs>
        <w:ind w:firstLine="760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isley Data</w:t>
        <w:tab/>
        <w:t>49</w:t>
      </w:r>
    </w:p>
    <w:p>
      <w:pPr>
        <w:pStyle w:val="Tableofcontents11"/>
        <w:pBdr/>
        <w:tabs>
          <w:tab w:val="clear" w:pos="720"/>
          <w:tab w:val="left" w:pos="7988" w:leader="dot"/>
        </w:tabs>
        <w:ind w:firstLine="760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 Dan Refleksi Teologis</w:t>
        <w:tab/>
        <w:t>62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160" w:hanging="0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ata</w:t>
        <w:tab/>
        <w:t>62</w:t>
      </w:r>
    </w:p>
    <w:p>
      <w:pPr>
        <w:pStyle w:val="Tableofcontents11"/>
        <w:pBdr/>
        <w:tabs>
          <w:tab w:val="clear" w:pos="720"/>
          <w:tab w:val="left" w:pos="6907" w:leader="dot"/>
        </w:tabs>
        <w:spacing w:before="0" w:after="0"/>
        <w:jc w:val="right"/>
        <w:rPr>
          <w:lang w:val="id-ID"/>
        </w:rPr>
        <w:framePr w:w="8462" w:h="10426" w:x="140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fleksi Teologis</w:t>
        <w:tab/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24" w:leader="dot"/>
        </w:tabs>
        <w:spacing w:before="0" w:after="460"/>
        <w:rPr>
          <w:lang w:val="id-ID"/>
        </w:rPr>
        <w:framePr w:w="8195" w:h="3257" w:x="1542" w:y="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>71</w:t>
      </w:r>
    </w:p>
    <w:p>
      <w:pPr>
        <w:pStyle w:val="Tableofcontents11"/>
        <w:pBdr/>
        <w:tabs>
          <w:tab w:val="clear" w:pos="720"/>
          <w:tab w:val="left" w:pos="7824" w:leader="dot"/>
        </w:tabs>
        <w:ind w:firstLine="720"/>
        <w:rPr>
          <w:lang w:val="id-ID"/>
        </w:rPr>
        <w:framePr w:w="8195" w:h="3257" w:x="1542" w:y="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7824" w:leader="dot"/>
        </w:tabs>
        <w:ind w:firstLine="720"/>
        <w:rPr>
          <w:lang w:val="id-ID"/>
        </w:rPr>
        <w:framePr w:w="8195" w:h="3257" w:x="1542" w:y="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2</w:t>
      </w:r>
    </w:p>
    <w:p>
      <w:pPr>
        <w:pStyle w:val="Tableofcontents11"/>
        <w:pBdr/>
        <w:tabs>
          <w:tab w:val="clear" w:pos="720"/>
          <w:tab w:val="left" w:pos="7824" w:leader="dot"/>
        </w:tabs>
        <w:ind w:firstLine="720"/>
        <w:rPr>
          <w:lang w:val="id-ID"/>
        </w:rPr>
        <w:framePr w:w="8195" w:h="3257" w:x="1542" w:y="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5</w:t>
      </w:r>
    </w:p>
    <w:p>
      <w:pPr>
        <w:pStyle w:val="Tableofcontents11"/>
        <w:pBdr/>
        <w:tabs>
          <w:tab w:val="clear" w:pos="720"/>
          <w:tab w:val="left" w:pos="7824" w:leader="dot"/>
        </w:tabs>
        <w:ind w:firstLine="720"/>
        <w:rPr>
          <w:lang w:val="id-ID"/>
        </w:rPr>
        <w:framePr w:w="8195" w:h="3257" w:x="1542" w:y="26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m Vitae</w:t>
        <w:tab/>
        <w:t>8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95" w:h="3257" w:x="154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377" w:h="298" w:x="5726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