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746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3110" w:x="808" w:y="2378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5509" w:h="2681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KULUM VITAE</w:t>
      </w:r>
    </w:p>
    <w:p>
      <w:pPr>
        <w:pStyle w:val="Bodytext11"/>
        <w:pBdr/>
        <w:rPr>
          <w:lang w:val="id-ID"/>
        </w:rPr>
        <w:framePr w:w="5509" w:h="2681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sovian. Lahir pada tanggal 23 Februari 1991 di</w:t>
      </w:r>
    </w:p>
    <w:p>
      <w:pPr>
        <w:pStyle w:val="Bodytext11"/>
        <w:pBdr/>
        <w:rPr>
          <w:lang w:val="id-ID"/>
        </w:rPr>
        <w:framePr w:w="5509" w:h="2681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la’ Kecamatan Rindigailo Kabupaten, Toraja Utara.</w:t>
      </w:r>
    </w:p>
    <w:p>
      <w:pPr>
        <w:pStyle w:val="Bodytext11"/>
        <w:pBdr/>
        <w:rPr>
          <w:lang w:val="id-ID"/>
        </w:rPr>
        <w:framePr w:w="5509" w:h="2681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cinta dari pernikahan Matius Sampe Pongtengko dan</w:t>
      </w:r>
    </w:p>
    <w:p>
      <w:pPr>
        <w:pStyle w:val="Bodytext11"/>
        <w:pBdr/>
        <w:spacing w:before="0" w:after="0"/>
        <w:rPr>
          <w:lang w:val="id-ID"/>
        </w:rPr>
        <w:framePr w:w="5509" w:h="2681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Bumbungan.</w:t>
      </w:r>
    </w:p>
    <w:p>
      <w:pPr>
        <w:pStyle w:val="Bodytext11"/>
        <w:pBdr/>
        <w:spacing w:before="0" w:after="0"/>
        <w:ind w:hanging="1980"/>
        <w:rPr>
          <w:lang w:val="id-ID"/>
        </w:rPr>
        <w:framePr w:w="4932" w:h="253" w:x="3295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ma ditempuh: umur 6 tahun masuk di SDN</w:t>
      </w:r>
    </w:p>
    <w:p>
      <w:pPr>
        <w:pStyle w:val="Bodytext11"/>
        <w:pBdr/>
        <w:ind w:hanging="2640"/>
        <w:rPr>
          <w:lang w:val="id-ID"/>
        </w:rPr>
        <w:framePr w:w="5509" w:h="869" w:x="3295" w:y="6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56 Inpres Poton, selesai pada tahun 2002 kemudian melanjutkan studi di SMP</w:t>
      </w:r>
    </w:p>
    <w:p>
      <w:pPr>
        <w:pStyle w:val="Bodytext11"/>
        <w:pBdr/>
        <w:spacing w:before="0" w:after="0"/>
        <w:ind w:hanging="2640"/>
        <w:rPr>
          <w:lang w:val="id-ID"/>
        </w:rPr>
        <w:framePr w:w="5509" w:h="869" w:x="3295" w:y="6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indingallo di Pangala’ tahun 2002 dan selesai pada tahun 2005, setelah</w:t>
      </w:r>
    </w:p>
    <w:p>
      <w:pPr>
        <w:pStyle w:val="Bodytext11"/>
        <w:pBdr/>
        <w:ind w:hanging="2640"/>
        <w:rPr>
          <w:lang w:val="id-ID"/>
        </w:rPr>
        <w:framePr w:w="5509" w:h="827" w:x="3295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ari SMP Negeri 1 Rindigailo, melanjutkan ke SMK Pariwisata Matallo</w:t>
      </w:r>
    </w:p>
    <w:p>
      <w:pPr>
        <w:pStyle w:val="Bodytext11"/>
        <w:pBdr/>
        <w:spacing w:before="0" w:after="0"/>
        <w:ind w:hanging="2640"/>
        <w:rPr>
          <w:lang w:val="id-ID"/>
        </w:rPr>
        <w:framePr w:w="5509" w:h="827" w:x="3295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pada Tahun 2005 dan Selesai Pada tahun 2008, kemudian tahun 2008</w:t>
      </w:r>
    </w:p>
    <w:p>
      <w:pPr>
        <w:pStyle w:val="Bodytext11"/>
        <w:pBdr/>
        <w:ind w:hanging="2640"/>
        <w:rPr>
          <w:lang w:val="id-ID"/>
        </w:rPr>
        <w:framePr w:w="5509" w:h="843" w:x="3295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keperguruan tinggi, Sekolah tinggi Agama Kristen Negeri</w:t>
      </w:r>
    </w:p>
    <w:p>
      <w:pPr>
        <w:pStyle w:val="Bodytext11"/>
        <w:pBdr/>
        <w:spacing w:before="0" w:after="0"/>
        <w:ind w:hanging="2640"/>
        <w:rPr>
          <w:lang w:val="id-ID"/>
        </w:rPr>
        <w:framePr w:w="5509" w:h="843" w:x="3295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dan tamat pada Tahun 2013.</w:t>
      </w:r>
    </w:p>
    <w:p>
      <w:pPr>
        <w:pStyle w:val="Bodytext11"/>
        <w:pBdr/>
        <w:spacing w:before="0" w:after="0"/>
        <w:ind w:hanging="2640"/>
        <w:rPr>
          <w:lang w:val="id-ID"/>
        </w:rPr>
        <w:framePr w:w="23" w:h="253" w:x="667" w:y="9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organis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43" w:leader="none"/>
        </w:tabs>
        <w:spacing w:before="0" w:after="0"/>
        <w:ind w:hanging="2320"/>
        <w:rPr/>
        <w:framePr w:w="2057" w:h="253" w:x="3295" w:y="99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Wakil Ketu PPGT Jemaat Lempo Poto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43" w:leader="none"/>
        </w:tabs>
        <w:ind w:hanging="2320"/>
        <w:rPr/>
        <w:framePr w:w="5509" w:h="1367" w:x="3295" w:y="105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gurus Karangtaruna di Lembang Lempo Poton 2004 seka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42" w:leader="none"/>
        </w:tabs>
        <w:ind w:hanging="2320"/>
        <w:rPr/>
        <w:framePr w:w="5509" w:h="1367" w:x="3295" w:y="105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tua Komunitas Mahasiswa Paris di SMK Pariwisata Matallo Rantepao</w:t>
      </w:r>
    </w:p>
    <w:p>
      <w:pPr>
        <w:pStyle w:val="Bodytext11"/>
        <w:pBdr/>
        <w:spacing w:before="0" w:after="0"/>
        <w:ind w:hanging="1880"/>
        <w:rPr>
          <w:lang w:val="id-ID"/>
        </w:rPr>
        <w:framePr w:w="5509" w:h="1367" w:x="3295" w:y="10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-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42" w:leader="none"/>
        </w:tabs>
        <w:ind w:hanging="2320"/>
        <w:rPr/>
        <w:framePr w:w="5509" w:h="1901" w:x="3295" w:y="121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nggota Oraris Pangala’ 2007 seka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43" w:leader="none"/>
        </w:tabs>
        <w:ind w:hanging="2320"/>
        <w:rPr/>
        <w:framePr w:w="5509" w:h="1901" w:x="3295" w:y="121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PPGT Jemaat Lempo Poton 2008-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43" w:leader="none"/>
        </w:tabs>
        <w:ind w:hanging="2320"/>
        <w:rPr/>
        <w:framePr w:w="5509" w:h="1901" w:x="3295" w:y="121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ua Komunitas Mahasiswa Paris Stakn Toraja 2011 seka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43" w:leader="none"/>
        </w:tabs>
        <w:spacing w:before="0" w:after="0"/>
        <w:ind w:hanging="2320"/>
        <w:rPr/>
        <w:framePr w:w="5509" w:h="1901" w:x="3295" w:y="121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kertaris Sekolah Minggu Jemaat Lempo Poton 2011-2012</w:t>
      </w:r>
    </w:p>
    <w:p>
      <w:pPr>
        <w:pStyle w:val="Headerorfooter11"/>
        <w:pBdr/>
        <w:rPr>
          <w:lang w:val="id-ID"/>
        </w:rPr>
        <w:framePr w:w="111" w:h="253" w:x="4568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