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49" w:h="253" w:x="4015" w:y="27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REMAJA PUTUS SEKOLA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63" w:h="827" w:x="1517" w:y="3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 Tentang Penyebab Remaja Putus Sekolah di Lemb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827" w:x="1517" w:y="3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po Poton Kecamatan, Rindingallo,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414" w:h="5462" w:x="4277" w:y="4700" w:hSpace="0" w:vSpace="0" w:wrap="notBeside" w:vAnchor="page" w:hAnchor="page" w:hRule="exact"/>
        <w:pBdr/>
      </w:pPr>
      <w:r>
        <w:rPr/>
        <w:drawing>
          <wp:inline distT="0" distB="0" distL="0" distR="0">
            <wp:extent cx="4072255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272" w:x="1517" w:y="10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163" w:h="1000" w:x="1517" w:y="1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1000" w:x="1517" w:y="1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 STAKN)</w:t>
      </w:r>
    </w:p>
    <w:p>
      <w:pPr>
        <w:pStyle w:val="Bodytext21"/>
        <w:pBdr/>
        <w:rPr>
          <w:lang w:val="id-ID"/>
        </w:rPr>
        <w:framePr w:w="8163" w:h="251" w:x="1517" w:y="135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675"/>
      </w:tblGrid>
      <w:tr>
        <w:trPr>
          <w:trHeight w:val="377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nus Sovian</w:t>
            </w:r>
          </w:p>
        </w:tc>
      </w:tr>
      <w:tr>
        <w:trPr>
          <w:trHeight w:val="497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omi Sampe M.Th</w:t>
            </w:r>
          </w:p>
        </w:tc>
      </w:tr>
      <w:tr>
        <w:trPr>
          <w:trHeight w:val="408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I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r. Joni Tapingku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9525" w:h="613" w:x="1478" w:y="6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9525" w:h="613" w:x="1478" w:y="6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8 September 2013.</w:t>
      </w:r>
    </w:p>
    <w:p>
      <w:pPr>
        <w:pStyle w:val="Normal"/>
        <w:pBdr/>
        <w:spacing w:before="0" w:after="0"/>
        <w:rPr>
          <w:color w:val="000000"/>
          <w:sz w:val="24"/>
        </w:rPr>
        <w:framePr w:w="9649" w:h="4829" w:x="1483" w:y="7077" w:hSpace="0" w:vSpace="0" w:wrap="notBeside" w:vAnchor="page" w:hAnchor="page" w:hRule="exact"/>
        <w:pBdr/>
      </w:pPr>
      <w:r>
        <w:rPr/>
        <w:drawing>
          <wp:inline distT="0" distB="0" distL="0" distR="0">
            <wp:extent cx="6126480" cy="306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6" w:hanging="0"/>
        <w:rPr>
          <w:lang w:val="id-ID"/>
        </w:rPr>
        <w:framePr w:w="637" w:h="276" w:x="6740" w:y="127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left="3519" w:right="3272" w:hanging="0"/>
        <w:jc w:val="center"/>
        <w:rPr>
          <w:lang w:val="id-ID"/>
        </w:rPr>
        <w:framePr w:w="9525" w:h="628" w:x="1478" w:y="13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J^^Pam|ntung, M.Th</w:t>
      </w:r>
    </w:p>
    <w:p>
      <w:pPr>
        <w:pStyle w:val="Bodytext11"/>
        <w:pBdr/>
        <w:spacing w:before="0" w:after="0"/>
        <w:ind w:left="3891" w:right="3283" w:hanging="0"/>
        <w:jc w:val="center"/>
        <w:rPr>
          <w:lang w:val="id-ID"/>
        </w:rPr>
        <w:framePr w:w="9525" w:h="628" w:x="1478" w:y="13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407920</wp:posOffset>
            </wp:positionH>
            <wp:positionV relativeFrom="page">
              <wp:posOffset>7848600</wp:posOffset>
            </wp:positionV>
            <wp:extent cx="1920240" cy="1304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525" w:h="298" w:x="104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00"/>
        <w:rPr>
          <w:lang w:val="id-ID"/>
        </w:rPr>
        <w:framePr w:w="9525" w:h="1005" w:x="1044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REMAJA PUTUS SEKOLAH</w:t>
      </w:r>
    </w:p>
    <w:p>
      <w:pPr>
        <w:pStyle w:val="Bodytext11"/>
        <w:pBdr/>
        <w:spacing w:before="0" w:after="0"/>
        <w:rPr>
          <w:lang w:val="id-ID"/>
        </w:rPr>
        <w:framePr w:w="9525" w:h="1005" w:x="1044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Tentang Penyebab Remaja Putus</w:t>
      </w:r>
    </w:p>
    <w:p>
      <w:pPr>
        <w:pStyle w:val="Bodytext11"/>
        <w:pBdr/>
        <w:ind w:left="1460" w:hanging="0"/>
        <w:rPr>
          <w:lang w:val="id-ID"/>
        </w:rPr>
        <w:framePr w:w="9525" w:h="843" w:x="1044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Lembang Lempo Poton Kecamatan, Rindingallo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525" w:h="843" w:x="1044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</w:t>
      </w:r>
    </w:p>
    <w:p>
      <w:pPr>
        <w:pStyle w:val="Bodytext11"/>
        <w:pBdr/>
        <w:spacing w:before="0" w:after="0"/>
        <w:rPr>
          <w:lang w:val="id-ID"/>
        </w:rPr>
        <w:framePr w:w="1407" w:h="276" w:x="1044" w:y="6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400"/>
        <w:ind w:left="1460" w:hanging="0"/>
        <w:rPr>
          <w:lang w:val="id-ID"/>
        </w:rPr>
        <w:framePr w:w="9525" w:h="3435" w:x="1044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nus sovian</w:t>
      </w:r>
    </w:p>
    <w:p>
      <w:pPr>
        <w:pStyle w:val="Bodytext11"/>
        <w:pBdr/>
        <w:spacing w:before="0" w:after="400"/>
        <w:ind w:left="1460" w:hanging="0"/>
        <w:rPr>
          <w:lang w:val="id-ID"/>
        </w:rPr>
        <w:framePr w:w="9525" w:h="3435" w:x="1044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82836</w:t>
      </w:r>
    </w:p>
    <w:p>
      <w:pPr>
        <w:pStyle w:val="Bodytext11"/>
        <w:pBdr/>
        <w:spacing w:before="0" w:after="400"/>
        <w:ind w:left="1460" w:hanging="0"/>
        <w:rPr>
          <w:lang w:val="id-ID"/>
        </w:rPr>
        <w:framePr w:w="9525" w:h="3435" w:x="1044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ind w:left="1460" w:hanging="0"/>
        <w:rPr>
          <w:lang w:val="id-ID"/>
        </w:rPr>
        <w:framePr w:w="9525" w:h="3435" w:x="1044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</w:t>
      </w:r>
    </w:p>
    <w:p>
      <w:pPr>
        <w:pStyle w:val="Bodytext11"/>
        <w:pBdr/>
        <w:ind w:left="1460" w:hanging="0"/>
        <w:rPr>
          <w:lang w:val="id-ID"/>
        </w:rPr>
        <w:framePr w:w="9525" w:h="3435" w:x="1044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mengikuti ujian skripsi di Sekolah Tingg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525" w:h="3435" w:x="1044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180" w:h="276" w:x="1044" w:y="10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Oktober 2013</w:t>
      </w:r>
    </w:p>
    <w:p>
      <w:pPr>
        <w:pStyle w:val="Bodytext11"/>
        <w:pBdr/>
        <w:spacing w:before="0" w:after="0"/>
        <w:rPr>
          <w:lang w:val="id-ID"/>
        </w:rPr>
        <w:framePr w:w="2041" w:h="276" w:x="1065" w:y="1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121" w:h="276" w:x="6238" w:y="1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spacing w:before="0" w:after="0"/>
        <w:rPr>
          <w:lang w:val="id-ID"/>
        </w:rPr>
        <w:framePr w:w="2801" w:h="560" w:x="1044" w:y="1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omi Sampe M.Th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801" w:h="560" w:x="1044" w:y="1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11232007012016</w:t>
      </w:r>
    </w:p>
    <w:p>
      <w:pPr>
        <w:pStyle w:val="Bodytext11"/>
        <w:pBdr/>
        <w:spacing w:before="0" w:after="0"/>
        <w:rPr>
          <w:lang w:val="id-ID"/>
        </w:rPr>
        <w:framePr w:w="2733" w:h="576" w:x="6218" w:y="1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</w:t>
      </w:r>
    </w:p>
    <w:p>
      <w:pPr>
        <w:pStyle w:val="Bodytext11"/>
        <w:pBdr/>
        <w:spacing w:before="0" w:after="0"/>
        <w:rPr>
          <w:lang w:val="id-ID"/>
        </w:rPr>
        <w:framePr w:w="2733" w:h="576" w:x="6218" w:y="1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39750</wp:posOffset>
            </wp:positionH>
            <wp:positionV relativeFrom="page">
              <wp:posOffset>7602855</wp:posOffset>
            </wp:positionV>
            <wp:extent cx="908050" cy="676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08730</wp:posOffset>
            </wp:positionH>
            <wp:positionV relativeFrom="page">
              <wp:posOffset>7682865</wp:posOffset>
            </wp:positionV>
            <wp:extent cx="993775" cy="56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21" w:h="298" w:x="119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Sovian, dalm skripsi yang berjudul REMAJA PUTUS SEKOLAH, dengan sub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Suatu Tinjauan Teologis Psiko Sosial Tentang Penyebab Remaja Putus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Lembang Lempo Poton Kecamatan, Rindigallo, Kabupaten Toraja Utara,.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tulis dari pemahaman sosial tentang penyebab remaja putus sekolah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Naomi Sampe, M.Th dan Dr. Joni Tapingku, M.Th.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dengan judul remaja putus sekolah yang di sebabkan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 seperti kondisi keluarga yang tdak utuh lagi, keadaan ekonomi yang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emah, pendidikan orangtua yang sangat kurang, serta banyaknya pengaruh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menyebabkan siswa putus sekolah, sehingga menjadi pergumulan bagi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orangtua, pihak sekolah dan pihak gereja. Anak yang putus sekolah tersebut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menghabiskan waktunya di luar rumah bersama teman-temannya yang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dampak negatif bagi diri sendiri dan orang yang ada disekitamya.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asa bahwa kurangnya perhatian dan dorongan dari orangtua untuk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belajar sehingga mengakibatkan anak putus sekolah. Untuk lebih jelasnya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ita lihat dalam uraian setiap bab I-V. Hal inilah yang menarik perhatian untuk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h lebih lanjut tentang persoalan ini.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pakai untuk mencapai tulisan ini adsalah metode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namun tidak terlepas dari bantuan-bantuan buku referensi. Data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dapatkan dikelola secarah kualitatif, secarah terperinci dalam skripsi ini</w:t>
      </w:r>
    </w:p>
    <w:p>
      <w:pPr>
        <w:pStyle w:val="Bodytext11"/>
        <w:pBdr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penyebab remaja putus sekolah dan langkah-langkah kongkri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21" w:h="10960" w:x="119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untuk memotivasi siswa putus sekolah tersebut. Disamping itu</w:t>
      </w:r>
    </w:p>
    <w:p>
      <w:pPr>
        <w:pStyle w:val="Headerorfooter11"/>
        <w:pBdr/>
        <w:jc w:val="center"/>
        <w:rPr>
          <w:lang w:val="id-ID"/>
        </w:rPr>
        <w:framePr w:w="8562" w:h="230" w:x="1856" w:y="14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4948" w:x="119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menguraikan lebih terinci lagi dalam tulisan ini sejauh mana per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4948" w:x="119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rongan dari orangtua, sekolah dan gereja dalam memotivasi belajar anak.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4948" w:x="119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harap bahwa setiap pembaca memperoleh gambaran tentang remaja putus sek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4948" w:x="119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akibatkan oleh berbagai akibat, oleh karena itu orangtua, sekolah dan pih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4948" w:x="119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harus memeperhatikan kebutuhan anak akan pentingnya pendidikan khusu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4948" w:x="119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usia remaja sekarang ini, dengan demikian upaya yang dilakukan orangtua, sek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4948" w:x="119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gereja tersebut dapat memberikan hasil yang maksimal untuk memenu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4948" w:x="119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utuhan anak sebagai wujud tanggungjawab orangtua terhadap anak dimasa yang</w:t>
      </w:r>
    </w:p>
    <w:p>
      <w:pPr>
        <w:pStyle w:val="Bodytext11"/>
        <w:pBdr/>
        <w:spacing w:before="0" w:after="0"/>
        <w:rPr>
          <w:lang w:val="id-ID"/>
        </w:rPr>
        <w:framePr w:w="9221" w:h="4948" w:x="119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;akan dat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