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120" w:h="253" w:x="1675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deta dan Maje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rPr/>
        <w:framePr w:w="8122" w:h="12667" w:x="1675" w:y="30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usia lanj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rPr/>
        <w:framePr w:w="8122" w:h="12667" w:x="1675" w:y="30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ran usia lanjut dalam Gereja khususnya umur 60 ke a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rPr/>
        <w:framePr w:w="8122" w:h="12667" w:x="1675" w:y="30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apakah jumlah usia lanjut yang ada di jemaat khususnya umur 60 ke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ibu bagaiman kondisi psikologi mereka (suasan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)? Apakah sering marah, menangis, dl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ilaku-perilaku apa yang sering ditunjukkan oleh orang tua usia lanjut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mereka menghadapi masalah-masalah dalam persekutu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Gereja, keluarga, d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ndapat anda dengan keberadaan mereka dalam Gereja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cara menetralisir kondisi ketika merek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arah, sedih, kecewa, kesepian, dl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saja program-program yang disediakan oleh Gereja untuk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mereka secara psikolog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jauh mana perhatian yang diberikan kepada mereka sesuai deng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ija yang dibangun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300"/>
        <w:ind w:firstLine="540"/>
        <w:jc w:val="both"/>
        <w:rPr/>
        <w:framePr w:w="8122" w:h="12667" w:x="1675" w:y="30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saja kendala yang dihadapi dalam menjalan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22" w:h="12667" w:x="1675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/program tersebut?</w:t>
      </w:r>
    </w:p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60"/>
        <w:jc w:val="both"/>
        <w:rPr>
          <w:lang w:val="id-ID"/>
        </w:rPr>
        <w:framePr w:w="9604" w:h="6765" w:x="208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Usia Lanj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rPr/>
        <w:framePr w:w="9604" w:h="6765" w:x="208" w:y="21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/ibu pernah dikunjungi oleh majelis/pende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840"/>
        <w:rPr/>
        <w:framePr w:w="9604" w:h="6765" w:x="208" w:y="21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ibu pernah menerima diakonia dari Gereja? Apa</w:t>
      </w:r>
    </w:p>
    <w:p>
      <w:pPr>
        <w:pStyle w:val="Bodytext11"/>
        <w:pBdr/>
        <w:ind w:left="1160" w:hanging="0"/>
        <w:rPr>
          <w:lang w:val="id-ID"/>
        </w:rPr>
        <w:framePr w:w="9604" w:h="6765" w:x="20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ind w:firstLine="840"/>
        <w:rPr/>
        <w:framePr w:w="9604" w:h="6765" w:x="208" w:y="21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rasaan ibu/bapak jika dikunjungi dan diberi diakon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9" w:leader="none"/>
        </w:tabs>
        <w:ind w:firstLine="840"/>
        <w:rPr/>
        <w:framePr w:w="9604" w:h="6765" w:x="208" w:y="21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selama proses ibadah berlangsung terlalu lama berdiri atau</w:t>
      </w:r>
    </w:p>
    <w:p>
      <w:pPr>
        <w:pStyle w:val="Bodytext11"/>
        <w:pBdr/>
        <w:ind w:left="1160" w:hanging="0"/>
        <w:rPr>
          <w:lang w:val="id-ID"/>
        </w:rPr>
        <w:framePr w:w="9604" w:h="6765" w:x="20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sehingga mengakibatkan bapak/ibu cape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840"/>
        <w:rPr/>
        <w:framePr w:w="9604" w:h="6765" w:x="208" w:y="21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bapak/ ibu menyukai nyanyian yang dinyanyikan di tiap 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ind w:firstLine="840"/>
        <w:rPr/>
        <w:framePr w:w="9604" w:h="6765" w:x="208" w:y="21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khotbah yang sering dibawakan cocok untuk kebutuhan bapak/</w:t>
      </w:r>
    </w:p>
    <w:p>
      <w:pPr>
        <w:pStyle w:val="Bodytext11"/>
        <w:pBdr/>
        <w:ind w:left="1160" w:hanging="0"/>
        <w:rPr>
          <w:lang w:val="id-ID"/>
        </w:rPr>
        <w:framePr w:w="9604" w:h="6765" w:x="20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ind w:firstLine="840"/>
        <w:rPr/>
        <w:framePr w:w="9604" w:h="6765" w:x="208" w:y="21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kegiatan yang dilaksanakan itu bisa menghilangkan ra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04" w:h="6765" w:x="20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spacing w:before="0" w:after="0"/>
        <w:ind w:firstLine="840"/>
        <w:rPr/>
        <w:framePr w:w="5814" w:h="253" w:x="208" w:y="92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menjadi harapan bapak/ ibu ke depannya?</w:t>
      </w:r>
    </w:p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643"/>
        <w:gridCol w:w="1534"/>
        <w:gridCol w:w="4755"/>
      </w:tblGrid>
      <w:tr>
        <w:trPr>
          <w:trHeight w:val="12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757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lanjut dari segi umur semakin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sikis akan jelas terlihat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galami kepikunan, ke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an dalam segi pendengaran, turu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fsu makan. Secara dominan usia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pertolongan dan sepen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apkan orang lain karena kesendi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angat terasa sehingga bermaca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cam penyakit akan muncu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ibatkan mereka harus keluar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sakit untuk mendapatkan kesemb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otomatis manula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bagai tempat mendapatkan perhatian</w:t>
            </w:r>
          </w:p>
        </w:tc>
      </w:tr>
      <w:tr>
        <w:trPr>
          <w:trHeight w:val="177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 La’b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usia lanjut adal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ngahan umur dimana sudah mula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 keija dan pemahamannya beda ketika</w:t>
            </w:r>
          </w:p>
        </w:tc>
      </w:tr>
    </w:tbl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630"/>
        <w:gridCol w:w="1533"/>
        <w:gridCol w:w="4806"/>
      </w:tblGrid>
      <w:tr>
        <w:trPr>
          <w:trHeight w:val="12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uda dan sudah tua. Biasa itu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, cepat tersinggung, sakit-sakitan.</w:t>
            </w:r>
          </w:p>
        </w:tc>
      </w:tr>
      <w:tr>
        <w:trPr>
          <w:trHeight w:val="41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lihat di jemaat tanete bany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. Ada juga yang masih ingin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ji Tuhan tetapi karena kondi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lami penyakit dan ad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malas karena pekeijaan. 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yang umurnya sudah tua d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ekali untuk ibadah.</w:t>
            </w:r>
          </w:p>
        </w:tc>
      </w:tr>
      <w:tr>
        <w:trPr>
          <w:trHeight w:val="12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saya usia lanjut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unia dari Tuhan.</w:t>
            </w:r>
          </w:p>
        </w:tc>
      </w:tr>
    </w:tbl>
    <w:tbl>
      <w:tblPr>
        <w:tblW w:w="9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452"/>
        <w:gridCol w:w="1529"/>
        <w:gridCol w:w="4748"/>
      </w:tblGrid>
      <w:tr>
        <w:trPr>
          <w:trHeight w:val="120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189" w:leader="none"/>
              </w:tabs>
              <w:spacing w:before="0" w:after="0"/>
              <w:ind w:firstLine="800"/>
              <w:rPr/>
              <w:framePr w:w="622" w:h="3795" w:x="221" w:y="9434" w:hSpace="0" w:vSpace="0" w:wrap="notBeside" w:vAnchor="page" w:hAnchor="page" w:hRule="exact"/>
              <w:pBdr/>
            </w:pPr>
            <w:bookmarkStart w:id="19" w:name="bookmark20_Copy_1"/>
            <w:bookmarkEnd w:id="19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peran usia lanjut dalam Gereja khususnya umur 60 ke</w:t>
            </w:r>
          </w:p>
          <w:p>
            <w:pPr>
              <w:pStyle w:val="Bodytext11"/>
              <w:pBdr/>
              <w:spacing w:before="0" w:after="0"/>
              <w:ind w:left="1120" w:hanging="0"/>
              <w:rPr>
                <w:lang w:val="id-ID"/>
              </w:rPr>
              <w:framePr w:w="622" w:h="253" w:x="221" w:y="1005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t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stru mereka lebih semangat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ibanding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uktif. Mereka semangat dan aktif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-ibadah artiny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usitas yang tinggi.</w:t>
            </w:r>
          </w:p>
        </w:tc>
      </w:tr>
      <w:tr>
        <w:trPr>
          <w:trHeight w:val="62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da yang akif dan ada juga yang tidak</w:t>
            </w:r>
          </w:p>
        </w:tc>
      </w:tr>
    </w:tbl>
    <w:tbl>
      <w:tblPr>
        <w:tblW w:w="9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471"/>
        <w:gridCol w:w="1539"/>
        <w:gridCol w:w="4697"/>
      </w:tblGrid>
      <w:tr>
        <w:trPr>
          <w:trHeight w:val="29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lebih banyak yang aktif. Biasa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tif karena mereka sudah tidak k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jauh. Tidak sama di kota biar 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ada kendaraan tapi kalau di k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kendaraan dan jalan naik turun</w:t>
            </w:r>
          </w:p>
        </w:tc>
      </w:tr>
      <w:tr>
        <w:trPr>
          <w:trHeight w:val="35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nya banyak yang memberikan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muda-pemuda sebagai p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lihatkan kebaika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dan menasehati merek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 Banyak yang semangat jug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</w:tc>
      </w:tr>
      <w:tr>
        <w:trPr>
          <w:trHeight w:val="294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 jemaat tanete perannya usia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ering aktif di Gereja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yakan mantan majelis yang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bukan mantan majelis tetapi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i Gereja</w:t>
            </w:r>
          </w:p>
        </w:tc>
      </w:tr>
    </w:tbl>
    <w:tbl>
      <w:tblPr>
        <w:tblW w:w="8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445"/>
        <w:gridCol w:w="2190"/>
        <w:gridCol w:w="3748"/>
      </w:tblGrid>
      <w:tr>
        <w:trPr>
          <w:trHeight w:val="119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154" w:leader="none"/>
              </w:tabs>
              <w:ind w:firstLine="760"/>
              <w:rPr/>
              <w:framePr w:w="9405" w:h="901" w:x="308" w:y="12330" w:hSpace="0" w:vSpace="0" w:wrap="notBeside" w:vAnchor="page" w:hAnchor="page" w:hRule="exact"/>
              <w:pBdr/>
            </w:pPr>
            <w:bookmarkStart w:id="20" w:name="bookmark21_Copy_1"/>
            <w:bookmarkEnd w:id="20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erapakah jumlah usia lanjut yang ada di jemaat khususnya umur</w:t>
            </w:r>
          </w:p>
          <w:p>
            <w:pPr>
              <w:pStyle w:val="Bodytext11"/>
              <w:pBdr/>
              <w:spacing w:before="0" w:after="0"/>
              <w:ind w:left="1080" w:hanging="0"/>
              <w:rPr>
                <w:lang w:val="id-ID"/>
              </w:rPr>
              <w:framePr w:w="9405" w:h="901" w:x="308" w:y="1233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60 ke at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2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Orang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503"/>
        <w:gridCol w:w="2209"/>
        <w:gridCol w:w="3613"/>
      </w:tblGrid>
      <w:tr>
        <w:trPr>
          <w:trHeight w:val="123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 20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orang</w:t>
            </w:r>
          </w:p>
        </w:tc>
      </w:tr>
      <w:tr>
        <w:trPr>
          <w:trHeight w:val="5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 20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orang</w:t>
            </w:r>
          </w:p>
        </w:tc>
      </w:tr>
      <w:tr>
        <w:trPr>
          <w:trHeight w:val="6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 20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orang</w:t>
            </w:r>
          </w:p>
        </w:tc>
      </w:tr>
    </w:tbl>
    <w:tbl>
      <w:tblPr>
        <w:tblW w:w="9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452"/>
        <w:gridCol w:w="1963"/>
        <w:gridCol w:w="3969"/>
      </w:tblGrid>
      <w:tr>
        <w:trPr>
          <w:trHeight w:val="12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229" w:leader="none"/>
              </w:tabs>
              <w:spacing w:before="0" w:after="300"/>
              <w:ind w:firstLine="840"/>
              <w:rPr/>
              <w:framePr w:w="9405" w:h="895" w:x="308" w:y="6497" w:hSpace="0" w:vSpace="0" w:wrap="notBeside" w:vAnchor="page" w:hAnchor="page" w:hRule="exact"/>
              <w:pBdr/>
            </w:pPr>
            <w:bookmarkStart w:id="21" w:name="bookmark22_Copy_1"/>
            <w:bookmarkEnd w:id="21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nurut bapak/ibu bagaiman kondisi psikologi mereka (suasana</w:t>
            </w:r>
          </w:p>
          <w:p>
            <w:pPr>
              <w:pStyle w:val="Bodytext11"/>
              <w:pBdr/>
              <w:spacing w:before="0" w:after="0"/>
              <w:ind w:left="1160" w:hanging="0"/>
              <w:rPr>
                <w:lang w:val="id-ID"/>
              </w:rPr>
              <w:framePr w:w="9405" w:h="895" w:x="308" w:y="649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tinya)? Apakah sering marah, menangis, dl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angat sensitif dimana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nsitif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emicu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arah, cerewet dan kecewa.</w:t>
            </w:r>
          </w:p>
        </w:tc>
      </w:tr>
      <w:tr>
        <w:trPr>
          <w:trHeight w:val="23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usia lanjut kadang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inggung ada juga yang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, menangis, ada juga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</w:t>
            </w:r>
          </w:p>
        </w:tc>
      </w:tr>
      <w:tr>
        <w:trPr>
          <w:trHeight w:val="23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ering marah misaln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bat dikunjungi ataukah seri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ccu-peccu. Biasa juga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dengarkan nasehat dari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477"/>
        <w:gridCol w:w="1969"/>
        <w:gridCol w:w="3932"/>
      </w:tblGrid>
      <w:tr>
        <w:trPr>
          <w:trHeight w:val="12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dan hanya ingin kemau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uruti.</w:t>
            </w:r>
          </w:p>
        </w:tc>
      </w:tr>
      <w:tr>
        <w:trPr>
          <w:trHeight w:val="648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9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6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  <w:t>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sering marah ad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rut. Mereka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nggal menerima saj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idak kuat yang penti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reka. Contohnya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atau sesuatu yang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kan tidak sesuai de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atau ada pendapat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 orang dan tidak dihira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ya dia marah atau tidak dit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auananya.</w:t>
            </w:r>
          </w:p>
        </w:tc>
      </w:tr>
    </w:tbl>
    <w:tbl>
      <w:tblPr>
        <w:tblW w:w="9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77"/>
        <w:gridCol w:w="1680"/>
        <w:gridCol w:w="4320"/>
      </w:tblGrid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83" w:leader="none"/>
              </w:tabs>
              <w:spacing w:before="0" w:after="0"/>
              <w:ind w:hanging="0"/>
              <w:jc w:val="center"/>
              <w:rPr/>
              <w:framePr w:w="9200" w:h="351" w:x="410" w:y="10544" w:hSpace="0" w:vSpace="0" w:wrap="notBeside" w:vAnchor="page" w:hAnchor="page" w:hRule="exact"/>
              <w:pBdr/>
            </w:pPr>
            <w:bookmarkStart w:id="22" w:name="bookmark23_Copy_1"/>
            <w:bookmarkEnd w:id="22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rilaku-perilaku apa yang sering ditunjukkan oleh orang tua usia</w:t>
            </w:r>
          </w:p>
          <w:p>
            <w:pPr>
              <w:pStyle w:val="Tablecaption11"/>
              <w:pBdr/>
              <w:rPr>
                <w:lang w:val="id-ID"/>
              </w:rPr>
              <w:framePr w:w="634" w:h="1265" w:x="1567" w:y="1116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lanjut dalam persekutu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mereka dalam persc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-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t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rtinya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asa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over </w:t>
            </w:r>
            <w:r>
              <w:rPr>
                <w:rStyle w:val="Other1"/>
                <w:i/>
                <w:smallCaps/>
                <w:color w:val="000000"/>
                <w:spacing w:val="0"/>
                <w:w w:val="100"/>
                <w:lang w:val="id-ID" w:eastAsia="id-ID"/>
              </w:rPr>
              <w:t>oku'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. u-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bicara d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tap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ga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63" w:leader="underscore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 yang tingg^^^^__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419"/>
        <w:gridCol w:w="1681"/>
        <w:gridCol w:w="4346"/>
      </w:tblGrid>
      <w:tr>
        <w:trPr>
          <w:trHeight w:val="12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iam. Artinya perilaku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jukkan bervariasi.</w:t>
            </w:r>
          </w:p>
        </w:tc>
      </w:tr>
      <w:tr>
        <w:trPr>
          <w:trHeight w:val="29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bilang dalam Gereja aktif d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ndengarkan jika ada penyul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penyuluhan kesehatan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 ada penyulu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tah atau pengobatan gratis.</w:t>
            </w:r>
          </w:p>
        </w:tc>
      </w:tr>
      <w:tr>
        <w:trPr>
          <w:trHeight w:val="23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Diak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kalau terlalu lama mungkin 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hotbahnya terlalu lama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lisah dan setelah ibadah merek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eluhan kepada majelis.</w:t>
            </w:r>
          </w:p>
        </w:tc>
      </w:tr>
      <w:tr>
        <w:trPr>
          <w:trHeight w:val="52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nya dia rajin ke Gereja d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kumpulan-perkumpulan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cara keluarga-keluarg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mereka paling rajin.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iasanya kalau ada kegiatan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ti biasanya lansia yang duluan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. Mereka masih semangat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sihkan dan merapik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han lebih rajin dari yang muda.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408"/>
        <w:gridCol w:w="1551"/>
        <w:gridCol w:w="4303"/>
      </w:tblGrid>
      <w:tr>
        <w:trPr>
          <w:trHeight w:val="12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54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kadang marah apalag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nya tidak diterima. Tet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etika juga amarahnya langsung r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ada majelis/ 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.</w:t>
            </w:r>
          </w:p>
        </w:tc>
      </w:tr>
      <w:tr>
        <w:trPr>
          <w:trHeight w:val="291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ada masalah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a juga mendengar nase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erima dengan baik, kala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a mengerti dia juga terima tap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erti mereka juga tidak terima.</w:t>
            </w:r>
          </w:p>
        </w:tc>
      </w:tr>
      <w:tr>
        <w:trPr>
          <w:trHeight w:val="409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emang mereka marah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nya tetapi minggu-mingg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nya mereka kembali dat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jika dinasehati. Tetapi, bias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jadi penasehat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at.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2419"/>
        <w:gridCol w:w="1576"/>
        <w:gridCol w:w="4220"/>
      </w:tblGrid>
      <w:tr>
        <w:trPr>
          <w:trHeight w:val="301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cepat marah dan hanya di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mereka mengelu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hasil rapat tetap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nya menerima karena mengg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mereka sudah tua dan tak berdaya.</w:t>
            </w:r>
          </w:p>
        </w:tc>
      </w:tr>
    </w:tbl>
    <w:tbl>
      <w:tblPr>
        <w:tblW w:w="9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2376"/>
        <w:gridCol w:w="1630"/>
        <w:gridCol w:w="4246"/>
      </w:tblGrid>
      <w:tr>
        <w:trPr>
          <w:trHeight w:val="119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89" w:leader="none"/>
              </w:tabs>
              <w:ind w:hanging="0"/>
              <w:jc w:val="center"/>
              <w:rPr/>
              <w:framePr w:w="9090" w:h="890" w:x="465" w:y="6224" w:hSpace="0" w:vSpace="0" w:wrap="notBeside" w:vAnchor="page" w:hAnchor="page" w:hRule="exact"/>
              <w:pBdr/>
            </w:pPr>
            <w:bookmarkStart w:id="23" w:name="bookmark25_Copy_1"/>
            <w:bookmarkEnd w:id="23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pendapat anda dengan keberadaan mereka dalam</w:t>
            </w:r>
          </w:p>
          <w:p>
            <w:pPr>
              <w:pStyle w:val="Bodytext11"/>
              <w:pBdr/>
              <w:spacing w:before="0" w:after="0"/>
              <w:ind w:left="1160" w:hanging="0"/>
              <w:rPr>
                <w:lang w:val="id-ID"/>
              </w:rPr>
              <w:framePr w:w="9090" w:h="890" w:x="465" w:y="62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Gereja, keluarga, dan masyarak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99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daan mereka 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sangat dihormati dan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berikan weja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j angan. Para usia lanju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gap sebagai tua-tu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jika ada sesuatu yang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carakan mereka dipanggi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asukan artin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ingat masa lal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kannya ukuran sehingg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untuk memberikan we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di kalangan anak muda yang</w:t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409"/>
        <w:gridCol w:w="1670"/>
        <w:gridCol w:w="4294"/>
      </w:tblGrid>
      <w:tr>
        <w:trPr>
          <w:trHeight w:val="360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ermalasan untuk mengikuti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lanjut juga sering dipanggi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iri rapat dalam jema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sehat yang memberikan masuk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an sehingga pemikir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ngat dibutuhkan dalam jemaat.</w:t>
            </w:r>
          </w:p>
        </w:tc>
      </w:tr>
      <w:tr>
        <w:trPr>
          <w:trHeight w:val="1010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eberadaan mereka dalam Gerej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rasa benar mereka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merasa benar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. Lansia di kota biar tidak n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jika mereka mengerti teta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tetapi kalau di kampung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yang nampak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ihatan susah dia terima atau pah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pamanya kalau ada sesuatu b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ada bantuan dari 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belum dilihat sendiri itu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caya. Pernah juga ada lan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erikan arahan jika ada rap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rtemuan dengan pemud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uda biasanya tidak baik berga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sia memberi nasehat kep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da-muda.</w:t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430"/>
        <w:gridCol w:w="1649"/>
        <w:gridCol w:w="4372"/>
      </w:tblGrid>
      <w:tr>
        <w:trPr>
          <w:trHeight w:val="243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daan mereka berdampak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asih dihargai dalam gere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n diangk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sehat.</w:t>
            </w:r>
          </w:p>
        </w:tc>
      </w:tr>
      <w:tr>
        <w:trPr>
          <w:trHeight w:val="238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dan juga bisa jadi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yang muda-muda bahw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at uuntuk pergi gereja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sih muda.</w:t>
            </w:r>
          </w:p>
        </w:tc>
      </w:tr>
    </w:tbl>
    <w:tbl>
      <w:tblPr>
        <w:tblW w:w="9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393"/>
        <w:gridCol w:w="1493"/>
        <w:gridCol w:w="4539"/>
      </w:tblGrid>
      <w:tr>
        <w:trPr>
          <w:trHeight w:val="12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83" w:leader="none"/>
              </w:tabs>
              <w:ind w:hanging="0"/>
              <w:jc w:val="center"/>
              <w:rPr/>
              <w:framePr w:w="9164" w:h="895" w:x="428" w:y="7680" w:hSpace="0" w:vSpace="0" w:wrap="notBeside" w:vAnchor="page" w:hAnchor="page" w:hRule="exact"/>
              <w:pBdr/>
            </w:pPr>
            <w:bookmarkStart w:id="24" w:name="bookmark26_Copy_1"/>
            <w:bookmarkEnd w:id="24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nurut bapak/ibu bagaimana cara menetralisir kondisi ketika</w:t>
            </w:r>
          </w:p>
          <w:p>
            <w:pPr>
              <w:pStyle w:val="Bodytext11"/>
              <w:pBdr/>
              <w:spacing w:before="0" w:after="0"/>
              <w:ind w:left="1160" w:hanging="0"/>
              <w:rPr>
                <w:lang w:val="id-ID"/>
              </w:rPr>
              <w:framePr w:w="9164" w:h="895" w:x="428" w:y="768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reka sedang marah, sedih, kecewa, kesepian, dl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etralisir hal tersebut ad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lakukan pendekatan (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) ketika mereka berbicar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motong pembicara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para usia lanjut di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tarakan semua kekecew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rah, dan kesedihan mereka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solusi.</w:t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ami majelis adakan perkunjungan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457"/>
        <w:gridCol w:w="1549"/>
        <w:gridCol w:w="4577"/>
      </w:tblGrid>
      <w:tr>
        <w:trPr>
          <w:trHeight w:val="59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menghibur biasa kam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 kami mengunjungi, memebri naseh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gai penghibur supaya jangan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 saat berduka, kalau ada pemu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dalam pergaulan biasany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berkunjung mengunjun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nya. Kami biasanya berdoa, berbic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tukar pikiran. Kalau diajak cer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erbuka dengan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i.</w:t>
            </w:r>
          </w:p>
        </w:tc>
      </w:tr>
      <w:tr>
        <w:trPr>
          <w:trHeight w:val="17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Diak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dakan perkunjungan dan memb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dan penguatan ba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kondisinya membaik.</w:t>
            </w:r>
          </w:p>
        </w:tc>
      </w:tr>
      <w:tr>
        <w:trPr>
          <w:trHeight w:val="3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 nasehati jika sedang marah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terlalu marah nanti kakek/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anannya naik. Melihat keadaan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suai jangan terlalu dit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 tambah sakit.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409"/>
        <w:gridCol w:w="1660"/>
        <w:gridCol w:w="4366"/>
      </w:tblGrid>
      <w:tr>
        <w:trPr>
          <w:trHeight w:val="122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1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 S.T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yang disediakan Gere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, diakonia (pem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kisan natal atau bingkis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kaan dan sakit) dana diambi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a diakonia dan jika ada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bil dari khas jemaat, d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gabung dengan ibadah rumah tangga).</w:t>
            </w:r>
          </w:p>
        </w:tc>
      </w:tr>
      <w:tr>
        <w:trPr>
          <w:trHeight w:val="642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Gereja. Perkunj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^ kalau misalnya sakit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kami berikan diakonia itu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pa barang seperti baju. Kit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butuhan. Kami melihat lan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umpamanya sudah tidak punya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stri biasa kami berikan bahan-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pur seperti gula, sabun, beras.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lihat seumpanya masih kuat-k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kasih berupa baju, sarung, bias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.</w:t>
            </w:r>
          </w:p>
        </w:tc>
      </w:tr>
    </w:tbl>
    <w:tbl>
      <w:tblPr>
        <w:tblW w:w="9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393"/>
        <w:gridCol w:w="1660"/>
        <w:gridCol w:w="4399"/>
      </w:tblGrid>
      <w:tr>
        <w:trPr>
          <w:trHeight w:val="7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 unus/ Diak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diakonia bagi lansia yag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berdukacita. Biasa jug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diberikan uang atau makan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s, susu, gula, roti. Bias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pakaian sekali dalam se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emua lansia. Kemudian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perkunjung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reka mengalami 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sakit atau dukacita lalu dido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juga waktu masih ada pak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elakukan perkunjungan.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juga sering dilakukan tetap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digabung dengan lansi.a</w:t>
            </w:r>
          </w:p>
        </w:tc>
      </w:tr>
      <w:tr>
        <w:trPr>
          <w:trHeight w:val="57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diakonia misalny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ung atau tiap tahun diberikan paka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akit di rumah sakit atau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dijenguk. Perkunjungan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usia lanjut mengalami saki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gumulan (dukacita)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perkunjungan biasanya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tujuannya untuk menghib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kusikan permasal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salahan yang dihadapi lalu</w:t>
            </w:r>
          </w:p>
        </w:tc>
      </w:tr>
    </w:tbl>
    <w:tbl>
      <w:tblPr>
        <w:tblW w:w="9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415"/>
        <w:gridCol w:w="1664"/>
        <w:gridCol w:w="4420"/>
      </w:tblGrid>
      <w:tr>
        <w:trPr>
          <w:trHeight w:val="12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dalam doa. Ibadah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tapi digabung dengan jemaat.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467"/>
        <w:gridCol w:w="1518"/>
        <w:gridCol w:w="4346"/>
      </w:tblGrid>
      <w:tr>
        <w:trPr>
          <w:trHeight w:val="119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004" w:leader="none"/>
              </w:tabs>
              <w:spacing w:before="0" w:after="0"/>
              <w:ind w:firstLine="500"/>
              <w:rPr/>
              <w:framePr w:w="628" w:h="4048" w:x="520" w:y="4156" w:hSpace="0" w:vSpace="0" w:wrap="notBeside" w:vAnchor="page" w:hAnchor="page" w:hRule="exact"/>
              <w:pBdr/>
            </w:pPr>
            <w:bookmarkStart w:id="25" w:name="bookmark28_Copy_1"/>
            <w:bookmarkEnd w:id="25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ejauh mana perhatian yang diberikan kepada mereka sesuai dengan</w:t>
            </w:r>
          </w:p>
          <w:p>
            <w:pPr>
              <w:pStyle w:val="Bodytext11"/>
              <w:pBdr/>
              <w:spacing w:before="0" w:after="0"/>
              <w:ind w:firstLine="880"/>
              <w:rPr>
                <w:lang w:val="id-ID"/>
              </w:rPr>
              <w:framePr w:w="628" w:h="2277" w:x="520" w:y="47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rogram kerja yang dibangun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abat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91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/ Pende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yang diberikan kepad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kemampuan pendeta/majel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dana. Adapu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onia, perkunjungan, dan ibadah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ealisasikan.</w:t>
            </w:r>
          </w:p>
        </w:tc>
      </w:tr>
      <w:tr>
        <w:trPr>
          <w:trHeight w:val="116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La’b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laksanakan program sepenuhnya.</w:t>
            </w:r>
          </w:p>
        </w:tc>
      </w:tr>
      <w:tr>
        <w:trPr>
          <w:trHeight w:val="2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masih banyak yang perl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 dan ada juga yang m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hankan. Tetapi ketiga program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, diakonia, dan perkunjunga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penuhnya.</w:t>
            </w:r>
          </w:p>
        </w:tc>
      </w:tr>
      <w:tr>
        <w:trPr>
          <w:trHeight w:val="17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yang diberikan kepad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berupa barang: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kisan atau didukung dalam doa syafaat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477"/>
        <w:gridCol w:w="1524"/>
        <w:gridCol w:w="4372"/>
      </w:tblGrid>
      <w:tr>
        <w:trPr>
          <w:trHeight w:val="125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ibadah hari minggu para lansia seri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kan.</w:t>
            </w:r>
          </w:p>
        </w:tc>
      </w:tr>
    </w:tbl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377"/>
        <w:gridCol w:w="1482"/>
        <w:gridCol w:w="4398"/>
      </w:tblGrid>
      <w:tr>
        <w:trPr>
          <w:trHeight w:val="1199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1064" w:leader="none"/>
              </w:tabs>
              <w:ind w:firstLine="560"/>
              <w:rPr/>
              <w:framePr w:w="8949" w:h="906" w:x="535" w:y="4083" w:hSpace="0" w:vSpace="0" w:wrap="notBeside" w:vAnchor="page" w:hAnchor="page" w:hRule="exact"/>
              <w:pBdr/>
            </w:pPr>
            <w:bookmarkStart w:id="26" w:name="bookmark29_Copy_1"/>
            <w:bookmarkEnd w:id="26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 saja kendala yang dihadapi dalam menjalankan</w:t>
            </w:r>
          </w:p>
          <w:p>
            <w:pPr>
              <w:pStyle w:val="Bodytext11"/>
              <w:pBdr/>
              <w:spacing w:before="0" w:after="0"/>
              <w:ind w:firstLine="940"/>
              <w:rPr>
                <w:lang w:val="id-ID"/>
              </w:rPr>
              <w:framePr w:w="8949" w:h="906" w:x="535" w:y="408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ndekatan/program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j a bat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74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/ S.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ei 20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 dalam melaksana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yaitu kurangnya duku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lain (majelis) khususny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sehingga kadang k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hanya dilakukan oleh pende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lain juga adalah ketika para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dikunjungi lebih dari satu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jemaat agak protes 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bahwa perkunjungan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ali saja untuk satu orang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rinduan untuk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lebih baik tetapi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dukung.</w:t>
            </w:r>
          </w:p>
        </w:tc>
      </w:tr>
      <w:tr>
        <w:trPr>
          <w:trHeight w:val="117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Penatu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dalanya biasa peijalanan yang jau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untuk mencari kendaraan. Biasa juga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2394"/>
        <w:gridCol w:w="1471"/>
        <w:gridCol w:w="4413"/>
      </w:tblGrid>
      <w:tr>
        <w:trPr>
          <w:trHeight w:val="529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nya masalah dan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i. Kalau ibadah juga kendal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alau musim turun sawah, p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i. Kendalanya disitu kami hentikan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jemaat karena masyarat di 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nya itu lebih banyak pet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mbala makanya kami henti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a sedikit yang datang ibadah.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ibadah yang datang cuma 4 orang.</w:t>
            </w:r>
          </w:p>
        </w:tc>
      </w:tr>
      <w:tr>
        <w:trPr>
          <w:trHeight w:val="805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/ Diak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nya, biasa kalau dikasih bias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olak karena menganggap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ampu kenapa musti di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onia padahal diakonia khusus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sesuai dengan program te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lansia yang menolak hanya se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cil. Biasa jarak rumah yang jauh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yang pergi berkunjung har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endaraan yang bis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. Kendala dalam hal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saya dihentikan untuk sementara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2 bulan kalau sementara musim mena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usim panen. Biasa juga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ara keluarga atau masyarakat yang pas</w:t>
            </w:r>
          </w:p>
        </w:tc>
      </w:tr>
    </w:tbl>
    <w:tbl>
      <w:tblPr>
        <w:tblW w:w="8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393"/>
        <w:gridCol w:w="1476"/>
        <w:gridCol w:w="4466"/>
      </w:tblGrid>
      <w:tr>
        <w:trPr>
          <w:trHeight w:val="121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patan dengan jadwal ibadah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ibadah dipindahkan ke hari lain.</w:t>
            </w:r>
          </w:p>
        </w:tc>
      </w:tr>
      <w:tr>
        <w:trPr>
          <w:trHeight w:val="121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/ penat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pengurusnya susah untuk disalu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iapa karena takut tersi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diberikan diakonia lalu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atau tidak diberikan lalu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ap. Kalau diberikan semua 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cukup dan kalau ditentukan o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ada yang cemburu dan ad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 jika diberikan diakoni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bahwa diakonia untuk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kin makanya dia tersinggung.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kunjungan, biasanya kala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dalam pekerjaan atau ke saw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hanya yang punya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pergi untuk berkunjung. Tapi w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pak pendeta, sering hany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aja yang mewakili. Kalau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endalanya adalah kalau mu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 atau menanam padi untuk seme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tunda. Juga kalau ada 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atau masyarakat, biasa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ibadah sangat sedikit apalagi kalau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414"/>
        <w:gridCol w:w="1492"/>
        <w:gridCol w:w="4294"/>
      </w:tblGrid>
      <w:tr>
        <w:trPr>
          <w:trHeight w:val="18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empat ibadah sangat jauh dan mu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jan atau sangat panas jug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.</w:t>
            </w:r>
          </w:p>
        </w:tc>
      </w:tr>
    </w:tbl>
    <w:tbl>
      <w:tblPr>
        <w:tblW w:w="8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2178"/>
        <w:gridCol w:w="1680"/>
        <w:gridCol w:w="4189"/>
      </w:tblGrid>
      <w:tr>
        <w:trPr>
          <w:trHeight w:val="11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140"/>
              <w:rPr>
                <w:lang w:val="id-ID"/>
              </w:rPr>
              <w:framePr w:w="733" w:h="1771" w:x="593" w:y="502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. Hasil wawancara dengan Usia Lanjut</w:t>
            </w:r>
          </w:p>
          <w:p>
            <w:pPr>
              <w:pStyle w:val="Bodytext11"/>
              <w:numPr>
                <w:ilvl w:val="0"/>
                <w:numId w:val="4"/>
              </w:numPr>
              <w:pBdr/>
              <w:tabs>
                <w:tab w:val="clear" w:pos="720"/>
                <w:tab w:val="left" w:pos="1133" w:leader="none"/>
              </w:tabs>
              <w:spacing w:before="0" w:after="0"/>
              <w:ind w:firstLine="760"/>
              <w:rPr/>
              <w:framePr w:w="733" w:h="3289" w:x="593" w:y="5617" w:hSpace="0" w:vSpace="0" w:wrap="notBeside" w:vAnchor="page" w:hAnchor="page" w:hRule="exact"/>
              <w:pBdr/>
            </w:pPr>
            <w:bookmarkStart w:id="27" w:name="bookmark30_Copy_1"/>
            <w:bookmarkEnd w:id="27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bapak/ibu pernah dikunjungi oleh majelis/pendet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um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 tah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. Kalau dalam keadaan sakit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dan majelis.</w:t>
            </w:r>
          </w:p>
        </w:tc>
      </w:tr>
      <w:tr>
        <w:trPr>
          <w:trHeight w:val="11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 La’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68 tah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kalau sakit dan waktu suam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</w:t>
            </w:r>
          </w:p>
        </w:tc>
      </w:tr>
      <w:tr>
        <w:trPr>
          <w:trHeight w:val="12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’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 tahu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waktu sakit</w:t>
            </w:r>
          </w:p>
        </w:tc>
      </w:tr>
    </w:tbl>
    <w:tbl>
      <w:tblPr>
        <w:tblW w:w="87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2164"/>
        <w:gridCol w:w="1675"/>
        <w:gridCol w:w="4215"/>
      </w:tblGrid>
      <w:tr>
        <w:trPr>
          <w:trHeight w:val="1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283" w:leader="none"/>
              </w:tabs>
              <w:spacing w:before="0" w:after="0"/>
              <w:ind w:firstLine="880"/>
              <w:rPr/>
              <w:framePr w:w="727" w:h="3289" w:x="593" w:y="11649" w:hSpace="0" w:vSpace="0" w:wrap="notBeside" w:vAnchor="page" w:hAnchor="page" w:hRule="exact"/>
              <w:pBdr/>
            </w:pPr>
            <w:bookmarkStart w:id="28" w:name="bookmark31_Copy_1"/>
            <w:bookmarkEnd w:id="28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bapak/ibu pernah menerima diakonia dari Gereja? Apa</w:t>
            </w:r>
          </w:p>
          <w:p>
            <w:pPr>
              <w:pStyle w:val="Tablecaption11"/>
              <w:pBdr/>
              <w:rPr>
                <w:lang w:val="id-ID"/>
              </w:rPr>
              <w:framePr w:w="727" w:h="506" w:x="1892" w:y="1227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entuk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8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. Seperti uang dan pakaian.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199"/>
        <w:gridCol w:w="1706"/>
        <w:gridCol w:w="4194"/>
      </w:tblGrid>
      <w:tr>
        <w:trPr>
          <w:trHeight w:val="123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eperti sarung.</w:t>
            </w:r>
          </w:p>
        </w:tc>
      </w:tr>
      <w:tr>
        <w:trPr>
          <w:trHeight w:val="122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’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waktu lumbung saya rus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mberikan uang.</w:t>
            </w:r>
          </w:p>
        </w:tc>
      </w:tr>
    </w:tbl>
    <w:tbl>
      <w:tblPr>
        <w:tblW w:w="8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2194"/>
        <w:gridCol w:w="1698"/>
        <w:gridCol w:w="4204"/>
      </w:tblGrid>
      <w:tr>
        <w:trPr>
          <w:trHeight w:val="17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268" w:leader="none"/>
              </w:tabs>
              <w:spacing w:before="0" w:after="0"/>
              <w:ind w:firstLine="860"/>
              <w:rPr/>
              <w:framePr w:w="722" w:h="3289" w:x="580" w:y="5167" w:hSpace="0" w:vSpace="0" w:wrap="notBeside" w:vAnchor="page" w:hAnchor="page" w:hRule="exact"/>
              <w:pBdr/>
            </w:pPr>
            <w:bookmarkStart w:id="29" w:name="bookmark32_Copy_1"/>
            <w:bookmarkEnd w:id="29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perasaan ibu/bapak jika dikunjungi dan diberi</w:t>
            </w:r>
          </w:p>
          <w:p>
            <w:pPr>
              <w:pStyle w:val="Bodytext11"/>
              <w:pBdr/>
              <w:spacing w:before="0" w:after="0"/>
              <w:ind w:left="1260" w:hanging="0"/>
              <w:rPr>
                <w:lang w:val="id-ID"/>
              </w:rPr>
              <w:framePr w:w="722" w:h="506" w:x="580" w:y="57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iakoni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 tahu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sekali</w:t>
            </w:r>
          </w:p>
        </w:tc>
      </w:tr>
      <w:tr>
        <w:trPr>
          <w:trHeight w:val="11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/ 68 tahu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hati karena didoakan</w:t>
            </w:r>
          </w:p>
        </w:tc>
      </w:tr>
      <w:tr>
        <w:trPr>
          <w:trHeight w:val="12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’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 tahu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sekali saya menerima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340"/>
        <w:gridCol w:w="1691"/>
        <w:gridCol w:w="4205"/>
      </w:tblGrid>
      <w:tr>
        <w:trPr>
          <w:trHeight w:val="12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268" w:leader="none"/>
              </w:tabs>
              <w:spacing w:before="0" w:after="300"/>
              <w:ind w:firstLine="860"/>
              <w:rPr/>
              <w:framePr w:w="8860" w:h="916" w:x="580" w:y="12408" w:hSpace="0" w:vSpace="0" w:wrap="notBeside" w:vAnchor="page" w:hAnchor="page" w:hRule="exact"/>
              <w:pBdr/>
            </w:pPr>
            <w:bookmarkStart w:id="30" w:name="bookmark33_Copy_1"/>
            <w:bookmarkEnd w:id="30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selama proses ibadah berlangsung terlalu lama berdiri</w:t>
            </w:r>
          </w:p>
          <w:p>
            <w:pPr>
              <w:pStyle w:val="Bodytext11"/>
              <w:pBdr/>
              <w:spacing w:before="0" w:after="0"/>
              <w:ind w:left="1260" w:hanging="0"/>
              <w:rPr>
                <w:lang w:val="id-ID"/>
              </w:rPr>
              <w:framePr w:w="8860" w:h="916" w:x="580" w:y="1240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tau duduk sehingga mengakibatkan bapak/ibu cape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espond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lebih 2 tahun jarang lagi pergi</w:t>
            </w:r>
          </w:p>
        </w:tc>
      </w:tr>
    </w:tbl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205"/>
        <w:gridCol w:w="1635"/>
        <w:gridCol w:w="4387"/>
      </w:tblGrid>
      <w:tr>
        <w:trPr>
          <w:trHeight w:val="401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 tah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ki saya tidak bisa jalan ja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tut saya sakit karena asam urat. Tetap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saya paling rajin, dan sangat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pergi ibadah untuk pergi 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dan ketemu dengan s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dan tidak merasa cape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ikut ibadah.</w:t>
            </w:r>
          </w:p>
        </w:tc>
      </w:tr>
      <w:tr>
        <w:trPr>
          <w:trHeight w:val="11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 La’b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 tah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agak lama duduk dan sedikit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ggang tetapi senang.</w:t>
            </w:r>
          </w:p>
        </w:tc>
      </w:tr>
      <w:tr>
        <w:trPr>
          <w:trHeight w:val="11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 tah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-biasa saja.</w:t>
            </w:r>
          </w:p>
        </w:tc>
      </w:tr>
    </w:tbl>
    <w:tbl>
      <w:tblPr>
        <w:tblW w:w="8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194"/>
        <w:gridCol w:w="1629"/>
        <w:gridCol w:w="4372"/>
      </w:tblGrid>
      <w:tr>
        <w:trPr>
          <w:trHeight w:val="11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302" w:leader="none"/>
              </w:tabs>
              <w:spacing w:before="0" w:after="0"/>
              <w:ind w:firstLine="920"/>
              <w:rPr/>
              <w:framePr w:w="596" w:h="3795" w:x="572" w:y="8942" w:hSpace="0" w:vSpace="0" w:wrap="notBeside" w:vAnchor="page" w:hAnchor="page" w:hRule="exact"/>
              <w:pBdr/>
            </w:pPr>
            <w:bookmarkStart w:id="31" w:name="bookmark34_Copy_1"/>
            <w:bookmarkEnd w:id="31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bapak/ ibu menyukai nyanyian yang dinyanyikan di tiap</w:t>
            </w:r>
          </w:p>
          <w:p>
            <w:pPr>
              <w:pStyle w:val="Bodytext11"/>
              <w:pBdr/>
              <w:spacing w:before="0" w:after="0"/>
              <w:ind w:left="1300" w:hanging="0"/>
              <w:rPr>
                <w:lang w:val="id-ID"/>
              </w:rPr>
              <w:framePr w:w="596" w:h="506" w:x="572" w:y="951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bad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espond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2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engan nyanyian dan khotbah</w:t>
            </w:r>
          </w:p>
        </w:tc>
      </w:tr>
      <w:tr>
        <w:trPr>
          <w:trHeight w:val="111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 La’b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 tah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karena saya suka bernyanyi</w:t>
            </w:r>
          </w:p>
        </w:tc>
      </w:tr>
      <w:tr>
        <w:trPr>
          <w:trHeight w:val="11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7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karena diriku merasa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engar orang menyanyi</w:t>
            </w:r>
          </w:p>
        </w:tc>
      </w:tr>
    </w:tbl>
    <w:p>
      <w:pPr>
        <w:sectPr>
          <w:type w:val="nextPage"/>
          <w:pgSz w:w="12105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209"/>
        <w:gridCol w:w="1635"/>
        <w:gridCol w:w="4345"/>
      </w:tblGrid>
      <w:tr>
        <w:trPr>
          <w:trHeight w:val="11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espond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esuai</w:t>
            </w:r>
          </w:p>
        </w:tc>
      </w:tr>
      <w:tr>
        <w:trPr>
          <w:trHeight w:val="17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 La’b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 tah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karena menghibur saya saat sed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suai dengan kehidupan s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.</w:t>
            </w:r>
          </w:p>
        </w:tc>
      </w:tr>
      <w:tr>
        <w:trPr>
          <w:trHeight w:val="17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’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 tah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karena menghibur saya saat sed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suai dengan kehidupan s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.</w:t>
            </w:r>
          </w:p>
        </w:tc>
      </w:tr>
    </w:tbl>
    <w:tbl>
      <w:tblPr>
        <w:tblW w:w="8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2199"/>
        <w:gridCol w:w="1629"/>
        <w:gridCol w:w="4356"/>
      </w:tblGrid>
      <w:tr>
        <w:trPr>
          <w:trHeight w:val="115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285" w:leader="none"/>
              </w:tabs>
              <w:spacing w:before="0" w:after="0"/>
              <w:ind w:firstLine="900"/>
              <w:jc w:val="both"/>
              <w:rPr/>
              <w:framePr w:w="592" w:h="3795" w:x="604" w:y="9675" w:hSpace="0" w:vSpace="0" w:wrap="notBeside" w:vAnchor="page" w:hAnchor="page" w:hRule="exact"/>
              <w:pBdr/>
            </w:pPr>
            <w:bookmarkStart w:id="32" w:name="bookmark36_Copy_1"/>
            <w:bookmarkEnd w:id="32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kegiatan yang dilaksanakan itu bisa menghilangkan rasa</w:t>
            </w:r>
          </w:p>
          <w:p>
            <w:pPr>
              <w:pStyle w:val="Tablecaption11"/>
              <w:pBdr/>
              <w:rPr>
                <w:lang w:val="id-ID"/>
              </w:rPr>
              <w:framePr w:w="592" w:h="506" w:x="1897" w:y="1026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esepi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espond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4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itu bisa sebab yang pertam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njungi dari majelis atau pendet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gembira karena saya bisa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dan didoakan. Kedua,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rtemu dengan sesama atau sanak</w:t>
            </w:r>
          </w:p>
        </w:tc>
      </w:tr>
    </w:tbl>
    <w:tbl>
      <w:tblPr>
        <w:tblW w:w="8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2237"/>
        <w:gridCol w:w="1659"/>
        <w:gridCol w:w="4325"/>
      </w:tblGrid>
      <w:tr>
        <w:trPr>
          <w:trHeight w:val="62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dalam Kekristenan.</w:t>
            </w:r>
          </w:p>
        </w:tc>
      </w:tr>
      <w:tr>
        <w:trPr>
          <w:trHeight w:val="22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 La’b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 tahu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menghilangkan rasa sedih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kaki pergi ibadah sendiri 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karena saya senang perg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firman Tuhan.</w:t>
            </w:r>
          </w:p>
        </w:tc>
      </w:tr>
      <w:tr>
        <w:trPr>
          <w:trHeight w:val="17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’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 tahu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kegiatan di Gereja bias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supaya hatiku merasa senang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dengan orang di Gereja.</w:t>
            </w:r>
          </w:p>
        </w:tc>
      </w:tr>
    </w:tbl>
    <w:tbl>
      <w:tblPr>
        <w:tblW w:w="8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220"/>
        <w:gridCol w:w="1665"/>
        <w:gridCol w:w="4340"/>
      </w:tblGrid>
      <w:tr>
        <w:trPr>
          <w:trHeight w:val="11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97" w:h="3036" w:x="1509" w:y="72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8. Apa yang menjadi harapan bapak/ ibu ke depan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Responde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2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s Palombu/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senang jika ada program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untuk usia lanjut tapi semu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pelayanan Gereja.</w:t>
            </w:r>
          </w:p>
        </w:tc>
      </w:tr>
      <w:tr>
        <w:trPr>
          <w:trHeight w:val="172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Banne La’b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 tahu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 kalau ada pertemuan d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an saya harap ada ibadah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orang lanjut usia.</w:t>
            </w:r>
          </w:p>
        </w:tc>
      </w:tr>
      <w:tr>
        <w:trPr>
          <w:trHeight w:val="187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runggu’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 tahu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kalau ada banyak kegiat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saya harap ada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untuk orang tu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105" w:h="172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