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60" w:h="320" w:x="1146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0"/>
        <w:ind w:left="0" w:right="0" w:hanging="0"/>
        <w:jc w:val="center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00"/>
        <w:ind w:left="0" w:right="0" w:hanging="0"/>
        <w:jc w:val="center"/>
        <w:rPr/>
        <w:framePr w:w="8760" w:h="12525" w:x="1146" w:y="281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240" w:right="0" w:hanging="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adalah suatu tugas Gereja yang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. Gereja terpanggil untuk menggembalakan kawanan domb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perkunjungan rumah tangga, pimpinan pastoral, dan lain-lain.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wajib pula menunjukkan kasih Kristus kepada setiap orang dan di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tugas-tugas lain itu. Gereja tentu tidak melupakan tugasnya di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pengajaran dan pendidikan bahkan PAK kini makin lama makin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dan dipentingkan. Oleh sebab itu, PAK merupakan suatu fungsi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mat penting.</w:t>
      </w:r>
    </w:p>
    <w:p>
      <w:pPr>
        <w:pStyle w:val="Bodytext11"/>
        <w:pBdr/>
        <w:bidi w:val="0"/>
        <w:ind w:left="1240" w:right="0" w:hanging="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sebagai keutuhan pembinaan bagi warganya yang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idak langsung sebagai wadah untuk memenuhi kebutuhan jemaat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kukan pelayanan dan kegiatan yang mendorong kualitas iman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nya. Berdasarkan pengamatan tentang hakekat dan kehidupan Gerej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maka Gereja mempunyai tugas yang menyatakan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nya di dunia ini. Gereja mempunyai misi dan tugas yang diembanny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roklamasikan Injil ke seluruh dunia dan mengajar umat-Ny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dunia tentang ajaran-ajaran Tuhan (Matius 28:20). Randolph Crump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ler menyatakan enam tugas Gereja berikut ini, berdasarkan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nya dari Perjanjian Baru yang secara umum adalah Ibadah,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pengajaran, misi, pelayanan pastoral dan gerakan Oikumene.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760" w:h="12525" w:x="1146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akar-pakar teologi berpendapat bahwa tugas-tugas Gereja</w:t>
      </w:r>
    </w:p>
    <w:p>
      <w:pPr>
        <w:pStyle w:val="Headerorfooter11"/>
        <w:pBdr/>
        <w:bidi w:val="0"/>
        <w:ind w:left="0" w:right="0" w:hanging="0"/>
        <w:rPr/>
        <w:framePr w:w="131" w:h="299" w:x="5451" w:y="15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471660</wp:posOffset>
                </wp:positionV>
                <wp:extent cx="2008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pt;margin-top:745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718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kum dalam apa yang dikenal dengan istilah “Tridharma Tugas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”, yaitu persekut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oinonia),</w:t>
      </w:r>
      <w:r>
        <w:rPr>
          <w:rStyle w:val="Bodytext1"/>
          <w:color w:val="000000"/>
          <w:u w:val="none"/>
          <w:lang w:val="id-ID" w:eastAsia="id-ID" w:bidi="ar-SA"/>
        </w:rPr>
        <w:t xml:space="preserve"> kesaks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rturia),</w:t>
      </w:r>
      <w:r>
        <w:rPr>
          <w:rStyle w:val="Bodytext1"/>
          <w:color w:val="000000"/>
          <w:u w:val="none"/>
          <w:lang w:val="id-ID" w:eastAsia="id-ID" w:bidi="ar-SA"/>
        </w:rPr>
        <w:t xml:space="preserve"> dan pelayanan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JDiakonia)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proses pendidikan bagi warga Gereja yang telah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payakan dari anak sampai usia lanjut seperti pembinaan guru Sekolah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pembinaan katekisasi yang dikhususkan kepada anak remaja,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pra nikah yang dikhususkan kepada pemuda-pemudi yang akan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rumah tangga, dan bentuk pembinaan lainnya bagi Persekutuan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Gereja Toraja (PWGT) dan Persekutuan Kaum Bapak Gereja Toraja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GT). Beberapa contoh di atas adalah sebagai gambaran dan realitas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layanan yang telah dilaksanakan oleh Gereja Toraja. Sementara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rogram yang telah diupayakan bagi usia lanjut diantaranya: pembagian</w:t>
      </w:r>
    </w:p>
    <w:p>
      <w:pPr>
        <w:pStyle w:val="Bodytext11"/>
        <w:pBdr/>
        <w:bidi w:val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gkisan natal, perkunjungan, dan ibadah.</w:t>
      </w:r>
    </w:p>
    <w:p>
      <w:pPr>
        <w:pStyle w:val="Bodytext11"/>
        <w:pBdr/>
        <w:bidi w:val="0"/>
        <w:ind w:left="1220" w:right="0" w:hanging="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lanjut adalah bagian dari jemaat, dan merupakan tugas Gerej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ingkatkan kualitas pelayanan bagi mereka. Sehingg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tugas utama dari Gereja untuk memberikan pelayanan yang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an relevan terhadap kebutuhan usia lanjut. Secara umum ketik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usia 60 tahun ke atas dapat dikatakan orang tersebut sudah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pada tahapan usia lanjut. Pada dasarnya, jika ditinjau dari sudut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psikologi pada tahapan usia lanjut secara umum kondisi fisik usia</w:t>
      </w:r>
    </w:p>
    <w:p>
      <w:pPr>
        <w:pStyle w:val="Bodytext11"/>
        <w:pBdr/>
        <w:bidi w:val="0"/>
        <w:ind w:left="0" w:right="0" w:firstLine="580"/>
        <w:jc w:val="both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semakin melemah, sifat yang cenderung kembali seperti kekana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760" w:h="11829" w:x="1146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nya perasaan kesepian yang amat dirasakan.</w:t>
      </w:r>
    </w:p>
    <w:p>
      <w:pPr>
        <w:pStyle w:val="Footnote11"/>
        <w:pBdr/>
        <w:bidi w:val="0"/>
        <w:ind w:left="0" w:right="0" w:firstLine="760"/>
        <w:rPr/>
        <w:framePr w:w="8404" w:h="534" w:x="1105" w:y="15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Eli Tan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Cipanas: Sekolah Tinggi Teologi</w:t>
      </w:r>
    </w:p>
    <w:p>
      <w:pPr>
        <w:pStyle w:val="Footnote11"/>
        <w:pBdr/>
        <w:bidi w:val="0"/>
        <w:ind w:left="0" w:right="0" w:hanging="0"/>
        <w:rPr/>
        <w:framePr w:w="8404" w:h="534" w:x="1105" w:y="15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ipanas; 1999), hlm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8996680</wp:posOffset>
                </wp:positionV>
                <wp:extent cx="20015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05pt;margin-top:708.4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755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260" w:right="0" w:hanging="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yang dimaksud bukan hanya sepi karena tinggal seorang diri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kesepian secara emosional. Sebagaimana yang dikutip oleh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yaitu Beyene, Becker, dan Mayen menjelaskan bahwa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akukan atau kesep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ear of loneliness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gejala yang amat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terjadi pada sejumlah orang dewasa hingga usia lanjut (51-97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) yang mereka peroleh berdasarkan data penelitian atas 83 penduduk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ino (keturunan Amerika Selatan) di Amerika Serik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ada dasarnya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terbesar yang dialami para usia lanjut bukanlah soal menurunnya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mereka tetapi adanya perasaan kehilangan yang dalam psikologi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sindrom sarang ham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mpty nest syndrome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kibatkan oleh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pian relasi dengan orang terdekat. Orang terdekat merujuk pada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khususnya kehilangan pasangan hidup atau kehilangan seorang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ergi meninggalkan rumah dan membangun rumah tangga yang</w:t>
      </w:r>
    </w:p>
    <w:p>
      <w:pPr>
        <w:pStyle w:val="Bodytext11"/>
        <w:pBdr/>
        <w:bidi w:val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engan keluarga kecilnya.</w:t>
      </w:r>
    </w:p>
    <w:p>
      <w:pPr>
        <w:pStyle w:val="Bodytext11"/>
        <w:pBdr/>
        <w:bidi w:val="0"/>
        <w:ind w:left="1260" w:right="0" w:hanging="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gamatan sementara yang penulis peroleh bahwa di Gereja</w:t>
      </w:r>
    </w:p>
    <w:p>
      <w:pPr>
        <w:pStyle w:val="Bodytext11"/>
        <w:pBdr/>
        <w:bidi w:val="0"/>
        <w:ind w:left="0" w:right="0" w:firstLine="62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Tanete Klasis Nanggala Karre memiliki anggota jemaat</w:t>
      </w:r>
    </w:p>
    <w:p>
      <w:pPr>
        <w:pStyle w:val="Bodytext11"/>
        <w:pBdr/>
        <w:bidi w:val="0"/>
        <w:ind w:left="0" w:right="0" w:firstLine="62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ebih 31 orang usia lanjut yang berumur 60 tahun ke atas. Mereka</w:t>
      </w:r>
    </w:p>
    <w:p>
      <w:pPr>
        <w:pStyle w:val="Bodytext11"/>
        <w:pBdr/>
        <w:bidi w:val="0"/>
        <w:ind w:left="0" w:right="0" w:firstLine="62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bersama suami, anak, dan cucu. Tetapi, diantara mereka ada yang</w:t>
      </w:r>
    </w:p>
    <w:p>
      <w:pPr>
        <w:pStyle w:val="Bodytext11"/>
        <w:pBdr/>
        <w:bidi w:val="0"/>
        <w:ind w:left="0" w:right="0" w:firstLine="620"/>
        <w:jc w:val="both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inggal seorang diri karena suami yang telah meninggal dunia dan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813" w:h="11232" w:x="1120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pergi bekerja di luar daerah Toraj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Footnote11"/>
        <w:pBdr/>
        <w:bidi w:val="0"/>
        <w:spacing w:before="0" w:after="40"/>
        <w:ind w:left="0" w:right="0" w:firstLine="780"/>
        <w:rPr/>
        <w:framePr w:w="8561" w:h="461" w:x="1120" w:y="142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M; 2009), hlm.</w:t>
      </w:r>
    </w:p>
    <w:p>
      <w:pPr>
        <w:pStyle w:val="Footnote11"/>
        <w:pBdr/>
        <w:bidi w:val="0"/>
        <w:ind w:left="0" w:right="0" w:hanging="0"/>
        <w:rPr/>
        <w:framePr w:w="8561" w:h="461" w:x="1120" w:y="142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7</w:t>
      </w:r>
    </w:p>
    <w:p>
      <w:pPr>
        <w:pStyle w:val="Footnote11"/>
        <w:pBdr/>
        <w:bidi w:val="0"/>
        <w:spacing w:lineRule="auto" w:line="180"/>
        <w:ind w:left="0" w:right="0" w:firstLine="780"/>
        <w:rPr/>
        <w:framePr w:w="8561" w:h="262" w:x="1120" w:y="147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Wawancara dengan Pdt. Andarias Tangibali, S.Th di Nanggala, jam: 12.00, tanggal 16</w:t>
      </w:r>
    </w:p>
    <w:p>
      <w:pPr>
        <w:pStyle w:val="Bodytext21"/>
        <w:pBdr/>
        <w:bidi w:val="0"/>
        <w:ind w:left="0" w:right="0" w:hanging="0"/>
        <w:rPr/>
        <w:framePr w:w="773" w:h="231" w:x="1125" w:y="1500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737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40" w:right="0" w:hanging="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alasan yang membuat peneliti ingin mengkaji lebih lanjut</w:t>
      </w:r>
    </w:p>
    <w:p>
      <w:pPr>
        <w:pStyle w:val="Bodytext11"/>
        <w:pBdr/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upaya PAK menetralisir sindrom sarang hampa bagi usia lanjut</w:t>
      </w:r>
    </w:p>
    <w:p>
      <w:pPr>
        <w:pStyle w:val="Bodytext11"/>
        <w:pBdr/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dapat menemukan makna dalam hidupnya dan berguna</w:t>
      </w:r>
    </w:p>
    <w:p>
      <w:pPr>
        <w:pStyle w:val="Bodytext11"/>
        <w:pBdr/>
        <w:bidi w:val="0"/>
        <w:ind w:left="0" w:right="0" w:firstLine="60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rencana Allah untuk menyatakan kehend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ind w:left="0" w:right="0" w:hanging="0"/>
        <w:rPr/>
        <w:framePr w:w="8808" w:h="12148" w:x="1123" w:y="2108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240" w:right="0" w:hanging="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kemukakan di atas, yang</w:t>
      </w:r>
    </w:p>
    <w:p>
      <w:pPr>
        <w:pStyle w:val="Bodytext11"/>
        <w:pBdr/>
        <w:bidi w:val="0"/>
        <w:ind w:left="0" w:right="0" w:firstLine="60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musan masalah yaitu bagaimana PAK menetralisir sindrom</w:t>
      </w:r>
    </w:p>
    <w:p>
      <w:pPr>
        <w:pStyle w:val="Bodytext11"/>
        <w:pBdr/>
        <w:bidi w:val="0"/>
        <w:ind w:left="0" w:right="0" w:firstLine="60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g hampa bagi manusia usia lanjut di Gereja Toraja Jemaat Tanete</w:t>
      </w:r>
    </w:p>
    <w:p>
      <w:pPr>
        <w:pStyle w:val="Bodytext11"/>
        <w:pBdr/>
        <w:bidi w:val="0"/>
        <w:ind w:left="0" w:right="0" w:firstLine="60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anggala Karr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ind w:left="0" w:right="0" w:hanging="0"/>
        <w:rPr/>
        <w:framePr w:w="8808" w:h="12148" w:x="1123" w:y="2108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240" w:right="0" w:hanging="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nalisis Pendidikan Agama Kristen menetralisir sindrom</w:t>
      </w:r>
    </w:p>
    <w:p>
      <w:pPr>
        <w:pStyle w:val="Bodytext11"/>
        <w:pBdr/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g hampa bagi manusia usia lanjut di Gereja Toraja Jemaat Tanete</w:t>
      </w:r>
    </w:p>
    <w:p>
      <w:pPr>
        <w:pStyle w:val="Bodytext11"/>
        <w:pBdr/>
        <w:bidi w:val="0"/>
        <w:spacing w:before="0" w:after="560"/>
        <w:ind w:left="0" w:right="0" w:firstLine="60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anggala Karr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7" w:leader="none"/>
        </w:tabs>
        <w:bidi w:val="0"/>
        <w:spacing w:before="0" w:after="560"/>
        <w:ind w:left="0" w:right="0" w:hanging="0"/>
        <w:rPr/>
        <w:framePr w:w="8808" w:h="12148" w:x="1123" w:y="2108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Untuk peneliti: Sebagai sarana untuk memecahkan masalah dan solusi</w:t>
      </w:r>
    </w:p>
    <w:p>
      <w:pPr>
        <w:pStyle w:val="Bodytext11"/>
        <w:pBdr/>
        <w:bidi w:val="0"/>
        <w:ind w:left="0" w:right="0" w:firstLine="92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eran Pendidikan Agama Kristen bagi usia lanj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Untuk usia lanjut: Penelitian ini bermanfaat bagi usia lanjut sebagai</w:t>
      </w:r>
    </w:p>
    <w:p>
      <w:pPr>
        <w:pStyle w:val="Bodytext11"/>
        <w:pBdr/>
        <w:bidi w:val="0"/>
        <w:ind w:left="0" w:right="0" w:firstLine="98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untuk meningkatkan status pola hidup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bidi w:val="0"/>
        <w:ind w:left="0" w:right="0" w:firstLine="600"/>
        <w:jc w:val="both"/>
        <w:rPr/>
        <w:framePr w:w="8808" w:h="12148" w:x="1123" w:y="21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Gereja: Sebagai acuan bagi Gereja untuk meningkatkan kualitas</w:t>
      </w:r>
    </w:p>
    <w:p>
      <w:pPr>
        <w:pStyle w:val="Bodytext11"/>
        <w:pBdr/>
        <w:bidi w:val="0"/>
        <w:ind w:left="0" w:right="0" w:firstLine="98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usia lanjut dan memberikan program yang sesuai d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808" w:h="12148" w:x="1123" w:y="2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kebutuh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913638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65pt;margin-top:719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53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Akademis: Tulisan ini diharapkan merupakan bahan masukan bagi</w:t>
      </w:r>
    </w:p>
    <w:p>
      <w:pPr>
        <w:pStyle w:val="Bodytext11"/>
        <w:pBdr/>
        <w:bidi w:val="0"/>
        <w:ind w:left="0" w:right="0" w:firstLine="10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mahasiswa di Sekolah Tinggi Agama Kristen Negeri</w:t>
      </w:r>
    </w:p>
    <w:p>
      <w:pPr>
        <w:pStyle w:val="Bodytext11"/>
        <w:pBdr/>
        <w:bidi w:val="0"/>
        <w:ind w:left="0" w:right="0" w:firstLine="100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PAK, Teologi, dan Pastoral Konsel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8" w:leader="none"/>
        </w:tabs>
        <w:bidi w:val="0"/>
        <w:ind w:left="0" w:right="0" w:hanging="0"/>
        <w:rPr/>
        <w:framePr w:w="8588" w:h="10467" w:x="1233" w:y="206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1220" w:right="0" w:hanging="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, penulis menggunakan metode penelitian</w:t>
      </w:r>
    </w:p>
    <w:p>
      <w:pPr>
        <w:pStyle w:val="Bodytext11"/>
        <w:pBdr/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 Penelitian kualitatif adalah penelitian yang bermaksud untuk</w:t>
      </w:r>
    </w:p>
    <w:p>
      <w:pPr>
        <w:pStyle w:val="Bodytext11"/>
        <w:pBdr/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fenomena tentang apa yang dialami oleh subjek penelitian</w:t>
      </w:r>
    </w:p>
    <w:p>
      <w:pPr>
        <w:pStyle w:val="Bodytext11"/>
        <w:pBdr/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perilaku persepsi, motivasi, tindakan, secara holistik, dan dengan</w:t>
      </w:r>
    </w:p>
    <w:p>
      <w:pPr>
        <w:pStyle w:val="Bodytext11"/>
        <w:pBdr/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eskripsi dalam bentuk kata-kata dan bahasa pada suatu konteks khusus</w:t>
      </w:r>
    </w:p>
    <w:p>
      <w:pPr>
        <w:pStyle w:val="Bodytext11"/>
        <w:pBdr/>
        <w:bidi w:val="0"/>
        <w:ind w:left="0" w:right="0" w:firstLine="60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memanfaatkan berbagai metode alamiah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Adapun jenis</w:t>
      </w:r>
    </w:p>
    <w:p>
      <w:pPr>
        <w:pStyle w:val="Bodytext11"/>
        <w:pBdr/>
        <w:bidi w:val="0"/>
        <w:ind w:left="0" w:right="0" w:firstLine="60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kualitatif yang akan digunakan oleh penulis yaitu:</w:t>
      </w:r>
    </w:p>
    <w:p>
      <w:pPr>
        <w:pStyle w:val="Bodytext11"/>
        <w:pBdr/>
        <w:bidi w:val="0"/>
        <w:ind w:left="0" w:right="0" w:firstLine="76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: Bahan-bahan yang dikumpulkan, diolah dan</w:t>
      </w:r>
    </w:p>
    <w:p>
      <w:pPr>
        <w:pStyle w:val="Bodytext11"/>
        <w:pBdr/>
        <w:bidi w:val="0"/>
        <w:ind w:left="1160" w:right="0" w:hanging="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alisis kemudian dituangkan dalam skripsi ini.</w:t>
      </w:r>
    </w:p>
    <w:p>
      <w:pPr>
        <w:pStyle w:val="Bodytext11"/>
        <w:pBdr/>
        <w:bidi w:val="0"/>
        <w:ind w:left="0" w:right="0" w:firstLine="76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udi penelitian lapangan: Dimana menggunakan dua metode yaitu:</w:t>
      </w:r>
    </w:p>
    <w:p>
      <w:pPr>
        <w:pStyle w:val="Bodytext11"/>
        <w:pBdr/>
        <w:bidi w:val="0"/>
        <w:ind w:left="1220" w:right="0" w:hanging="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wancara yaitu suatu cara pengumpulan data dengan cara</w:t>
      </w:r>
    </w:p>
    <w:p>
      <w:pPr>
        <w:pStyle w:val="Bodytext11"/>
        <w:pBdr/>
        <w:bidi w:val="0"/>
        <w:ind w:left="1500" w:right="0" w:hanging="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anyaan-pertanyaan secara lisan. Adapun</w:t>
      </w:r>
    </w:p>
    <w:p>
      <w:pPr>
        <w:pStyle w:val="Bodytext11"/>
        <w:pBdr/>
        <w:bidi w:val="0"/>
        <w:ind w:left="1500" w:right="0" w:hanging="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bergantung dengan situasi dan kebutuhan.</w:t>
      </w:r>
    </w:p>
    <w:p>
      <w:pPr>
        <w:pStyle w:val="Bodytext11"/>
        <w:pBdr/>
        <w:bidi w:val="0"/>
        <w:ind w:left="1160" w:right="0" w:hanging="0"/>
        <w:jc w:val="both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Observasi yaitu penelitian yang dilakukan dengan cara mengamati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588" w:h="10467" w:x="1233" w:y="20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responde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740"/>
        <w:rPr/>
        <w:framePr w:w="8074" w:h="487" w:x="1217" w:y="14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e Penelitian Kualit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;</w:t>
      </w:r>
    </w:p>
    <w:p>
      <w:pPr>
        <w:pStyle w:val="Footnote11"/>
        <w:pBdr/>
        <w:bidi w:val="0"/>
        <w:ind w:left="0" w:right="0" w:hanging="0"/>
        <w:rPr/>
        <w:framePr w:w="8074" w:h="487" w:x="1217" w:y="14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lm.6</w:t>
      </w:r>
    </w:p>
    <w:p>
      <w:pPr>
        <w:pStyle w:val="Footnote11"/>
        <w:pBdr/>
        <w:bidi w:val="0"/>
        <w:ind w:left="0" w:right="0" w:firstLine="740"/>
        <w:rPr/>
        <w:framePr w:w="8074" w:h="251" w:x="1217" w:y="149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758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bidi w:val="0"/>
        <w:spacing w:before="0" w:after="280"/>
        <w:ind w:left="0" w:right="0" w:hanging="0"/>
        <w:rPr/>
        <w:framePr w:w="8839" w:h="10080" w:x="1107" w:y="212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480"/>
        <w:ind w:left="1240" w:right="0" w:hanging="0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kaji dengan sistematika berikut ini: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Bagian ini penulis akan menguraikan apa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latar belakang masalah, rumusan masalah, tujuan penelitian,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ode penelitian, dan sistematika penulisan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: Bagian ini merupakan stud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meliputi: Penyakit sindrom sarang hampa, manusia usia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, dan dan penanggulangan sindrom sarang hampa berbasis PAK.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: Bagian ini merupakan metode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meliputi; jenis metode penelitian, gambaran umum dan sejarah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informan, instrumen penelitian, teknik pengumpulan data,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, verifikasi data, interpretasi, dan dokumentasi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: Bagian ini membahas tentang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asi pelaksanaan pendidikan agama kristen bagi usia lanjut dan refleksi</w:t>
      </w:r>
    </w:p>
    <w:p>
      <w:pPr>
        <w:pStyle w:val="Bodytext11"/>
        <w:pBdr/>
        <w:bidi w:val="0"/>
        <w:spacing w:before="0" w:after="480"/>
        <w:ind w:left="0" w:right="0" w:firstLine="60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1240" w:right="0" w:hanging="0"/>
        <w:jc w:val="both"/>
        <w:rPr/>
        <w:framePr w:w="8839" w:h="10080" w:x="110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: Bagian ini berisikan tentang hasil kesimpulan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3574" w:h="299" w:x="1107" w:y="1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688</Characters>
  <CharactersWithSpaces>6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9:00Z</dcterms:created>
  <dc:creator/>
  <dc:description/>
  <dc:language>en-US</dc:language>
  <cp:lastModifiedBy/>
  <dcterms:modified xsi:type="dcterms:W3CDTF">2024-12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