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1018" w:h="231" w:x="1312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rPr>
          <w:lang w:val="id-ID"/>
        </w:rPr>
        <w:framePr w:w="3731" w:h="231" w:x="3072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KUMENTASI BERSAMA INFORMAN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3946" w:x="2962" w:y="3254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917" w:h="231" w:x="2784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 Andarias Tangibali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3734" w:x="3135" w:y="9004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79" w:h="231" w:x="2972" w:y="12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Penatua Kristina Banne La’b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4379" w:h="4752" w:x="2825" w:y="2183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7" w:h="231" w:x="3469" w:y="71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Diaken Yunus</w:t>
      </w:r>
    </w:p>
    <w:p>
      <w:pPr>
        <w:pStyle w:val="Normal"/>
        <w:pBdr/>
        <w:spacing w:before="0" w:after="0"/>
        <w:rPr>
          <w:color w:val="000000"/>
          <w:sz w:val="24"/>
        </w:rPr>
        <w:framePr w:w="5348" w:h="5933" w:x="2150" w:y="8095" w:hSpace="0" w:vSpace="0" w:wrap="notBeside" w:vAnchor="page" w:hAnchor="page" w:hRule="exact"/>
        <w:pBdr/>
      </w:pPr>
      <w:r>
        <w:rPr/>
        <w:drawing>
          <wp:inline distT="0" distB="0" distL="0" distR="0">
            <wp:extent cx="3395345" cy="376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86" w:h="231" w:x="2710" w:y="14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usia lanjut Thomas Palomb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089" w:h="5837" w:x="2244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19" w:h="4637" w:x="2328" w:y="8551" w:hSpace="0" w:vSpace="0" w:wrap="notBeside" w:vAnchor="page" w:hAnchor="page" w:hRule="exact"/>
        <w:pBdr/>
      </w:pPr>
      <w:r>
        <w:rPr/>
        <w:drawing>
          <wp:inline distT="0" distB="0" distL="0" distR="0">
            <wp:extent cx="3376930" cy="294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868" w:h="231" w:x="2998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usia lanjut Dina Bumbunga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