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rPr>
          <w:lang w:val="id-ID"/>
        </w:rPr>
        <w:framePr w:w="8294" w:h="1607" w:x="1885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NDIDIKAN AGAMA KRISTEN MENETRALISIR</w:t>
      </w:r>
    </w:p>
    <w:p>
      <w:pPr>
        <w:pStyle w:val="Bodytext11"/>
        <w:pBdr/>
        <w:spacing w:before="0" w:after="180"/>
        <w:rPr>
          <w:lang w:val="id-ID"/>
        </w:rPr>
        <w:framePr w:w="8294" w:h="1607" w:x="1885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NDROM SARANG HAMPA BAGI MANUSIA USIA LANJUT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294" w:h="1607" w:x="1885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GEREJA TORAJA JEMAAT TANETE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294" w:h="1607" w:x="1885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NANGGALA KARR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400" w:x="4001" w:y="4445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000" w:hanging="0"/>
        <w:rPr>
          <w:lang w:val="id-ID"/>
        </w:rPr>
        <w:framePr w:w="8294" w:h="3241" w:x="1885" w:y="40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 w:before="0" w:after="0"/>
        <w:ind w:left="4917" w:hanging="0"/>
        <w:rPr>
          <w:lang w:val="id-ID"/>
        </w:rPr>
        <w:framePr w:w="8294" w:h="3241" w:x="1885" w:y="40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80"/>
        <w:ind w:left="4917" w:hanging="0"/>
        <w:rPr>
          <w:lang w:val="id-ID"/>
        </w:rPr>
        <w:framePr w:w="8294" w:h="3241" w:x="1885" w:y="40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211"/>
        <w:pBdr/>
        <w:ind w:left="4917" w:hanging="0"/>
        <w:rPr/>
        <w:framePr w:w="8294" w:h="3241" w:x="1885" w:y="4073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21"/>
          <w:b/>
          <w:color w:val="000000"/>
          <w:spacing w:val="0"/>
          <w:lang w:val="id-ID" w:eastAsia="id-ID"/>
        </w:rPr>
        <w:t>Tfll.Terima</w:t>
      </w:r>
      <w:bookmarkEnd w:id="0"/>
      <w:bookmarkEnd w:id="1"/>
      <w:bookmarkEnd w:id="2"/>
    </w:p>
    <w:p>
      <w:pPr>
        <w:pStyle w:val="Heading211"/>
        <w:pBdr/>
        <w:ind w:left="4917" w:hanging="0"/>
        <w:rPr/>
        <w:framePr w:w="8294" w:h="3241" w:x="1885" w:y="407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lang w:val="id-ID" w:eastAsia="id-ID"/>
        </w:rPr>
        <w:t>Ne. Induk ;</w:t>
      </w:r>
      <w:bookmarkStart w:id="5" w:name="bookmark3_Copy_1"/>
      <w:bookmarkEnd w:id="4"/>
      <w:bookmarkEnd w:id="5"/>
    </w:p>
    <w:p>
      <w:pPr>
        <w:pStyle w:val="Heading211"/>
        <w:pBdr/>
        <w:ind w:left="4517" w:firstLine="400"/>
        <w:rPr/>
        <w:framePr w:w="8294" w:h="3241" w:x="1885" w:y="4073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21"/>
          <w:b/>
          <w:color w:val="000000"/>
          <w:spacing w:val="0"/>
          <w:lang w:val="id-ID" w:eastAsia="id-ID"/>
        </w:rPr>
        <w:t>Kias</w:t>
      </w:r>
      <w:bookmarkStart w:id="8" w:name="bookmark4_Copy_1"/>
      <w:bookmarkEnd w:id="6"/>
      <w:bookmarkEnd w:id="8"/>
    </w:p>
    <w:p>
      <w:pPr>
        <w:pStyle w:val="Bodytext31"/>
        <w:pBdr/>
        <w:spacing w:before="0" w:after="0"/>
        <w:ind w:left="4917" w:hanging="0"/>
        <w:rPr>
          <w:lang w:val="id-ID"/>
        </w:rPr>
        <w:framePr w:w="8294" w:h="3241" w:x="1885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 w:before="0" w:after="80"/>
        <w:ind w:left="4917" w:hanging="0"/>
        <w:rPr>
          <w:lang w:val="id-ID"/>
        </w:rPr>
        <w:framePr w:w="8294" w:h="3241" w:x="1885" w:y="40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K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aoiah M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pBdr/>
        <w:ind w:left="4917" w:hanging="0"/>
        <w:rPr/>
        <w:framePr w:w="8294" w:h="3241" w:x="1885" w:y="4073" w:hSpace="0" w:vSpace="0" w:wrap="notBeside" w:vAnchor="page" w:hAnchor="page" w:hRule="exact"/>
        <w:pBdr/>
      </w:pPr>
      <w:bookmarkStart w:id="9" w:name="bookmark7_Copy_1"/>
      <w:bookmarkStart w:id="10" w:name="bookmark5_Copy_2"/>
      <w:bookmarkStart w:id="11" w:name="bookmark6_Copy_2"/>
      <w:r>
        <w:rPr>
          <w:rStyle w:val="Heading21"/>
          <w:b/>
          <w:color w:val="000000"/>
          <w:spacing w:val="0"/>
          <w:lang w:val="id-ID" w:eastAsia="id-ID"/>
        </w:rPr>
        <w:t>Terinfa dari;</w:t>
      </w:r>
      <w:bookmarkEnd w:id="9"/>
      <w:bookmarkEnd w:id="10"/>
      <w:bookmarkEnd w:id="11"/>
    </w:p>
    <w:p>
      <w:pPr>
        <w:pStyle w:val="Heading211"/>
        <w:pBdr/>
        <w:spacing w:before="0" w:after="0"/>
        <w:ind w:left="4917" w:hanging="0"/>
        <w:rPr/>
        <w:framePr w:w="8294" w:h="3241" w:x="1885" w:y="4073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21"/>
          <w:b/>
          <w:color w:val="000000"/>
          <w:spacing w:val="0"/>
          <w:u w:val="none"/>
          <w:lang w:val="id-ID" w:eastAsia="id-ID"/>
        </w:rPr>
        <w:t>Harga !</w:t>
      </w:r>
      <w:bookmarkStart w:id="14" w:name="bookmark8_Copy_1"/>
      <w:bookmarkEnd w:id="13"/>
      <w:bookmarkEnd w:id="14"/>
    </w:p>
    <w:p>
      <w:pPr>
        <w:pStyle w:val="Bodytext11"/>
        <w:pBdr/>
        <w:spacing w:before="0" w:after="180"/>
        <w:ind w:left="3180" w:hanging="0"/>
        <w:rPr>
          <w:lang w:val="id-ID"/>
        </w:rPr>
        <w:framePr w:w="8294" w:h="2702" w:x="1885" w:y="8037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:</w:t>
      </w:r>
    </w:p>
    <w:p>
      <w:pPr>
        <w:pStyle w:val="Bodytext11"/>
        <w:pBdr/>
        <w:spacing w:before="0" w:after="0"/>
        <w:rPr>
          <w:lang w:val="id-ID"/>
        </w:rPr>
        <w:framePr w:w="8294" w:h="2702" w:x="1885" w:y="8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Sebagai</w:t>
      </w:r>
    </w:p>
    <w:p>
      <w:pPr>
        <w:pStyle w:val="Bodytext11"/>
        <w:pBdr/>
        <w:spacing w:before="0" w:after="560"/>
        <w:ind w:hanging="180"/>
        <w:rPr>
          <w:lang w:val="id-ID"/>
        </w:rPr>
        <w:framePr w:w="8294" w:h="2702" w:x="1885" w:y="8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untuk Memperoleh Gelar Sarjana Pendidikan Agama (S. Pd)</w:t>
      </w:r>
    </w:p>
    <w:p>
      <w:pPr>
        <w:pStyle w:val="Bodytext11"/>
        <w:pBdr/>
        <w:spacing w:before="0" w:after="180"/>
        <w:ind w:left="2800" w:hanging="0"/>
        <w:rPr>
          <w:lang w:val="id-ID"/>
        </w:rPr>
        <w:framePr w:w="8294" w:h="2702" w:x="1885" w:y="8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usun Oleh:</w:t>
      </w:r>
    </w:p>
    <w:p>
      <w:pPr>
        <w:pStyle w:val="Bodytext11"/>
        <w:pBdr/>
        <w:spacing w:before="0" w:after="180"/>
        <w:ind w:left="2540" w:hanging="0"/>
        <w:rPr>
          <w:lang w:val="id-ID"/>
        </w:rPr>
        <w:framePr w:w="8294" w:h="2702" w:x="1885" w:y="8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LANNY PUSPIT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294" w:h="2702" w:x="1885" w:y="8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1020164943</w:t>
      </w:r>
    </w:p>
    <w:p>
      <w:pPr>
        <w:pStyle w:val="Bodytext11"/>
        <w:pBdr/>
        <w:spacing w:before="0" w:after="0"/>
        <w:rPr>
          <w:lang w:val="id-ID"/>
        </w:rPr>
        <w:framePr w:w="6708" w:h="253" w:x="1885" w:y="1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3741" w:h="253" w:x="1885" w:y="1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272"/>
      </w:tblGrid>
      <w:tr>
        <w:trPr>
          <w:trHeight w:val="146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TRALISIR SINDROM SARANG HAMP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USIA LANJU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ANETE KLASIS NANGGALA KARRE</w:t>
            </w:r>
          </w:p>
        </w:tc>
      </w:tr>
    </w:tbl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272"/>
      </w:tblGrid>
      <w:tr>
        <w:trPr>
          <w:trHeight w:val="41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7" w:h="276" w:x="1891" w:y="50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NY PUSPITA</w:t>
            </w:r>
          </w:p>
        </w:tc>
      </w:tr>
      <w:tr>
        <w:trPr>
          <w:trHeight w:val="60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0164943</w:t>
            </w:r>
          </w:p>
        </w:tc>
      </w:tr>
      <w:tr>
        <w:trPr>
          <w:trHeight w:val="42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rPr>
          <w:lang w:val="id-ID"/>
        </w:rPr>
        <w:framePr w:w="8294" w:h="1519" w:x="1885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kan untuk</w:t>
      </w:r>
    </w:p>
    <w:p>
      <w:pPr>
        <w:pStyle w:val="Bodytext11"/>
        <w:pBdr/>
        <w:spacing w:before="0" w:after="320"/>
        <w:rPr>
          <w:lang w:val="id-ID"/>
        </w:rPr>
        <w:framePr w:w="8294" w:h="1519" w:x="1885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 di hadapan panitia dan dewan penguji dalam ujian</w:t>
      </w:r>
    </w:p>
    <w:p>
      <w:pPr>
        <w:pStyle w:val="Bodytext11"/>
        <w:pBdr/>
        <w:spacing w:before="0" w:after="0"/>
        <w:rPr>
          <w:lang w:val="id-ID"/>
        </w:rPr>
        <w:framePr w:w="8294" w:h="1519" w:x="1885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jurusan Pendidikan Agama Kristen STAKN Toraja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294" w:h="309" w:x="1885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Nov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392" w:x="7080" w:y="11472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23" w:h="276" w:x="7284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891" w:x="1493" w:y="11504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1875" w:y="134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512122008011014</w:t>
      </w:r>
    </w:p>
    <w:p>
      <w:pPr>
        <w:pStyle w:val="Bodytext11"/>
        <w:pBdr/>
        <w:spacing w:before="0" w:after="0"/>
        <w:ind w:left="5477" w:hanging="0"/>
        <w:rPr>
          <w:lang w:val="id-ID"/>
        </w:rPr>
        <w:framePr w:w="7398" w:h="276" w:x="1885" w:y="1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9200787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3" w:h="298" w:x="1796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PENDIDIKAN AGAMA KRISTE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RALISIR SINDROM SARANG HAMPA BAGI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SIA LANJUT DI GEREJA TORAJA</w:t>
      </w:r>
    </w:p>
    <w:p>
      <w:pPr>
        <w:pStyle w:val="Bodytext11"/>
        <w:pBdr/>
        <w:spacing w:before="0" w:after="200"/>
        <w:ind w:left="2420" w:hanging="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NETE KLASIS NANGGALA KARRE</w:t>
      </w:r>
    </w:p>
    <w:p>
      <w:pPr>
        <w:pStyle w:val="Bodytext11"/>
        <w:pBdr/>
        <w:spacing w:before="0" w:after="20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anny Puspit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94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3" w:h="3074" w:x="179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3" w:h="587" w:x="1796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 jawabkan di hadapan dosen penguji dalam proses</w:t>
      </w:r>
    </w:p>
    <w:p>
      <w:pPr>
        <w:pStyle w:val="Bodytext11"/>
        <w:pBdr/>
        <w:spacing w:before="0" w:after="0"/>
        <w:rPr>
          <w:lang w:val="id-ID"/>
        </w:rPr>
        <w:framePr w:w="8473" w:h="587" w:x="1796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Pendidikan Agama Kristen.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7007" w:h="276" w:x="1796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Des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3" w:h="309" w:x="1796" w:y="7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690" w:x="1807" w:y="7734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1802" w:y="9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027" w:x="7426" w:y="8095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7" w:h="276" w:x="7138" w:y="91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olikarpus Ka’pan/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3" w:h="298" w:x="1796" w:y="9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200" w:x="1802" w:y="10561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1796" w:y="11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20078702</w:t>
      </w:r>
    </w:p>
    <w:p>
      <w:pPr>
        <w:pStyle w:val="Picturecaption11"/>
        <w:pBdr/>
        <w:rPr>
          <w:lang w:val="id-ID"/>
        </w:rPr>
        <w:framePr w:w="1050" w:h="276" w:x="7965" w:y="10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989" w:x="7216" w:y="1076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7211" w:y="117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Bodytext11"/>
        <w:pBdr/>
        <w:spacing w:before="0" w:after="0"/>
        <w:rPr>
          <w:lang w:val="id-ID"/>
        </w:rPr>
        <w:framePr w:w="1911" w:h="571" w:x="5347" w:y="1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13" w:firstLine="160"/>
        <w:rPr>
          <w:lang w:val="id-ID"/>
        </w:rPr>
        <w:framePr w:w="1911" w:h="571" w:x="5347" w:y="1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 Toraja</w:t>
      </w:r>
    </w:p>
    <w:p>
      <w:pPr>
        <w:pStyle w:val="Bodytext11"/>
        <w:pBdr/>
        <w:spacing w:before="0" w:after="0"/>
        <w:ind w:left="373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apingku, M. Th</w:t>
      </w:r>
    </w:p>
    <w:p>
      <w:pPr>
        <w:pStyle w:val="Bodytext11"/>
        <w:pBdr/>
        <w:spacing w:before="0" w:after="0"/>
        <w:ind w:left="3493" w:right="281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042160</wp:posOffset>
            </wp:positionH>
            <wp:positionV relativeFrom="page">
              <wp:posOffset>7736840</wp:posOffset>
            </wp:positionV>
            <wp:extent cx="2054225" cy="1420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61" w:h="503" w:x="1469" w:y="1667" w:hSpace="0" w:vSpace="0" w:wrap="notBeside" w:vAnchor="page" w:hAnchor="page" w:hRule="exact"/>
        <w:pBdr/>
      </w:pPr>
      <w:bookmarkStart w:id="16" w:name="bookmark9_Copy_1"/>
      <w:bookmarkStart w:id="17" w:name="bookmark11_Copy_1"/>
      <w:bookmarkStart w:id="1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16"/>
      <w:bookmarkEnd w:id="17"/>
      <w:bookmarkEnd w:id="18"/>
    </w:p>
    <w:p>
      <w:pPr>
        <w:pStyle w:val="Bodytext11"/>
        <w:pBdr/>
        <w:spacing w:before="0" w:after="240"/>
        <w:jc w:val="center"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 The Light Wherever and Whenever You Are”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dilah Terang Di manapun dan kapanpun Kamu Berada"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tahu bahwa seantero kehidupanku telah diatur oleh-Nya. Karena sejak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mula aku mengimani bahwa aku adalah sosok yang lahir sebagai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nang. Tidak peduli betapa susahnya untuk meraih kesuksesan itu. Aku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ndang hari-hari yang kujalani dengan kacamata iman bahwa Tuhan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an merangkulku dalam segala hal. Kesuksesan hanyalah sebuah hadiah,</w:t>
      </w:r>
    </w:p>
    <w:p>
      <w:pPr>
        <w:pStyle w:val="Bodytext11"/>
        <w:pBdr/>
        <w:spacing w:before="0" w:after="960"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terutama adalah menjalani proses. Bersama Tuhan, aku pasti bisa”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b Aku ini mengetahui rancangan-rancangan apa yang ada pada-Ku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kamu, demikianlah firman TUHAN, yaitu rancangan damai</w:t>
      </w:r>
    </w:p>
    <w:p>
      <w:pPr>
        <w:pStyle w:val="Bodytext11"/>
        <w:pBdr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htera dan bukan rancangan kecelakaan, untuk memberikan kepadamu</w:t>
      </w:r>
    </w:p>
    <w:p>
      <w:pPr>
        <w:pStyle w:val="Bodytext11"/>
        <w:pBdr/>
        <w:spacing w:before="0" w:after="0"/>
        <w:rPr>
          <w:lang w:val="id-ID"/>
        </w:rPr>
        <w:framePr w:w="8661" w:h="7137" w:x="1469" w:y="3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 depan yang penuh harap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61" w:h="299" w:x="1469" w:y="10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remia 29: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298" w:x="1598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ny Puspita, 1020164943 menyusun skripsi dengan judul: “Analisis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etralisir Sindrom Sarang Hampa Bagi Manusia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di Gereja Toraja Jemaat Tanete Klasis Nanggala Karre”. Dibimbing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r. I Made Suardana, M.Th dan Yanni Paembonan, M.Pd.K. Tujuan dari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untuk menganalisis Pendidikan Agama Kristen menetralisisr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rom sarang hampa bagi usia lanjut di Gereja Toraja jemaat Tanete Klasis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 Karre. Metode penulisan skripsi ini menggunakan metode penelitian</w:t>
      </w:r>
    </w:p>
    <w:p>
      <w:pPr>
        <w:pStyle w:val="Bodytext11"/>
        <w:pBdr/>
        <w:spacing w:before="0" w:after="18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rom sarang hampa merupakan penyakit yang secara alami dirasakan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sia lanjut. Pada masa ini, usia lanjut akan banyak mengalami perasaan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akibat ditinggalkan oleh keluarga, kerabat, ataupun orang-orang yang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. Memasuki fase usia lanjut adalah suatu anugerah dari Tuhan. Usia lanjut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njadi pertanda bahwa seseorang masih diberikan karunia untu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umur panjang dan semakin berhikmat. Berhikmat karena memiliki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di masa muda sehingga menjadi pelajaran yang berharga di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 untuk lebih bijaksana. Tetapi tidak dapat dipungkiri bahwa memasuki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rentan terhadap perubahan fisik dan emosional. Salah satunya adalah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kit sindrom sarang hamp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ty ness syndr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erita oleh usia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. Gereja mempunyai tugas yang penting dalam melakukan upaya Pendidikan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untuk menolong usia lanjut menghadapi sindrom sarang hampa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gram-program khusus untuk usia lanjut. Berdasarkan hasil penelitian,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direalisasikan dalam bentuk Pendidikan Agama Kristen dalam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elibatkan usia lanjut yaitu Ibadah, perkunjungan, dan diakonia.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rogram tersebut telah berhasil menetralisir sindrom sarang hampa bagi</w:t>
      </w:r>
    </w:p>
    <w:p>
      <w:pPr>
        <w:pStyle w:val="Bodytext11"/>
        <w:pBdr/>
        <w:spacing w:before="0" w:after="0"/>
        <w:rPr>
          <w:lang w:val="id-ID"/>
        </w:rPr>
        <w:framePr w:w="8661" w:h="7080" w:x="159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di Gereja Toraja Jemaat Tanete Klasis Nanggala Karr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1" w:before="0" w:after="40"/>
      <w:ind w:left="25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exact" w:line="21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