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27" w:h="298" w:x="873" w:y="2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Belajar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Belajar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tingkah laku manusia diperoleh melalui belajar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untuk memahami tingkah laku itu sedikit banyaknya haru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rinsip pokok belajar. Apalagi di zaman informasi tekhnolog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seorang dituntut lebih banyak belajar sehingga mampu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informasi tekhnologi dalam usaha meningkat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hidupnya. Untuk itu maka tidak ada jalan lain kecuali haru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belajar dan belajar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ukan hanya masalah yang digumuli dalam duni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lainkan oleh setiap manusia yang ingin berhasil dalam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Dengan demikian maka proses belajar tidak hanya teijadi d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tetapi teijadi di mana saja secara terus-menerus. Telah banyak ahl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dan pakar pendidikan yang mencurahkan perhatiannya terhadap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masing-masing mereka mempunyai konsep atau defenis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yang berbeda-beda tentang belajar yang disebabkan perbedaan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tentang hakekat belajar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 Ada yang meffdefenisikan berdasarkan apa yang dilakukuan dalam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Belajar adalah memerlukan bermacam-macam aktifitas. Belajar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27" w:h="11557" w:x="873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ompleks dan berhasil melalui bermacam-macam kegiatan seperti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172" w:y="1496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7870825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7pt;margin-top:619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733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, mendengarkan, mengingat, membaca buku, bertanya,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a, membandingkan dan menggunakan pengalaman ya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suatu bentuk pertumbuhan dalam diri seseorang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dalam cara-cara bertingkah laku yang baru berkat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latihan-latihan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unjukkan adanya perubahan dalam penampilan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uncul dan berkembang dari pengalamannya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ia peroleh melalui pengalaman, apa yang dibawa sejak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merupakan kemampuan untuk berkembang dan bertingkah laku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a menenma situasi selanjutnya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ahli dalam memberikan defenisi atau pengerti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lajar akan banyak dipengaruhi dari teori belajar yang dianutnya.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da tiga kelompok teori belajar, yaitu sebagai berikut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bidi w:val="0"/>
        <w:spacing w:before="0" w:after="260"/>
        <w:ind w:left="1200" w:right="0" w:hanging="0"/>
        <w:rPr/>
        <w:framePr w:w="9027" w:h="9802" w:x="873" w:y="18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 xml:space="preserve">Teori 'belajar menurut psikologi 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culty theory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belajar adalah melatih daya-daya yang ada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 manusia seperti perhatian, pemikiran, tanggapan d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027" w:h="9802" w:x="87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an supaya berkembang.</w:t>
      </w:r>
    </w:p>
    <w:p>
      <w:pPr>
        <w:pStyle w:val="Footnote11"/>
        <w:pBdr/>
        <w:bidi w:val="0"/>
        <w:ind w:left="0" w:right="0" w:firstLine="580"/>
        <w:rPr/>
        <w:framePr w:w="8410" w:h="424" w:x="1460" w:y="125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ior-jaktor yang Mempengaruhiny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3),</w:t>
      </w:r>
    </w:p>
    <w:p>
      <w:pPr>
        <w:pStyle w:val="Footnote11"/>
        <w:pBdr/>
        <w:bidi w:val="0"/>
        <w:ind w:left="0" w:right="0" w:firstLine="580"/>
        <w:rPr/>
        <w:framePr w:w="8410" w:h="424" w:x="1460" w:y="125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85.</w:t>
      </w:r>
    </w:p>
    <w:p>
      <w:pPr>
        <w:pStyle w:val="Footnote11"/>
        <w:pBdr/>
        <w:bidi w:val="0"/>
        <w:spacing w:lineRule="auto" w:line="216"/>
        <w:ind w:left="0" w:right="0" w:firstLine="580"/>
        <w:rPr/>
        <w:framePr w:w="8410" w:h="199" w:x="1460" w:y="129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Ratna Wilis Da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Belajar dan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11), h.’20.</w:t>
      </w:r>
    </w:p>
    <w:p>
      <w:pPr>
        <w:pStyle w:val="Footnote11"/>
        <w:pBdr/>
        <w:bidi w:val="0"/>
        <w:ind w:left="0" w:right="0" w:firstLine="580"/>
        <w:rPr/>
        <w:framePr w:w="8410" w:h="220" w:x="1460" w:y="132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jW,h.27.</w:t>
      </w:r>
    </w:p>
    <w:p>
      <w:pPr>
        <w:pStyle w:val="Footnote11"/>
        <w:pBdr/>
        <w:bidi w:val="0"/>
        <w:spacing w:lineRule="auto" w:line="208"/>
        <w:ind w:left="0" w:right="0" w:firstLine="580"/>
        <w:rPr/>
        <w:framePr w:w="8410" w:h="492" w:x="1460" w:y="134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Elin Rosalin, Bagaimana Menjadi Guru Inspiratif, (Bandung: PT. Karsa Mandiri Persada,</w:t>
      </w:r>
    </w:p>
    <w:p>
      <w:pPr>
        <w:pStyle w:val="Footnote11"/>
        <w:pBdr/>
        <w:bidi w:val="0"/>
        <w:ind w:left="0" w:right="0" w:firstLine="580"/>
        <w:rPr/>
        <w:framePr w:w="8410" w:h="492" w:x="1460" w:y="134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634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ori ini otak manusia terdiri atas daya-daya yang dapat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melalui latihan. Misalnya daya untuk mengingat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upuk dengan latihan menghafal nama-nama, angka-angka.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tih daya berfikir anak-anak diberikan soal agar anak-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fikir, misalnya berhitung di SD dan Ilmu Pasti di sekolah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.</w:t>
      </w:r>
    </w:p>
    <w:p>
      <w:pPr>
        <w:pStyle w:val="Bodytext11"/>
        <w:pBdr/>
        <w:bidi w:val="0"/>
        <w:ind w:left="1680" w:right="0" w:hanging="0"/>
        <w:jc w:val="both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ori ini, guru tidak perlu mempersoalkan</w:t>
      </w:r>
    </w:p>
    <w:p>
      <w:pPr>
        <w:pStyle w:val="Bodytext11"/>
        <w:pBdr/>
        <w:bidi w:val="0"/>
        <w:ind w:left="1680" w:right="0" w:hanging="0"/>
        <w:jc w:val="both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/penghafalan bahan yang dipelajari, melainkan latikan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pembentukan daya-d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8" w:leader="none"/>
        </w:tabs>
        <w:bidi w:val="0"/>
        <w:ind w:left="1080" w:right="0" w:hanging="0"/>
        <w:jc w:val="both"/>
        <w:rPr/>
        <w:framePr w:w="9028" w:h="11708" w:x="873" w:y="18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Teori asosiasi mengenai belajar (S-R Bon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ory),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teori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lajar pada hakekatnya teijadi karena ada pertalian antara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us (perangsang) dan respon (reaksi). Mengajar tak lain dari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mberi stimulus tertentu kepada anak yang menimbulkan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eaksi yang kita inginkan. Hubungan antara S dan R harus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lang-ulang agar bertambah erat sehingga menjadi kebiasaan dan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gera di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8" w:leader="none"/>
        </w:tabs>
        <w:bidi w:val="0"/>
        <w:ind w:left="1080" w:right="0" w:hanging="0"/>
        <w:jc w:val="both"/>
        <w:rPr/>
        <w:framePr w:w="9028" w:h="11708" w:x="873" w:y="18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eori Gestalt, belajar menurut teori ini bukanlah menghafal fakta-</w:t>
      </w:r>
    </w:p>
    <w:p>
      <w:pPr>
        <w:pStyle w:val="Bodytext11"/>
        <w:pBdr/>
        <w:bidi w:val="0"/>
        <w:ind w:left="1680" w:right="0" w:hanging="0"/>
        <w:jc w:val="both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, tetapi dengan menghadapi masalah-masalah yang</w:t>
      </w:r>
    </w:p>
    <w:p>
      <w:pPr>
        <w:pStyle w:val="Bodytext11"/>
        <w:pBdr/>
        <w:bidi w:val="0"/>
        <w:ind w:left="1680" w:right="0" w:hanging="0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cahkannya dengan menggunakan metode ilmiah.</w:t>
      </w:r>
    </w:p>
    <w:p>
      <w:pPr>
        <w:pStyle w:val="Bodytext11"/>
        <w:pBdr/>
        <w:bidi w:val="0"/>
        <w:ind w:left="1680" w:right="0" w:hanging="0"/>
        <w:jc w:val="both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guru harus banyak memikirkan strategi mengajar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028" w:h="11708" w:x="873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kan keleluasaan kepada anak untuk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ge">
                  <wp:posOffset>8585835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3pt;margin-top:676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529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680" w:right="0" w:hanging="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tivitas belajar, seperti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olv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640" w:right="0" w:hanging="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quiry approach.</w:t>
      </w:r>
    </w:p>
    <w:p>
      <w:pPr>
        <w:pStyle w:val="Bodytext11"/>
        <w:pBdr/>
        <w:bidi w:val="0"/>
        <w:ind w:left="1640" w:right="0" w:hanging="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ndapat ahli tersebut maka dapat disimpulkan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lajar hakekatnya adalah suatu proses yang ditandai dengan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ubahan pada diri seseorang. Perubahan sebagai hasil dari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pat diindikasikan dalam berbagai bentuk seperti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ahaman, sikap dan tingkah laku, kecakapan, serta</w:t>
      </w:r>
    </w:p>
    <w:p>
      <w:pPr>
        <w:pStyle w:val="Bodytext11"/>
        <w:pBdr/>
        <w:bidi w:val="0"/>
        <w:spacing w:before="0" w:after="840"/>
        <w:ind w:left="0" w:right="0" w:firstLine="100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aspek-aspek lain yang ada pada individu yang belajar.</w:t>
      </w:r>
    </w:p>
    <w:p>
      <w:pPr>
        <w:pStyle w:val="Bodytext11"/>
        <w:pBdr/>
        <w:bidi w:val="0"/>
        <w:ind w:left="0" w:right="0" w:firstLine="72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ertian-pengertian Hasil belajar</w:t>
      </w:r>
    </w:p>
    <w:p>
      <w:pPr>
        <w:pStyle w:val="Bodytext11"/>
        <w:pBdr/>
        <w:bidi w:val="0"/>
        <w:ind w:left="1640" w:right="0" w:hanging="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kemampuan-kemampuan yang dimiliki siswa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a menerima pengalaman belajarnya. Hasil belajar siswa pada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adalah perubahan yang mencakup ranah kognitif, afektif dan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s yang berorientasi pada proses belajar mengajar yang dialami</w:t>
      </w:r>
    </w:p>
    <w:p>
      <w:pPr>
        <w:pStyle w:val="Bodytext11"/>
        <w:pBdr/>
        <w:bidi w:val="0"/>
        <w:ind w:left="0" w:right="0" w:firstLine="100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suatu bagian pelajaran misalnya suatu unit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taupun bab tertentumengenai materi tertentu yang telah dikuasai</w:t>
      </w:r>
    </w:p>
    <w:p>
      <w:pPr>
        <w:pStyle w:val="Bodytext11"/>
        <w:pBdr/>
        <w:bidi w:val="0"/>
        <w:ind w:left="0" w:right="0" w:firstLine="1000"/>
        <w:jc w:val="both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. Mengatakan bahwa hasil belajar itu berhubungan deng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028" w:h="10567" w:x="873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nstruksional dan pengalaman belajar yang dialami sisw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Footnote11"/>
        <w:pBdr/>
        <w:bidi w:val="0"/>
        <w:ind w:left="0" w:right="0" w:hanging="200"/>
        <w:rPr/>
        <w:framePr w:w="7237" w:h="309" w:x="690" w:y="1360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Sudjan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Mengajar Secara Profesonal.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Bandung PT. Raya Grafido) h. 38</w:t>
      </w:r>
    </w:p>
    <w:p>
      <w:pPr>
        <w:pStyle w:val="Footnote11"/>
        <w:pBdr/>
        <w:bidi w:val="0"/>
        <w:ind w:left="0" w:right="0" w:hanging="180"/>
        <w:rPr/>
        <w:framePr w:w="7237" w:h="262" w:x="690" w:y="1391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Ibid,.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095</wp:posOffset>
                </wp:positionH>
                <wp:positionV relativeFrom="page">
                  <wp:posOffset>8299450</wp:posOffset>
                </wp:positionV>
                <wp:extent cx="1981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85pt;margin-top:653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5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173"/>
      </w:tblGrid>
      <w:tr>
        <w:trPr>
          <w:trHeight w:val="340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jc w:val="left"/>
              <w:rPr/>
              <w:framePr w:w="221" w:h="253" w:x="9526" w:y="246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1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468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37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'■* / . ’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540" w:hanging="0"/>
              <w:jc w:val="right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1 !</w:t>
            </w:r>
            <w:r>
              <w:rPr>
                <w:rStyle w:val="Other1"/>
                <w:color w:val="000000"/>
                <w:lang w:eastAsia="id-ID"/>
              </w:rPr>
              <w:t xml:space="preserve"> 7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>; V</w:t>
            </w:r>
          </w:p>
        </w:tc>
      </w:tr>
      <w:tr>
        <w:trPr>
          <w:trHeight w:val="236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 xml:space="preserve">• </w:t>
            </w: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>/ i</w:t>
            </w:r>
          </w:p>
        </w:tc>
      </w:tr>
      <w:tr>
        <w:trPr>
          <w:trHeight w:val="84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>..</w:t>
            </w:r>
          </w:p>
        </w:tc>
      </w:tr>
      <w:tr>
        <w:trPr>
          <w:trHeight w:val="298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37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-.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U.-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rPr/>
            </w:pP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>'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>„</w:t>
            </w: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>V .J.</w:t>
            </w:r>
          </w:p>
        </w:tc>
      </w:tr>
      <w:tr>
        <w:trPr>
          <w:trHeight w:val="31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 Ruang Lingkup Hasil Belajar x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10"/>
                <w:szCs w:val="10"/>
                <w:lang w:eastAsia="id-ID"/>
              </w:rPr>
              <w:t>/r ■ ‘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660" w:right="0" w:hanging="0"/>
        <w:jc w:val="both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berhubungan dengan tujuan instruksional dan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. Adanya tujuan instruksional merupakan panduan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akan perubahan perilaku yang diinginkan pada diri siswa,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ngalaman belajar meliputi apa-apa yang dialami siswa baik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giatan mengobservasi, membaca, meniru, mencoba sesuatu sendiri,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ngikuti perintah</w:t>
      </w:r>
    </w:p>
    <w:p>
      <w:pPr>
        <w:pStyle w:val="Bodytext11"/>
        <w:pBdr/>
        <w:bidi w:val="0"/>
        <w:ind w:left="1660" w:right="0" w:hanging="0"/>
        <w:jc w:val="both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dan rumusan tujuan pendidikan; baik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urikuler maupun tujuan instruksional pada umumnya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lasifikasi ruang lingkup hasil belajar Bloom yang secara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membaginya menjadi tiga ranah, yaitu ranah kognitif, afektif,</w:t>
      </w:r>
    </w:p>
    <w:p>
      <w:pPr>
        <w:pStyle w:val="Bodytext11"/>
        <w:pBdr/>
        <w:bidi w:val="0"/>
        <w:ind w:left="104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motori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3" w:leader="none"/>
        </w:tabs>
        <w:bidi w:val="0"/>
        <w:ind w:left="1040" w:right="0" w:hanging="0"/>
        <w:jc w:val="both"/>
        <w:rPr/>
        <w:framePr w:w="8834" w:h="8897" w:x="970" w:y="24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Ranah kognitif berkenaan dengan hasil belajar intelektual yang terdiri</w:t>
      </w:r>
    </w:p>
    <w:p>
      <w:pPr>
        <w:pStyle w:val="Bodytext11"/>
        <w:pBdr/>
        <w:bidi w:val="0"/>
        <w:ind w:left="1460" w:right="0" w:hanging="0"/>
        <w:jc w:val="both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enam aspek, yakni: knowledge (pengetahuan), comprehension</w:t>
      </w:r>
    </w:p>
    <w:p>
      <w:pPr>
        <w:pStyle w:val="Bodytext11"/>
        <w:pBdr/>
        <w:bidi w:val="0"/>
        <w:ind w:left="1460" w:right="0" w:hanging="0"/>
        <w:jc w:val="both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ahaman), aplikasi, analisis, sintesis, dan evaluasi. Kedua aspek</w:t>
      </w:r>
    </w:p>
    <w:p>
      <w:pPr>
        <w:pStyle w:val="Bodytext11"/>
        <w:pBdr/>
        <w:bidi w:val="0"/>
        <w:ind w:left="1460" w:right="0" w:hanging="0"/>
        <w:jc w:val="both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sebut kognitif tingkat rendah dan keempat aspe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834" w:h="8897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termasuk kognitif tingkat tinggi.</w:t>
      </w:r>
    </w:p>
    <w:p>
      <w:pPr>
        <w:pStyle w:val="Footnote11"/>
        <w:pBdr/>
        <w:bidi w:val="0"/>
        <w:ind w:left="0" w:right="0" w:hanging="200"/>
        <w:rPr/>
        <w:framePr w:w="7834" w:h="524" w:x="776" w:y="131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Handy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dan Motivasi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V Citra Praya, 2010), h. 15.</w:t>
      </w:r>
    </w:p>
    <w:p>
      <w:pPr>
        <w:pStyle w:val="Footnote11"/>
        <w:pBdr/>
        <w:bidi w:val="0"/>
        <w:ind w:left="0" w:right="0" w:firstLine="560"/>
        <w:rPr/>
        <w:framePr w:w="7834" w:h="524" w:x="776" w:y="131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Spears, dalam Sardiman, 2000)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42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3" w:leader="none"/>
        </w:tabs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Ranah afektif berkenaan dengan sikap yang terdiri dari lima aspek,</w:t>
      </w:r>
    </w:p>
    <w:p>
      <w:pPr>
        <w:pStyle w:val="Bodytext11"/>
        <w:pBdr/>
        <w:bidi w:val="0"/>
        <w:ind w:left="1420" w:right="0" w:hanging="0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penerimaan, jawaban atau reaksi, penilaian, organisasi, dan</w:t>
      </w:r>
    </w:p>
    <w:p>
      <w:pPr>
        <w:pStyle w:val="Bodytext11"/>
        <w:pBdr/>
        <w:bidi w:val="0"/>
        <w:ind w:left="1420" w:right="0" w:hanging="0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3" w:leader="none"/>
        </w:tabs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Ranah psikomotoris berkenaan dengan hasil belajar keterampilan dan</w:t>
      </w:r>
    </w:p>
    <w:p>
      <w:pPr>
        <w:pStyle w:val="Bodytext11"/>
        <w:pBdr/>
        <w:bidi w:val="0"/>
        <w:ind w:left="1420" w:right="0" w:hanging="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tindak yang terdiri atas enam aspek, yakni: gerakan</w:t>
      </w:r>
    </w:p>
    <w:p>
      <w:pPr>
        <w:pStyle w:val="Bodytext11"/>
        <w:pBdr/>
        <w:bidi w:val="0"/>
        <w:ind w:left="1420" w:right="0" w:hanging="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, keterampilan gerakan dasar, kemampuan perseptual,</w:t>
      </w:r>
    </w:p>
    <w:p>
      <w:pPr>
        <w:pStyle w:val="Bodytext11"/>
        <w:pBdr/>
        <w:bidi w:val="0"/>
        <w:ind w:left="1420" w:right="0" w:hanging="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atau ketepatan, gerakan keterampilan kompleks, dan</w:t>
      </w:r>
    </w:p>
    <w:p>
      <w:pPr>
        <w:pStyle w:val="Bodytext11"/>
        <w:pBdr/>
        <w:bidi w:val="0"/>
        <w:ind w:left="1420" w:right="0" w:hanging="0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ekspresif dan interpretatif.</w:t>
      </w:r>
    </w:p>
    <w:p>
      <w:pPr>
        <w:pStyle w:val="Bodytext11"/>
        <w:pBdr/>
        <w:bidi w:val="0"/>
        <w:ind w:left="1420" w:right="0" w:hanging="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hasil belajar adalah</w:t>
      </w:r>
    </w:p>
    <w:p>
      <w:pPr>
        <w:pStyle w:val="Bodytext11"/>
        <w:pBdr/>
        <w:bidi w:val="0"/>
        <w:ind w:left="1420" w:right="0" w:hanging="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kognitif, afektif dan psikomotorik berupa</w:t>
      </w:r>
    </w:p>
    <w:p>
      <w:pPr>
        <w:pStyle w:val="Bodytext11"/>
        <w:pBdr/>
        <w:bidi w:val="0"/>
        <w:ind w:left="1420" w:right="0" w:hanging="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 dan keterampilan sebagai hasil dari pengalaman</w:t>
      </w:r>
    </w:p>
    <w:p>
      <w:pPr>
        <w:pStyle w:val="Bodytext11"/>
        <w:pBdr/>
        <w:bidi w:val="0"/>
        <w:ind w:left="1420" w:right="0" w:hanging="0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interaksi dengan lingkungannya</w:t>
      </w:r>
    </w:p>
    <w:p>
      <w:pPr>
        <w:pStyle w:val="Bodytext11"/>
        <w:pBdr/>
        <w:bidi w:val="0"/>
        <w:ind w:left="0" w:right="0" w:firstLine="520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Landasan Alkitabiah tentang Hasil Belajar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pembelajaran PAK di sekolah bertujuan untuk mengubah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pola piker dari setiap siswa sebagai hasil belajar.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ubahan tingkah laku bahkan menjadikan siswa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umbuh dalam iman. Hal ini seperti yang ditunjukkan dalam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4:13-15, “Sampai kita semua telah mencapai kesatuan iman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tahuan yang benar tentang anak Allah, kedewasaan penuh,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t pertumbuhan yang sesuai dengan kepenuhan Kristus,</w:t>
      </w:r>
    </w:p>
    <w:p>
      <w:pPr>
        <w:pStyle w:val="Bodytext11"/>
        <w:pBdr/>
        <w:bidi w:val="0"/>
        <w:ind w:left="0" w:right="0" w:firstLine="980"/>
        <w:jc w:val="both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ita bukan lagi anak-anak, yang dengan teguh berpegang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834" w:h="12284" w:x="97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enaran di dalam kasih kita bertumbuh di dalam segala hal ke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6100</wp:posOffset>
                </wp:positionH>
                <wp:positionV relativeFrom="page">
                  <wp:posOffset>876173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pt;margin-top:689.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42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34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Dia, Kristus, yang adalah Kepala.</w:t>
      </w:r>
    </w:p>
    <w:p>
      <w:pPr>
        <w:pStyle w:val="Bodytext11"/>
        <w:pBdr/>
        <w:bidi w:val="0"/>
        <w:ind w:left="134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2:2 Janganlah kamu menjadi serupa dengan dunia ini, tetapi</w:t>
      </w:r>
    </w:p>
    <w:p>
      <w:pPr>
        <w:pStyle w:val="Bodytext11"/>
        <w:pBdr/>
        <w:bidi w:val="0"/>
        <w:ind w:left="134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lah oleh pembaharuan budimu, sehingga kamu dapat</w:t>
      </w:r>
    </w:p>
    <w:p>
      <w:pPr>
        <w:pStyle w:val="Bodytext11"/>
        <w:pBdr/>
        <w:bidi w:val="0"/>
        <w:ind w:left="134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kah kehendak Allah: apa yang baik, yang berkenan</w:t>
      </w:r>
    </w:p>
    <w:p>
      <w:pPr>
        <w:pStyle w:val="Bodytext11"/>
        <w:pBdr/>
        <w:bidi w:val="0"/>
        <w:ind w:left="134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yang sempurna</w:t>
      </w:r>
    </w:p>
    <w:p>
      <w:pPr>
        <w:pStyle w:val="Bodytext11"/>
        <w:pBdr/>
        <w:bidi w:val="0"/>
        <w:ind w:left="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odel Pembelajaran PAKEM</w:t>
      </w:r>
    </w:p>
    <w:p>
      <w:pPr>
        <w:pStyle w:val="Bodytext11"/>
        <w:pBdr/>
        <w:bidi w:val="0"/>
        <w:ind w:left="0" w:right="0" w:firstLine="64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mbelaj aran</w:t>
      </w:r>
    </w:p>
    <w:p>
      <w:pPr>
        <w:pStyle w:val="Bodytext11"/>
        <w:pBdr/>
        <w:bidi w:val="0"/>
        <w:ind w:left="1820" w:right="0" w:hanging="0"/>
        <w:jc w:val="both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kegiatan yang dilakukan oleh guru secara</w:t>
      </w:r>
    </w:p>
    <w:p>
      <w:pPr>
        <w:pStyle w:val="Bodytext11"/>
        <w:pBdr/>
        <w:bidi w:val="0"/>
        <w:ind w:left="118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rogram dalam desain instruksional yang menciptakan proses interaksi</w:t>
      </w:r>
    </w:p>
    <w:p>
      <w:pPr>
        <w:pStyle w:val="Bodytext11"/>
        <w:pBdr/>
        <w:bidi w:val="0"/>
        <w:ind w:left="118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ama peserta didik, guru dengan peserta didik dan dengan</w:t>
      </w:r>
    </w:p>
    <w:p>
      <w:pPr>
        <w:pStyle w:val="Bodytext11"/>
        <w:pBdr/>
        <w:bidi w:val="0"/>
        <w:ind w:left="118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. Pembelajaran bertujuan untuk menciptakan perubahan</w:t>
      </w:r>
    </w:p>
    <w:p>
      <w:pPr>
        <w:pStyle w:val="Bodytext11"/>
        <w:pBdr/>
        <w:bidi w:val="0"/>
        <w:ind w:left="118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-menerus dalam perilaku dan pemikiran siswa pada suatu</w:t>
      </w:r>
    </w:p>
    <w:p>
      <w:pPr>
        <w:pStyle w:val="Bodytext11"/>
        <w:pBdr/>
        <w:bidi w:val="0"/>
        <w:ind w:left="118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. Sebuah proses pembelajaran tidak terlepas dari</w:t>
      </w:r>
    </w:p>
    <w:p>
      <w:pPr>
        <w:pStyle w:val="Bodytext11"/>
        <w:pBdr/>
        <w:bidi w:val="0"/>
        <w:ind w:left="118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.</w:t>
      </w:r>
    </w:p>
    <w:p>
      <w:pPr>
        <w:pStyle w:val="Bodytext11"/>
        <w:pBdr/>
        <w:bidi w:val="0"/>
        <w:ind w:left="1820" w:right="0" w:hanging="0"/>
        <w:jc w:val="both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hakekatnya merupakan suatu proses interaksi</w:t>
      </w:r>
    </w:p>
    <w:p>
      <w:pPr>
        <w:pStyle w:val="Bodytext11"/>
        <w:pBdr/>
        <w:bidi w:val="0"/>
        <w:ind w:left="1180" w:right="0" w:hanging="0"/>
        <w:jc w:val="both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engan siswa, baik interaksi secara langsung, yaitu deng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edia pembelajaran. Didasari oleh adanya</w:t>
      </w:r>
    </w:p>
    <w:p>
      <w:pPr>
        <w:pStyle w:val="Bodytext11"/>
        <w:pBdr/>
        <w:bidi w:val="0"/>
        <w:ind w:left="1180" w:right="0" w:hanging="0"/>
        <w:jc w:val="both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teraksi tersebut, maka kegiatan pembelajaran dapa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33" w:h="10562" w:x="87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ggunakan berbagai pola pembelajaran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hanging="0"/>
        <w:rPr/>
        <w:framePr w:w="6844" w:h="231" w:x="845" w:y="138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.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aya Grafindo Persada), h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8768080</wp:posOffset>
                </wp:positionV>
                <wp:extent cx="198818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6.8pt;margin-top:690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453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teraksi tersebut, maka kegiatan pembelajaran dapat</w:t>
      </w:r>
    </w:p>
    <w:p>
      <w:pPr>
        <w:pStyle w:val="Bodytext11"/>
        <w:pBdr/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ggunakan berbagai pola pembelajaran.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proses komunikasi dua arah, mengajar</w:t>
      </w:r>
    </w:p>
    <w:p>
      <w:pPr>
        <w:pStyle w:val="Bodytext11"/>
        <w:pBdr/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ihak guru sebagai pendidik, sedangkan belajar dilakukan</w:t>
      </w:r>
    </w:p>
    <w:p>
      <w:pPr>
        <w:pStyle w:val="Bodytext11"/>
        <w:pBdr/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atau siswa.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belajar ada lima pengertian pembelajaran</w:t>
      </w:r>
    </w:p>
    <w:p>
      <w:pPr>
        <w:pStyle w:val="Bodytext11"/>
        <w:pBdr/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sebagai berikut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3" w:leader="none"/>
        </w:tabs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mbelajaran adalah upaya menyampaikan pengetahuan kepada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3" w:leader="none"/>
        </w:tabs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mbelajaran adalah mewariskan kebudayaan kepada generasi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melalui lembaga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3" w:leader="none"/>
        </w:tabs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mbelajaran adalah upaya mengorganisasikan lingkungan untuk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disi belajar bagi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3" w:leader="none"/>
        </w:tabs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mbelajaran adalah upaya untuk mempersiapkan siswa untuk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.warga masyarakat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3" w:leader="none"/>
        </w:tabs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mbelajaran adalah suatu proses membantu siswa menghadapi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sehari-hari.</w:t>
      </w:r>
    </w:p>
    <w:p>
      <w:pPr>
        <w:pStyle w:val="Bodytext11"/>
        <w:pBdr/>
        <w:bidi w:val="0"/>
        <w:ind w:left="1500" w:right="0" w:hanging="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gne sebagaimana yang telah dikemukakan oleh</w:t>
      </w:r>
    </w:p>
    <w:p>
      <w:pPr>
        <w:pStyle w:val="Bodytext11"/>
        <w:pBdr/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udin (2007:162) pembelajaran dapat diartikan sebagai seperangkat</w:t>
      </w:r>
    </w:p>
    <w:p>
      <w:pPr>
        <w:pStyle w:val="Bodytext11"/>
        <w:pBdr/>
        <w:bidi w:val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peristiwa eksternal yang dirancang untukmendukuhg proses belajar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033" w:h="11735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internal.</w:t>
      </w:r>
    </w:p>
    <w:p>
      <w:pPr>
        <w:pStyle w:val="Footnote11"/>
        <w:pBdr/>
        <w:bidi w:val="0"/>
        <w:ind w:left="0" w:right="0" w:firstLine="260"/>
        <w:rPr/>
        <w:framePr w:w="7511" w:h="231" w:x="1138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. Hendy Hennaw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dan Motiv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V Citra Praya, 2010), h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8728710</wp:posOffset>
                </wp:positionV>
                <wp:extent cx="197485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6.8pt;margin-top:687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06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00"/>
        <w:jc w:val="both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uatu peristiwa atau situasi yang sengaja dirancang</w:t>
      </w:r>
    </w:p>
    <w:p>
      <w:pPr>
        <w:pStyle w:val="Bodytext11"/>
        <w:pBdr/>
        <w:bidi w:val="0"/>
        <w:ind w:left="0" w:right="0" w:firstLine="900"/>
        <w:jc w:val="both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bantu dan mempermudah proses belajar dengan</w:t>
      </w:r>
    </w:p>
    <w:p>
      <w:pPr>
        <w:pStyle w:val="Bodytext11"/>
        <w:pBdr/>
        <w:bidi w:val="0"/>
        <w:ind w:left="0" w:right="0" w:firstLine="90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pat membangun kreatifitas siswa.</w:t>
      </w:r>
    </w:p>
    <w:p>
      <w:pPr>
        <w:pStyle w:val="Bodytext11"/>
        <w:pBdr/>
        <w:bidi w:val="0"/>
        <w:ind w:left="154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mbelajaran adalah suatu perubahan</w:t>
      </w:r>
    </w:p>
    <w:p>
      <w:pPr>
        <w:pStyle w:val="Bodytext11"/>
        <w:pBdr/>
        <w:bidi w:val="0"/>
        <w:ind w:left="0" w:right="0" w:firstLine="90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stiwa atau situasi yang dirancang sedemikian rupa dengan tujuan</w:t>
      </w:r>
    </w:p>
    <w:p>
      <w:pPr>
        <w:pStyle w:val="Bodytext11"/>
        <w:pBdr/>
        <w:bidi w:val="0"/>
        <w:ind w:left="0" w:right="0" w:firstLine="90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ntuan atau kemudahan dalam proses belajar mengajar</w:t>
      </w:r>
    </w:p>
    <w:p>
      <w:pPr>
        <w:pStyle w:val="Bodytext11"/>
        <w:pBdr/>
        <w:bidi w:val="0"/>
        <w:spacing w:before="0" w:after="840"/>
        <w:ind w:left="0" w:right="0" w:firstLine="90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mencapai tujuan belajar</w:t>
      </w:r>
    </w:p>
    <w:p>
      <w:pPr>
        <w:pStyle w:val="Bodytext11"/>
        <w:pBdr/>
        <w:bidi w:val="0"/>
        <w:ind w:left="0" w:right="0" w:firstLine="28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ertian Model PAKEM</w:t>
      </w:r>
    </w:p>
    <w:p>
      <w:pPr>
        <w:pStyle w:val="Bodytext11"/>
        <w:pBdr/>
        <w:bidi w:val="0"/>
        <w:ind w:left="154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EM adalah singkatan dari pembelajaran aktif, kreatif, efektif</w:t>
      </w:r>
    </w:p>
    <w:p>
      <w:pPr>
        <w:pStyle w:val="Bodytext11"/>
        <w:pBdr/>
        <w:bidi w:val="0"/>
        <w:ind w:left="0" w:right="0" w:firstLine="90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nangk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</w:tabs>
        <w:bidi w:val="0"/>
        <w:ind w:left="0" w:right="0" w:firstLine="900"/>
        <w:jc w:val="both"/>
        <w:rPr/>
        <w:framePr w:w="9033" w:h="11688" w:x="871" w:y="18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ktif dimaksudkan bahwa dalam proses pembelajaran guru harus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sedemikian rupa sehingga peserta didik aktif</w:t>
      </w:r>
    </w:p>
    <w:p>
      <w:pPr>
        <w:pStyle w:val="Bodytext21"/>
        <w:pBdr/>
        <w:bidi w:val="0"/>
        <w:spacing w:before="0" w:after="100"/>
        <w:ind w:left="232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, mengemukakan gagasan, dan mencari</w:t>
      </w:r>
    </w:p>
    <w:p>
      <w:pPr>
        <w:pStyle w:val="Bodytext11"/>
        <w:pBdr/>
        <w:bidi w:val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kyang mereka perlukan untuk memecahkan masalah. Belajar</w:t>
      </w:r>
    </w:p>
    <w:p>
      <w:pPr>
        <w:pStyle w:val="Bodytext11"/>
        <w:pBdr/>
        <w:bidi w:val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rupakan suatu proses aktif dari si pembelajar dalam</w:t>
      </w:r>
    </w:p>
    <w:p>
      <w:pPr>
        <w:pStyle w:val="Bodytext11"/>
        <w:pBdr/>
        <w:bidi w:val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ngetahuannya, bukan proses pasif yang hanya</w:t>
      </w:r>
    </w:p>
    <w:p>
      <w:pPr>
        <w:pStyle w:val="Bodytext11"/>
        <w:pBdr/>
        <w:bidi w:val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ucuran ceramah atau informasi dari guru. Jika</w:t>
      </w:r>
    </w:p>
    <w:p>
      <w:pPr>
        <w:pStyle w:val="Bodytext11"/>
        <w:pBdr/>
        <w:bidi w:val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memberikan kesempatan kepada siswa untuk</w:t>
      </w:r>
    </w:p>
    <w:p>
      <w:pPr>
        <w:pStyle w:val="Bodytext11"/>
        <w:pBdr/>
        <w:bidi w:val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, maka pembelajaran~tersebut bertentangan deng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033" w:h="11688" w:x="87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belajar. Peran aktif dari siswa sangat penting dalam rangka</w:t>
      </w:r>
    </w:p>
    <w:p>
      <w:pPr>
        <w:pStyle w:val="Footnote11"/>
        <w:pBdr/>
        <w:bidi w:val="0"/>
        <w:ind w:left="0" w:right="0" w:hanging="340"/>
        <w:rPr/>
        <w:framePr w:w="5117" w:h="231" w:x="525" w:y="138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' Dasim Rn</w:t>
      </w:r>
      <w:r>
        <w:rPr>
          <w:rStyle w:val="Footnote1"/>
          <w:color w:val="000000"/>
          <w:u w:val="single"/>
          <w:lang w:val="id-ID" w:eastAsia="id-ID" w:bidi="ar-SA"/>
        </w:rPr>
        <w:t>diman</w:t>
      </w:r>
      <w:r>
        <w:rPr>
          <w:rStyle w:val="Footnote1"/>
          <w:color w:val="000000"/>
          <w:u w:val="none"/>
          <w:lang w:val="id-ID" w:eastAsia="id-ID" w:bidi="ar-SA"/>
        </w:rPr>
        <w:t>syah, PAKEM (Bandung : Genesindo. 20101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443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generasi yang kreatif, yang mampu menghasilkan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untuk kepentingan-kepentingan dirinya dan orang lain.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ktif berarti pembelajaran yang memerlukan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siswa dan guru secara fisik, mental, emosional, bahkan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spiritual. Guru harus menciptakan suasana sedemikian rupa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aktif bertanya, membangun gagasan, dan melakukan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apat memberikan pengalaman langsung, sehingga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proses aktif siswa dalam membangun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sendiri. Dengan demikian, siswa didorong untuk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proses belajarnya sendiri.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proses belajar dikatakan a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ve learning)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: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Keterlekatan pada tug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mitmeni)</w:t>
      </w:r>
    </w:p>
    <w:p>
      <w:pPr>
        <w:pStyle w:val="Bodytext11"/>
        <w:pBdr/>
        <w:bidi w:val="0"/>
        <w:ind w:left="15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materi, metode, dan strategi pembelajaran hendaknya</w:t>
      </w:r>
    </w:p>
    <w:p>
      <w:pPr>
        <w:pStyle w:val="Bodytext11"/>
        <w:pBdr/>
        <w:bidi w:val="0"/>
        <w:ind w:left="15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nfaat bagi sis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aningful),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dengan kebutuhan siswa</w:t>
      </w:r>
    </w:p>
    <w:p>
      <w:pPr>
        <w:pStyle w:val="Bodytext11"/>
        <w:pBdr/>
        <w:bidi w:val="0"/>
        <w:ind w:left="15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elevani),</w:t>
      </w:r>
      <w:r>
        <w:rPr>
          <w:rStyle w:val="Bodytext1"/>
          <w:color w:val="000000"/>
          <w:u w:val="none"/>
          <w:lang w:val="id-ID" w:eastAsia="id-ID" w:bidi="ar-SA"/>
        </w:rPr>
        <w:t xml:space="preserve"> .dan bersifat/memiliki keterkaitan dengan kepentingan</w:t>
      </w:r>
    </w:p>
    <w:p>
      <w:pPr>
        <w:pStyle w:val="Bodytext11"/>
        <w:pBdr/>
        <w:bidi w:val="0"/>
        <w:spacing w:before="0" w:after="840"/>
        <w:ind w:left="15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b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sonal)-,</w:t>
      </w:r>
    </w:p>
    <w:p>
      <w:pPr>
        <w:pStyle w:val="Bodytext11"/>
        <w:pBdr/>
        <w:bidi w:val="0"/>
        <w:ind w:left="140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2)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 jaw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onsibility)</w:t>
      </w:r>
    </w:p>
    <w:p>
      <w:pPr>
        <w:pStyle w:val="Bodytext11"/>
        <w:pBdr/>
        <w:bidi w:val="0"/>
        <w:ind w:left="15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sebuah proses belajar perlu memberikan wewenang</w:t>
      </w:r>
    </w:p>
    <w:p>
      <w:pPr>
        <w:pStyle w:val="Bodytext11"/>
        <w:pBdr/>
        <w:bidi w:val="0"/>
        <w:ind w:left="15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berpikir kritis secara bertanggung jawab,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033" w:h="12269" w:x="87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</w:t>
      </w:r>
      <w:r>
        <w:rPr>
          <w:rStyle w:val="Bodytext1"/>
          <w:color w:val="000000"/>
          <w:u w:val="single"/>
          <w:lang w:val="id-ID" w:eastAsia="id-ID" w:bidi="ar-SA"/>
        </w:rPr>
        <w:t>dangkan</w:t>
      </w:r>
      <w:r>
        <w:rPr>
          <w:rStyle w:val="Bodytext1"/>
          <w:color w:val="000000"/>
          <w:u w:val="none"/>
          <w:lang w:val="id-ID" w:eastAsia="id-ID" w:bidi="ar-SA"/>
        </w:rPr>
        <w:t xml:space="preserve"> guru lebih banyak mendengar dan menghormati ide-i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9553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58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rta memberikan pilihan dan peluang kepada siswa untuk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sendiri.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) Motiv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tivation)</w:t>
      </w:r>
    </w:p>
    <w:p>
      <w:pPr>
        <w:pStyle w:val="Bodytext11"/>
        <w:pBdr/>
        <w:bidi w:val="0"/>
        <w:ind w:left="258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hendaknya lebih mengembangkan motivasi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rinsic</w:t>
      </w:r>
      <w:r>
        <w:rPr>
          <w:rStyle w:val="Bodytext1"/>
          <w:color w:val="000000"/>
          <w:u w:val="none"/>
          <w:lang w:val="id-ID" w:eastAsia="id-ID" w:bidi="ar-SA"/>
        </w:rPr>
        <w:t xml:space="preserve"> siswa. Motivasi intrinsik adalah hal dan keadaan yang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alam diri siswa sendiri yang dapat mendorongnya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belajar. Dalam perspektif psikologi kognitif,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lebih si</w:t>
      </w:r>
      <w:r>
        <w:rPr>
          <w:rStyle w:val="Bodytext1"/>
          <w:color w:val="000000"/>
          <w:u w:val="single"/>
          <w:lang w:val="id-ID" w:eastAsia="id-ID" w:bidi="ar-SA"/>
        </w:rPr>
        <w:t>gnifik</w:t>
      </w:r>
      <w:r>
        <w:rPr>
          <w:rStyle w:val="Bodytext1"/>
          <w:color w:val="000000"/>
          <w:u w:val="none"/>
          <w:lang w:val="id-ID" w:eastAsia="id-ID" w:bidi="ar-SA"/>
        </w:rPr>
        <w:t>an bagi siswa adalah motivasi intrinsik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ukan ekstrinsik) karena lebih mumi dan langgeng serta tidak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dorongan atau pengaruh orang lain. Dorongan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estasi dan memiliki pengetahuan dan keterampilan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a depan, umpamanya, memberi pengaruh lebih kuat dan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lebih langgeng dibandingkan dengan dorongan hadiah atau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keharusan dari orangtua dan guru. Motivasi belajar siswa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ngkat apabila ditunjang oleh pendekatan yang lebih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usat pada sis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centered learning)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ndorong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aktif mencari, menemukan dan memecahkan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sendiri. Ia tidak hanya menyuapi murid, juga tidak</w:t>
      </w:r>
    </w:p>
    <w:p>
      <w:pPr>
        <w:pStyle w:val="Bodytext11"/>
        <w:pBdr/>
        <w:bidi w:val="0"/>
        <w:ind w:left="1960" w:right="0" w:hanging="0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rang yang menuangkan air ke dalam ember.</w:t>
      </w:r>
    </w:p>
    <w:p>
      <w:pPr>
        <w:pStyle w:val="Bodytext11"/>
        <w:pBdr/>
        <w:bidi w:val="0"/>
        <w:ind w:left="2580" w:right="0" w:hanging="0"/>
        <w:jc w:val="both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ini - memungkinkan guru' aktif</w:t>
      </w:r>
    </w:p>
    <w:p>
      <w:pPr>
        <w:pStyle w:val="Bodytext11"/>
        <w:pBdr/>
        <w:bidi w:val="0"/>
        <w:ind w:left="1960" w:right="0" w:hanging="0"/>
        <w:jc w:val="both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umpan balik; mengajukan pertanyaan yang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9546" w:h="12185" w:x="614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; dan mendiskusikan gagasan siswa. Di sisi lain,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893" w:y="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960" w:right="0" w:hanging="0"/>
        <w:jc w:val="both"/>
        <w:rPr/>
        <w:framePr w:w="9546" w:h="1451" w:x="614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tif dalam hal: bertanya/meminta penjelasan; mengemukakan</w:t>
      </w:r>
    </w:p>
    <w:p>
      <w:pPr>
        <w:pStyle w:val="Bodytext11"/>
        <w:pBdr/>
        <w:bidi w:val="0"/>
        <w:ind w:left="2200" w:right="0" w:hanging="0"/>
        <w:jc w:val="both"/>
        <w:rPr/>
        <w:framePr w:w="9546" w:h="1451" w:x="614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; dan mendiskusikan gagasan orang lain dan gagasannya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546" w:h="1451" w:x="614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3" w:leader="none"/>
        </w:tabs>
        <w:bidi w:val="0"/>
        <w:spacing w:before="0" w:after="0"/>
        <w:ind w:left="1820" w:right="0" w:hanging="0"/>
        <w:jc w:val="both"/>
        <w:rPr/>
        <w:framePr w:w="9546" w:h="10625" w:x="614" w:y="36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Kre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Creative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ggunakan hasil ciptaan / kreasi baru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berbeda dengan sebelumnya. Pembelajaran yang kreatif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tidak sekedar melaksanakan dan menerapkan</w:t>
      </w:r>
    </w:p>
    <w:p>
      <w:pPr>
        <w:pStyle w:val="Bodytext11"/>
        <w:pBdr/>
        <w:bidi w:val="0"/>
        <w:spacing w:lineRule="auto" w:line="180" w:before="0" w:after="0"/>
        <w:ind w:left="1520" w:right="0" w:hanging="0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lineRule="auto" w:line="196" w:before="0" w:after="0"/>
        <w:ind w:left="0" w:right="0" w:hanging="0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</w:t>
      </w:r>
    </w:p>
    <w:p>
      <w:pPr>
        <w:pStyle w:val="Bodytext11"/>
        <w:pBdr/>
        <w:bidi w:val="0"/>
        <w:spacing w:lineRule="auto" w:line="18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 Kurikulum memang merupakan rencana baku, namun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perlu dikritisi dan dikembangkan secara kreatif sesuai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 ..</w:t>
      </w:r>
    </w:p>
    <w:p>
      <w:pPr>
        <w:pStyle w:val="Bodytext11"/>
        <w:pBdr/>
        <w:bidi w:val="0"/>
        <w:spacing w:lineRule="auto" w:line="225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n kebutuhan siswa. Dengan demikian, ada kreativitas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ompetensi dan kreativitas dalam pelaksanaan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 termasuk pemanfaatan lingkungan sebagai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ahan dan sarana untuk belajar atau guru merancang alat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belajar yang berguna meskipun sederhana yang secara alami</w:t>
      </w:r>
    </w:p>
    <w:p>
      <w:pPr>
        <w:pStyle w:val="Bodytext11"/>
        <w:pBdr/>
        <w:bidi w:val="0"/>
        <w:spacing w:lineRule="auto" w:line="180" w:before="0" w:after="180"/>
        <w:ind w:left="0" w:right="0" w:hanging="0"/>
        <w:jc w:val="center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siswa untuk berani berkreasi, bermain dengan nalarnya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tika merancang/membuat sesuatu atau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/mengarang karena terbudayakan dengan model yang</w:t>
      </w:r>
    </w:p>
    <w:p>
      <w:pPr>
        <w:pStyle w:val="Bodytext11"/>
        <w:pBdr/>
        <w:bidi w:val="0"/>
        <w:ind w:left="2060" w:right="0" w:hanging="0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disajikan gurunya.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reatif dimaksudkan agar guru menciptakan kegiatan</w:t>
      </w:r>
    </w:p>
    <w:p>
      <w:pPr>
        <w:pStyle w:val="Bodytext11"/>
        <w:pBdr/>
        <w:bidi w:val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eragam sehingga memenuhi berbagai tingkat</w:t>
      </w:r>
    </w:p>
    <w:p>
      <w:pPr>
        <w:pStyle w:val="Bodytext11"/>
        <w:pBdr/>
        <w:bidi w:val="0"/>
        <w:ind w:left="2200" w:right="0" w:hanging="0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dan tipe serta gaya belajar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3" w:leader="none"/>
        </w:tabs>
        <w:bidi w:val="0"/>
        <w:ind w:left="1820" w:right="0" w:hanging="0"/>
        <w:rPr/>
        <w:framePr w:w="9546" w:h="10625" w:x="614" w:y="36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Pembelajaran dapat dikatakan ef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effective</w:t>
      </w:r>
      <w:r>
        <w:rPr>
          <w:rStyle w:val="Bodytext1"/>
          <w:color w:val="000000"/>
          <w:u w:val="none"/>
          <w:lang w:val="id-ID" w:eastAsia="id-ID" w:bidi="ar-SA"/>
        </w:rPr>
        <w:t xml:space="preserve"> / berhasil guna) jika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546" w:h="10625" w:x="614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 atau minimal mencapai kompetensi dasa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820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2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. Selain itu, yang juga penting adalah banyaknya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hal baru yang “didapat" siswa. Guru pun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eroleh “pengalaman baru” sebagai hasil interaksi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rah dengan siswanya.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keefektifan sebuah proses pembelajaran, maka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akhir pembelajaran perlu dilakukan evaluasi. Evaluasi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 sini bukan sekedar tes untuk siswa, tetapi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cam reflek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nung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oleh guru dan siswa,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dukung oleh data catatan guru. Hal ini sejalan dengan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ij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ilian berbasis kela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il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thentic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- kan pada penilaian proses selain penilaian hasil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hasil, di satu sisi guru menjadi pengajar yang efektif, karena:</w:t>
      </w:r>
    </w:p>
    <w:p>
      <w:pPr>
        <w:pStyle w:val="Bodytext11"/>
        <w:pBdr/>
        <w:bidi w:val="0"/>
        <w:ind w:left="2100" w:right="0" w:hanging="0"/>
        <w:jc w:val="both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materi yang diajarkan; mengajar dan mengarahkan</w:t>
      </w:r>
    </w:p>
    <w:p>
      <w:pPr>
        <w:pStyle w:val="Bodytext11"/>
        <w:pBdr/>
        <w:bidi w:val="0"/>
        <w:ind w:left="2100" w:right="0" w:hanging="0"/>
        <w:jc w:val="both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 contoh; menghargai siswa dan memotivasi siswa;</w:t>
      </w:r>
    </w:p>
    <w:p>
      <w:pPr>
        <w:pStyle w:val="Bodytext11"/>
        <w:pBdr/>
        <w:bidi w:val="0"/>
        <w:ind w:left="2100" w:right="0" w:hanging="0"/>
        <w:jc w:val="both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</w:t>
      </w:r>
      <w:r>
        <w:rPr>
          <w:rStyle w:val="Bodytext1"/>
          <w:color w:val="000000"/>
          <w:u w:val="single"/>
          <w:lang w:val="id-ID" w:eastAsia="id-ID" w:bidi="ar-SA"/>
        </w:rPr>
        <w:t>mahami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mbelajaran; mengajarkan keterampilan</w:t>
      </w:r>
    </w:p>
    <w:p>
      <w:pPr>
        <w:pStyle w:val="Bodytext11"/>
        <w:pBdr/>
        <w:bidi w:val="0"/>
        <w:ind w:left="2100" w:right="0" w:hanging="0"/>
        <w:jc w:val="both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; menggunakan metode yang bervariasi;</w:t>
      </w:r>
    </w:p>
    <w:p>
      <w:pPr>
        <w:pStyle w:val="Bodytext11"/>
        <w:pBdr/>
        <w:bidi w:val="0"/>
        <w:ind w:left="2100" w:right="0" w:hanging="0"/>
        <w:jc w:val="both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 pribadi dengan banyak membaca;</w:t>
      </w:r>
    </w:p>
    <w:p>
      <w:pPr>
        <w:pStyle w:val="Bodytext11"/>
        <w:pBdr/>
        <w:bidi w:val="0"/>
        <w:ind w:left="2100" w:right="0" w:hanging="0"/>
        <w:jc w:val="both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cara mempelajari sesuatu; melaksanakan penili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546" w:h="11290" w:x="61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n benar. •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0375</wp:posOffset>
                </wp:positionH>
                <wp:positionV relativeFrom="page">
                  <wp:posOffset>8578215</wp:posOffset>
                </wp:positionV>
                <wp:extent cx="19786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6.25pt;margin-top:675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601" w:y="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180" w:right="0" w:hanging="0"/>
        <w:jc w:val="both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siswa menjadi pembelajar yang efektif dalam arti:</w:t>
      </w:r>
    </w:p>
    <w:p>
      <w:pPr>
        <w:pStyle w:val="Bodytext11"/>
        <w:pBdr/>
        <w:bidi w:val="0"/>
        <w:ind w:left="2180" w:right="0" w:hanging="0"/>
        <w:jc w:val="both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pengetahuan dan keterampilan atau kompetensi yang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; mendapat pengalaman baru yang berharga.</w:t>
      </w:r>
    </w:p>
    <w:p>
      <w:pPr>
        <w:pStyle w:val="Bodytext11"/>
        <w:pBdr/>
        <w:bidi w:val="0"/>
        <w:ind w:left="2180" w:right="0" w:hanging="0"/>
        <w:jc w:val="both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ktif, kreatif dan menyenangkan tidaklah cukup jika</w:t>
      </w:r>
    </w:p>
    <w:p>
      <w:pPr>
        <w:pStyle w:val="Bodytext11"/>
        <w:pBdr/>
        <w:bidi w:val="0"/>
        <w:ind w:left="2180" w:right="0" w:hanging="0"/>
        <w:jc w:val="both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tidak efektif, yaitu tidak menghasilkan apa-apa</w:t>
      </w:r>
    </w:p>
    <w:p>
      <w:pPr>
        <w:pStyle w:val="Bodytext11"/>
        <w:pBdr/>
        <w:bidi w:val="0"/>
        <w:ind w:left="2180" w:right="0" w:hanging="0"/>
        <w:jc w:val="both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capai. Jika pembelajaran hanya aktif, kreatif dan</w:t>
      </w:r>
    </w:p>
    <w:p>
      <w:pPr>
        <w:pStyle w:val="Bodytext11"/>
        <w:pBdr/>
        <w:bidi w:val="0"/>
        <w:ind w:left="2180" w:right="0" w:hanging="0"/>
        <w:jc w:val="both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tetapi tidak efektif, maka pembelajaran tersebut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main bias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2" w:leader="none"/>
        </w:tabs>
        <w:bidi w:val="0"/>
        <w:ind w:left="1840" w:right="0" w:hanging="0"/>
        <w:rPr/>
        <w:framePr w:w="9546" w:h="10593" w:x="374" w:y="17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yenangkan adalah suasana belajar-mengajar yang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sehingga siswa memusatkan perhatiannya secara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ada belajar sehingga waktu curah perhatiannya tinggi.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yang menyen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oyfuP)</w:t>
      </w:r>
      <w:r>
        <w:rPr>
          <w:rStyle w:val="Bodytext1"/>
          <w:color w:val="000000"/>
          <w:u w:val="none"/>
          <w:lang w:val="id-ID" w:eastAsia="id-ID" w:bidi="ar-SA"/>
        </w:rPr>
        <w:t xml:space="preserve"> perlu dip</w:t>
      </w:r>
      <w:r>
        <w:rPr>
          <w:rStyle w:val="Bodytext1"/>
          <w:color w:val="000000"/>
          <w:u w:val="single"/>
          <w:lang w:val="id-ID" w:eastAsia="id-ID" w:bidi="ar-SA"/>
        </w:rPr>
        <w:t>ahami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bukan hanya berarti selalu diselingi dengan lelucon, banyak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atau tepuk tangan yang meriah. Pembelajaran yang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adalah pembelajaran yang dapat dinikmati siswa.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rasa nyaman, aman dan asyik. Perasaan yang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syikkan mengandung 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motiv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dorongan</w:t>
      </w:r>
    </w:p>
    <w:p>
      <w:pPr>
        <w:pStyle w:val="Bodytext11"/>
        <w:pBdr/>
        <w:bidi w:val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tahuan dari dalam diri yang disertai upaya mencari tahu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546" w:h="10593" w:x="374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</w:p>
    <w:p>
      <w:pPr>
        <w:pStyle w:val="Bodytext31"/>
        <w:pBdr/>
        <w:bidi w:val="0"/>
        <w:ind w:left="0" w:right="0" w:hanging="0"/>
        <w:rPr/>
        <w:framePr w:w="251" w:h="231" w:x="704" w:y="138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0.</w:t>
      </w:r>
    </w:p>
    <w:p>
      <w:pPr>
        <w:pStyle w:val="Footnote11"/>
        <w:pBdr/>
        <w:tabs>
          <w:tab w:val="clear" w:pos="720"/>
          <w:tab w:val="left" w:pos="1160" w:leader="none"/>
        </w:tabs>
        <w:bidi w:val="0"/>
        <w:ind w:left="0" w:right="0" w:firstLine="940"/>
        <w:jc w:val="both"/>
        <w:rPr/>
        <w:framePr w:w="8440" w:h="231" w:x="1317" w:y="13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par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Aktif, Kreatif, Menyenang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PT. Genesindo 2010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491" w:y="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embelajaran perlu memberikan tantangan kepada siswa</w:t>
      </w:r>
    </w:p>
    <w:p>
      <w:pPr>
        <w:pStyle w:val="Bodytext11"/>
        <w:pBdr/>
        <w:bidi w:val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ikir, mencoba dan belajar lebih lanjut, penuh dengan</w:t>
      </w:r>
    </w:p>
    <w:p>
      <w:pPr>
        <w:pStyle w:val="Bodytext11"/>
        <w:pBdr/>
        <w:bidi w:val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dan mandiri untuk mengembangkan potensi diri secara</w:t>
      </w:r>
    </w:p>
    <w:p>
      <w:pPr>
        <w:pStyle w:val="Bodytext11"/>
        <w:pBdr/>
        <w:bidi w:val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 Dengan demikian, diharapkan kelak siswa menjadi</w:t>
      </w:r>
    </w:p>
    <w:p>
      <w:pPr>
        <w:pStyle w:val="Bodytext11"/>
        <w:pBdr/>
        <w:bidi w:val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arakter penuh percaya diri, menjadi dirinya</w:t>
      </w:r>
    </w:p>
    <w:p>
      <w:pPr>
        <w:pStyle w:val="Bodytext11"/>
        <w:pBdr/>
        <w:bidi w:val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mempunyai kemampuan yang kompetitif (berdaya</w:t>
      </w:r>
    </w:p>
    <w:p>
      <w:pPr>
        <w:pStyle w:val="Bodytext11"/>
        <w:pBdr/>
        <w:bidi w:val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g).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pokok pembelajaran yang menyenangkan, ialah: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lingkungan yang rileks, menyenangkan, tidak membuat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g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ress),</w:t>
      </w:r>
      <w:r>
        <w:rPr>
          <w:rStyle w:val="Bodytext1"/>
          <w:color w:val="000000"/>
          <w:u w:val="none"/>
          <w:lang w:val="id-ID" w:eastAsia="id-ID" w:bidi="ar-SA"/>
        </w:rPr>
        <w:t xml:space="preserve"> aman, menarik, dan tidak membuat siswa ragu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meskipun keliru untuk mencapai keberhasilan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; Teijaminnya ketersediaan materi pelajaran dan metode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; Melibatkan semua indera dan aktivitas otak kiri dan</w:t>
      </w:r>
    </w:p>
    <w:p>
      <w:pPr>
        <w:pStyle w:val="Bodytext11"/>
        <w:pBdr/>
        <w:bidi w:val="0"/>
        <w:spacing w:lineRule="auto" w:line="180" w:before="0" w:after="100"/>
        <w:ind w:left="0" w:right="0" w:hanging="0"/>
        <w:jc w:val="center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nan; Adanya situasi belajar yang mena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allenging)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dik untuk berpikir jauh ke depan dan mengeksplorasi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sedang dipelajari; Adanya situasi belajar emosional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ketika para siswa belajar bersama, dan ketika ada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or, dorongan semangat, waktu istirahat, dan dukungan yang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usias.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hasil, dalam pembelajaran yang menyenangkan guru tidak</w:t>
      </w:r>
    </w:p>
    <w:p>
      <w:pPr>
        <w:pStyle w:val="Bodytext11"/>
        <w:pBdr/>
        <w:bidi w:val="0"/>
        <w:ind w:left="2160" w:right="0" w:hanging="0"/>
        <w:jc w:val="both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: takut salah dan dihukum; takut ditertawakan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546" w:h="12237" w:x="37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; takut dianggap sepele oleh guru atau te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8764270</wp:posOffset>
                </wp:positionV>
                <wp:extent cx="19748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95pt;margin-top:690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687" w:y="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36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pembelajaran yang menyenangkan dapat membuat</w:t>
      </w:r>
    </w:p>
    <w:p>
      <w:pPr>
        <w:pStyle w:val="Bodytext11"/>
        <w:pBdr/>
        <w:bidi w:val="0"/>
        <w:ind w:left="236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: berani bertanya; berani mencoba/berbuat; berani</w:t>
      </w:r>
    </w:p>
    <w:p>
      <w:pPr>
        <w:pStyle w:val="Bodytext11"/>
        <w:pBdr/>
        <w:bidi w:val="0"/>
        <w:ind w:left="236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/gagasan; berani mempertanyakan gagasan</w:t>
      </w:r>
    </w:p>
    <w:p>
      <w:pPr>
        <w:pStyle w:val="Bodytext11"/>
        <w:pBdr/>
        <w:bidi w:val="0"/>
        <w:ind w:left="236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ind w:left="138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Karakteristik Pembelajaran PAKEM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36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al, ada beberapa ciri menonjol yang tampak secara kasat</w:t>
      </w:r>
    </w:p>
    <w:p>
      <w:pPr>
        <w:pStyle w:val="Bodytext11"/>
        <w:pBdr/>
        <w:bidi w:val="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adalah proses pembelajaran dengan menggunakan PAKEM.</w:t>
      </w:r>
    </w:p>
    <w:p>
      <w:pPr>
        <w:pStyle w:val="Bodytext11"/>
        <w:pBdr/>
        <w:bidi w:val="0"/>
        <w:spacing w:before="0" w:after="1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danya sumber belajar yang beraneka ragam, dan tidak lagi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buku sebagai salah-satunya sumber belajar. Kedua,</w:t>
      </w:r>
    </w:p>
    <w:p>
      <w:pPr>
        <w:pStyle w:val="Bodytext11"/>
        <w:pBdr/>
        <w:bidi w:val="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beraneka ragam itu kemudian didesain skenario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dengan berbagai kegiatan. Ketiga, hasil kegiatan belajar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mudian dipajang di tembok kelas, papan tulis, dan bahkan ditambah</w:t>
      </w:r>
    </w:p>
    <w:p>
      <w:pPr>
        <w:pStyle w:val="Bodytext41"/>
        <w:pBdr/>
        <w:bidi w:val="0"/>
        <w:spacing w:lineRule="auto" w:line="225" w:before="0" w:after="120"/>
        <w:ind w:left="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li rapiah di sana sini. Keempat, kegiatan belajar mengajar bervariasi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. Kelima, dalam mengeijakan pelbagai tugas tersebut, para siswa,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individual maupun secara kelompok, mencoba mengembangkan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kreativitasnya. Keenam, dalam melaksanakan kegiatannya</w:t>
      </w:r>
    </w:p>
    <w:p>
      <w:pPr>
        <w:pStyle w:val="Bodytext11"/>
        <w:pBdr/>
        <w:bidi w:val="0"/>
        <w:spacing w:before="0" w:after="220"/>
        <w:ind w:left="0" w:right="0" w:firstLine="46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yang beraneka ragam itu, tampaklah antusiasme dan rasa senang siswa. Ketujuh,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proses pembelajaran, semua siswa melakukan kegiatan dengan apa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sebagai refleksi, yakni menyampaikan (kebanyakan secara tertulis)</w:t>
      </w:r>
    </w:p>
    <w:p>
      <w:pPr>
        <w:pStyle w:val="Bodytext11"/>
        <w:pBdr/>
        <w:bidi w:val="0"/>
        <w:spacing w:before="0" w:after="220"/>
        <w:ind w:left="1700" w:right="0" w:hanging="0"/>
        <w:jc w:val="both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dan harapan mereka terhadap proses pembelajaran yang baru saj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624" w:h="11310" w:x="335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diikutinya.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9624" w:h="325" w:x="335" w:y="13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iman syah Dasim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EM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Genesindo, 2010)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8475</wp:posOffset>
                </wp:positionH>
                <wp:positionV relativeFrom="page">
                  <wp:posOffset>8544560</wp:posOffset>
                </wp:positionV>
                <wp:extent cx="19551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25pt;margin-top:672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530" w:y="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4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Langkah-langkah Pembelajaran PAKEM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2" w:leader="none"/>
        </w:tabs>
        <w:bidi w:val="0"/>
        <w:ind w:left="1880" w:right="0" w:hanging="0"/>
        <w:rPr/>
        <w:framePr w:w="9624" w:h="11091" w:x="335" w:y="17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giatan pendahuluan/pembukaan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terutama dilakukan untuk menciptakan suasana awal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dorong siswa memfokuskan dirinya agar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kuti proses pembelajaran dengan baik, dimaksudkan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iapkan siswa agar secara mental siap mempelajari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, dan sikap baru. Sifat dari kegiatan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aan adalah kegiatan untuk pemanasan. Pada tahap ini dapat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ggalian anak tentang tema yang akan disajikan.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kegiatan yang dapat dilakukan adalah berdoa</w:t>
      </w:r>
    </w:p>
    <w:p>
      <w:pPr>
        <w:pStyle w:val="Bodytext11"/>
        <w:pBdr/>
        <w:bidi w:val="0"/>
        <w:ind w:left="224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belajar, bercerita, kegiatan fisik/jasmani dan menyany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2" w:leader="none"/>
        </w:tabs>
        <w:bidi w:val="0"/>
        <w:ind w:left="1880" w:right="0" w:hanging="0"/>
        <w:rPr/>
        <w:framePr w:w="9624" w:h="11091" w:x="335" w:y="17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giatan inti/penyajian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ini difokuskan pada kegiatan-kegiatan yang</w:t>
      </w:r>
    </w:p>
    <w:p>
      <w:pPr>
        <w:pStyle w:val="Bodytext21"/>
        <w:pBdr/>
        <w:bidi w:val="0"/>
        <w:spacing w:before="0" w:after="0"/>
        <w:ind w:left="312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»</w:t>
      </w:r>
    </w:p>
    <w:p>
      <w:pPr>
        <w:pStyle w:val="Bodytext11"/>
        <w:pBdr/>
        <w:bidi w:val="0"/>
        <w:spacing w:lineRule="auto" w:line="180" w:before="0" w:after="0"/>
        <w:ind w:left="0" w:right="0" w:firstLine="42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‘ </w:t>
      </w:r>
      <w:r>
        <w:rPr>
          <w:rStyle w:val="Bodytext1"/>
          <w:color w:val="000000"/>
          <w:u w:val="none"/>
          <w:lang w:val="id-ID" w:eastAsia="id-ID" w:bidi="ar-SA"/>
        </w:rPr>
        <w:t>s *</w:t>
      </w:r>
    </w:p>
    <w:p>
      <w:pPr>
        <w:pStyle w:val="Bodytext11"/>
        <w:pBdr/>
        <w:bidi w:val="0"/>
        <w:ind w:left="224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pengembangan kemampuan baca, tulis dan hitung.</w:t>
      </w:r>
    </w:p>
    <w:p>
      <w:pPr>
        <w:pStyle w:val="Bodytext11"/>
        <w:pBdr/>
        <w:bidi w:val="0"/>
        <w:ind w:left="224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bahan pembelajaran dilakukan dengan menggunakan</w:t>
      </w:r>
    </w:p>
    <w:p>
      <w:pPr>
        <w:pStyle w:val="Bodytext11"/>
        <w:pBdr/>
        <w:bidi w:val="0"/>
        <w:ind w:left="224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trategi/metode yang bervariasi dan dapat dilakukan secara</w:t>
      </w:r>
    </w:p>
    <w:p>
      <w:pPr>
        <w:pStyle w:val="Bodytext11"/>
        <w:pBdr/>
        <w:bidi w:val="0"/>
        <w:ind w:left="224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kal, kelompok kecil atau perorangan.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gajar dalam penyajian bahan, diharapkan memberikan</w:t>
      </w:r>
    </w:p>
    <w:p>
      <w:pPr>
        <w:pStyle w:val="Bodytext11"/>
        <w:pBdr/>
        <w:bidi w:val="0"/>
        <w:ind w:left="2240" w:right="0" w:hanging="0"/>
        <w:jc w:val="both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'benda atau kegiatan yang relevan dan terdapat dalam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624" w:h="11091" w:x="33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— </w:t>
      </w:r>
      <w:r>
        <w:rPr>
          <w:rStyle w:val="Bodytext1"/>
          <w:color w:val="000000"/>
          <w:u w:val="none"/>
          <w:lang w:val="id-ID" w:eastAsia="id-ID" w:bidi="ar-SA"/>
        </w:rPr>
        <w:t>kehidupan siswa. Contoh yang relevan dapat berbentuk uraian lisan,</w:t>
      </w:r>
    </w:p>
    <w:p>
      <w:pPr>
        <w:pStyle w:val="Footnote11"/>
        <w:pBdr/>
        <w:tabs>
          <w:tab w:val="clear" w:pos="720"/>
          <w:tab w:val="left" w:pos="1270" w:leader="none"/>
        </w:tabs>
        <w:bidi w:val="0"/>
        <w:ind w:left="1040" w:right="0" w:hanging="0"/>
        <w:rPr/>
        <w:framePr w:w="9049" w:h="498" w:x="759" w:y="13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Ahmadi Lif Khoiru dan Amri Sofan, PAIKEM GEMBROT, (Jakarta: Prestasi Pustaka</w:t>
      </w:r>
    </w:p>
    <w:p>
      <w:pPr>
        <w:pStyle w:val="Footnote11"/>
        <w:pBdr/>
        <w:bidi w:val="0"/>
        <w:ind w:left="0" w:right="0" w:firstLine="420"/>
        <w:jc w:val="both"/>
        <w:rPr/>
        <w:framePr w:w="9049" w:h="498" w:x="759" w:y="13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er, 2011), h.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609" w:y="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62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, media audio visual, foster, benda nyata dan sebagaimnya.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contoh ini merupakan tanda-tanda dan kondisi belajar yang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siswa untuk memberikan respon terhadap isi pelajaran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pelajarinya.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kegiatan-kegiatan seperti yang disebutkan di atas, juga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latihan-latihan. Latihan yang dilakukan oleh siswa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dengan bimbingan dan koreksi atas kesalahan yang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nya serta petunjuk cara memperbaikinya dari pengajar.latihan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ulang seperlunya sampai siswa dapat menyelesaikannya</w:t>
      </w:r>
    </w:p>
    <w:p>
      <w:pPr>
        <w:pStyle w:val="Bodytext11"/>
        <w:pBdr/>
        <w:bidi w:val="0"/>
        <w:ind w:left="2180" w:right="0" w:hanging="0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tanpa bantuan dari p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47" w:leader="none"/>
        </w:tabs>
        <w:bidi w:val="0"/>
        <w:ind w:left="1860" w:right="0" w:hanging="0"/>
        <w:jc w:val="both"/>
        <w:rPr/>
        <w:framePr w:w="9624" w:h="12373" w:x="335" w:y="18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giatan penutup/akhir dan tindak lanjut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ri kegiatan penutup adalah untuk menenangkan. Beberapa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giatan penutup yang dapat dilakukan adalah</w:t>
      </w:r>
    </w:p>
    <w:p>
      <w:pPr>
        <w:pStyle w:val="Bodytext11"/>
        <w:pBdr/>
        <w:bidi w:val="0"/>
        <w:spacing w:lineRule="auto" w:line="228" w:before="0" w:after="0"/>
        <w:ind w:left="3060" w:right="0" w:hanging="0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2180" w:right="0" w:hanging="0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/mengungkapkan hasil pembelajaran yang telah</w:t>
      </w:r>
    </w:p>
    <w:p>
      <w:pPr>
        <w:pStyle w:val="Bodytext11"/>
        <w:pBdr/>
        <w:bidi w:val="0"/>
        <w:ind w:left="2180" w:right="0" w:hanging="0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membaca kisah-kisah teladan dari buku, membaca ayat-</w:t>
      </w:r>
    </w:p>
    <w:p>
      <w:pPr>
        <w:pStyle w:val="Bodytext11"/>
        <w:pBdr/>
        <w:bidi w:val="0"/>
        <w:ind w:left="2180" w:right="0" w:hanging="0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pendek alkitab, pantomime, pesan-pesan moral,</w:t>
      </w:r>
    </w:p>
    <w:p>
      <w:pPr>
        <w:pStyle w:val="Bodytext11"/>
        <w:pBdr/>
        <w:bidi w:val="0"/>
        <w:ind w:left="2180" w:right="0" w:hanging="0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c/apresiasi music.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giatan penutup ini, dapat pula diajukan tes dalam bentuk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, di samping untuk mengukur kemajuan siswa, tes merupakan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giatan belajar siswa yang secara aktif membuat</w:t>
      </w:r>
    </w:p>
    <w:p>
      <w:pPr>
        <w:pStyle w:val="Bodytext11"/>
        <w:pBdr/>
        <w:bidi w:val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. Hasil tes harus diberitahukan kepada siswa, dan diikuti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9624" w:h="12373" w:x="3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jelasan tentang kemajuan siswa. Hal ini penting artiny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35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218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agar proses belajar mengajar menjadi efektif, efisien dan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ikut yang dapat dilakukan pada bagian akhir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tindak lanjut. Kegiatan ini dilakukan siswa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tes formatif dan mendapatkan umpan balik.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nunjukkan hasil baik dalam tes formatif dapat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ke bagian-bagian pelajaran selanjutnya atau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bahan tambahan untuk memperdalam pengetahuan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lajarinya. Siswa yang mendapatkan hasil kurang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s formatif harus mengulang isi pelajaran tersebut dengan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n pembelajaran yang sama atau berbeda.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dari pengajar tentang apa yang harus dilakukan siswa</w:t>
      </w:r>
    </w:p>
    <w:p>
      <w:pPr>
        <w:pStyle w:val="Bodytext11"/>
        <w:pBdr/>
        <w:bidi w:val="0"/>
        <w:ind w:left="2160" w:right="0" w:hanging="0"/>
        <w:jc w:val="both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bentuk pemberian tanda dan bantuan kepada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624" w:h="7766" w:x="33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perlancar kegiatan belajar selanjut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8"/>
      <w:szCs w:val="8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4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21">
    <w:name w:val="Body text|2"/>
    <w:basedOn w:val="Normal"/>
    <w:qFormat/>
    <w:pPr>
      <w:spacing w:before="0" w:after="50"/>
      <w:ind w:left="2720" w:hanging="0"/>
    </w:pPr>
    <w:rPr>
      <w:i/>
      <w:iCs/>
      <w:sz w:val="8"/>
      <w:szCs w:val="8"/>
      <w:lang w:eastAsia="en-US"/>
    </w:rPr>
  </w:style>
  <w:style w:type="paragraph" w:styleId="Bodytext31">
    <w:name w:val="Body text|3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lineRule="auto" w:line="232" w:before="0" w:after="6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7</Words>
  <Characters>22653</Characters>
  <CharactersWithSpaces>19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3:00Z</dcterms:created>
  <dc:creator/>
  <dc:description/>
  <dc:language>en-US</dc:language>
  <cp:lastModifiedBy/>
  <dcterms:modified xsi:type="dcterms:W3CDTF">2024-12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