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72" w:x="1279" w:y="1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firstLine="740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RAPIA, lahir di Sillanan,28 Oktober 1968, anak keempat dari 5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Samuel S. Sulle dan Maria Sawiah (Alm.). Mulai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jenjang pendidikan Sekolah Dasar pada tahun 1974 di SDN 1 Huko-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o selesai pada tahun 1980. Pada tahun yang sama, penulis melanjutkan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 Negeri 1 Pomalaa dan selesai pada tahun 1983. Kemudian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PGA Rantepao dan menyelesaikan studi pada tahun 1986. Pada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, penulis kemudian memasuki jenjang Perguruan Tinggi di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KIP Makale dan jnenamatkan studi D3 pada tahun 1989. Pada tahun 2012,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 program kelas jauh (Pomalaa) pada</w:t>
      </w:r>
    </w:p>
    <w:p>
      <w:pPr>
        <w:pStyle w:val="Bodytext11"/>
        <w:pBdr/>
        <w:spacing w:before="0" w:after="800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SI PAK dan puji Tuhan boleh selesai pada tahun 2015.</w:t>
      </w:r>
    </w:p>
    <w:p>
      <w:pPr>
        <w:pStyle w:val="Bodytext11"/>
        <w:pBdr/>
        <w:ind w:firstLine="740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karuniai 2 orang anak masing-masing Theodorich Arie Angga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(22) dan Abigael Niken Dwi Astuti (17), dari suami tercinta Agustinus</w:t>
      </w:r>
    </w:p>
    <w:p>
      <w:pPr>
        <w:pStyle w:val="Bodytext11"/>
        <w:pBdr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yang. Sampai saat ini, penulis mengabdikan diri (PNS) di SDN 1 Longo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0" w:h="7923" w:x="1279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h bidang studi Pendidikan Agama Kristen sejak tahun 200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