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920" w:hanging="0"/>
        <w:rPr>
          <w:lang w:val="id-ID"/>
        </w:rPr>
        <w:framePr w:w="5502" w:h="300" w:x="831" w:y="21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582" w:x="878" w:y="2744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32" w:hanging="0"/>
        <w:rPr>
          <w:lang w:val="id-ID"/>
        </w:rPr>
        <w:framePr w:w="8305" w:h="2215" w:x="8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Rohani, adalah anak bungsu dari Sembilan</w:t>
      </w:r>
    </w:p>
    <w:p>
      <w:pPr>
        <w:pStyle w:val="Bodytext11"/>
        <w:pBdr/>
        <w:ind w:left="2932" w:hanging="0"/>
        <w:rPr>
          <w:lang w:val="id-ID"/>
        </w:rPr>
        <w:framePr w:w="8305" w:h="2215" w:x="8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Dilahirkan pada tanggal 20 Maret 1974 di</w:t>
      </w:r>
    </w:p>
    <w:p>
      <w:pPr>
        <w:pStyle w:val="Bodytext11"/>
        <w:pBdr/>
        <w:spacing w:before="0" w:after="540"/>
        <w:ind w:left="2932" w:hanging="0"/>
        <w:rPr>
          <w:lang w:val="id-ID"/>
        </w:rPr>
        <w:framePr w:w="8305" w:h="2215" w:x="8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mpa,kecamatan Tambulahan, Kab.Mamasa.</w:t>
      </w:r>
    </w:p>
    <w:p>
      <w:pPr>
        <w:pStyle w:val="Bodytext11"/>
        <w:pBdr/>
        <w:spacing w:before="0" w:after="0"/>
        <w:ind w:left="2932" w:hanging="0"/>
        <w:rPr>
          <w:lang w:val="id-ID"/>
        </w:rPr>
        <w:framePr w:w="8305" w:h="2215" w:x="8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asangan Lukas Laho dengan Yohana Da'o.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305" w:h="5881" w:x="831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rPr/>
        <w:framePr w:w="8305" w:h="5881" w:x="831" w:y="63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ekolah Dasar (SD) Impres Tabulahan, Kec.Tabulahan, Kab. Mamasa</w:t>
      </w:r>
    </w:p>
    <w:p>
      <w:pPr>
        <w:pStyle w:val="Bodytext11"/>
        <w:pBdr/>
        <w:ind w:firstLine="760"/>
        <w:rPr>
          <w:lang w:val="id-ID"/>
        </w:rPr>
        <w:framePr w:w="8305" w:h="5881" w:x="831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rPr/>
        <w:framePr w:w="8305" w:h="5881" w:x="831" w:y="63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ekolah Menengah Pertama (SMP) Negeri Kalukku, Kec. Kalukku, Kab.</w:t>
      </w:r>
    </w:p>
    <w:p>
      <w:pPr>
        <w:pStyle w:val="Bodytext11"/>
        <w:pBdr/>
        <w:ind w:firstLine="760"/>
        <w:rPr>
          <w:lang w:val="id-ID"/>
        </w:rPr>
        <w:framePr w:w="8305" w:h="5881" w:x="831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ju 199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rPr/>
        <w:framePr w:w="8305" w:h="5881" w:x="831" w:y="63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Sekolah Pendidikan Guru Agama Kristen Protestan (PGA/KP). Mamasa,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305" w:h="5881" w:x="831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Mamasa, Kab. Mamasa 1994</w:t>
      </w:r>
    </w:p>
    <w:p>
      <w:pPr>
        <w:pStyle w:val="Bodytext11"/>
        <w:pBdr/>
        <w:ind w:firstLine="360"/>
        <w:rPr>
          <w:lang w:val="id-ID"/>
        </w:rPr>
        <w:framePr w:w="8305" w:h="5881" w:x="831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Pembimas Kristen Provinsi Sul-bar memberikan izin untuk</w:t>
      </w:r>
    </w:p>
    <w:p>
      <w:pPr>
        <w:pStyle w:val="Bodytext11"/>
        <w:pBdr/>
        <w:ind w:firstLine="360"/>
        <w:rPr>
          <w:lang w:val="id-ID"/>
        </w:rPr>
        <w:framePr w:w="8305" w:h="5881" w:x="831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ada Sekolah Tinggi Agama Kristen Negeri Toraja (STAKN).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05" w:h="5881" w:x="831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jurusan SI, Pendidikan Agama Kristen (PAK) sampai selesainya skrips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17" w:h="230" w:x="831" w:y="1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ind w:left="2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