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179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Heading111"/>
        <w:pBdr/>
        <w:spacing w:before="0" w:after="340"/>
        <w:jc w:val="center"/>
        <w:rPr/>
        <w:framePr w:w="8048" w:h="10970" w:x="1340" w:y="235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8048" w:h="10970" w:x="1340" w:y="235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048" w:h="10970" w:x="1340" w:y="235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40"/>
        <w:jc w:val="both"/>
        <w:rPr/>
        <w:framePr w:w="8048" w:h="10970" w:x="1340" w:y="235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sepsi orangtua di Jemaat Sarungngu’ Keang dalam ,melaksanakan</w:t>
      </w:r>
    </w:p>
    <w:p>
      <w:pPr>
        <w:pStyle w:val="Bodytext11"/>
        <w:pBdr/>
        <w:ind w:firstLine="740"/>
        <w:jc w:val="both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anak usia 6-12 tahun adalah mereka</w:t>
      </w:r>
    </w:p>
    <w:p>
      <w:pPr>
        <w:pStyle w:val="Bodytext11"/>
        <w:pBdr/>
        <w:ind w:firstLine="740"/>
        <w:jc w:val="both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perannya dalam pemebtukan iman dan karakter anak-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340"/>
        <w:jc w:val="both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; Orangtua di Jemaat Sarungngu’ Keang hendaknya kreatif berperan di dalam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terhadap anak yakni : berdoa,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itera Alkitab, memaafkan^ menerapkan disiplin^ menasehati anak jika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, karena mengajar dan mendidik anak adalah tugas dan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tua; Akan tetapi hal tersebut kurang terlaksana dengan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Terlihat dari rendahnya skor yang diperoleh dari metode pendidikan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rang; Peran orangtua dalam mengajar dan mendidik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rdoa tabel 9 ( 2,52 ) eeritera Alkitab (10)(5,52) memaafkan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bel 11) (lj90) disiplin (tabel 12) (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95) menghukum anak ketika berbuat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(tabel 13) (2,14) dan menasehati anak dan memeprbaiki kesalahan</w:t>
      </w:r>
    </w:p>
    <w:p>
      <w:pPr>
        <w:pStyle w:val="Bodytext11"/>
        <w:pBdr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tabel 14) (2,85) dengan persentase rata-rata 2,20% mengidikasikan bah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10970" w:x="134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urang berperan dalam menerapkan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93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780"/>
        <w:jc w:val="both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. Sedangkan persentase ideal peran orang tua harus mencapai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^00 ke atas.</w:t>
      </w:r>
    </w:p>
    <w:p>
      <w:pPr>
        <w:pStyle w:val="Heading111"/>
        <w:pBdr/>
        <w:spacing w:before="0" w:after="320"/>
        <w:rPr/>
        <w:framePr w:w="8127" w:h="11976" w:x="1318" w:y="2310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SARAN</w:t>
      </w:r>
      <w:bookmarkEnd w:id="10"/>
      <w:bookmarkEnd w:id="11"/>
      <w:bookmarkEnd w:id="12"/>
    </w:p>
    <w:p>
      <w:pPr>
        <w:pStyle w:val="Bodytext11"/>
        <w:pBdr/>
        <w:ind w:firstLine="340"/>
        <w:jc w:val="both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wujudkan perilaku anak yang baik dan takut akan Tuhan; maka</w:t>
      </w:r>
    </w:p>
    <w:p>
      <w:pPr>
        <w:pStyle w:val="Bodytext11"/>
        <w:pBdr/>
        <w:ind w:firstLine="780"/>
        <w:jc w:val="both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diharapkan untuk senantiasa melaksanakan perannya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AK anak dalam keluarg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40"/>
        <w:jc w:val="both"/>
        <w:rPr/>
        <w:framePr w:w="8127" w:h="11976" w:x="1318" w:y="231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Majelis Gereja Toraja Mamasa Jemaat Sarungngu’ Keang</w:t>
      </w:r>
    </w:p>
    <w:p>
      <w:pPr>
        <w:pStyle w:val="Bodytext11"/>
        <w:pBdr/>
        <w:ind w:firstLine="780"/>
        <w:jc w:val="both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mberikan penjelasan dan memperlengkapi orang tua dengan</w:t>
      </w:r>
    </w:p>
    <w:p>
      <w:pPr>
        <w:pStyle w:val="Bodytext11"/>
        <w:pBdr/>
        <w:ind w:firstLine="780"/>
        <w:jc w:val="both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tentang PAK anak baik lewat ibadah maupun kegiatan-kegiatan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dampingan kepada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40"/>
        <w:jc w:val="both"/>
        <w:rPr/>
        <w:framePr w:w="8127" w:h="11976" w:x="1318" w:y="231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sarankan kepada Badan Pekerja Klasis Lahairoi untuk mengadakan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warga gereja khususnya orangtua agar dapat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dalam menanamkan nilai-nilai kristiani dalam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40"/>
        <w:jc w:val="both"/>
        <w:rPr/>
        <w:framePr w:w="8127" w:h="11976" w:x="1318" w:y="231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sarankan kepada Badan Pekerja Sinode GTM untuk tetap memperhatikan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melalui pelaksanaan pembinaan yang berkaitan dengan kehidupan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40"/>
        <w:jc w:val="both"/>
        <w:rPr/>
        <w:framePr w:w="8127" w:h="11976" w:x="1318" w:y="231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Kementrian Agama disarankan tetap mendukung pelaksanaan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gereja secara khusus yang berkaitan dengan pembinaan warga</w:t>
      </w:r>
    </w:p>
    <w:p>
      <w:pPr>
        <w:pStyle w:val="Bodytext11"/>
        <w:pBdr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bukan hanya terbatas pada pendidik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40"/>
        <w:jc w:val="both"/>
        <w:rPr/>
        <w:framePr w:w="8127" w:h="11976" w:x="1318" w:y="231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mi harapkan kiranya kelompok belajar tetap dipertahankan di daerah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27" w:h="11976" w:x="131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yang jauh seperti di Kabupaten Mamuju agar bagi rekan guru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273" w:h="178" w:x="2119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firstLine="780"/>
        <w:rPr>
          <w:lang w:val="id-ID"/>
        </w:rPr>
        <w:framePr w:w="8127" w:h="853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juga mendapat kesempatan untuk dapat meningkat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27" w:h="853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seperti yang kami telah lalu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