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1" w:h="253" w:x="9768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195" w:h="12206" w:x="1767" w:y="175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300"/>
        <w:ind w:left="0" w:right="0" w:hanging="0"/>
        <w:rPr/>
        <w:framePr w:w="8195" w:h="12206" w:x="1767" w:y="175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ind w:left="0" w:right="0" w:firstLine="60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luarga maka pemikiran kita segera diarahkan pada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keluarga adalah suatu organisasi kecil yang terdiri dari ayah,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an anak. Masing-masing anggota keluarga mempunyai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mbina, mendidik dan mensejahterakan keluarga. Sementara itu,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uarga yang lebih luas dari itu disebut yakni, keluarga yang tidak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diri dari ayah, ibu dan anak tetapi termasuk orang yang tinggal satu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mempunyai hak dan kedudukan yang sama dalam keluarga, mereka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erankan tugasnya masing-masing.</w:t>
      </w:r>
    </w:p>
    <w:p>
      <w:pPr>
        <w:pStyle w:val="Bodytext11"/>
        <w:pBdr/>
        <w:bidi w:val="0"/>
        <w:ind w:left="0" w:right="0" w:firstLine="60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masyarakat kecil yang sangat berpengaruh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kehidupan bernegara. Menyadari kedudukan keluarga tersebut maka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 penting ditanamkan dalam keluarga khususnya dalam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yang tersusun rapi, maka kehidupan negara pun akan nampak tersusun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i. Oleh karena itu, pendidikan sangat penting ditanamkan dalam keluarga</w:t>
      </w:r>
    </w:p>
    <w:p>
      <w:pPr>
        <w:pStyle w:val="Bodytext11"/>
        <w:pBdr/>
        <w:bidi w:val="0"/>
        <w:ind w:left="0" w:right="0" w:hanging="0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anak-anak.</w:t>
      </w:r>
    </w:p>
    <w:p>
      <w:pPr>
        <w:pStyle w:val="Bodytext11"/>
        <w:pBdr/>
        <w:bidi w:val="0"/>
        <w:ind w:left="0" w:right="0" w:firstLine="60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proses usaha sadar dan berkesinambungan yang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manusia. Setiap manusia wajib dan berhak mendapat</w:t>
      </w:r>
    </w:p>
    <w:p>
      <w:pPr>
        <w:pStyle w:val="Bodytext11"/>
        <w:pBdr/>
        <w:bidi w:val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ik secara individu maupun secara kelompok. Pendidik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2206" w:x="1767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ingin dilakukan tidak terbatas pada tingkat umur. Namun demikian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8527415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85pt;margin-top:671.4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97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nya ruang lingkup penelitian, maka penulis akan menitikberatkan pad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pada pendidikan tingkat anak usia 6-12 tahun.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dapat dibagi dalam tiga bentuk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bidi w:val="0"/>
        <w:spacing w:before="0" w:after="440"/>
        <w:ind w:left="0" w:right="0" w:hanging="0"/>
        <w:rPr/>
        <w:framePr w:w="8263" w:h="11023" w:x="1733" w:y="17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didikan Formal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adalah pendidikan yang dilaksanakan dalam</w:t>
      </w:r>
    </w:p>
    <w:p>
      <w:pPr>
        <w:pStyle w:val="Bodytext11"/>
        <w:pBdr/>
        <w:bidi w:val="0"/>
        <w:ind w:left="0" w:right="0" w:firstLine="36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baik sekolah negeri maupun sekolah swas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didikan Non Formal</w:t>
      </w:r>
    </w:p>
    <w:p>
      <w:pPr>
        <w:pStyle w:val="Bodytext11"/>
        <w:pBdr/>
        <w:bidi w:val="0"/>
        <w:ind w:left="0" w:right="0" w:firstLine="36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 formal adalah pendidikan yang dilaksanakan di luar</w:t>
      </w:r>
    </w:p>
    <w:p>
      <w:pPr>
        <w:pStyle w:val="Bodytext11"/>
        <w:pBdr/>
        <w:bidi w:val="0"/>
        <w:ind w:left="0" w:right="0" w:firstLine="36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yait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y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Informal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formal adalah pendidikan yang dilaksanakan dalam</w:t>
      </w:r>
    </w:p>
    <w:p>
      <w:pPr>
        <w:pStyle w:val="Bodytext11"/>
        <w:pBdr/>
        <w:bidi w:val="0"/>
        <w:ind w:left="0" w:right="0" w:firstLine="36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</w:t>
      </w:r>
    </w:p>
    <w:p>
      <w:pPr>
        <w:pStyle w:val="Bodytext11"/>
        <w:pBdr/>
        <w:bidi w:val="0"/>
        <w:ind w:left="0" w:right="0" w:firstLine="82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ketiga pokok ini adalah tugas dan tanggung jawab orang tua</w:t>
      </w:r>
    </w:p>
    <w:p>
      <w:pPr>
        <w:pStyle w:val="Bodytext11"/>
        <w:pBdr/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utama dan yang pertama bagi anak-anak, dan guru adalah</w:t>
      </w:r>
    </w:p>
    <w:p>
      <w:pPr>
        <w:pStyle w:val="Bodytext11"/>
        <w:pBdr/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kedua untuk menanamkan nilai-nilai moral dan keagamaan</w:t>
      </w:r>
    </w:p>
    <w:p>
      <w:pPr>
        <w:pStyle w:val="Bodytext11"/>
        <w:pBdr/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anak-anak.</w:t>
      </w:r>
    </w:p>
    <w:p>
      <w:pPr>
        <w:pStyle w:val="Bodytext11"/>
        <w:pBdr/>
        <w:bidi w:val="0"/>
        <w:ind w:left="0" w:right="0" w:firstLine="82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ulai muncul ketika agama Kristen</w:t>
      </w:r>
    </w:p>
    <w:p>
      <w:pPr>
        <w:pStyle w:val="Bodytext11"/>
        <w:pBdr/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kembang. Sama seperti agama- agama lain di dunia, pendidikan</w:t>
      </w:r>
    </w:p>
    <w:p>
      <w:pPr>
        <w:pStyle w:val="Bodytext11"/>
        <w:pBdr/>
        <w:bidi w:val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perlu mengajarkan anak-anak tentang kepercayaan adat-istiad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3" w:h="11023" w:x="1733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agama yang dianut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hanging="0"/>
        <w:jc w:val="center"/>
        <w:rPr/>
        <w:framePr w:w="8263" w:h="492" w:x="1733" w:y="135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 &amp; I.H Enklaa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263" w:h="492" w:x="1733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ge">
                  <wp:posOffset>8670925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15pt;margin-top:682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94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sar utamanya adalah Alkitab Perjanj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, dengan kata lain Alkitab adalah fondasi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anak. Menempatkan Pendidikan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hal yang harus diletakkan menjadi dasar hidup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dan tanggung jawab gereja adalah melaksan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idikan Agama Kristen anak dalam keluarga. Tetapi, hal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gitu nampak pada pelayanan Gereja Toraja Mamasa Jem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ungngu' Keang. Gereja hanya memperhatikan pelayanan Pendid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ada Sekolah Minggu. Sementara Pendidikan Agama Krist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adalah pertumbuhan dan perkembangan masa de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jemaat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ada di lingkungan Gereja Toraja Mamasa 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ungngu' Keang kurang memahami betapa pentingnya pelaksan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hadap anak khususnya Pendidikan Agama Kristen,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ada dalam lingkungan keluarga hanya mendapat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ada di lingkungan sekolah dan sekolah minggu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luarga kurang memahami akan pelaksanaan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nya betapa pentingnya Pendidikan Agama Kristen terhad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. Ketika anak mereka berumur 6-12 tahun sering dititip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lain atau tetangga dengan berbagai alasan misalnya: pekeijaan di keb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1206" w:x="1767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banyak. Indikator lainnya ialah persaingan yang tidak sehat di</w:t>
      </w:r>
    </w:p>
    <w:p>
      <w:pPr>
        <w:pStyle w:val="Footnote11"/>
        <w:pBdr/>
        <w:bidi w:val="0"/>
        <w:ind w:left="0" w:right="0" w:firstLine="760"/>
        <w:rPr/>
        <w:framePr w:w="8195" w:h="492" w:x="1767" w:y="137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jc w:val="both"/>
        <w:rPr/>
        <w:framePr w:w="8195" w:h="492" w:x="1767" w:y="137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 1993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1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ekonomi, yang membuat para orang tua lebih mementingkan pemenuh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kni: sandang dan pangan. Akibatnya anak mereka jadi korban dala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ari-hari pertumbuhan dan perkembangannya baik dalam masyarakat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dalam masyarakat umum kurang menampakkan nilai kristian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utur kata maupun tingkah lakunya. Jangan heran ketika suatu waktu kit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anak yang bermasalah itu karena kurangnya tanggung jawab d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orang tua akan betapa pentingnya pendidikan anak dalam keluarga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ksimalnya pelaksanaan Pendidikan Agama Kristen anak dala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ermasalahan teologis oleh karena anak adalah titipan d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Tuhan yang diberikan kepada seluruh keluarga Kristen untuk dididik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bertumbuh dan berkembang sesuai dengan kehendak Allah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setiaan dalam keluarga sudah ditanamkan sejak zam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ala. Dengan melihat bagaimana kehidupan keluarga Adam dan Haw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setia dalam menjalin hubungan kasih. Keluarga Nuh dan Abraham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setia melaksanakan tugas dan panggilan Allah dalam mendidik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mpai pada apa yang Tuhan kehendaki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melihat di masa lalu akan betapa pentingnya pendidikan agam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yang dimulai di lingkungan keluarga, maka selayaknya keluarg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 tua) masa kini tetap mempertahankan hal seperti itu dem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anak-anak baik di kalangan keluarga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gereja dan masyarakat pada umumnya.</w:t>
      </w:r>
    </w:p>
    <w:p>
      <w:pPr>
        <w:pStyle w:val="Bodytext11"/>
        <w:pBdr/>
        <w:bidi w:val="0"/>
        <w:spacing w:before="0" w:after="220"/>
        <w:ind w:left="0" w:right="0" w:firstLine="84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hal tersebut di atas, sebagai lembaga keluarga yang Tuh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92" w:h="11724" w:x="1518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elalui persekutuan nikah dan tugas panggilannya sebagai gerej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47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lepas dari hal tersebut yang sama-sama mempunyai peranan dan tangg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wab untuk melaksanakan pendidikan terhadap anak dalam keluarga ter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husus pendidikan agama Kriste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spacing w:before="0" w:after="260"/>
        <w:ind w:left="0" w:right="0" w:hanging="0"/>
        <w:rPr/>
        <w:framePr w:w="8692" w:h="12483" w:x="1518" w:y="1820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0" w:right="0" w:firstLine="82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latar belakang di atas penulis merumuskan masalah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persepsi orangtua memahami perannya dalam melaksa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Agama Kristen terhadap anak usia 6-12 tahun ditinjau dari sud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ndang Alkitabi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spacing w:before="0" w:after="260"/>
        <w:ind w:left="0" w:right="0" w:hanging="0"/>
        <w:rPr/>
        <w:framePr w:w="8692" w:h="12483" w:x="1518" w:y="1820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82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olak dari masalah yang telah diuraikan di atas, penulis a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tasi kajian ini mengenai peranan orang tua dalam melaksanak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Agama Kristen terhadap anak usia 6-12 tahun di Gereja Toraj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asa Jemaat Sarungngu’ Keang Desa Keang, Kec. Kalukku Kab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muju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spacing w:before="0" w:after="260"/>
        <w:ind w:left="0" w:right="0" w:hanging="0"/>
        <w:jc w:val="both"/>
        <w:rPr/>
        <w:framePr w:w="8692" w:h="12483" w:x="1518" w:y="1820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82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paun tujuan yang hendak dicapai oleh penulis dalam karya ilmiah in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untuk mendeskripsikan peranan orang tua di Geraja Toraja Mamas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emaat Sarungngu’ Keang dalam melaksanakan Pendidikan Agama Kristen</w:t>
      </w:r>
    </w:p>
    <w:p>
      <w:pPr>
        <w:pStyle w:val="Bodytext11"/>
        <w:pBdr/>
        <w:bidi w:val="0"/>
        <w:spacing w:before="0" w:after="840"/>
        <w:ind w:left="0" w:right="0" w:firstLine="48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hadap anak usia 6-12 tahun ditinjau dari sudut pandang Alkitabi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spacing w:before="0" w:after="840"/>
        <w:ind w:left="0" w:right="0" w:hanging="0"/>
        <w:rPr/>
        <w:framePr w:w="8692" w:h="12483" w:x="1518" w:y="182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0"/>
        <w:ind w:left="0" w:right="0" w:firstLine="480"/>
        <w:rPr/>
        <w:framePr w:w="8692" w:h="12483" w:x="1518" w:y="18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93" w:h="299" w:x="1518" w:y="1472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bahan acuan STAKN Toraja dalam mengembangkan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41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400"/>
        <w:ind w:left="0" w:right="0" w:firstLine="86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endidikan Agama Kristen anak.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6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setiap keluarga mengetahui betapa pentingnya tugas, peranan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pendidikan terhadap anak.</w:t>
      </w:r>
    </w:p>
    <w:p>
      <w:pPr>
        <w:pStyle w:val="Bodytext11"/>
        <w:pBdr/>
        <w:bidi w:val="0"/>
        <w:ind w:left="0" w:right="0" w:firstLine="86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jadi bahan masukan bagi majelis Gereja Toraja Mamasa</w:t>
      </w:r>
    </w:p>
    <w:p>
      <w:pPr>
        <w:pStyle w:val="Bodytext11"/>
        <w:pBdr/>
        <w:bidi w:val="0"/>
        <w:ind w:left="1300" w:right="0" w:hanging="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rungngu’ Keang dalam memotivasi keluarga untuk</w:t>
      </w:r>
    </w:p>
    <w:p>
      <w:pPr>
        <w:pStyle w:val="Bodytext11"/>
        <w:pBdr/>
        <w:bidi w:val="0"/>
        <w:ind w:left="1300" w:right="0" w:hanging="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terhadap anak dalam keluarga demi masa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gereja dan bang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7" w:leader="none"/>
        </w:tabs>
        <w:bidi w:val="0"/>
        <w:spacing w:before="0" w:after="480"/>
        <w:ind w:left="0" w:right="0" w:firstLine="200"/>
        <w:rPr/>
        <w:framePr w:w="8692" w:h="11913" w:x="1518" w:y="17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u w:val="none"/>
          <w:lang w:val="id-ID" w:eastAsia="id-ID" w:bidi="ar-SA"/>
        </w:rPr>
        <w:t>HIPOTESIS</w:t>
      </w:r>
    </w:p>
    <w:p>
      <w:pPr>
        <w:pStyle w:val="Bodytext11"/>
        <w:pBdr/>
        <w:bidi w:val="0"/>
        <w:ind w:left="1180" w:right="0" w:hanging="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 di Gereja Toraja Mamasa</w:t>
      </w:r>
    </w:p>
    <w:p>
      <w:pPr>
        <w:pStyle w:val="Bodytext11"/>
        <w:pBdr/>
        <w:bidi w:val="0"/>
        <w:ind w:left="0" w:right="0" w:firstLine="600"/>
        <w:jc w:val="both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rungngu’ Keang kurang terlaksana dengan baik karena kurangnya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ranan orang tua tentang pentingnya Pendidikan Agama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ana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6" w:leader="none"/>
        </w:tabs>
        <w:bidi w:val="0"/>
        <w:ind w:left="0" w:right="0" w:firstLine="200"/>
        <w:rPr/>
        <w:framePr w:w="8692" w:h="11913" w:x="1518" w:y="17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: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.</w:t>
      </w:r>
    </w:p>
    <w:p>
      <w:pPr>
        <w:pStyle w:val="Bodytext11"/>
        <w:pBdr/>
        <w:bidi w:val="0"/>
        <w:ind w:left="0" w:right="0" w:firstLine="10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ustakaan merupakan penelusuran literatur terhadap</w:t>
      </w:r>
    </w:p>
    <w:p>
      <w:pPr>
        <w:pStyle w:val="Bodytext11"/>
        <w:pBdr/>
        <w:bidi w:val="0"/>
        <w:ind w:left="0" w:right="0" w:firstLine="10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 tentang Pendidikan Agama Kristen terhadap anak</w:t>
      </w:r>
    </w:p>
    <w:p>
      <w:pPr>
        <w:pStyle w:val="Bodytext11"/>
        <w:pBdr/>
        <w:bidi w:val="0"/>
        <w:ind w:left="0" w:right="0" w:firstLine="10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pBdr/>
        <w:bidi w:val="0"/>
        <w:ind w:left="0" w:right="0" w:firstLine="6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0" w:right="0" w:firstLine="10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yang akurat maka penulis juga menguna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92" w:h="11913" w:x="1518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lapangan berupa observasi dan angk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833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bidi w:val="0"/>
        <w:spacing w:before="0" w:after="260"/>
        <w:ind w:left="0" w:right="0" w:firstLine="200"/>
        <w:jc w:val="right"/>
        <w:rPr/>
        <w:framePr w:w="8692" w:h="10127" w:x="1518" w:y="17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b pendahuluan ini menguraikan tentang, latar belakang, rumus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 signifikasi penulis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, metode penelitian, serta sistematika penulisan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yang memuat pengertian keluarga, pengerti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cara umum dan secara khusus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menurut Perjanjian Lama dan Peijanjian Baru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i dalam melaksanakan Pendidikan Agam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anak dalam keluarg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nguraikan tentang gambaran umum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geografis, sejarah singkat jemaat, gambaran umum jemaat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penelitian, definisi operasional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penilaian (validitas)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bahasan dan analisis hasil penelitian yang memuat tentang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hasil penelitian, analisis hasil penelitian, pertimbang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Sebagai hasil dari seluruh studi literatur di atas, maka dalam bagi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rangkum pokok — pokok pikiran karya ilmi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692" w:h="10127" w:x="1518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lam bentuk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8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0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781</Characters>
  <CharactersWithSpaces>7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6:00Z</dcterms:created>
  <dc:creator/>
  <dc:description/>
  <dc:language>en-US</dc:language>
  <cp:lastModifiedBy/>
  <dcterms:modified xsi:type="dcterms:W3CDTF">2024-1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