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9" w:h="1885" w:x="1494" w:y="219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ANAK DALAM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280"/>
        <w:rPr/>
        <w:framePr w:w="8389" w:h="1885" w:x="1494" w:y="21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LUARGA</w:t>
      </w:r>
      <w:bookmarkStart w:id="5" w:name="bookmark3_Copy_1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8389" w:h="1885" w:x="1494" w:y="2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tentang Peranan Orangtua dalam Melaksanakan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389" w:h="1885" w:x="1494" w:y="2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terhadap Anak Usia 6-12 Tahun di Gereja Toraja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389" w:h="1885" w:x="1494" w:y="2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masa Jemaat Sarungngu’ Keang Desa keang Kec. Kalukku Kab.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621" w:x="4321" w:y="4895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389" w:h="1362" w:x="1494" w:y="8298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1362" w:x="1494" w:y="8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1362" w:x="1494" w:y="8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1362" w:x="1494" w:y="8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 S.Pd.K )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89" w:h="1707" w:x="1494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89" w:h="1707" w:x="1494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SINAR ROHAN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389" w:h="1707" w:x="1494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484</w:t>
      </w:r>
    </w:p>
    <w:p>
      <w:pPr>
        <w:pStyle w:val="Bodytext21"/>
        <w:pBdr/>
        <w:rPr>
          <w:lang w:val="id-ID"/>
        </w:rPr>
        <w:framePr w:w="8389" w:h="1529" w:x="1494" w:y="12707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389" w:h="1529" w:x="1494" w:y="12707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(STAKN TORAJA)</w:t>
      </w:r>
    </w:p>
    <w:p>
      <w:pPr>
        <w:pStyle w:val="Bodytext21"/>
        <w:pBdr/>
        <w:spacing w:before="0" w:after="0"/>
        <w:rPr>
          <w:lang w:val="id-ID"/>
        </w:rPr>
        <w:framePr w:w="8389" w:h="1529" w:x="1494" w:y="12707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62" w:h="253" w:x="5620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389" w:h="298" w:x="1494" w:y="236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539" w:h="253" w:x="1661" w:y="3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961" w:h="253" w:x="1661" w:y="4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ind w:left="1486" w:firstLine="420"/>
        <w:rPr>
          <w:lang w:val="id-ID"/>
        </w:rPr>
        <w:framePr w:w="6832" w:h="253" w:x="1494" w:y="3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ANAK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692" w:h="253" w:x="1494" w:y="4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spacing w:before="0" w:after="0"/>
        <w:ind w:left="1491" w:firstLine="420"/>
        <w:rPr>
          <w:lang w:val="id-ID"/>
        </w:rPr>
        <w:framePr w:w="6781" w:h="253" w:x="1494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jian Teologis tentang peranan Orangtua dalam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368" w:h="253" w:x="1494" w:y="5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 terhadap Anak Usi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520" w:h="253" w:x="1494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-12 Tahun di Gereja Toraja Mamasa Jemaat Sarungngu’ Keang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5510" w:h="253" w:x="1494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keang Kec. Kalukku Kab. Mamuju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172" w:h="253" w:x="1494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syaratan guna memperoleh Gelar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534" w:h="253" w:x="149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Kristen pada Sekolah Tinggi Agama Kriste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3090" w:h="253" w:x="1494" w:y="8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</w:t>
      </w:r>
    </w:p>
    <w:p>
      <w:pPr>
        <w:pStyle w:val="Bodytext11"/>
        <w:pBdr/>
        <w:spacing w:before="0" w:after="0"/>
        <w:rPr>
          <w:lang w:val="id-ID"/>
        </w:rPr>
        <w:framePr w:w="955" w:h="253" w:x="3960" w:y="8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apkan</w:t>
      </w:r>
    </w:p>
    <w:p>
      <w:pPr>
        <w:pStyle w:val="Bodytext11"/>
        <w:pBdr/>
        <w:spacing w:before="0" w:after="0"/>
        <w:rPr>
          <w:lang w:val="id-ID"/>
        </w:rPr>
        <w:framePr w:w="1773" w:h="253" w:x="5316" w:y="8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INAR ROHANI</w:t>
      </w:r>
    </w:p>
    <w:p>
      <w:pPr>
        <w:pStyle w:val="Bodytext11"/>
        <w:pBdr/>
        <w:spacing w:before="0" w:after="0"/>
        <w:rPr>
          <w:lang w:val="id-ID"/>
        </w:rPr>
        <w:framePr w:w="612" w:h="253" w:x="3955" w:y="9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Heading211"/>
        <w:pBdr/>
        <w:spacing w:before="0" w:after="0"/>
        <w:ind w:left="0" w:hanging="0"/>
        <w:rPr/>
        <w:framePr w:w="1009" w:h="253" w:x="5316" w:y="935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: 20062484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71" w:h="253" w:x="3944" w:y="9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Heading211"/>
        <w:pBdr/>
        <w:spacing w:before="0" w:after="0"/>
        <w:ind w:left="3395" w:firstLine="280"/>
        <w:rPr/>
        <w:framePr w:w="6359" w:h="253" w:x="1635" w:y="988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: Pendidikan Agama Kriste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059" w:h="253" w:x="1635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baca dan diperiksa dengan teliti oleh dosen pembimbing, maka skripsi</w:t>
      </w:r>
    </w:p>
    <w:p>
      <w:pPr>
        <w:pStyle w:val="Bodytext11"/>
        <w:pBdr/>
        <w:spacing w:before="0" w:after="0"/>
        <w:rPr>
          <w:lang w:val="id-ID"/>
        </w:rPr>
        <w:framePr w:w="6735" w:h="253" w:x="1635" w:y="10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telah memenuhi persyaratan untuk dipertahankan dalam ujian</w:t>
      </w:r>
    </w:p>
    <w:p>
      <w:pPr>
        <w:pStyle w:val="Bodytext11"/>
        <w:pBdr/>
        <w:spacing w:before="0" w:after="0"/>
        <w:rPr>
          <w:lang w:val="id-ID"/>
        </w:rPr>
        <w:framePr w:w="643" w:h="253" w:x="1635" w:y="1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153" w:h="288" w:x="1635" w:y="1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Nop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334" w:x="1646" w:y="12519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15" w:h="253" w:x="7421" w:y="125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e II</w:t>
      </w:r>
    </w:p>
    <w:p>
      <w:pPr>
        <w:pStyle w:val="Bodytext11"/>
        <w:pBdr/>
        <w:tabs>
          <w:tab w:val="clear" w:pos="720"/>
          <w:tab w:val="left" w:pos="2089" w:leader="underscore"/>
        </w:tabs>
        <w:spacing w:before="0" w:after="0"/>
        <w:ind w:right="79" w:hanging="0"/>
        <w:jc w:val="right"/>
        <w:rPr>
          <w:lang w:val="id-ID"/>
        </w:rPr>
        <w:framePr w:w="8153" w:h="566" w:x="1635" w:y="1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rans Paill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. TeoJ</w:t>
      </w:r>
    </w:p>
    <w:p>
      <w:pPr>
        <w:pStyle w:val="Bodytext11"/>
        <w:pBdr/>
        <w:spacing w:before="0" w:after="0"/>
        <w:ind w:right="79" w:hanging="0"/>
        <w:jc w:val="right"/>
        <w:rPr>
          <w:lang w:val="id-ID"/>
        </w:rPr>
        <w:framePr w:w="8153" w:h="566" w:x="1635" w:y="1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213 200912 1 005</w:t>
      </w:r>
    </w:p>
    <w:p>
      <w:pPr>
        <w:pStyle w:val="Headerorfooter11"/>
        <w:pBdr/>
        <w:jc w:val="both"/>
        <w:rPr>
          <w:lang w:val="id-ID"/>
        </w:rPr>
        <w:framePr w:w="123" w:h="253" w:x="5604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859020</wp:posOffset>
            </wp:positionH>
            <wp:positionV relativeFrom="page">
              <wp:posOffset>8089265</wp:posOffset>
            </wp:positionV>
            <wp:extent cx="78613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53" w:h="298" w:x="1530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Heading211"/>
        <w:pBdr/>
        <w:spacing w:before="0" w:after="0"/>
        <w:ind w:left="0" w:firstLine="340"/>
        <w:rPr/>
        <w:framePr w:w="5988" w:h="253" w:x="1530" w:y="2650" w:hSpace="0" w:vSpace="0" w:wrap="notBeside" w:vAnchor="page" w:hAnchor="page" w:hRule="exact"/>
        <w:pBdr/>
      </w:pPr>
      <w:bookmarkStart w:id="12" w:name="bookmark12_Copy_1"/>
      <w:bookmarkStart w:id="13" w:name="bookmark11_Copy_2"/>
      <w:bookmarkStart w:id="14" w:name="bookmark10_Copy_2"/>
      <w:r>
        <w:rPr>
          <w:rStyle w:val="Heading21"/>
          <w:b/>
          <w:color w:val="000000"/>
          <w:spacing w:val="0"/>
          <w:w w:val="100"/>
          <w:lang w:val="id-ID" w:eastAsia="id-ID"/>
        </w:rPr>
        <w:t>Judul : PENDIDIKAN AGAMA KRISTEN ANAK DALAM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2000" w:hanging="0"/>
        <w:rPr/>
        <w:framePr w:w="3272" w:h="253" w:x="1530" w:y="3169" w:hSpace="0" w:vSpace="0" w:wrap="notBeside" w:vAnchor="page" w:hAnchor="page" w:hRule="exact"/>
        <w:pBdr/>
      </w:pPr>
      <w:bookmarkStart w:id="15" w:name="bookmark11_Copy_1_Copy_1"/>
      <w:bookmarkStart w:id="16" w:name="bookmark10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KELUARGA</w:t>
      </w:r>
      <w:bookmarkStart w:id="17" w:name="bookmark13_Copy_1"/>
      <w:bookmarkEnd w:id="16"/>
      <w:bookmarkEnd w:id="17"/>
    </w:p>
    <w:p>
      <w:pPr>
        <w:pStyle w:val="Bodytext11"/>
        <w:pBdr/>
        <w:ind w:firstLine="340"/>
        <w:jc w:val="both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b Judul : </w:t>
      </w:r>
      <w:r>
        <w:rPr>
          <w:rStyle w:val="Bodytext1"/>
          <w:color w:val="000000"/>
          <w:spacing w:val="0"/>
          <w:w w:val="100"/>
          <w:lang w:val="id-ID" w:eastAsia="id-ID"/>
        </w:rPr>
        <w:t>Suatu Kajian Teologis tentang Peranan Orangtua dalam</w:t>
      </w:r>
    </w:p>
    <w:p>
      <w:pPr>
        <w:pStyle w:val="Bodytext11"/>
        <w:pBdr/>
        <w:ind w:left="2000" w:hanging="0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 Terhadap Anak Usia</w:t>
      </w:r>
    </w:p>
    <w:p>
      <w:pPr>
        <w:pStyle w:val="Bodytext11"/>
        <w:pBdr/>
        <w:ind w:left="2000" w:hanging="0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-12 Tahun di Gereja Mamasa Jemaat Sarungngu’ Keang Desa</w:t>
      </w:r>
    </w:p>
    <w:p>
      <w:pPr>
        <w:pStyle w:val="Bodytext11"/>
        <w:pBdr/>
        <w:ind w:left="2000" w:hanging="0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 Kec. Kalukku Kab. Mamuju.</w:t>
      </w:r>
    </w:p>
    <w:p>
      <w:pPr>
        <w:pStyle w:val="Bodytext11"/>
        <w:pBdr/>
        <w:ind w:firstLine="340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syaratan guna memperoleh Gelar Saijana</w:t>
      </w:r>
    </w:p>
    <w:p>
      <w:pPr>
        <w:pStyle w:val="Bodytext11"/>
        <w:pBdr/>
        <w:ind w:firstLine="340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Agama Kristen pada Sekolah Tinggi Agama Kristen Negeri Toraja</w:t>
      </w:r>
    </w:p>
    <w:p>
      <w:pPr>
        <w:pStyle w:val="Heading211"/>
        <w:pBdr/>
        <w:spacing w:before="0" w:after="120"/>
        <w:ind w:left="1060" w:hanging="0"/>
        <w:rPr/>
        <w:framePr w:w="8153" w:h="4121" w:x="1530" w:y="3677" w:hSpace="0" w:vSpace="0" w:wrap="notBeside" w:vAnchor="page" w:hAnchor="page" w:hRule="exact"/>
        <w:pBdr/>
      </w:pPr>
      <w:bookmarkStart w:id="18" w:name="bookmark15_Copy_2"/>
      <w:bookmarkStart w:id="19" w:name="bookmark14_Copy_2"/>
      <w:bookmarkStart w:id="20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Disiapkan : SINAR ROHANI</w:t>
      </w:r>
      <w:bookmarkEnd w:id="18"/>
      <w:bookmarkEnd w:id="19"/>
      <w:bookmarkEnd w:id="20"/>
    </w:p>
    <w:p>
      <w:pPr>
        <w:pStyle w:val="Heading211"/>
        <w:pBdr/>
        <w:spacing w:before="0" w:after="120"/>
        <w:ind w:left="1060" w:hanging="0"/>
        <w:rPr/>
        <w:framePr w:w="8153" w:h="4121" w:x="1530" w:y="3677" w:hSpace="0" w:vSpace="0" w:wrap="notBeside" w:vAnchor="page" w:hAnchor="page" w:hRule="exact"/>
        <w:pBdr/>
      </w:pPr>
      <w:bookmarkStart w:id="21" w:name="bookmark14_Copy_1_Copy_1"/>
      <w:bookmarkStart w:id="22" w:name="bookmark15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62484</w:t>
      </w:r>
      <w:bookmarkStart w:id="23" w:name="bookmark17_Copy_1"/>
      <w:bookmarkEnd w:id="21"/>
      <w:bookmarkEnd w:id="23"/>
    </w:p>
    <w:p>
      <w:pPr>
        <w:pStyle w:val="Bodytext11"/>
        <w:pBdr/>
        <w:ind w:firstLine="340"/>
        <w:jc w:val="both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-l) Sekolah</w:t>
      </w:r>
    </w:p>
    <w:p>
      <w:pPr>
        <w:pStyle w:val="Bodytext11"/>
        <w:pBdr/>
        <w:ind w:firstLine="340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53" w:h="4121" w:x="15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Desember 2010</w:t>
      </w:r>
    </w:p>
    <w:p>
      <w:pPr>
        <w:pStyle w:val="Bodytext11"/>
        <w:pBdr/>
        <w:spacing w:before="0" w:after="260"/>
        <w:ind w:left="1760" w:right="3184" w:hanging="0"/>
        <w:jc w:val="center"/>
        <w:rPr>
          <w:lang w:val="id-ID"/>
        </w:rPr>
        <w:framePr w:w="8153" w:h="1817" w:x="1530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153" w:h="1817" w:x="1530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ri Oktavia Silaban, S.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153" w:h="1817" w:x="1530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110032008012009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153" w:h="1817" w:x="1530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Samuel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kam, S.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lineRule="auto" w:line="232" w:before="0" w:after="0"/>
        <w:ind w:left="2100" w:hanging="0"/>
        <w:rPr>
          <w:lang w:val="id-ID"/>
        </w:rPr>
        <w:framePr w:w="8153" w:h="1817" w:x="1530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381913</w:t>
      </w:r>
    </w:p>
    <w:p>
      <w:pPr>
        <w:pStyle w:val="Bodytext11"/>
        <w:pBdr/>
        <w:spacing w:lineRule="auto" w:line="232" w:before="0" w:after="0"/>
        <w:ind w:left="1760" w:right="3184" w:hanging="0"/>
        <w:jc w:val="center"/>
        <w:rPr>
          <w:lang w:val="id-ID"/>
        </w:rPr>
        <w:framePr w:w="8153" w:h="1817" w:x="1530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546" w:x="7599" w:y="8012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6" w:h="253" w:x="2708" w:y="100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816" w:x="2132" w:y="10342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7861" w:y="10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10" w:x="7588" w:y="10306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5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68" w:h="524" w:x="7431" w:y="110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r Kelana, S.Th</w:t>
      </w:r>
    </w:p>
    <w:p>
      <w:pPr>
        <w:pStyle w:val="Picturecaption11"/>
        <w:pBdr/>
        <w:rPr>
          <w:lang w:val="id-ID"/>
        </w:rPr>
        <w:framePr w:w="2168" w:h="524" w:x="7431" w:y="110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7902172008011016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691" w:h="550" w:x="1881" w:y="1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mantung, M.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691" w:h="550" w:x="1881" w:y="1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61" w:h="534" w:x="6965" w:y="11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61" w:h="534" w:x="6965" w:y="11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278" w:x="1881" w:y="1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283" w:x="1881" w:y="1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539" w:x="1881" w:y="1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F. Thomas Edis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539" w:x="1881" w:y="1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5802061979031001</w:t>
      </w:r>
    </w:p>
    <w:p>
      <w:pPr>
        <w:pStyle w:val="Headerorfooter11"/>
        <w:pBdr/>
        <w:rPr>
          <w:lang w:val="id-ID"/>
        </w:rPr>
        <w:framePr w:w="185" w:h="253" w:x="5661" w:y="14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5975"/>
      </w:tblGrid>
      <w:tr>
        <w:trPr>
          <w:trHeight w:val="49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: SINAR ROHANI</w:t>
            </w:r>
          </w:p>
        </w:tc>
      </w:tr>
      <w:tr>
        <w:trPr>
          <w:trHeight w:val="95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: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</w:tr>
      <w:tr>
        <w:trPr>
          <w:trHeight w:val="2126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 :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Teologis tentang Peran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kan Pendidikan Agama Kristen 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12 tahun di Gereja Toraja Mamas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ungngu’ Keang, Desa Keang Kecamatan Kaluk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Mamuju.</w:t>
            </w:r>
          </w:p>
        </w:tc>
      </w:tr>
      <w:tr>
        <w:trPr>
          <w:trHeight w:val="88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 :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Dr. A. Kabanga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Frans Paillin Rumbi, M. Teo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80"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hal yang penting dalam kehidupan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. Dikatakan demikian sebab lewat proses Pendidikan Agama Kristen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kenalkan tentang apa dan bagaimana sebenarnya yang dipercayai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risten serta mengajarkan bagaimana seharusnya kita bertindak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erminkan iman kepada Kristus. Pendidikan Agama Kristen dapat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gsungkan di erbagai tempat, tetapi secara khusus dapat dibedakan atas PAK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uarga, PAK di sekolah, dan PAK di gereja. Dari segi usia juga dibedakan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AK anak, PAK Remaja, PAK Pemuda dan PAK dewasa. Skripsi ini secara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mbahas tentang PAK anak yang diselenggarakan di rumah. Itu berarti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nya yakni pelaksanaan PAK oleh orang tua kepada anak-anaknya.</w:t>
      </w:r>
    </w:p>
    <w:p>
      <w:pPr>
        <w:pStyle w:val="Bodytext11"/>
        <w:pBdr/>
        <w:ind w:firstLine="680"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ran orang tua dalam melaksanakan PAK anak usia 6-12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GTM Jemaat Sarungngu’ Keang, dapat dikatan kurang terlaksana dengan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Orang tua belum melaksanakan perannya secara maksimal dalam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n melibatkan anak-anak berdoa, mengajarkan anak tentang</w:t>
      </w:r>
    </w:p>
    <w:p>
      <w:pPr>
        <w:pStyle w:val="Bodytext11"/>
        <w:pBdr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era-ceritera Alkitab, menetapkan tata tertib, menghukum anak ketika berb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5980" w:x="1729" w:y="7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dan menasehati anak untuk memperbaiki kesalahan. Jika situasi ini terus</w:t>
      </w:r>
    </w:p>
    <w:p>
      <w:pPr>
        <w:pStyle w:val="Headerorfooter11"/>
        <w:pBdr/>
        <w:jc w:val="right"/>
        <w:rPr>
          <w:lang w:val="id-ID"/>
        </w:rPr>
        <w:framePr w:w="293" w:h="272" w:x="5567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, maka akan berdampak negatif bagi perkembangan iman anak-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apat dipastikan bahwa anak-anak kurang bertumbuh dengan baik dalam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Dalam artian tidak mengenali dengan baik apa sesungguhnya yang merek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i dan bagaimana mereka seharusnya menampakkan imannya dalam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Kurang terlaksanakanya PAK yang baik menunjuk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 aorang tua di GTM Jemaat Sarungngu’ Keang belum memahami peranny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iman dan karakter anak-anak. Atas dasar tersebut, mak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eterlibatan berbagai pihak terlebih khusus dalam lingkup gerej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darkan orang tua dan membekali mereka pengetahuan mengena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sehingga mereka pun memiliki kesadaran bahwa iman Kriste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4310" w:x="172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anak-anak.</w:t>
      </w:r>
    </w:p>
    <w:p>
      <w:pPr>
        <w:pStyle w:val="Headerorfooter11"/>
        <w:pBdr/>
        <w:rPr>
          <w:lang w:val="id-ID"/>
        </w:rPr>
        <w:framePr w:w="295" w:h="253" w:x="5609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3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53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