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9" w:h="298" w:x="796" w:y="24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959" w:h="9761" w:x="796" w:y="296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A. Tinjauan Teologis Mengenai Peran Orangtua Dalam Pendidikan Agama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 (PL)</w:t>
      </w:r>
    </w:p>
    <w:p>
      <w:pPr>
        <w:pStyle w:val="Bodytext11"/>
        <w:pBdr/>
        <w:bidi w:val="0"/>
        <w:ind w:left="0" w:right="0" w:firstLine="780"/>
        <w:jc w:val="both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 mengenai peran orangtua dalam pendidikan agama bagi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awal dari Kitab Kejadian yang menyatakan bahwa keluarga pada mulanya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lam persekutuan hidup dua insan yang ditempatkan dalam Taman Eden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 Kej 2:8). Persekutuan hidup itu disebut sebagai suami istri yang sampai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sebut keluarga. Dalam kitab Kejadian 2:18-19, dinyatakan bahwa Allah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iarkan manusia hidup sendirian, Ia membutuhkan penolong yang sepadan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. Dalam perkembangan selanjutnya keluarga, khususnya keluarga para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leluhur Israel yakni Abraham, Ishak, dan Yakub, berkembang menjadi suatu</w:t>
      </w:r>
    </w:p>
    <w:p>
      <w:pPr>
        <w:pStyle w:val="Bodytext11"/>
        <w:pBdr/>
        <w:bidi w:val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bangsa yang kemudian dikenal menjadi umat Allah.</w:t>
      </w:r>
    </w:p>
    <w:p>
      <w:pPr>
        <w:pStyle w:val="Bodytext11"/>
        <w:pBdr/>
        <w:bidi w:val="0"/>
        <w:ind w:left="0" w:right="0" w:firstLine="780"/>
        <w:jc w:val="both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para bapak leluhur Israel, Abraham, Ishak dan Yakub berkembang</w:t>
      </w:r>
    </w:p>
    <w:p>
      <w:pPr>
        <w:pStyle w:val="Bodytext11"/>
        <w:pBdr/>
        <w:bidi w:val="0"/>
        <w:ind w:left="0" w:right="0" w:hanging="0"/>
        <w:jc w:val="both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bangsa yang kemudian dikenal dengan nama umat Allah. Menurut Ch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th bahwa persekutuan yang disebut rumah atau keluarga Yakub, bani para anak</w:t>
      </w:r>
    </w:p>
    <w:p>
      <w:pPr>
        <w:pStyle w:val="Bodytext61"/>
        <w:pBdr/>
        <w:bidi w:val="0"/>
        <w:ind w:left="322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6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orang-orang Ibrani atau bangsa Israel yang tampil ke muka dengan gel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9" w:h="9761" w:x="796" w:y="2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sebagai umat Al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467" w:h="278" w:x="1571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.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Lama 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0) hlm. 133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158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bentukan keluarga merupakan dasar inisiasi Al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jak manusia diciptakan untuk dijadikan sarana penyelamatan Allah 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 di tengah-tengah dunia in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keluarga menjadi umat Allah dalam Peijanjian Lam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pengertian bahwa keluarga menjadi unsur yang amat penting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rya penyelamatan Allah bagi umat manusia selaku ciptaanya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arana penyelamatan Allah bagi umat ditengah dunia ini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peran orangtua dalam pendidikan agama bagi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Peijanjian Lama dapat ditemukan berbagai kisah m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tentang bagaimana seharusnya orangtua menyelenggar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anak-anaknya. Kisah tersebut menceritakan tentang pelaksan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ndidikan agama bagi anak. Namun demikian, ada juga kis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roses pendidikan yang kurang baik, tetapi perlu diceritakan sebagai ba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agar setiap keluarga menghindari proses pendidikan yang demiki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25:19-28 mengisahkan bahwa Esau dan Yakub ad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mbar dari Ishak. Meskipun kembar tetapi mereka memiliki perawak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yang berbeda. Hal menarik dari kisah keduannya ialah pola pendidik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kedua orangtuannya. Ishak dan Ribka selaku orangtu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 atas pertumbuhan anaknya mengembangkan pendidikan pil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”Ishak sayang kepada Esau, sebab ia suka makan daging buruan, tetapi Rib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58" w:h="11808" w:x="64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epada Yakub”. (Kej. 25:28)</w:t>
      </w:r>
    </w:p>
    <w:p>
      <w:pPr>
        <w:pStyle w:val="Headerorfooter11"/>
        <w:pBdr/>
        <w:bidi w:val="0"/>
        <w:ind w:left="0" w:right="0" w:hanging="0"/>
        <w:rPr/>
        <w:framePr w:w="241" w:h="276" w:x="5108" w:y="158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yikapi persoalan antara Esau dan Yakub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jung pada hak kesulungan Esau diambil alih Yakub antara lain orangtua harus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setiap anak memiliki karakteristik yang berbeda-beda. Untuk itu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perlu memberikan pemahaman kepada anak bahwa perbedaan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merupakan karunia Allah yang wajib disyukuri. Sehingga perbedaan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tidak berdampak konflik tetapi justru menjadi dianamika.</w:t>
      </w:r>
    </w:p>
    <w:p>
      <w:pPr>
        <w:pStyle w:val="Bodytext11"/>
        <w:pBdr/>
        <w:bidi w:val="0"/>
        <w:ind w:left="0" w:right="0" w:firstLine="76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dang pendidikan sebagai sesuatu yang penting karena bertujuan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radisi pengakuan iman bangsa Israel tentang Allah. Membuat generasi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tetap bertekun dalam ketaatan kepada Allah. Akhirnya supaya mereka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enantiasa mengalami kebaikan dan hidupnya terpelihara. Apabila menilik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sama tujuan penyelengaraan pendidikan tersebut, tersirat arti keteladanan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tindakan yang sesuai dengan kehendak Allah. Jadi keluarga dipandang sebagai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itama untuk pengajaran.orang tua dipanggil untuk meneladankan firman</w:t>
      </w:r>
    </w:p>
    <w:p>
      <w:pPr>
        <w:pStyle w:val="Bodytext11"/>
        <w:pBdr/>
        <w:bidi w:val="0"/>
        <w:ind w:left="0" w:right="0" w:hanging="0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-anak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6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ran orangtua dalam pendidikan agama bagi anak yaitu dengan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(lisan) yang merupakan cara tertua. Orang suka bercerita dan mendengarkan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yang mengandung kebenaran dan menyampaikan suatu pelajaran yang penting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dengar. Menurut kesaksian Alkitab bercerita adalah suatu tradisi lisan yang</w:t>
      </w:r>
    </w:p>
    <w:p>
      <w:pPr>
        <w:pStyle w:val="Bodytext11"/>
        <w:pBdr/>
        <w:bidi w:val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radisi warisan iman kepada generasi berikutnya, misalnya dalam kitab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54" w:h="10860" w:x="799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5-9, bercerita juga digunakan oleh Keluarga Yakub (Band. Kej. 48:3, 4)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954" w:h="497" w:x="799" w:y="14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Kepada Anak-anak : Mengayomi Kehidupan Iman Dalam</w:t>
      </w:r>
    </w:p>
    <w:p>
      <w:pPr>
        <w:pStyle w:val="Footnote11"/>
        <w:pBdr/>
        <w:bidi w:val="0"/>
        <w:ind w:left="0" w:right="0" w:hanging="0"/>
        <w:rPr/>
        <w:framePr w:w="8954" w:h="497" w:x="799" w:y="142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, hl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relevan dalam sepanjang sejarah umat manusia baik pada masa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, masa kini, maupun masa yang akan datang. Peran orangtua ini sangat baik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karena dengan bercerita anak-anak mudah mengerti. Orangtua dapat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Allah, tentang hal-hal yang baik dan yang tidak bai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menurut kitab Amsal mengatakan bahwa salah satu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adalah mendidik anak-anaknya. Orangtua dianggap juga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harus berkewajiban dalam mendidik, menuntun, memberikan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, dan bimbingan kepada anak-anak (Band. Ams.l:8) agar anak tumbuh</w:t>
      </w:r>
    </w:p>
    <w:p>
      <w:pPr>
        <w:pStyle w:val="Bodytext11"/>
        <w:pBdr/>
        <w:bidi w:val="0"/>
        <w:ind w:left="0" w:right="0" w:hanging="0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ak yang berhikmat dan tetap mengandalkan Tuhan dalam kehidupannya.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 masa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pun ia tidak akan menyimpang dari pada jalan itu” (Ams 22:6). Ayat ini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mengatakan bahwa orangtua atau pendidik diberi amanat dan tanggung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ndidik dan menuntun anak hingga dalam hidupnya sikap pengenalan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hendak Tuhan semakin bertumbuh dan memiliki pribadi yang tidak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kehendak Tuhan. Artinya, pengenalan akan kebenaran Allah dalam</w:t>
      </w:r>
    </w:p>
    <w:p>
      <w:pPr>
        <w:pStyle w:val="Bodytext11"/>
        <w:pBdr/>
        <w:bidi w:val="0"/>
        <w:ind w:left="0" w:right="0" w:hanging="0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muda ikut ditentukan oleh proses pendidikan yang benar pul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8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kesaksian peran orangtua dalam pendidikan agama bagi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rut Perjanjian Lama (PL) dapat disimpulkan bahwa orangtua harus</w:t>
      </w:r>
    </w:p>
    <w:p>
      <w:pPr>
        <w:pStyle w:val="Bodytext11"/>
        <w:pBdr/>
        <w:bidi w:val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jar tentang kedisiplinan agar anak takut terhadap Allah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80" w:h="10949" w:x="736" w:y="27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segala hukum Allah. Untuk itu orangtua harus mengajarkan berulang-ulang</w:t>
      </w:r>
    </w:p>
    <w:p>
      <w:pPr>
        <w:pStyle w:val="Footnote11"/>
        <w:pBdr/>
        <w:tabs>
          <w:tab w:val="clear" w:pos="720"/>
          <w:tab w:val="left" w:pos="962" w:leader="none"/>
        </w:tabs>
        <w:bidi w:val="0"/>
        <w:ind w:left="0" w:right="0" w:firstLine="800"/>
        <w:rPr/>
        <w:framePr w:w="9080" w:h="466" w:x="736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Homrighausen/LH.Enklaar,Z’eM&lt;/«M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)</w:t>
      </w:r>
    </w:p>
    <w:p>
      <w:pPr>
        <w:pStyle w:val="Footnote11"/>
        <w:pBdr/>
        <w:bidi w:val="0"/>
        <w:ind w:left="0" w:right="0" w:hanging="0"/>
        <w:rPr/>
        <w:framePr w:w="9080" w:h="466" w:x="736" w:y="14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, hlm. 81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800"/>
        <w:rPr/>
        <w:framePr w:w="9080" w:h="262" w:x="736" w:y="145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fsiran Alkitab Masa Kini Jilid</w:t>
      </w:r>
      <w:r>
        <w:rPr>
          <w:rStyle w:val="Footnote1"/>
          <w:color w:val="000000"/>
          <w:u w:val="none"/>
          <w:lang w:val="id-ID" w:eastAsia="id-ID" w:bidi="ar-SA"/>
        </w:rPr>
        <w:t xml:space="preserve"> 2;(Jakarta:YKBK/OMF, 2001), hlm. 325</w:t>
      </w:r>
    </w:p>
    <w:p>
      <w:pPr>
        <w:pStyle w:val="Headerorfooter11"/>
        <w:pBdr/>
        <w:bidi w:val="0"/>
        <w:ind w:left="0" w:right="0" w:hanging="0"/>
        <w:rPr/>
        <w:framePr w:w="241" w:h="276" w:x="5134" w:y="15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ada waktu siang maupun malam dan dilakukan di manapun serta kapan pu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cerita tentang tokoh dan peristiwa yang ada dalam Alkitab. Selain itu jug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, namun keteladanan harus juga dalam menegakk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 Dengan demikian peran orangtua menurut PL yaitu memotivasi anak</w:t>
      </w:r>
    </w:p>
    <w:p>
      <w:pPr>
        <w:pStyle w:val="Bodytext11"/>
        <w:pBdr/>
        <w:bidi w:val="0"/>
        <w:spacing w:before="0" w:after="50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disiplin melalui keteladanan.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ijanjian Baru (PB)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ijanjian Baru (PB) sebagai kelanjutan dari cerita sejarah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dan pengenapan nubuat-nubuat Mesianis dalam Perjanjian Lama (PL)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tentang bagaimana seharusnya sebuah keluarga dibangun, di man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 bagaimana proses pendidikan yang harus dilaksanakan oleh orangtua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ny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arusnya diarahkan untuk tetap hidup dalam kepatuhan, tetap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bagi Yesus Kristus bukan yang mengikat secara universal pada Taurat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patuhan yang terarah pada Yesus Kristus sendiri. Kepatuhan mutlak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. Hanya Dia yang menciptakan bumi beserta segala isinya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pencipta, maka hanya Dia yang berhak menetapkan ketetapan-ketetapan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dan perintah. Oleh karena Dia yang menetapkan, maka hanya kepada Dialah</w:t>
      </w:r>
    </w:p>
    <w:p>
      <w:pPr>
        <w:pStyle w:val="Bodytext11"/>
        <w:pBdr/>
        <w:bidi w:val="0"/>
        <w:spacing w:before="0" w:after="240"/>
        <w:ind w:left="0" w:right="0" w:firstLine="22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anusiah seharusnya tunduk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i atas menjadi dasar bagi Yesus Kristus dalam mengembangk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436" w:h="10960" w:x="558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emahaman tentang keluarga. Bagi Yesus Kristus keluarga tidak terbatas pada</w:t>
      </w:r>
    </w:p>
    <w:p>
      <w:pPr>
        <w:pStyle w:val="Footnote11"/>
        <w:pBdr/>
        <w:tabs>
          <w:tab w:val="clear" w:pos="720"/>
          <w:tab w:val="left" w:pos="1213" w:leader="none"/>
        </w:tabs>
        <w:bidi w:val="0"/>
        <w:ind w:left="1040" w:right="0" w:hanging="0"/>
        <w:rPr/>
        <w:framePr w:w="8860" w:h="241" w:x="794" w:y="146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24</w:t>
      </w:r>
    </w:p>
    <w:p>
      <w:pPr>
        <w:pStyle w:val="Headerorfooter11"/>
        <w:pBdr/>
        <w:bidi w:val="0"/>
        <w:ind w:left="0" w:right="0" w:hanging="0"/>
        <w:rPr/>
        <w:framePr w:w="241" w:h="276" w:x="5072" w:y="15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dekat hubungan kekerabatan. Keluarga bagiNya ditempatkan dalam konse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 Siapa yang melaksanakan kehendak BapaNya yang di sorga itu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(Mat. 12:50)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tersebut, Yesus Kristus memberikan penekana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entang arti anak secara khusus dalam pendidikan. Yesus Kristus menya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ntral anak dalam keluarga Kerajaan Allah, sebab itu seorang anak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yang lebih besar. Sebab itu, seorang anak harus selalu dekat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“...janganlah menghalang-halangi mereka datang kepada-Ku...” (M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4). Yesus menyadari betul kondisi psikis seorang anak yang senantiasa memerlu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perlindungan dari orang tua dalam proses pertumbuhan diri-Ny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tulusan dan kepolosan seorang anak kecil, maka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wajib memberikan pengajaran yang benar, penerimaan dan pengakuan terhad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Band. Mrk. 9:37). Ketiga hal tersebut bagi Yesus, harus ditempat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enghormatan. Seorang anak yang mengalami hal-hal tersebut, de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 menjadikan itu sebagai panduan dalam menjalani hidup dan menjal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sesama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pada jaman Yesus Kristus menekankan beberapa aspek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angtua memfasilitasi anak untuk senantiasa datang kepada Yesus dan j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anak yang hendak datang kepada Yesus Kristus. Bahkan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arahi murid-muridNya yang menghalangi-halangi anak yang hen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. Selain itu Yesus Kristus juga memarahi orangtua yang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36" w:h="12546" w:x="55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datang membawa anak-anaknya. Karena mereka hanya menyerahkan anak-anaknya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9" w:x="5145" w:y="15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saja, tanpa orangtua sendiri juga datang kepada-Nya, tanpa memberikan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. Kemungkinan lainnya tentang mendidik anak tidak bisa diserahkan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 yang berarti orangtua melepaskan tanggung jawab untuk mendidik anak.</w:t>
      </w:r>
    </w:p>
    <w:p>
      <w:pPr>
        <w:pStyle w:val="Bodytext11"/>
        <w:pBdr/>
        <w:bidi w:val="0"/>
        <w:ind w:left="1100" w:right="0" w:hanging="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Teologi Paulus sebagaimana dalam Surat rasul Paulus ke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“dan kamu bapa-bapa, janganlah bangkitkan amarah di dalam anak-anakmu,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diklah mereka di dalam ajaran dan nasihat Tuhan” (Ef 6:1-4). Bagian ini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ngatan kepada para orangtua agar mereka mengevaluasi cara pendekatan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mendidik anak-anak mereka. Paulus juga menjelaskan melalui ayat ini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tnya orangtua memperlakukan anak-anak. Ia menekankan bahwa bukan otoritas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i perilaku dan sikap orangtua terhadap anak, melainkan pengendalian diri</w:t>
      </w:r>
    </w:p>
    <w:p>
      <w:pPr>
        <w:pStyle w:val="Bodytext11"/>
        <w:pBdr/>
        <w:bidi w:val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otoritas itu terhadap anak. Paulus menggambarkan sang ayah sebagai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endalikan diri, pendidik yang ramah dan sabar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00" w:right="0" w:hanging="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tersebut Paulus berusaha menjelaskan peran orangtua dan anak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yang diselenggarakan dalam keluarga. Paulus menetapkan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atron yang harus diperhatikan anak-anak jikalau mereka ingin berhasil dalam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nak-anak harus menaati dan menghormati orangtuanya karena dibalik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orang tua terdapat nilai-nilai kebajikan yang dapat menghantarkan mereka</w:t>
      </w:r>
    </w:p>
    <w:p>
      <w:pPr>
        <w:pStyle w:val="Bodytext11"/>
        <w:pBdr/>
        <w:bidi w:val="0"/>
        <w:ind w:left="0" w:right="0" w:firstLine="340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hidupan yang lebih baik.</w:t>
      </w:r>
    </w:p>
    <w:p>
      <w:pPr>
        <w:pStyle w:val="Bodytext11"/>
        <w:pBdr/>
        <w:bidi w:val="0"/>
        <w:ind w:left="1100" w:right="0" w:hanging="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laku penyelenggara pendidikan harus menghindari kekerasan ata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436" w:h="10839" w:x="558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penyalahgunaan otoritas karena hanya akan membangkitkan amarah anak-anaknya.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8965" w:h="513" w:x="898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R.W. Sto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 Pemahaman dan Penerapan Amanat Alkitab Masa Kini; EFESUS</w:t>
      </w:r>
    </w:p>
    <w:p>
      <w:pPr>
        <w:pStyle w:val="Footnote11"/>
        <w:pBdr/>
        <w:bidi w:val="0"/>
        <w:ind w:left="0" w:right="0" w:firstLine="340"/>
        <w:rPr/>
        <w:framePr w:w="8965" w:h="513" w:x="898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YKBK, 2003), hlm. 23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8" w:x="5224" w:y="15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Kemungkinan terburuk, orangtua akan kehilangan kewibawaan di hadapan anaknya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rusaknya mental dari anak-anak. Metode pendidikan yang harus dilaksanakan orang tu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ialah menurut ajaran dan nasihat Tuhan. Dengan kata lain menerapkan asas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elas kasih. Paulus menyadari betul bahwa pada masa kanak-kanak sesorang sang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mbutuhkan kelemahlembutan kasih dan kenyamanan lingkung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yang disampaikan oleh Paulus kepada Jemaat Kolose hampir 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ngan nasihat kepada Jemaat di Efesus. Hanya saja dalam nasehat kepada Jem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olose, nasihat Paulus kepada orangtua sifatnya lebih menonjolkan aspek psikologi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hati yang dimaksudkan Paulus dapat diartikan sebagai tindakan penol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enjelek-jelekan keberadaan anaknya, menghina ataupun menganggap rendah 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rena tidak dapat menunjukkan peran besar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nggung jawab orangtua adalah mendidik, mengarah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kejalan yang benar, namun bukan hanya dengan tingkah la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n dengan perilaku juga. Dalam hal ini orangtua mengajar dengan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. Dalam I Timotius 4:12 Paulus mengatakan: Jadilah teladan bagi orang</w:t>
        <w:softHyphen/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orang percaya, dalam perkatanmu, dalam tingkah lakumu, dalam kasihmu, d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mu. Rasul Paulus menghendaki bahwa dalam kehidupan Timotius hendak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a menjadi seorang yang patut diteladani dan ditiru baik dari segi kata-kata, tingk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u,kasih, maupun kesucian. Anak memiliki sifat yang khas yaitu meniru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sifat-sifat orang dewasa utama orang paling dekat dengannya. Oleh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09" w:h="12096" w:x="52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u orang tua perlu menyadari bahwa anak banyak meniru tingkah laku orangtua yang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rPr/>
        <w:framePr w:w="9509" w:h="262" w:x="521" w:y="14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35</w:t>
      </w:r>
    </w:p>
    <w:p>
      <w:pPr>
        <w:pStyle w:val="Headerorfooter11"/>
        <w:pBdr/>
        <w:bidi w:val="0"/>
        <w:ind w:left="0" w:right="0" w:hanging="0"/>
        <w:rPr/>
        <w:framePr w:w="241" w:h="276" w:x="5129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cara langsung dapat dilihat dan didengar. Metode keteladanan ini bukan hany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diajarkan kepada orang tua dalam keluarga tetapi kepada siapapun yang mendidik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rasul Paulus juga menunjuk dirinya sebagai teladan yang patut dicontoh. I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ngajar dengan perkataan yang disertai teladan supaya apa yang diajarkan dapat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orang di Filipi (Band. Flp. 4:9). Itu berarti mengajar dengan bercerita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namun harus pula disertai dengan perbuat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tekanan-tekanan psikis tersebut, amat jarang anak yang dapat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nya sebagai sesuatu yang memotivasi mereka untuk berbuat lebih baik.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mereka melihatnya sebagai beban yang diikatkan bersamaan dengannya agar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idak mampu bergerak bebas, membatasi kreatifitas. Secara mental anak akan kehilangan</w:t>
      </w:r>
    </w:p>
    <w:p>
      <w:pPr>
        <w:pStyle w:val="Bodytext11"/>
        <w:pBdr/>
        <w:bidi w:val="0"/>
        <w:spacing w:before="0" w:after="280"/>
        <w:ind w:left="0" w:right="0" w:firstLine="180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sasa percaya diri dan selamanya teijebak dalam budaya ketergantungan kepada orangtua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di atas dapat disimpulkan bahwa peran orangtua d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’endidikan Agama Kristen (PAK) menurut Perjanjian Baru (PB) yaitu meneruskan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 iman Kristen yang dapat dilakukan dengan dua hal yaitu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otivasi anak dan memfasilitasi anak untuk datang kepada Yesus Kris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tengan keteladaan sikap hidup sehari-hari yang dapat diamati oleh anak di dalam</w:t>
      </w:r>
    </w:p>
    <w:p>
      <w:pPr>
        <w:pStyle w:val="Bodytext11"/>
        <w:pBdr/>
        <w:bidi w:val="0"/>
        <w:spacing w:before="0" w:after="280"/>
        <w:ind w:left="0" w:right="0" w:firstLine="18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ingkungan keluarga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ksian Alkitab baik dari Perjanjian Lama (PL) maupun Perjanjian Ba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PB) tentang peran orangtua dalam pendidikan agama terhadap anak dapat disimpul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pahwa dalam PL peran orangtua ditekankan pada anak. Menurut Lawrance O’ Richards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cieran orangtua dalam Perjanjian Lama (PL) yaitu pertama sebagai pengajar (Ams 1:8;</w:t>
      </w:r>
    </w:p>
    <w:p>
      <w:pPr>
        <w:pStyle w:val="Bodytext21"/>
        <w:pBdr/>
        <w:tabs>
          <w:tab w:val="clear" w:pos="720"/>
          <w:tab w:val="left" w:pos="651" w:leader="hyphen"/>
          <w:tab w:val="left" w:pos="955" w:leader="hyphen"/>
          <w:tab w:val="left" w:pos="3526" w:leader="hyphen"/>
        </w:tabs>
        <w:bidi w:val="0"/>
        <w:spacing w:before="0" w:after="40"/>
        <w:ind w:left="0" w:right="0" w:firstLine="300"/>
        <w:jc w:val="both"/>
        <w:rPr/>
        <w:framePr w:w="9630" w:h="12562" w:x="461" w:y="2285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ab/>
        <w:tab/>
        <w:t>——</w:t>
        <w:tab/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55" w:leader="none"/>
        </w:tabs>
        <w:bidi w:val="0"/>
        <w:spacing w:before="0" w:after="40"/>
        <w:ind w:left="1040" w:right="0" w:hanging="0"/>
        <w:jc w:val="both"/>
        <w:rPr/>
        <w:framePr w:w="9630" w:h="12562" w:x="461" w:y="22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color w:val="000000"/>
          <w:u w:val="none"/>
          <w:lang w:val="id-ID" w:eastAsia="id-ID" w:bidi="ar-SA"/>
        </w:rPr>
        <w:t>hlm. 66-67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9" w:x="5263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6:20&amp;23), kedua menjadi teladan (Ams. 13:20; 20:7; 23:26;), dan keti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(Ams. 3:11-12; 19:19; 22:15; 29:15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peran orangtua menurut Perjanjian Baru (PB) yaitu Ketulus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epolosan seorang anak kecil, maka orangtua wajib memberikan pengajar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enar, penerimaan dan pengakuan terhadap mereka (Band. Mrk. 9:37).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dala</w:t>
      </w:r>
      <w:r>
        <w:rPr>
          <w:rStyle w:val="Bodytext1"/>
          <w:strike/>
          <w:color w:val="000000"/>
          <w:u w:val="none"/>
          <w:lang w:val="id-ID" w:eastAsia="id-ID" w:bidi="ar-SA"/>
        </w:rPr>
        <w:t>m</w:t>
      </w:r>
      <w:r>
        <w:rPr>
          <w:rStyle w:val="Bodytext1"/>
          <w:color w:val="000000"/>
          <w:u w:val="none"/>
          <w:lang w:val="id-ID" w:eastAsia="id-ID" w:bidi="ar-SA"/>
        </w:rPr>
        <w:t xml:space="preserve"> mendidik, anak harus selalu dekat dengan orangtuanya - j</w:t>
      </w:r>
      <w:r>
        <w:rPr>
          <w:rStyle w:val="Bodytext1"/>
          <w:color w:val="000000"/>
          <w:u w:val="single"/>
          <w:lang w:val="id-ID" w:eastAsia="id-ID" w:bidi="ar-SA"/>
        </w:rPr>
        <w:t>ang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 datang kepadaKu...” (Mat. 19:14). Tuhan Yesus menya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kondisi psikis seorang anak yang senantiasa memerlukan perhati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dari orang tua dalam proses pertumbuhan diriNya. Maka peran orang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bagi anak sebagaimana Yesus Kristus ajaran antara 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berdialog kepada tentang iman kepada Allah (Luk. 2:41-56). Selain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'Yesus Kristus juga mengajarkan kepada orangtua agar mendidik anak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hendak Bapa-Nya yang di sorga (Mat. 12:50). Orangtua jug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kepada anak mengenai soal-soal kehidupan selaku orang Kristen (M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6:13-15). Peran orangtua yang paling ditekankan oleh Yesus Kristus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yaitu mengajar dengan cara berdoa (Mat. 6:9-13; Luk. 11:2-4)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pada masa rasul Paulus menekankan aspek psikolog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ehingga orangtua harus menjadi teladan bagi orang-orang percaya, dalam perkat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h laku, dalam kasih, dan dalam kesucian (I Tim 4:12). Peran orang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cara bercerita dan disertai dengan perbuatan (Flp 4:9), dalam 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52" w:h="11955" w:x="550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t Tuhan” (Ef 6:1-4), pemrakarsa sekaligus sebagai subjek utama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9452" w:h="283" w:x="550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ance O’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0-31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9" w:x="5142" w:y="15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(Ef. 6:4; dan Kol. 3:21). Paulus juga memperingatkan kepada para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gar mengevaluasi caranya dalam mendidik anak. Paulus juga menjelaskan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tnya orangtua memperlakukan anak-anak bukan otoritas yang mendasari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n sikap orangtua terhadap anak, melainkan pengendalian diri dalam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otoritas itu terhadap anak. Paulus menggambarkan sang ayah sebagai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endalikan diri, pendidik yang ramah dan sabar.</w:t>
      </w:r>
    </w:p>
    <w:p>
      <w:pPr>
        <w:pStyle w:val="Bodytext11"/>
        <w:pBdr/>
        <w:bidi w:val="0"/>
        <w:ind w:left="1120" w:right="0" w:hanging="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pendidikan agama yaitu meneruskan nilai-nilai imana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yang dapat dilakukan dengan dua hal yaitu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kataan dan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rbuatan. Orangtua bisa mengajarkan anak-anaknya bahwa cinta dan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terhadap kehidupan orang lain merupakan sesuatu yang mulia dan luhur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unjukkan dengan keteladanan dalam hidup bahwa orangtua mau hidup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orang lain secara dama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20" w:right="0" w:hanging="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keluarga yaitu mengajar anak-anak bahwa kesetiaan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mendasar dalam membangun kebersamaan dan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setiaan dengan setia satu sama lain. Ajaran orangtua tentang nilai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menjadi tidak bermanfaat ketika orangtua tidak memberika keteladanan</w:t>
      </w:r>
    </w:p>
    <w:p>
      <w:pPr>
        <w:pStyle w:val="Bodytext11"/>
        <w:pBdr/>
        <w:bidi w:val="0"/>
        <w:ind w:left="0" w:right="0" w:firstLine="360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setiaan itu.</w:t>
      </w:r>
    </w:p>
    <w:p>
      <w:pPr>
        <w:pStyle w:val="Bodytext11"/>
        <w:pBdr/>
        <w:bidi w:val="0"/>
        <w:ind w:left="1120" w:right="0" w:hanging="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</w:t>
      </w:r>
      <w:r>
        <w:rPr>
          <w:rStyle w:val="Bodytext1"/>
          <w:color w:val="000000"/>
          <w:u w:val="single"/>
          <w:lang w:val="id-ID" w:eastAsia="id-ID" w:bidi="ar-SA"/>
        </w:rPr>
        <w:t>nil</w:t>
      </w:r>
      <w:r>
        <w:rPr>
          <w:rStyle w:val="Bodytext1"/>
          <w:color w:val="000000"/>
          <w:u w:val="none"/>
          <w:lang w:val="id-ID" w:eastAsia="id-ID" w:bidi="ar-SA"/>
        </w:rPr>
        <w:t>ai harus diajarkan dan dihidupi sejak awal di dalam keluarga, peran</w:t>
      </w:r>
    </w:p>
    <w:p>
      <w:pPr>
        <w:pStyle w:val="Bodytext11"/>
        <w:pBdr/>
        <w:bidi w:val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wariskan nilai-nilai kepada anak-anaknya. Sebab pendid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452" w:h="11028" w:x="550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nya yang menyeluruh merupakan tugas dan tanggung jawab orangtua yang</w:t>
      </w:r>
    </w:p>
    <w:p>
      <w:pPr>
        <w:pStyle w:val="Footnote11"/>
        <w:pBdr/>
        <w:bidi w:val="0"/>
        <w:ind w:left="1140" w:right="0" w:hanging="0"/>
        <w:rPr/>
        <w:framePr w:w="9085" w:h="743" w:x="917" w:y="14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Ignas Tari, MSF (Ketua Komisi Keluarga Keuskupan Agung Jakarta. Dosen pada Program</w:t>
      </w:r>
    </w:p>
    <w:p>
      <w:pPr>
        <w:pStyle w:val="Footnote11"/>
        <w:pBdr/>
        <w:bidi w:val="0"/>
        <w:ind w:left="0" w:right="0" w:firstLine="360"/>
        <w:rPr/>
        <w:framePr w:w="9085" w:h="743" w:x="917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tudi Teologi FKIP UNIKA Atmajaya Jakarta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Keluarga Katolik Pewaris Nilai-Nilai</w:t>
      </w:r>
    </w:p>
    <w:p>
      <w:pPr>
        <w:pStyle w:val="Footnote11"/>
        <w:pBdr/>
        <w:bidi w:val="0"/>
        <w:ind w:left="0" w:right="0" w:firstLine="360"/>
        <w:rPr/>
        <w:framePr w:w="9085" w:h="743" w:x="917" w:y="141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sumber: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www.imankatolik.or.id</w:t>
        </w:r>
      </w:hyperlink>
      <w:r>
        <w:rPr>
          <w:rStyle w:val="Footnote1"/>
          <w:color w:val="000000"/>
          <w:u w:val="single"/>
          <w:lang w:val="en-US" w:eastAsia="en-US" w:bidi="ar-SA"/>
        </w:rPr>
        <w:t>)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akses tanggal 4 Januari 2010.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284" w:y="15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asar. Pendidikan dalam artinya yang menyeluruh tidak lain daripada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berdasar tata nilai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ran orangtua dalam pelaksanaan pendidikan agama bagi anak-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anaknya, orangtua harus senantiasa memberi pengajaran tata nilai yang berlan</w:t>
      </w:r>
      <w:r>
        <w:rPr>
          <w:rStyle w:val="Bodytext1"/>
          <w:color w:val="000000"/>
          <w:u w:val="single"/>
          <w:lang w:val="id-ID" w:eastAsia="id-ID" w:bidi="ar-SA"/>
        </w:rPr>
        <w:t>daskan</w:t>
      </w:r>
      <w:r>
        <w:rPr>
          <w:rStyle w:val="Bodytext1"/>
          <w:color w:val="000000"/>
          <w:u w:val="none"/>
          <w:lang w:val="id-ID" w:eastAsia="id-ID" w:bidi="ar-SA"/>
        </w:rPr>
        <w:t xml:space="preserve"> kasih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Kristus melalui nasehat dan bimbingan. Namun pengajaran tata </w:t>
      </w:r>
      <w:r>
        <w:rPr>
          <w:rStyle w:val="Bodytext1"/>
          <w:color w:val="000000"/>
          <w:u w:val="single"/>
          <w:lang w:val="id-ID" w:eastAsia="id-ID" w:bidi="ar-SA"/>
        </w:rPr>
        <w:t>nilai</w:t>
      </w:r>
      <w:r>
        <w:rPr>
          <w:rStyle w:val="Bodytext1"/>
          <w:color w:val="000000"/>
          <w:u w:val="none"/>
          <w:lang w:val="id-ID" w:eastAsia="id-ID" w:bidi="ar-SA"/>
        </w:rPr>
        <w:t xml:space="preserve"> ti</w:t>
      </w:r>
      <w:r>
        <w:rPr>
          <w:rStyle w:val="Bodytext1"/>
          <w:color w:val="000000"/>
          <w:u w:val="single"/>
          <w:lang w:val="id-ID" w:eastAsia="id-ID" w:bidi="ar-SA"/>
        </w:rPr>
        <w:t>da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540"/>
        <w:ind w:left="0" w:right="0" w:firstLine="200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signifikan tanpa keteladanan sikap orangtua.</w:t>
      </w:r>
    </w:p>
    <w:p>
      <w:pPr>
        <w:pStyle w:val="Heading111"/>
        <w:pBdr/>
        <w:bidi w:val="0"/>
        <w:ind w:left="0" w:right="0" w:firstLine="200"/>
        <w:rPr/>
        <w:framePr w:w="9692" w:h="12269" w:x="430" w:y="2578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IB» Peran Orangtua dalam Pendidikan Agama bagi Anak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20 Tahun 2003 tentang Sistem Pendidikan Nasional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licantumkan bahwa pendidikan adalah tanggung jawab bersama antara keluarga,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pemerintah. Sekolah sebagai pembantu kelanjutan pendidikan dalam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bab pendidikan yang pertama dan utama diperoleh anak ialah dalam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ikap anak terhadap sekolah dipengaruhi oleh sikap orangtua mereka,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perlukan kepercayaan orangtua terhadap sekolah (pendidik) yang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tugasnya selama di sekolah. Orangtua harus memperhatikan seko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aknya dengan memperhatikan pengalaman-pengalamannya dan menghargai usah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u w:val="none"/>
          <w:lang w:val="id-ID" w:eastAsia="id-ID" w:bidi="ar-SA"/>
        </w:rPr>
        <w:t>Kisahanya, menunjukkan keijasamanya dalam cara anak belajar di rumah dan ata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membuat pekeijaan rumahny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bagi pendidikan anak adalah memberikan dasar pendidika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gilkap, dan ketrampilan dasar seperti pendidikan agama, budi pekerti, sopan santu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=&lt;sttetika, kasih sayang, rasa aman, dasar-dasar untuk mematuhi peraturan-peraturan,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92" w:h="12269" w:x="430" w:y="2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-peenanamkan kebiasan-kebiasan. Selain itu peran keluarga adalah mengajarkan nilai-nilai</w:t>
      </w:r>
    </w:p>
    <w:p>
      <w:pPr>
        <w:pStyle w:val="Headerorfooter11"/>
        <w:pBdr/>
        <w:bidi w:val="0"/>
        <w:ind w:left="0" w:right="0" w:hanging="0"/>
        <w:jc w:val="center"/>
        <w:rPr/>
        <w:framePr w:w="377" w:h="299" w:x="5148" w:y="15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 yang sesuai dengan yang diajarkan di sekolah. Dengan kata lain, ada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inuitas antara materi yang diajarkan di rumah dan materi yang diajarkan di sekolah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00" w:right="0" w:hanging="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ehidupan yang terus berkembang membawa konsekuensi-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tertentu terhadap kehidupan keluarga. Banyaknya tuntutan kehidupan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pa keluarga beserta dampak krisis yang ditandai dengan bergesernya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n pandangan tentang fungsi dan peran keluarga menyebabkan terjadinya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ubahan mendasar tentang kehidupan keluarga. Struktur, pola hubungan,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ya hidup keluarga banyak mengalami perubahan. Kalau dulu biasanya ayah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cari nafkah tunggal dan ibu sebagai pengelola utama kehidupan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, maka sekarang banyak di antara keluarga yang tidak lagi seperti itu.</w:t>
      </w:r>
    </w:p>
    <w:p>
      <w:pPr>
        <w:pStyle w:val="Bodytext11"/>
        <w:pBdr/>
        <w:bidi w:val="0"/>
        <w:ind w:left="1100" w:right="0" w:hanging="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.ebiasan hidup lama dalam keluarga besar dengan banyak saudara yang</w:t>
      </w:r>
    </w:p>
    <w:p>
      <w:pPr>
        <w:pStyle w:val="Bodytext11"/>
        <w:pBdr/>
        <w:bidi w:val="0"/>
        <w:ind w:left="0" w:right="0" w:firstLine="300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kakek/nenek dan bertetangga dengan famili dekat, maka sekarang banyak di</w:t>
      </w:r>
    </w:p>
    <w:p>
      <w:pPr>
        <w:pStyle w:val="Bodytext11"/>
        <w:pBdr/>
        <w:bidi w:val="0"/>
        <w:ind w:left="0" w:right="0" w:firstLine="300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luarga yang kondisinya sudah menjadi sangat lain. Sekarang mereka hidup</w:t>
      </w:r>
    </w:p>
    <w:p>
      <w:pPr>
        <w:pStyle w:val="Bodytext11"/>
        <w:pBdr/>
        <w:bidi w:val="0"/>
        <w:ind w:left="0" w:right="0" w:firstLine="300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-keluarga kecil tanpa nenek dan kakek dengan lingkungan tetangga</w:t>
      </w:r>
    </w:p>
    <w:p>
      <w:pPr>
        <w:pStyle w:val="Bodytext11"/>
        <w:pBdr/>
        <w:bidi w:val="0"/>
        <w:ind w:left="0" w:right="0" w:firstLine="300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-sama sibuk dan bukan saudara lagi.</w:t>
      </w:r>
    </w:p>
    <w:p>
      <w:pPr>
        <w:pStyle w:val="Bodytext11"/>
        <w:pBdr/>
        <w:bidi w:val="0"/>
        <w:ind w:left="1100" w:right="0" w:hanging="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ragam dan jenis permasalahan keluarga yang begitu banyak,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bentuk dan wujud perubahan-perubahan yang teijadi, pergeseran-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tersebut membuat semakin kompleksnya permasalahan-permasalahan</w:t>
      </w:r>
    </w:p>
    <w:p>
      <w:pPr>
        <w:pStyle w:val="Bodytext11"/>
        <w:pBdr/>
        <w:bidi w:val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keluarga yang pada gilirannya akan memberikan dampak tertent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692" w:h="11101" w:x="430" w:y="2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nak. Untuk dapat berkembang secara sehat dan sejalan dengan</w:t>
      </w:r>
    </w:p>
    <w:p>
      <w:pPr>
        <w:pStyle w:val="Footnote11"/>
        <w:pBdr/>
        <w:bidi w:val="0"/>
        <w:ind w:left="1100" w:right="0" w:hanging="0"/>
        <w:rPr/>
        <w:framePr w:w="9195" w:h="262" w:x="733" w:y="14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</w:p>
    <w:p>
      <w:pPr>
        <w:pStyle w:val="Headerorfooter11"/>
        <w:pBdr/>
        <w:bidi w:val="0"/>
        <w:ind w:left="0" w:right="0" w:hanging="0"/>
        <w:rPr/>
        <w:framePr w:w="241" w:h="276" w:x="5132" w:y="15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dianut masyarakat, dengan sendirinya anak dan orangtua perlu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suaian.</w:t>
      </w:r>
    </w:p>
    <w:p>
      <w:pPr>
        <w:pStyle w:val="Bodytext11"/>
        <w:pBdr/>
        <w:bidi w:val="0"/>
        <w:ind w:left="0" w:right="0" w:firstLine="100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sil penelitian menunjukkan bahwa bila orangtua berperan dalam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anaknya menunjukkan peningkatan prestasi belajarnya, diikuti dengan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sikap, stabilitas sosio-emosional, kedisiplinan, serta aspirasi anaknya untuk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ampai di Perguruan Tinggi, bahkan setelah bekeija dan berkeluarg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100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unit sosial terkecil dalam masyarakat memegang peranan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aset bangsa. Keluarga bukan hanya dianggap sekadar sasaran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tetapi merupakan pelaku (subyek) pembangunan. Untuk itu perlu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tentang pembangunan keluarga sejahtera, terutama dalam mempersiapkan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anggota keluarga yang potensial.</w:t>
      </w:r>
    </w:p>
    <w:p>
      <w:pPr>
        <w:pStyle w:val="Bodytext11"/>
        <w:pBdr/>
        <w:bidi w:val="0"/>
        <w:ind w:left="0" w:right="0" w:firstLine="100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tua merupakan penyempurnaan proses pengajaran anak,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orangtua hendaknya diberikan kemajuan dalam mengikuti proses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nak sekolah. Sebab, orangtua dianggap sebagai pengasuh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 anak yang pertama dan yang utama untuk memengaruhi tumbuh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 yang optimal melalui pemenuhan dasar kasih sayang anak, rasa aman, serta</w:t>
      </w:r>
    </w:p>
    <w:p>
      <w:pPr>
        <w:pStyle w:val="Bodytext11"/>
        <w:pBdr/>
        <w:bidi w:val="0"/>
        <w:ind w:left="0" w:right="0" w:firstLine="140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asi mental dan emosional.</w:t>
      </w:r>
    </w:p>
    <w:p>
      <w:pPr>
        <w:pStyle w:val="Bodytext11"/>
        <w:pBdr/>
        <w:bidi w:val="0"/>
        <w:ind w:left="0" w:right="0" w:firstLine="100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di atas dapat disimpulkan bahwa peran orangtua dalam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 terutama dalam pembentukan karakter anak adalah sebagai</w:t>
      </w:r>
    </w:p>
    <w:p>
      <w:pPr>
        <w:pStyle w:val="Bodytext11"/>
        <w:pBdr/>
        <w:bidi w:val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elaku langsung pendidikan. Karena orangtua/keluarga merupakan lingkung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692" w:h="11530" w:x="43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pertama anak-anak melakukan sosialisasi dalam lingkungannya. Jika keluarga</w:t>
      </w:r>
    </w:p>
    <w:p>
      <w:pPr>
        <w:pStyle w:val="Footnote11"/>
        <w:pBdr/>
        <w:bidi w:val="0"/>
        <w:ind w:left="0" w:right="0" w:firstLine="1000"/>
        <w:rPr/>
        <w:framePr w:w="9132" w:h="251" w:x="587" w:y="141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</w:p>
    <w:p>
      <w:pPr>
        <w:pStyle w:val="Headerorfooter11"/>
        <w:pBdr/>
        <w:bidi w:val="0"/>
        <w:ind w:left="0" w:right="0" w:hanging="0"/>
        <w:rPr/>
        <w:framePr w:w="241" w:h="276" w:x="4991" w:y="151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neletakkan landasan yang pada anak tidak sesuai dengan norma-norma agam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orma-norma sosial, tidak menutup kemungkinan jika anak-anak kelak tumb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kan mewarisi ajaran tersebut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rothy L. Nolte anak-anak belajar dari nilai-nilai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gkupinya yaitu: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ika anak dibesarkan dengan dorongan, ia belajar percaya diri. Jik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sarkan dengan toleransi, ia belajar menahan dir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bersabar. Jik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engan pujian, ia belajar menghargai orang lain. Jik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engan penerimaan, ia belajar mengasihi. Jika anak dibesar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kungan, ia belajar menghargai dirinya sendiri. Jika anak dibesark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berbagi, ia belajar kedermawanan. Jika anak dibesarkan deng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keterbukaan, ia belajar kebenaran dan keadilan. Jika ana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sarkan dengan rasa aman, ia belajar menaruh kepercayaan pada dir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rang lain. Jika anak dibesarkan dengan persahabatan, ia belajar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asih dan kedamaian dalam hidupnya”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l-hal penting dalam keluarga, maka peran orangtua amat ber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punyai kewajiban mengusahakan pendidikan anak, baik fisik, sosial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 maupun sosial dan keagamaan. Orangtua harus menjadi suri teladan tent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man terlebih dahulu. Karena anak akan memperlakukan orang lain di masa dew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tika ia diperlakukan orang lain pada masa anak-anak. Anak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enjadikan orangtua sebagai panutan dalam hidupny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ngunwijaya tidak ada sesuatu dalam diri anak yang dat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otomatis atau dengan begitu saja. Manusia harus berkembang menjadi makhl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25" w:h="11174" w:x="563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religius karena ia tidak lahir sebagai makhluk yang beragama. Sehingga pendidikan</w:t>
      </w:r>
    </w:p>
    <w:p>
      <w:pPr>
        <w:pStyle w:val="Footnote11"/>
        <w:pBdr/>
        <w:bidi w:val="0"/>
        <w:ind w:left="0" w:right="0" w:firstLine="860"/>
        <w:rPr/>
        <w:framePr w:w="2242" w:h="286" w:x="1427" w:y="14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hlm. 18</w:t>
      </w:r>
    </w:p>
    <w:p>
      <w:pPr>
        <w:pStyle w:val="Headerorfooter11"/>
        <w:pBdr/>
        <w:bidi w:val="0"/>
        <w:ind w:left="0" w:right="0" w:hanging="0"/>
        <w:rPr/>
        <w:framePr w:w="241" w:h="276" w:x="5077" w:y="155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tak bisa lain harus mulai dari orangtuanya, wali atau merek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paling dekat dengan anak.</w:t>
      </w:r>
      <w:r>
        <w:rPr>
          <w:rStyle w:val="Bodytext1"/>
          <w:color w:val="000000"/>
          <w:vertAlign w:val="superscript"/>
          <w:lang w:eastAsia="id-ID"/>
        </w:rPr>
        <w:t>19 20 21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sama juga ditegaskan oleh Singgih D. Gunars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orangtua sedikit demi sedikit membimbing dan mengar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anak sesuai dengan Kitab Suci dan ajaran-ajaran agama. Dalam h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orangtua memiliki peran yang cukup penting terutama dalam membentuk sik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 anak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lores-Curran, ada beberapa peran dasar orangtua bagi anak-anak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 nafkah bagi anak-anaknya, sebagai pelindung, penanam nilai moral, agam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sebagai pendidik dan pemberi status. Peran dasar tersebut sangat besar artinya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. Tugas orangtua sebagai penanam nilai-nilai moral, agama dan disipl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yang tidak mudah. Apalagi dalam dunia yang berubah dengan sangat ce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wet sehingga orangtua tidak yakin apakah mereka dapat memberikan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dan ragu apakah orangtua juga dapat memberikan nilai-nilai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gera lekang oleh jaman bagi anak-anaknya. Kendati demikian orangtua har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di penanam nilai moral, agama dan disipli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</w:t>
      </w:r>
      <w:r>
        <w:rPr>
          <w:rStyle w:val="Bodytext1"/>
          <w:color w:val="000000"/>
          <w:u w:val="single"/>
          <w:lang w:val="id-ID" w:eastAsia="id-ID" w:bidi="ar-SA"/>
        </w:rPr>
        <w:t>gih</w:t>
      </w:r>
      <w:r>
        <w:rPr>
          <w:rStyle w:val="Bodytext1"/>
          <w:color w:val="000000"/>
          <w:u w:val="none"/>
          <w:lang w:val="id-ID" w:eastAsia="id-ID" w:bidi="ar-SA"/>
        </w:rPr>
        <w:t xml:space="preserve"> D .Gunarsa ada beberapa peran orangtua dalam kelu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0" w:h="10012" w:x="676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antara lain sebagai sumber kasih sayang yang utama yaitu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9200" w:h="476" w:x="676" w:y="13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B. Mangun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Sikap Religius Anak-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</w:t>
      </w:r>
    </w:p>
    <w:p>
      <w:pPr>
        <w:pStyle w:val="Footnote11"/>
        <w:pBdr/>
        <w:bidi w:val="0"/>
        <w:ind w:left="0" w:right="0" w:hanging="0"/>
        <w:rPr/>
        <w:framePr w:w="9200" w:h="476" w:x="676" w:y="131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 hlm. 54</w:t>
      </w:r>
    </w:p>
    <w:p>
      <w:pPr>
        <w:pStyle w:val="Footnote11"/>
        <w:pBdr/>
        <w:tabs>
          <w:tab w:val="clear" w:pos="720"/>
          <w:tab w:val="left" w:pos="1010" w:leader="none"/>
        </w:tabs>
        <w:bidi w:val="0"/>
        <w:spacing w:lineRule="auto" w:line="208"/>
        <w:ind w:left="0" w:right="0" w:firstLine="780"/>
        <w:rPr/>
        <w:framePr w:w="9200" w:h="482" w:x="676" w:y="13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&amp; Yulia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</w:t>
      </w:r>
    </w:p>
    <w:p>
      <w:pPr>
        <w:pStyle w:val="Footnote11"/>
        <w:pBdr/>
        <w:bidi w:val="0"/>
        <w:ind w:left="0" w:right="0" w:hanging="0"/>
        <w:rPr/>
        <w:framePr w:w="9200" w:h="482" w:x="676" w:y="136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lm. 28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28"/>
        <w:ind w:left="0" w:right="0" w:firstLine="780"/>
        <w:rPr/>
        <w:framePr w:w="9200" w:h="497" w:x="676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 Lien &amp; L.O’Donnell, 1994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: Bagaimana Mengasuh Anak dan Pengaruh Anak Bagi</w:t>
      </w:r>
    </w:p>
    <w:p>
      <w:pPr>
        <w:pStyle w:val="Footnote11"/>
        <w:pBdr/>
        <w:bidi w:val="0"/>
        <w:ind w:left="0" w:right="0" w:hanging="0"/>
        <w:rPr/>
        <w:framePr w:w="9200" w:h="497" w:x="676" w:y="14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Orangtua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), hlm. 216</w:t>
      </w:r>
    </w:p>
    <w:p>
      <w:pPr>
        <w:pStyle w:val="Footnote11"/>
        <w:pBdr/>
        <w:bidi w:val="0"/>
        <w:ind w:left="0" w:right="0" w:firstLine="800"/>
        <w:rPr/>
        <w:framePr w:w="9200" w:h="278" w:x="676" w:y="14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&amp; Yulia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1-37</w:t>
      </w:r>
    </w:p>
    <w:p>
      <w:pPr>
        <w:pStyle w:val="Headerorfooter11"/>
        <w:pBdr/>
        <w:bidi w:val="0"/>
        <w:ind w:left="0" w:right="0" w:hanging="0"/>
        <w:rPr/>
        <w:framePr w:w="241" w:h="276" w:x="5038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lineRule="exact" w:line="1"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Ruang lingkup relasi anak mulai dibangun dalam keluargannya di mana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orientasi tindakan diharapkan mendapat dukungan serta kasih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orangtua. Kasih sayang dari orangtua merupakan pembangkit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terbesar bagi anak untuk mewujudkan harapan-hara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yediakan kebutuhan anak. Karena keluarga merupakan tempat untuk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kembang anak, maka anak harus dirawat/dipelihara deng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kebutuhan-kebutuhan hidupnya. Kebutuhan tersebut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kup kebutuhan fisik dan kebutuh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280"/>
        <w:ind w:left="0" w:right="0" w:firstLine="560"/>
        <w:rPr/>
        <w:framePr w:w="9200" w:h="12484" w:x="676" w:y="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didik untuk mengajar anak tentang pengenalan ak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bagai teman karena anak dalam masa pertumbuhannya orangtua perlu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abar dan mau mengerti tentang perubahan yang teijadi pada anak-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Orangtua perlu menciptakan komunikasi yang hangat dan akrab javh'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gangan yang disertai dengan cercaan.</w:t>
      </w:r>
    </w:p>
    <w:p>
      <w:pPr>
        <w:pStyle w:val="Bodytext11"/>
        <w:numPr>
          <w:ilvl w:val="0"/>
          <w:numId w:val="2"/>
        </w:numPr>
        <w:pBdr/>
        <w:bidi w:val="0"/>
        <w:spacing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u w:val="none"/>
          <w:lang w:val="id-ID" w:eastAsia="id-ID" w:bidi="ar-SA"/>
        </w:rPr>
        <w:t>Sebagai konselor dalam mendampingi anak-anak ketika menghadap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sulit dalam mengambil keputusan bagi dirinya. Orangtua dapat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dan pertimbangan nilai positif dan negative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ampu belajar mengambil keputusan ter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agai pengawas untuk melihat dan mengawasi sikap perilaku anak agar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ijerumus ke dalam pergaulan yang tidak baik dan berbagai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dapat merugikan diri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280"/>
        <w:ind w:left="0" w:right="0" w:firstLine="560"/>
        <w:jc w:val="both"/>
        <w:rPr/>
        <w:framePr w:w="9200" w:h="12484" w:x="676" w:y="2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bagai pendidik di mana bukan hanya dengan kata-kata, melainkan harus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200" w:h="12484" w:x="676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 yang dapat diteladani oleh anak. Salah satu peran</w:t>
      </w:r>
    </w:p>
    <w:p>
      <w:pPr>
        <w:pStyle w:val="Headerorfooter11"/>
        <w:pBdr/>
        <w:bidi w:val="0"/>
        <w:ind w:left="0" w:right="0" w:hanging="0"/>
        <w:rPr/>
        <w:framePr w:w="241" w:h="276" w:x="4865" w:y="15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realisasikan pendidikan agama Kristen kepada anak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peran sebagai pendidik dalam segala aspek kehidupan anak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tau mengajar anak tentunya tidak terlepas dari perbedaan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al. Pada umumnya mendidik anak dengan memberikan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kan lebih berhasil dari sekedar memberi segala peraturan dan nasehat tan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contoh(keteladanan). Ajaran orangtua tidak akan berhasil bila perka</w:t>
      </w:r>
      <w:r>
        <w:rPr>
          <w:rStyle w:val="Bodytext1"/>
          <w:color w:val="000000"/>
          <w:u w:val="single"/>
          <w:lang w:val="id-ID" w:eastAsia="id-ID" w:bidi="ar-SA"/>
        </w:rPr>
        <w:t>t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erbuatan atau sikap hidup.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hubungan antar anggota keluarga yang erat dan harmon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luarga pun hendaknya menciptakan kesetiakawanan dan tenggang ras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aik anak-anak maupun orang tua perlu memperhatikan perasaan yang sam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dan senasib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lly S. Adiwardhan yang dikutip oleh Singgih D. Gunar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orangtua berperan besar dalam membimbing dan mengar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. Dengan adanya konsistensi dalam tingkah laku dan sikap orang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ujian atau hukuman bagi anak, cenderung membuat anak berusah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</w:t>
      </w:r>
      <w:r>
        <w:rPr>
          <w:rStyle w:val="Bodytext1"/>
          <w:color w:val="000000"/>
          <w:u w:val="single"/>
          <w:lang w:val="id-ID" w:eastAsia="id-ID" w:bidi="ar-SA"/>
        </w:rPr>
        <w:t>ghindar</w:t>
      </w:r>
      <w:r>
        <w:rPr>
          <w:rStyle w:val="Bodytext1"/>
          <w:color w:val="000000"/>
          <w:u w:val="none"/>
          <w:lang w:val="id-ID" w:eastAsia="id-ID" w:bidi="ar-SA"/>
        </w:rPr>
        <w:t>i perbuatan-perbuatan yang dapat mendatangkan hukuman. Nam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anak berusaha untuk mengulangi perbuatan-perbuatan yang mendatangkan</w:t>
      </w:r>
    </w:p>
    <w:p>
      <w:pPr>
        <w:pStyle w:val="Bodytext41"/>
        <w:pBdr/>
        <w:bidi w:val="0"/>
        <w:ind w:left="0" w:right="0" w:firstLine="300"/>
        <w:rPr/>
        <w:framePr w:w="9389" w:h="11379" w:x="582" w:y="227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.. 24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tau rasa senang 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lam mendisiplinkan anak untuk senantiasa berbuat baik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89" w:h="11379" w:x="582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rangsangan-rangsangan dari orangtua terhadap anak diharapkan</w:t>
      </w:r>
    </w:p>
    <w:p>
      <w:pPr>
        <w:pStyle w:val="Footnote11"/>
        <w:pBdr/>
        <w:tabs>
          <w:tab w:val="clear" w:pos="720"/>
          <w:tab w:val="left" w:pos="1092" w:leader="none"/>
        </w:tabs>
        <w:bidi w:val="0"/>
        <w:ind w:left="0" w:right="0" w:firstLine="820"/>
        <w:rPr/>
        <w:framePr w:w="9389" w:h="497" w:x="582" w:y="14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Masyarakat Kristen Protes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9389" w:h="497" w:x="582" w:y="140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 hhn. 141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spacing w:lineRule="auto" w:line="220"/>
        <w:ind w:left="0" w:right="0" w:firstLine="840"/>
        <w:rPr/>
        <w:framePr w:w="9389" w:h="278" w:x="582" w:y="14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</w:t>
      </w:r>
    </w:p>
    <w:p>
      <w:pPr>
        <w:pStyle w:val="Headerorfooter11"/>
        <w:pBdr/>
        <w:bidi w:val="0"/>
        <w:ind w:left="0" w:right="0" w:hanging="0"/>
        <w:rPr/>
        <w:framePr w:w="241" w:h="276" w:x="5059" w:y="15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nya nilai-nilai moral yang baik. Seperti orangtua menceritakan kepada anak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cerita-cerita keagamaan sehingga anak terangsang untuk meni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baik. Atau paling tidak dapat menjadi dasar yang kokoh bag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 anak. Dengan dorongan dari orangtua serta usaha anak sendiri untuk sel?,!«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baik sesuai dengan tokoh-tokoh dari Alkitab, diharapkan anak mulai menger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kenapa perbuatan yang baik memang layak dikatakan baik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baik layak untuk dikatakan tidak baik. Dan anak-anak mem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tanamkan konsep-konsep moralitas, meskipun dalam kenyataan sangat sul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fat-sifat egoisme anak yang terkadang sangat menonjol.</w:t>
      </w:r>
      <w:r>
        <w:rPr>
          <w:rStyle w:val="Bodytext1"/>
          <w:color w:val="000000"/>
          <w:vertAlign w:val="superscript"/>
          <w:lang w:eastAsia="id-ID"/>
        </w:rPr>
        <w:t>25 *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h Dirga Gunarsa, untuk mengubah tingkah laku anak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dapat dilakukan dengan berbagai jenis pendekatan dan metode psikoterapi. Di ant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enis-jenis pendekatan ada satu pendekatan struktural yang dapat dilakukan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 orangtua terhadap anak. Titik tolak dari pendekatan tersebut ya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-kenyataan yang mudah diamati dalam kehidupan keluarga.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untuk anak digambarkan sebagai sebu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jrosses yang menolong setiap anak untuk menempati setiap tingkat perkembangan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am]pai pada kepenuhannya dan dalam menghadapi soal hidupnya pada sebu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tonteks konsep Kristen dan nilai serta tuntutan kesaksian dari mereka yang lebi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89" w:h="10164" w:x="582" w:y="3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ewasa dalam iman. Juga sebagai persiapan untuk hidup pada masa yang akan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20"/>
        <w:rPr/>
        <w:framePr w:w="1712" w:h="225" w:x="1351" w:y="143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-69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1712" w:h="225" w:x="1351" w:y="146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-’</w:t>
      </w: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0</w:t>
      </w:r>
    </w:p>
    <w:p>
      <w:pPr>
        <w:pStyle w:val="Headerorfooter11"/>
        <w:pBdr/>
        <w:bidi w:val="0"/>
        <w:ind w:left="0" w:right="0" w:hanging="0"/>
        <w:rPr/>
        <w:framePr w:w="241" w:h="276" w:x="4807" w:y="15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, yaitu kehidupan pada masa sekarang yang sedang menuju pada sebuah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yang paling penuh dari jenjang usia dan dalam kehadirat Allah. ,</w:t>
      </w:r>
    </w:p>
    <w:p>
      <w:pPr>
        <w:pStyle w:val="Bodytext11"/>
        <w:pBdr/>
        <w:bidi w:val="0"/>
        <w:ind w:left="1120" w:right="0" w:hanging="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adalah agar anak dibawa pada penggenapan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kedewasaan iman dalam iman Kristen yang dicirikan dengan 1) pene</w:t>
      </w:r>
      <w:r>
        <w:rPr>
          <w:rStyle w:val="Bodytext1"/>
          <w:color w:val="000000"/>
          <w:u w:val="single"/>
          <w:lang w:val="id-ID" w:eastAsia="id-ID" w:bidi="ar-SA"/>
        </w:rPr>
        <w:t>rimaan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kan Yesus Kristus sebagai Juruselamat dan Tuhan, 2) dewasa dalam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dan perilaku yang mencerminkan nilai-nilai kristiani yang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internalisasi, dan 3) kebenaran, kekudusan yang sejati, dan mencapai</w:t>
      </w:r>
    </w:p>
    <w:p>
      <w:pPr>
        <w:pStyle w:val="Bodytext51"/>
        <w:pBdr/>
        <w:bidi w:val="0"/>
        <w:spacing w:before="0" w:after="0"/>
        <w:ind w:left="0" w:right="0" w:hanging="0"/>
        <w:jc w:val="center"/>
        <w:rPr/>
        <w:framePr w:w="9556" w:h="11159" w:x="498" w:y="2510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5"/>
          <w:b/>
          <w:color w:val="000000"/>
          <w:u w:val="none"/>
          <w:lang w:val="id-ID" w:eastAsia="id-ID" w:bidi="ar-SA"/>
        </w:rPr>
        <w:t>77</w:t>
      </w:r>
    </w:p>
    <w:p>
      <w:pPr>
        <w:pStyle w:val="Bodytext11"/>
        <w:pBdr/>
        <w:bidi w:val="0"/>
        <w:spacing w:lineRule="auto" w:line="18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nya dalam meneladani Kristus.</w:t>
      </w:r>
    </w:p>
    <w:p>
      <w:pPr>
        <w:pStyle w:val="Bodytext11"/>
        <w:pBdr/>
        <w:bidi w:val="0"/>
        <w:ind w:left="1120" w:right="0" w:hanging="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ieget yang dikutip oleh Lawrance O. Richards, dalam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gnitif selama stadium sensomotorik, intelegensi anak baru nampak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ktivitas motorik sebagai reaksi stimulus sensorik. Pada usia ini yang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adalah kegiatan bergaul dengan dunia lingkungan, dengan memakai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 inderanya untuk menangkap segala sesuatu yang bergerak di sekitarnya. Dan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sekolah, anak mempunyai kapasitas mental untuk mengatur dan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pengalaman dalam suatu kesimpulan, memahami pembagian ruang,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membuat kategorisasi, menilai, mengerti hukum sebab-akibat dsb.. Pada masa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ak sangat menggemari aturan main yang mengatur kegiatan bersama. Aktivitas</w:t>
      </w:r>
    </w:p>
    <w:p>
      <w:pPr>
        <w:pStyle w:val="Bodytext11"/>
        <w:pBdr/>
        <w:bidi w:val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s tertentu dilakukan hanya dalam situasi yang konkrit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120" w:right="0" w:hanging="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pada usia sekolah maka pendidikan agama Kristen pertama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556" w:h="11159" w:x="498" w:y="25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gajar dan mendidik kedewasaan seorang anak sejak kecil adalah</w:t>
      </w:r>
    </w:p>
    <w:p>
      <w:pPr>
        <w:pStyle w:val="Footnote11"/>
        <w:pBdr/>
        <w:bidi w:val="0"/>
        <w:ind w:left="1200" w:right="0" w:hanging="0"/>
        <w:rPr/>
        <w:framePr w:w="9206" w:h="209" w:x="843" w:y="143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Lawra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7-138</w:t>
      </w:r>
    </w:p>
    <w:p>
      <w:pPr>
        <w:pStyle w:val="Footnote11"/>
        <w:pBdr/>
        <w:bidi w:val="0"/>
        <w:ind w:left="1200" w:right="0" w:hanging="0"/>
        <w:rPr/>
        <w:framePr w:w="9206" w:h="267" w:x="843" w:y="14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/Wd.hlm.218</w:t>
      </w:r>
    </w:p>
    <w:p>
      <w:pPr>
        <w:pStyle w:val="Headerorfooter11"/>
        <w:pBdr/>
        <w:bidi w:val="0"/>
        <w:ind w:left="0" w:right="0" w:hanging="0"/>
        <w:jc w:val="center"/>
        <w:rPr/>
        <w:framePr w:w="314" w:h="298" w:x="5258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tua, karena Tuhan mempercayakan anak-anak pada orangtua mere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imtuk dididik dan diajar. Ini berarti orangtua adalah satu-satunya oknum yang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rtanggungjawab kepada Tuhan atas apa yang mereka ajarkan pada anak-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5icereka. Jika yang mereka didik dan ajarkan sejak kecil itu salah, itu mungkin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neempengaruhi kehidupan anak mereka waktu mereka dewasa.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ran orangtua dalam pendidikan bagi anak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simpulkan bahwa orangtua sebagai pendidik yang pertama dan yang paling u</w:t>
      </w:r>
      <w:r>
        <w:rPr>
          <w:rStyle w:val="Bodytext1"/>
          <w:color w:val="000000"/>
          <w:u w:val="single"/>
          <w:lang w:val="id-ID" w:eastAsia="id-ID" w:bidi="ar-SA"/>
        </w:rPr>
        <w:t>t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^airena anak melakukan sosialisasi dan interaksi dari lingkungan yang terkecil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ling dekat yaitu keluarga/orangtua.</w:t>
      </w:r>
    </w:p>
    <w:p>
      <w:pPr>
        <w:pStyle w:val="Heading111"/>
        <w:pBdr/>
        <w:bidi w:val="0"/>
        <w:ind w:left="0" w:right="0" w:hanging="0"/>
        <w:rPr/>
        <w:framePr w:w="9556" w:h="12766" w:x="498" w:y="2081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Z?.. Dasar-Dasar Perkembangan Ana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tabula rasa yang dikemukakan oleh John Locke sebaga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kutip oleh Sumadi Suryasubrata perkembangan adalah proses asosiasi. Jadi s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ak lahir merupakan selembar kertas putih yang kosong, kemudian sedikit de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dikit terisi oleh pengalaman atau empiri. Empiri terdiri dari empiri luar;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^esngalaman yang diperoleh melalui panca indera yang menimb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ns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nnpiri luar; yaitu pengalaman mengenai keadaan dan kegiatan batin sendiri yang</w:t>
      </w:r>
    </w:p>
    <w:p>
      <w:pPr>
        <w:pStyle w:val="Bodytext41"/>
        <w:pBdr/>
        <w:bidi w:val="0"/>
        <w:ind w:left="280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"Tpeenimbu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lexions.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liran sosiologis mengatakan perkembangan adalah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. Anak mula-mula bersifat a-sosial (pra-sosial) yang kemudian dalam</w:t>
      </w:r>
    </w:p>
    <w:p>
      <w:pPr>
        <w:pStyle w:val="Bodytext11"/>
        <w:pBdr/>
        <w:bidi w:val="0"/>
        <w:spacing w:before="0" w:after="420"/>
        <w:ind w:left="0" w:right="0" w:hanging="0"/>
        <w:jc w:val="both"/>
        <w:rPr/>
        <w:framePr w:w="9556" w:h="12766" w:x="498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=</w:t>
      </w:r>
      <w:r>
        <w:rPr>
          <w:rStyle w:val="Bodytext1"/>
          <w:color w:val="000000"/>
          <w:u w:val="none"/>
          <w:lang w:val="id-ID" w:eastAsia="id-ID" w:bidi="ar-SA"/>
        </w:rPr>
        <w:t>»e;rkembangannya sedikit demi sedikit disosialisasikan. Atau menurut James Mar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47" w:leader="none"/>
        </w:tabs>
        <w:bidi w:val="0"/>
        <w:spacing w:before="0" w:after="420"/>
        <w:ind w:left="0" w:right="0" w:firstLine="900"/>
        <w:jc w:val="both"/>
        <w:rPr/>
        <w:framePr w:w="9556" w:h="12766" w:x="498" w:y="20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Sumadi Suryasubr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aja Grafindo Persada, 2004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56" w:h="12766" w:x="498" w:y="20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Im. 170-171</w:t>
      </w:r>
    </w:p>
    <w:p>
      <w:pPr>
        <w:pStyle w:val="Headerorfooter11"/>
        <w:pBdr/>
        <w:bidi w:val="0"/>
        <w:ind w:left="0" w:right="0" w:hanging="0"/>
        <w:rPr/>
        <w:framePr w:w="241" w:h="276" w:x="5090" w:y="15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jBialdwin sebagaimana dikutip Sumadi Suryasubratata mengakatan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erkembangan merupakan proses sosialisasi dalam bentuk imitasi yang berlangs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_^ttas dasar hukum efek sehingga tingkah laku anak merupakan hasil dari prose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hmitasi dan proses adaptasi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m (aliran konvergensi) sebagaimana dikutip Muhhib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—mengatakan bahwa faktor yang paling mempengaruhi perkembangan anak ya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faaktor pembawaan dan faktor lingkungan/pengalaman. Karena faktor pembaw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tidak akan menghasilkan perkembangan tanpa faktor lingkungan/pengalam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Ddmikian juga sebaliknya sekuat apapun faktor pengalaman/lingkungan tidak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nmemberikan dampak tanpa faktor pembawaan. Jadi kedua faktor tersebut merupakan</w:t>
      </w:r>
    </w:p>
    <w:p>
      <w:pPr>
        <w:pStyle w:val="Bodytext11"/>
        <w:pBdr/>
        <w:bidi w:val="0"/>
        <w:spacing w:before="0" w:after="0"/>
        <w:ind w:left="6060" w:right="0" w:hanging="0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«j |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faaktor yang paling memengaruhi perkembangan anak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pribadian seseorang merupakan hasil perpaduan antara warisan sifat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si fat, bakat-bakat orangtua dan lingkungan di mana berada dan berkembang (ali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kconvergensi). Lingkungan pertama yang mula-mula memberikan pengaru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rmendalam adalah lingkungan keluarga. Bahkan penyaluran emosi seorang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anyak ditiru dan dipelajari dari anggota-anggota keluarga lainnya. Dengan demik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dsapat dikatakan bahwa anak yang tidak pernah merasakan kasih sayang, maka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24" w:h="10368" w:x="46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dsapat menyatakan kasih sayangnya terhadap orang lain. Sikap, pandangan dan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9452" w:h="257" w:x="600" w:y="140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4-175</w:t>
      </w:r>
    </w:p>
    <w:p>
      <w:pPr>
        <w:pStyle w:val="Footnote11"/>
        <w:pBdr/>
        <w:tabs>
          <w:tab w:val="clear" w:pos="720"/>
          <w:tab w:val="left" w:pos="1266" w:leader="none"/>
        </w:tabs>
        <w:bidi w:val="0"/>
        <w:spacing w:lineRule="auto" w:line="228"/>
        <w:ind w:left="1020" w:right="0" w:hanging="0"/>
        <w:rPr/>
        <w:framePr w:w="9452" w:h="518" w:x="600" w:y="143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hi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</w:t>
      </w:r>
    </w:p>
    <w:p>
      <w:pPr>
        <w:pStyle w:val="Footnote11"/>
        <w:pBdr/>
        <w:bidi w:val="0"/>
        <w:ind w:left="0" w:right="0" w:firstLine="140"/>
        <w:rPr/>
        <w:framePr w:w="9452" w:h="518" w:x="600" w:y="143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'.osdakarya, 2004), hhn. 46</w:t>
      </w:r>
    </w:p>
    <w:p>
      <w:pPr>
        <w:pStyle w:val="Headerorfooter11"/>
        <w:pBdr/>
        <w:bidi w:val="0"/>
        <w:ind w:left="0" w:right="0" w:hanging="0"/>
        <w:rPr/>
        <w:framePr w:w="241" w:h="276" w:x="5161" w:y="155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orangtua akan dijadikan model oleh anak dan kemudian menjadi sebagian</w:t>
      </w:r>
    </w:p>
    <w:p>
      <w:pPr>
        <w:pStyle w:val="Bodytext11"/>
        <w:pBdr/>
        <w:bidi w:val="0"/>
        <w:ind w:left="0" w:right="0" w:firstLine="460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gkah laku anak tersebut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240" w:right="0" w:hanging="0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nurani seorang anak tidak dapat berfungsi dengan baik sebagai sensor atas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nya, bila tidak memiliki kemampuan intelek untuk mengambil is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arti dari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hal yang dilihat di lingkungan keluarga. Walaupun contoh dan teladan di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patut ditiru dan dijadikan petunjuk hidup, anak tidak dapat mengikuti karena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rendah kemampuan dan pengertiannya. Sebaliknya sekalipun seorang cukup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 dan mampu mengambil intisari dari segala rupa ajaran, anak belum tentu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ti nurani yang dapat berfungsi sebagai pengarah bagi perbuatan-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apabila dalam lingkungan hidupnya tidak terdapat contoh atau tokoh</w:t>
      </w:r>
    </w:p>
    <w:p>
      <w:pPr>
        <w:pStyle w:val="Bodytext11"/>
        <w:pBdr/>
        <w:bidi w:val="0"/>
        <w:ind w:left="0" w:right="0" w:firstLine="460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dikan telad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240" w:right="0" w:hanging="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rikson tiap anak memiliki tugas perkembangan yang harus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askan atau tahap-tahap yang harus dilakukan oleh seorang anak. Anak usia 6-12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memiliki tugas perkembangan yaitu kerajinan versus rendah diri. Proses evaluasi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orang anak pada usia tersebut berada pada pusat dari tahapan krisis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Di sekolah anak-anak mulai menilai dirinya sendiri dari orang lain.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evaluasi dalam hal kompetensi keterampilan (psikomotiris) yang</w:t>
      </w:r>
    </w:p>
    <w:p>
      <w:pPr>
        <w:pStyle w:val="Bodytext11"/>
        <w:pBdr/>
        <w:bidi w:val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berprestasi di sekolah. Mereka juga mengevaluasi dalam hal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624" w:h="10541" w:x="46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osial mereka sendiri. Dan kegagalan untuk mengembangkan kompetensi</w:t>
      </w:r>
    </w:p>
    <w:p>
      <w:pPr>
        <w:pStyle w:val="Footnote11"/>
        <w:pBdr/>
        <w:tabs>
          <w:tab w:val="clear" w:pos="720"/>
          <w:tab w:val="left" w:pos="1444" w:leader="none"/>
        </w:tabs>
        <w:bidi w:val="0"/>
        <w:ind w:left="1240" w:right="0" w:hanging="0"/>
        <w:rPr/>
        <w:framePr w:w="3529" w:h="283" w:x="1721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-6</w:t>
      </w:r>
    </w:p>
    <w:p>
      <w:pPr>
        <w:pStyle w:val="Footnote11"/>
        <w:pBdr/>
        <w:tabs>
          <w:tab w:val="clear" w:pos="720"/>
          <w:tab w:val="left" w:pos="1454" w:leader="none"/>
        </w:tabs>
        <w:bidi w:val="0"/>
        <w:ind w:left="1260" w:right="0" w:hanging="0"/>
        <w:rPr/>
        <w:framePr w:w="3529" w:h="256" w:x="1721" w:y="145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9" w:x="5271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idang-bidang seperti itu akan menjurus kepada rasa rendah diri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nilai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bertumbuh menuju kedewasaan yang penuh percaya dir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mbelajaran sosial memberi pandangan kontemporer yang domin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mbangan sosial dan kepribadian. Asumsi teori pembelajaran sosial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abaikan setiap kecapakan atau kecenderungan bawaan anak sejak lahir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adalah makhluk yang aktif, bergerak untuk berhubungan deng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tetapi kepribadian yang dikembangkan oleh setiap pribadi dibentuk dar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 dengan dia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iran pemikiran Albert Bandura, memandang anak-anak sebaga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serta yang aktif di dalam proses pembelajaran. Orang percaya bahw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epribadian sebenarnya merupakan seperangkat respons yang telah dipelaja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gamati model-model sosial dan berinteraksi dengan mereka. Tetapi anak-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ang melakukan pemilihan di dalam proses tersebut, belajar dan meneguh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dengan demikian mereka membentuk kepribadian mereka sendiri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pribadian yang tercermin dalam tingkah laku an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osialisasi dengan lingkungannya. Sosialisasi adalah proses di man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sedang bertumbuh itu dibentuk melalui interaksi dengan pribadi-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lam lingkungannya. Melalui interaksi sosial manusia mempelajari bahasa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624" w:h="10567" w:x="464" w:y="25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terampilan yang diperlukan untuk berhubungan dengan orang lain</w:t>
      </w:r>
    </w:p>
    <w:p>
      <w:pPr>
        <w:pStyle w:val="Footnote11"/>
        <w:pBdr/>
        <w:bidi w:val="0"/>
        <w:ind w:left="1160" w:right="0" w:hanging="0"/>
        <w:rPr/>
        <w:framePr w:w="1550" w:h="262" w:x="1621" w:y="140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/Wd,hlm. 130</w:t>
      </w:r>
    </w:p>
    <w:p>
      <w:pPr>
        <w:pStyle w:val="Footnote11"/>
        <w:pBdr/>
        <w:bidi w:val="0"/>
        <w:ind w:left="1160" w:right="0" w:hanging="0"/>
        <w:rPr/>
        <w:framePr w:w="1550" w:h="241" w:x="1621" w:y="143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1</w:t>
      </w:r>
    </w:p>
    <w:p>
      <w:pPr>
        <w:pStyle w:val="Footnote11"/>
        <w:pBdr/>
        <w:bidi w:val="0"/>
        <w:ind w:left="1160" w:right="0" w:hanging="0"/>
        <w:rPr/>
        <w:framePr w:w="1550" w:h="267" w:x="1621" w:y="145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>/Wd,hlm. 1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an mengadopsi keyakinan serta nilai budaya. Interaksi deng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mberikan pengaruh seumur hidup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osialisasi, anak juga memiliki kecenderungan meneladani karen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osial terjadi melalui pengamatan-pengamatan dan peniruan perilak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ladanan dalam kehidupan sosial. Pribadi manapun yang diamati seorang ana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ungsi sebagai teladan. Hubungan jangka panjang dan erat yang ditanda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 hangat dan penuh kasih akan memperkaya dampak keteladanan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lain yang memicu seorang anak untuk meneladani orang lai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sempatan-kesempatan untuk mengamati model dalam berbagai situas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meminta model keteladanan untuk menjelaskan perilakunya dan memint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gungkapkan keyakinannya, tata nilainya, dan perasaannya yang berhubung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laku tersebut. Unsur yang paling vital dalam pembelajaran sosial adal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untuk melihat segala sesuatu dari sudut pandang orang lain. Kapasita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cara mental menempatkan diri sendiri di tempat orang lain disebu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</w:t>
      </w:r>
      <w:r>
        <w:rPr>
          <w:rStyle w:val="Bodytext1"/>
          <w:color w:val="000000"/>
          <w:u w:val="single"/>
          <w:lang w:val="id-ID" w:eastAsia="id-ID" w:bidi="ar-SA"/>
        </w:rPr>
        <w:t>gam</w:t>
      </w:r>
      <w:r>
        <w:rPr>
          <w:rStyle w:val="Bodytext1"/>
          <w:color w:val="000000"/>
          <w:u w:val="none"/>
          <w:lang w:val="id-ID" w:eastAsia="id-ID" w:bidi="ar-SA"/>
        </w:rPr>
        <w:t>bilan peran. Hal ini sangat penting jika anak diharapkan mampu menelada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ecara memadai. Anak harus mampu memahami yang diamati dari sudut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orang yang menjadi teladan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</w:t>
      </w:r>
      <w:r>
        <w:rPr>
          <w:rStyle w:val="Bodytext1"/>
          <w:color w:val="000000"/>
          <w:sz w:val="20"/>
          <w:szCs w:val="20"/>
          <w:u w:val="single"/>
          <w:lang w:val="id-ID" w:eastAsia="id-ID" w:bidi="ar-SA"/>
        </w:rPr>
        <w:t>tika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seorang anak mengamati perilaku seseorang yang menjadi teladan, i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nya atau meneladaninya. Seorang pembelajar terpaku pada seseorang priba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624" w:h="11122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emudian perilakunya ditiru. Pada saat ditiru maka juga dipelajari kemudi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1220" w:right="0" w:hanging="0"/>
        <w:rPr/>
        <w:framePr w:w="9080" w:h="230" w:x="898" w:y="14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/6Zd,hlm. 132</w:t>
      </w:r>
    </w:p>
    <w:p>
      <w:pPr>
        <w:pStyle w:val="Footnote11"/>
        <w:pBdr/>
        <w:bidi w:val="0"/>
        <w:ind w:left="1240" w:right="0" w:hanging="0"/>
        <w:rPr/>
        <w:framePr w:w="9080" w:h="267" w:x="898" w:y="145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3</w:t>
      </w:r>
    </w:p>
    <w:p>
      <w:pPr>
        <w:pStyle w:val="Headerorfooter11"/>
        <w:pBdr/>
        <w:bidi w:val="0"/>
        <w:ind w:left="0" w:right="0" w:hanging="0"/>
        <w:rPr/>
        <w:framePr w:w="241" w:h="276" w:x="5260" w:y="15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sebut diinternalisasi (perilaku tersebut menjadi bagian dari pola perilaku)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. Perilaku yang diadopsi dan diinternalisasi seorang anak akan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teijadinya reaksi yang dilakukan orang lain. Reaksi-reaksi yang</w:t>
      </w:r>
    </w:p>
    <w:p>
      <w:pPr>
        <w:pStyle w:val="Bodytext11"/>
        <w:pBdr/>
        <w:bidi w:val="0"/>
        <w:ind w:left="0" w:right="0" w:firstLine="400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lain kepada setiap perilaku dianggap sebagai pemantap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180" w:right="0" w:hanging="0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pekembangan anak dari sudut pandang pembelajaran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pat disimpulkan bahwa moralitas sebagai sesuatu yang diajarkan melalui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n peniruan. Dan pengungkapan dengan orang-orang lain yang lebih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menolong kedewasaan dalam proses tatanan nilai. Anak-anak berpikir bahwa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ersebut bersifat relatif dan merupakan suatu cerminan dari budaya tempat nilai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. Bahkan bagian dari tanggung jawab guru adalah menyiarkan nilai budaya.</w:t>
      </w:r>
    </w:p>
    <w:p>
      <w:pPr>
        <w:pStyle w:val="Bodytext11"/>
        <w:pBdr/>
        <w:bidi w:val="0"/>
        <w:ind w:left="0" w:right="0" w:firstLine="400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ama-tama moral itu diperoleh dari keteladanan dan peniruan yang perlahan-^.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an diserap dalam diri anak-anak. Jadi pengaruh keteladanan pada pemahaman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..anak memiliki tiga kategori kontribusi yaitu: 1) peran keteladanan, 2)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rian hadiah dan hukuman sederhana dan efek dari disiplin</w:t>
      </w:r>
    </w:p>
    <w:p>
      <w:pPr>
        <w:pStyle w:val="Bodytext11"/>
        <w:pBdr/>
        <w:bidi w:val="0"/>
        <w:ind w:left="0" w:right="0" w:firstLine="400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ilaku anak, dan 3) dampak secara umum terhadap praktik perilaku anak.</w:t>
      </w:r>
    </w:p>
    <w:p>
      <w:pPr>
        <w:pStyle w:val="Bodytext11"/>
        <w:pBdr/>
        <w:bidi w:val="0"/>
        <w:ind w:left="1180" w:right="0" w:hanging="0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teori pembelajaran sosial yaitu tindakan seorang anak pada waktu dan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tentu tidak memungkinkan untuk diramalkan tindakannya pada waktu dan</w:t>
      </w:r>
    </w:p>
    <w:p>
      <w:pPr>
        <w:pStyle w:val="Bodytext11"/>
        <w:pBdr/>
        <w:bidi w:val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pat </w:t>
      </w:r>
      <w:r>
        <w:rPr>
          <w:rStyle w:val="Bodytext1"/>
          <w:color w:val="000000"/>
          <w:u w:val="single"/>
          <w:lang w:val="id-ID" w:eastAsia="id-ID" w:bidi="ar-SA"/>
        </w:rPr>
        <w:t>la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upa. Salah satu alasannya ialah bahwa anak-anak tidak mamp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624" w:h="10551" w:x="464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sepkan dan menyerap konsep-konsep simbolis yang abstrak. Jadi pada umumnya</w:t>
      </w:r>
    </w:p>
    <w:p>
      <w:pPr>
        <w:pStyle w:val="Footnote11"/>
        <w:pBdr/>
        <w:bidi w:val="0"/>
        <w:ind w:left="1180" w:right="0" w:hanging="0"/>
        <w:rPr/>
        <w:framePr w:w="2469" w:h="241" w:x="1658" w:y="14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>ZWd,hlm. 134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5218" w:y="155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kc-anak akan menanggapi petunjuk yang dikenali dengan cara yang telah diteladankan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lang w:val="id-ID" w:eastAsia="id-ID" w:bidi="ar-SA"/>
        </w:rPr>
        <w:t>.a ditekankan orang lain tanpa harus menyadari sifat moral dari tindakan merek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31"/>
        <w:pBdr/>
        <w:bidi w:val="0"/>
        <w:ind w:left="0" w:right="0" w:firstLine="220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lajari perkembangan moral dalam anak-anak tidak dapat</w:t>
      </w:r>
    </w:p>
    <w:p>
      <w:pPr>
        <w:pStyle w:val="Bodytext31"/>
        <w:pBdr/>
        <w:bidi w:val="0"/>
        <w:spacing w:lineRule="auto" w:line="180" w:before="0" w:after="140"/>
        <w:ind w:left="0" w:right="0" w:firstLine="22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_-emgabaikan muatan moral dan hanya membahas mengenai proses rasional atau terus</w:t>
      </w:r>
    </w:p>
    <w:p>
      <w:pPr>
        <w:pStyle w:val="Bodytext31"/>
        <w:pBdr/>
        <w:bidi w:val="0"/>
        <w:ind w:left="0" w:right="0" w:firstLine="220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|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_emerus mengajarkan tatanan nilai. Sebaliknya harus memperhatikan perilaku moral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hingga harus menolong anak-anak untuk sungguh-sungguh bertindak benar dan</w:t>
      </w:r>
    </w:p>
    <w:p>
      <w:pPr>
        <w:pStyle w:val="Bodytext31"/>
        <w:pBdr/>
        <w:bidi w:val="0"/>
        <w:spacing w:lineRule="auto" w:line="192" w:before="0" w:after="140"/>
        <w:ind w:left="0" w:right="0" w:firstLine="220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us menolong anak-anak untuk berpaling dari yang salah.</w:t>
      </w:r>
    </w:p>
    <w:p>
      <w:pPr>
        <w:pStyle w:val="Bodytext11"/>
        <w:pBdr/>
        <w:bidi w:val="0"/>
        <w:ind w:left="0" w:right="0" w:firstLine="80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dapat aktif membangun persepsi mereka sendiri terhadap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tas maka pendekatan situasional kepada pengajaran perilaku moral. Ini bera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alhwa seorang guru bukan berupaya menyajikan dan menjelaskan kesimpulan moral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lam sebuah kelas dan mampu mengharapkan anak-anak mampu menerapkan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stapi yang paling utama adalah keteladanan yang ditunjukan melalui perilaku guru</w:t>
      </w:r>
    </w:p>
    <w:p>
      <w:pPr>
        <w:pStyle w:val="Bodytext21"/>
        <w:pBdr/>
        <w:bidi w:val="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ilam keseharian terutama ketika berada di sekolah.</w:t>
      </w:r>
    </w:p>
    <w:p>
      <w:pPr>
        <w:pStyle w:val="Bodytext31"/>
        <w:pBdr/>
        <w:bidi w:val="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20"/>
        <w:ind w:left="0" w:right="0" w:firstLine="800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ean Piaget dalam teori pertumbuhan kognitif dan kecapan anak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engatakan bahwa anak-anak sebagai suatu yang aktif dan adaptif. Adaptif ialah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terus menerus berupaya memahami lingkungan sehingga dapat hidup</w:t>
      </w:r>
    </w:p>
    <w:p>
      <w:pPr>
        <w:pStyle w:val="Bodytext31"/>
        <w:pBdr/>
        <w:bidi w:val="0"/>
        <w:ind w:left="0" w:right="0" w:hanging="0"/>
        <w:rPr/>
        <w:framePr w:w="9624" w:h="11703" w:x="464" w:y="255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di dalamnya. Pada saat struktur kognitif mengembangkan anak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kin lama makin mampu memahami lingkungan, dengan demikian anak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emakin mampu hidup secara efektif dalam suatu dunia sosial dan jasmani. Anak-</w:t>
      </w:r>
    </w:p>
    <w:p>
      <w:pPr>
        <w:pStyle w:val="Bodytext11"/>
        <w:pBdr/>
        <w:bidi w:val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ukan menceriminkan pengalaman, tetapi dengan aktif memproses semua da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24" w:h="11703" w:x="464" w:y="2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 membangun penjelasan-penjelasan atau pemahaman yang kemudian memandu</w:t>
      </w:r>
    </w:p>
    <w:p>
      <w:pPr>
        <w:pStyle w:val="Footnote11"/>
        <w:pBdr/>
        <w:bidi w:val="0"/>
        <w:ind w:left="0" w:right="0" w:firstLine="840"/>
        <w:rPr/>
        <w:framePr w:w="9137" w:h="262" w:x="464" w:y="145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29</w:t>
      </w:r>
    </w:p>
    <w:p>
      <w:pPr>
        <w:pStyle w:val="Headerorfooter11"/>
        <w:pBdr/>
        <w:bidi w:val="0"/>
        <w:ind w:left="0" w:right="0" w:hanging="0"/>
        <w:rPr/>
        <w:framePr w:w="241" w:h="276" w:x="4894" w:y="15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n respon mereka. Kepribadian dan perilaku dapat dipahami dengan baik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dengan kognisi anak-anak, sehingga anak tidak hanya menafsirkan</w:t>
      </w:r>
    </w:p>
    <w:p>
      <w:pPr>
        <w:pStyle w:val="Bodytext11"/>
        <w:pBdr/>
        <w:bidi w:val="0"/>
        <w:ind w:left="0" w:right="0" w:firstLine="820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etapi juga membentuk diri merek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580" w:right="0" w:hanging="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anak berusia 7-11 tahun masa anak mengalami pertumbuhan kognisi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okus pada kecapakan anak yang semakin meningkat untuk menghadapi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-konsep. Hal ini memiliki tiga konsep pokok yaitu: konservasi, sosiosentrisme,</w:t>
      </w:r>
    </w:p>
    <w:p>
      <w:pPr>
        <w:pStyle w:val="Bodytext11"/>
        <w:pBdr/>
        <w:bidi w:val="0"/>
        <w:ind w:left="0" w:right="0" w:firstLine="820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alaran moral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80" w:right="0" w:hanging="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rvasi merupakan kecapan seorang anak untuk memahami bahwa satu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inheren tetap konstan dalam perubahan situasi. Sehingga anggapan yang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anak-anak akan mampu memahami suatu konsep yang abstrak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simbol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fk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aya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nar-benar memperhatikan konsep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lam berbagai situasi dan menerapkannya dengan tepat dalam kehidupan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atau pendekatan pengajaran kepada anak-anak dengan bersandar pada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tau prinsip pengajaran bahwa anak dapat menerapkannya sendiri, dapat</w:t>
      </w:r>
    </w:p>
    <w:p>
      <w:pPr>
        <w:pStyle w:val="Bodytext11"/>
        <w:pBdr/>
        <w:bidi w:val="0"/>
        <w:ind w:left="0" w:right="0" w:firstLine="820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kurang realistik atau kurang tepat.</w:t>
      </w:r>
    </w:p>
    <w:p>
      <w:pPr>
        <w:pStyle w:val="Bodytext11"/>
        <w:pBdr/>
        <w:bidi w:val="0"/>
        <w:ind w:left="1580" w:right="0" w:hanging="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paran tentang tingkah laku anak berdasarkan teori perkembangan dapat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anak umur 6-12 tahun pada hakikatnya belum menentukan sikap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tingkahlaku sehingga dibutuhkan peran orangtua dalam membentuk tingkah</w:t>
      </w:r>
    </w:p>
    <w:p>
      <w:pPr>
        <w:pStyle w:val="Bodytext11"/>
        <w:pBdr/>
        <w:bidi w:val="0"/>
        <w:ind w:left="0" w:right="0" w:firstLine="820"/>
        <w:jc w:val="both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 Dalam tulisan ini yang akan dibahas adalah tingkah laku yang dikaitan deng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9624" w:h="10813" w:x="464" w:y="2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ten yaitu tingkah laku yang mencerminkan sebagai umat percaya.</w:t>
      </w:r>
    </w:p>
    <w:p>
      <w:pPr>
        <w:pStyle w:val="Footnote11"/>
        <w:pBdr/>
        <w:bidi w:val="0"/>
        <w:ind w:left="1580" w:right="0" w:hanging="0"/>
        <w:rPr/>
        <w:framePr w:w="8614" w:h="209" w:x="1286" w:y="141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JW.hkn. 137</w:t>
      </w:r>
    </w:p>
    <w:p>
      <w:pPr>
        <w:pStyle w:val="Footnote11"/>
        <w:pBdr/>
        <w:bidi w:val="0"/>
        <w:spacing w:lineRule="auto" w:line="204"/>
        <w:ind w:left="1580" w:right="0" w:hanging="0"/>
        <w:rPr/>
        <w:framePr w:w="8614" w:h="251" w:x="1286" w:y="143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9-160</w:t>
      </w:r>
    </w:p>
    <w:p>
      <w:pPr>
        <w:pStyle w:val="Headerorfooter11"/>
        <w:pBdr/>
        <w:bidi w:val="0"/>
        <w:ind w:left="0" w:right="0" w:hanging="0"/>
        <w:rPr/>
        <w:framePr w:w="241" w:h="276" w:x="5465" w:y="152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yang menjadi obyek penelitian adalah anak kelas V sekolah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yang rata-rata berusia antara 10—12 tahun memiliki kecenderungan untuk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(mengimitasikan) sesuatu yang bersifat buruk atau tidak baik dibanding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/mengikuti sifat yang baik dari orang-orang terdekat di lingkungan. Karena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selain dipengaruhi faktor internal (bawaan) juga dipengaruhi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(lingkungan) berupa interaksi sosial.</w:t>
      </w:r>
    </w:p>
    <w:p>
      <w:pPr>
        <w:pStyle w:val="Bodytext11"/>
        <w:pBdr/>
        <w:bidi w:val="0"/>
        <w:ind w:left="1440" w:right="0" w:hanging="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di Prasetyo bahwa ada beberapa pola dalam dinamika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yaitu pertama, proses perkembangan anak yang terjadi karena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 anak sendiri dari daya-daya bawaan yang telah terkandung dalam diri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akan bertumbuh dengan sendirinya sehingga peranan lingkungan hanyalah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idak merintangi proses perkembangan anak. Kedua, proses perkembangan anak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teijadi dari luar diri anak atau dari lingkungan yang dituliskan dalam tabula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anak. Dan ketiga, perkembangan anak merupakan interaksi antara anak dan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emakin lama meninggalkan jejak-jejak dalam pribadi anak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ntuk struktur yang diterima dan dipilih secara aktif serta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lewat represi pengalamanny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440" w:right="0" w:hanging="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 mulai mampu membentuk konsep, abstraksi, dan mampu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obyektif seturut tahap yang telah dicapainya, alam kejiwaan mulai bangkit*'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yang definitif melalui seperangkat sistem nilai atau semacam filsafat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624" w:h="10907" w:x="464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cara memandang dan memahami diri baik dengan Tuhan maupu antar</w:t>
      </w:r>
    </w:p>
    <w:p>
      <w:pPr>
        <w:pStyle w:val="Footnote11"/>
        <w:pBdr/>
        <w:bidi w:val="0"/>
        <w:ind w:left="1420" w:right="0" w:hanging="0"/>
        <w:rPr/>
        <w:framePr w:w="8813" w:h="487" w:x="1108" w:y="14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F. Madi Prasetyo, 2000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Hakiki dalam Pembina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),</w:t>
      </w:r>
    </w:p>
    <w:p>
      <w:pPr>
        <w:pStyle w:val="Footnote11"/>
        <w:pBdr/>
        <w:bidi w:val="0"/>
        <w:ind w:left="0" w:right="0" w:firstLine="640"/>
        <w:rPr/>
        <w:framePr w:w="8813" w:h="487" w:x="1108" w:y="14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hn. 55-56.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313" w:y="15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51"/>
        <w:pBdr/>
        <w:tabs>
          <w:tab w:val="clear" w:pos="720"/>
          <w:tab w:val="left" w:pos="8540" w:leader="underscore"/>
        </w:tabs>
        <w:bidi w:val="0"/>
        <w:spacing w:before="0" w:after="0"/>
        <w:ind w:left="8200" w:right="0" w:hanging="0"/>
        <w:rPr/>
        <w:framePr w:w="8541" w:h="171" w:x="474" w:y="31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5"/>
          <w:b/>
          <w:color w:val="000000"/>
          <w:u w:val="none"/>
          <w:lang w:val="id-ID" w:eastAsia="id-ID" w:bidi="ar-SA"/>
        </w:rPr>
        <w:tab/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Hal tersebut sesuai dengan hukum perkembangan anak yaitu hukum yang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dalah kecenderungan untuk berkembang dan kecenderungan regresi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ruh). Dalam diri anak ada dorongan bawaan untuk bertumbuh tetapi juga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kemungkinan hambatan atau gangguan dalam proses penyesuaian. Hukum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dalah kecenderungan integrasi dan diferensiasi yang membuat semakin nyata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ewasaan bukan merupakan proses kuantitatif atau dengan kata lain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tidak dicapai secara otomatis tetapi merupakan perkembangan/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terus menerus yang dapat dihambat oleh arus yang menentangnya.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ketiga perkembangan adalah adanya kecenderungan anak membangun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pribadi. Dan hukum keempat perkembanga adalah kecenderungan untuk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si diri (kebersandaran diri) yang merupakan bagian dari visi manusia yangs-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dorong untuk mentransendensikan diri yang termotivasi dari dalam untuk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fkialitasny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20" w:right="0" w:hanging="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pada usia sekolah dasar (terutama kelas V) di mana anak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ase perkembangan atau sering disebut sebagai masa tenang atau masa laten,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asa sebagai usia kelompo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ang age).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nak mulai mengalihkan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hubungan intim dalam ke keijasama antar teman dan sikap-sikap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ija atau belajar. Fase ini ditandai anak mulai membandingkan dirinya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nya karena ia mudah sekali merasa ketakutan akan kegagalan</w:t>
      </w:r>
    </w:p>
    <w:p>
      <w:pPr>
        <w:pStyle w:val="Bodytext11"/>
        <w:pBdr/>
        <w:bidi w:val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jekan teman-temannya. Maka apabila pada masa ini anak sering mengalam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603" w:h="11593" w:x="474" w:y="2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dan merasa cemas, ia akan tumbuh rasa rendah din. Namun sebaliknya bila</w:t>
      </w:r>
    </w:p>
    <w:p>
      <w:pPr>
        <w:pStyle w:val="Footnote11"/>
        <w:pBdr/>
        <w:bidi w:val="0"/>
        <w:ind w:left="1440" w:right="0" w:hanging="0"/>
        <w:rPr/>
        <w:framePr w:w="8959" w:h="220" w:x="1118" w:y="146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3</w:t>
      </w:r>
    </w:p>
    <w:p>
      <w:pPr>
        <w:pStyle w:val="Headerorfooter11"/>
        <w:pBdr/>
        <w:bidi w:val="0"/>
        <w:ind w:left="0" w:right="0" w:hanging="0"/>
        <w:jc w:val="center"/>
        <w:rPr/>
        <w:framePr w:w="8959" w:h="251" w:x="1118" w:y="15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Other11"/>
        <w:pBdr/>
        <w:bidi w:val="0"/>
        <w:spacing w:before="0" w:after="0"/>
        <w:ind w:left="0" w:right="0" w:hanging="0"/>
        <w:rPr/>
        <w:framePr w:w="56" w:h="161" w:x="11533" w:y="16700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4"/>
          <w:szCs w:val="14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lah mengetahui tentang bagaiman dan apa yang harus dikeijakan dalam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untutan masyarakatnya dan ia berhasil mengatasi masalah dalam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 dengan teman-teman, ia akan memiliki motivasi yang tinggi untuk</w:t>
      </w:r>
    </w:p>
    <w:p>
      <w:pPr>
        <w:pStyle w:val="Bodytext11"/>
        <w:pBdr/>
        <w:bidi w:val="0"/>
        <w:ind w:left="0" w:right="0" w:firstLine="640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(inovasi dan konstruktif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420" w:right="0" w:hanging="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keterampilan yang perlu dimiliki anak pada fase perkembangan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sia sekolah ini, antara lain: ketrampilan menolong dirinya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help skills),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rampilan bantuan sosi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cial-helf skills)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anak mampu membantu dalam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gas-tugas rumah tangga, dan ketrampilan berm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ay skills)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ketrampilan</w:t>
      </w:r>
    </w:p>
    <w:p>
      <w:pPr>
        <w:pStyle w:val="Bodytext11"/>
        <w:pBdr/>
        <w:bidi w:val="0"/>
        <w:ind w:left="0" w:right="0" w:firstLine="640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nis permain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420" w:right="0" w:hanging="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mosional pada fase perkembangan anak sekolah nampak dari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cara belajar mengendalikan reaksi emosinya dengan berbagai cara atau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</w:t>
      </w:r>
      <w:r>
        <w:rPr>
          <w:rStyle w:val="Bodytext1"/>
          <w:color w:val="000000"/>
          <w:u w:val="single"/>
          <w:lang w:val="id-ID" w:eastAsia="id-ID" w:bidi="ar-SA"/>
        </w:rPr>
        <w:t>dak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terima lingkungannya. Namun ketika di rumah anak kurang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untuk mengendalikan emosinya dibanding dengan kontrol emosi yang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di luar rumah. Tugas utama pada masa perkembangan ini adalah diakui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 dari suatu kelompok, maka tidak mengherankan anakcenderung lebih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memilih aturan-aturan yang ditetapkan kelompoknya dari pada yang diatur</w:t>
      </w:r>
    </w:p>
    <w:p>
      <w:pPr>
        <w:pStyle w:val="Bodytext11"/>
        <w:pBdr/>
        <w:bidi w:val="0"/>
        <w:ind w:left="0" w:right="0" w:firstLine="640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tuany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420" w:right="0" w:hanging="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suhan orangtua dan pergaulan sosial sehari-hari anak belajar</w:t>
      </w:r>
    </w:p>
    <w:p>
      <w:pPr>
        <w:pStyle w:val="Bodytext11"/>
        <w:pBdr/>
        <w:bidi w:val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interaksi dengan orang lain, menemukan identitas din dan peran jeni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57" w:h="11106" w:x="5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nya, melatih otonomi, sikap mandiri dan berinisiatif belajar mengatasi</w:t>
      </w:r>
    </w:p>
    <w:p>
      <w:pPr>
        <w:pStyle w:val="Footnote11"/>
        <w:pBdr/>
        <w:bidi w:val="0"/>
        <w:ind w:left="1440" w:right="0" w:hanging="0"/>
        <w:rPr/>
        <w:framePr w:w="3681" w:h="262" w:x="2003" w:y="140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-14.</w:t>
      </w:r>
    </w:p>
    <w:p>
      <w:pPr>
        <w:pStyle w:val="Footnote11"/>
        <w:pBdr/>
        <w:bidi w:val="0"/>
        <w:ind w:left="1460" w:right="0" w:hanging="0"/>
        <w:rPr/>
        <w:framePr w:w="3681" w:h="215" w:x="2003" w:y="143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>//&gt;/&lt;/., hlm. 14</w:t>
      </w:r>
    </w:p>
    <w:p>
      <w:pPr>
        <w:pStyle w:val="Footnote11"/>
        <w:pBdr/>
        <w:bidi w:val="0"/>
        <w:ind w:left="1460" w:right="0" w:hanging="0"/>
        <w:rPr/>
        <w:framePr w:w="3681" w:h="246" w:x="2003" w:y="145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>75»d,hlm. 14-15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98" w:x="5449" w:y="15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san dan konflik secara tepat, serta mengembangkan moral dan kata hati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serasi. Jadi dapat disimpulkan bahwa anak kelas V sekolah dasar pad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memiliki ciri tingkah laku yang dapat dipengaruhi oleh lingkung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 Apakah tingkah laku dari orang-orang sebagai penghambat terhadap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tingkah laku yang telah dimiliki oleh anak atau sebaliknya sebagai</w:t>
      </w:r>
    </w:p>
    <w:p>
      <w:pPr>
        <w:pStyle w:val="Bodytext11"/>
        <w:pBdr/>
        <w:bidi w:val="0"/>
        <w:spacing w:before="0" w:after="5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orong terhadap pengalaman-pengalaman tingkah laku yang telah dimiliki anak.</w:t>
      </w:r>
    </w:p>
    <w:p>
      <w:pPr>
        <w:pStyle w:val="Heading111"/>
        <w:pBdr/>
        <w:bidi w:val="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D. Kerangka berpikir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1320" w:right="0" w:hanging="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paran tentang peran orangtua dalam Pendidikan Agam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teori perkembangan pada bagian sebelumnya maka yang menjad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pikir penelitian atau paradigma penelitian yaitu: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an 2.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57" w:h="6734" w:x="547" w:y="2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rangka Piki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0244" w:h="3101" w:x="804" w:y="9518" w:hSpace="0" w:vSpace="0" w:wrap="notBeside" w:vAnchor="page" w:hAnchor="page" w:hRule="exact"/>
        <w:pBdr/>
      </w:pPr>
      <w:r>
        <w:rPr/>
        <w:drawing>
          <wp:inline distT="0" distB="0" distL="0" distR="0">
            <wp:extent cx="650430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center"/>
        <w:rPr/>
        <w:framePr w:w="298" w:h="299" w:x="5396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9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00"/>
      <w:outlineLvl w:val="0"/>
    </w:pPr>
    <w:rPr>
      <w:b/>
      <w:bCs/>
      <w:lang w:eastAsia="en-US"/>
    </w:rPr>
  </w:style>
  <w:style w:type="paragraph" w:styleId="Bodytext61">
    <w:name w:val="Body text|6"/>
    <w:basedOn w:val="Normal"/>
    <w:qFormat/>
    <w:pPr>
      <w:spacing w:before="0" w:after="160"/>
      <w:ind w:left="322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6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1400" w:firstLine="150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before="0" w:after="1130"/>
      <w:ind w:left="4100" w:hanging="0"/>
    </w:pPr>
    <w:rPr>
      <w:b/>
      <w:bCs/>
      <w:sz w:val="14"/>
      <w:szCs w:val="14"/>
      <w:lang w:eastAsia="en-US"/>
    </w:rPr>
  </w:style>
  <w:style w:type="paragraph" w:styleId="Bodytext31">
    <w:name w:val="Body text|3"/>
    <w:basedOn w:val="Normal"/>
    <w:qFormat/>
    <w:pPr>
      <w:spacing w:before="0" w:after="60"/>
      <w:ind w:firstLine="220"/>
    </w:pPr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19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nkatolik.or.i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0</Words>
  <Characters>48680</Characters>
  <CharactersWithSpaces>41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/>
  <dc:description/>
  <dc:language>en-US</dc:language>
  <cp:lastModifiedBy/>
  <dcterms:modified xsi:type="dcterms:W3CDTF">2024-1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