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96" w:h="278" w:x="1931" w:y="10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7996" w:h="11200" w:x="1931" w:y="16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pat ditarik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jc w:val="both"/>
        <w:rPr/>
        <w:framePr w:w="7996" w:h="11200" w:x="1931" w:y="16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Rata-rata hasil belajar Pendidikan Agama Kristen pada ranah Afektif siswa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SDN 156 Buntu sebelum diberikan tindakan berada pada kategori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yang dilihat dalam perolehan nilai afektif pada aspek perilaku jujur,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percaya diri, tulus, saling menghargai dan sikap santun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nilai yang dominan pada kategori kurang dan cukup. Artinya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tau perilaku siswa belum terbentuk melalui proses pembelajaran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. Sedangkan setelah diberi tindakan pemberlakuan metode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quiri hasil belajar Pendidikan Agama Kristen ranah Afektif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unjukkan perkembangan yang sangat signifikan. Khususnya pada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 7 nilai afektif siswa dominan berada pada kategori Baik (B) dan</w:t>
      </w:r>
    </w:p>
    <w:p>
      <w:pPr>
        <w:pStyle w:val="Bodytext11"/>
        <w:pBdr/>
        <w:bidi w:val="0"/>
        <w:ind w:left="0" w:right="0" w:firstLine="440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 (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jc w:val="both"/>
        <w:rPr/>
        <w:framePr w:w="7996" w:h="11200" w:x="1931" w:y="16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erjadinya peningkatan aktivitas siswa mengikuti pembelajaran yang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laku afektif siswa berupa kerjasama yang diperlihatkan siswa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nya berupa perhatian siswa terhadap teman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,kejujuran, tanggungjawab, keberanian dan rasa percaya diri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ketulusan, hubungan yang baik dalam proses belajar mengajar sesua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996" w:h="11200" w:x="1931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 observasi yang dilakukan selama penelitian.</w:t>
      </w:r>
    </w:p>
    <w:p>
      <w:pPr>
        <w:pStyle w:val="Headerorfooter11"/>
        <w:pBdr/>
        <w:bidi w:val="0"/>
        <w:ind w:left="0" w:right="0" w:hanging="0"/>
        <w:rPr/>
        <w:framePr w:w="221" w:h="253" w:x="5759" w:y="15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ind w:left="0" w:right="0" w:hanging="0"/>
        <w:rPr/>
        <w:framePr w:w="7818" w:h="7525" w:x="2020" w:y="1088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00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peroleh, baik peningkatan hasil belajar</w:t>
      </w:r>
    </w:p>
    <w:p>
      <w:pPr>
        <w:pStyle w:val="Bodytext11"/>
        <w:pBdr/>
        <w:bidi w:val="0"/>
        <w:ind w:left="0" w:right="0" w:hanging="0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iswa maupun keaktifan siswa, dapat diajukan sara-</w:t>
      </w:r>
    </w:p>
    <w:p>
      <w:pPr>
        <w:pStyle w:val="Bodytext11"/>
        <w:pBdr/>
        <w:bidi w:val="0"/>
        <w:ind w:left="0" w:right="0" w:hanging="0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sut:</w:t>
      </w:r>
    </w:p>
    <w:p>
      <w:pPr>
        <w:pStyle w:val="Bodytext11"/>
        <w:pBdr/>
        <w:bidi w:val="0"/>
        <w:ind w:left="0" w:right="0" w:hanging="0"/>
        <w:jc w:val="both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dalam proses belajar mengajar dengan menerapkan metode tugas</w:t>
      </w:r>
    </w:p>
    <w:p>
      <w:pPr>
        <w:pStyle w:val="Bodytext11"/>
        <w:pBdr/>
        <w:bidi w:val="0"/>
        <w:ind w:left="0" w:right="0" w:firstLine="440"/>
        <w:jc w:val="both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guru harus lebih memperhatikan seluruh siswa dalam</w:t>
      </w:r>
    </w:p>
    <w:p>
      <w:pPr>
        <w:pStyle w:val="Bodytext11"/>
        <w:pBdr/>
        <w:bidi w:val="0"/>
        <w:ind w:left="0" w:right="0" w:firstLine="440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</w:t>
      </w:r>
    </w:p>
    <w:p>
      <w:pPr>
        <w:pStyle w:val="Bodytext11"/>
        <w:pBdr/>
        <w:bidi w:val="0"/>
        <w:ind w:left="0" w:right="0" w:hanging="0"/>
        <w:jc w:val="both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sebaiknya menggali lebih jauh faktor-faktor yang dapat mempengaruhi</w:t>
      </w:r>
    </w:p>
    <w:p>
      <w:pPr>
        <w:pStyle w:val="Bodytext11"/>
        <w:pBdr/>
        <w:bidi w:val="0"/>
        <w:ind w:left="0" w:right="0" w:firstLine="440"/>
        <w:jc w:val="both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Pendidikan Agama Kristen selanjutnya mengeliminir faktor-</w:t>
      </w:r>
    </w:p>
    <w:p>
      <w:pPr>
        <w:pStyle w:val="Bodytext11"/>
        <w:pBdr/>
        <w:bidi w:val="0"/>
        <w:ind w:left="0" w:right="0" w:firstLine="440"/>
        <w:jc w:val="both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ghambat dan meningkatkan faktor-faktor pendukung keberhasilan</w:t>
      </w:r>
    </w:p>
    <w:p>
      <w:pPr>
        <w:pStyle w:val="Bodytext11"/>
        <w:pBdr/>
        <w:bidi w:val="0"/>
        <w:ind w:left="0" w:right="0" w:firstLine="440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both"/>
        <w:rPr/>
        <w:framePr w:w="7818" w:h="7525" w:x="2020" w:y="10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isarankan kepada guru Pendidikan Agama Kristen agar dapat menerapkan</w:t>
      </w:r>
    </w:p>
    <w:p>
      <w:pPr>
        <w:pStyle w:val="Bodytext11"/>
        <w:pBdr/>
        <w:bidi w:val="0"/>
        <w:ind w:left="0" w:right="0" w:firstLine="440"/>
        <w:jc w:val="both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dan permainan secara intensif sebagai salah satu upay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818" w:h="7525" w:x="2020" w:y="1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hasil belajar Pendidikan Agama Kristen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72" w:x="5775" w:y="149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7</Characters>
  <CharactersWithSpaces>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6:00Z</dcterms:created>
  <dc:creator/>
  <dc:description/>
  <dc:language>en-US</dc:language>
  <cp:lastModifiedBy/>
  <dcterms:modified xsi:type="dcterms:W3CDTF">2024-12-1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