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5" w:h="272" w:x="2066" w:y="24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bidi w:val="0"/>
        <w:spacing w:before="0" w:after="240"/>
        <w:ind w:left="0" w:right="0" w:firstLine="140"/>
        <w:jc w:val="center"/>
        <w:rPr/>
        <w:framePr w:w="7875" w:h="10965" w:x="2066" w:y="294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Konsep Pendidikan Agama Kristen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ndidikan agama Kristen pada dasarnya mengac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Agama yang ingin menjadikan ajarannya sebagai praktis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Sebab ajaran Agama sebagai sebuah teori sedang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sebagai prakteknya. Sejalan dengan itu maka pendid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pahami sebagai pedoman hidup bagi orang Kristen,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nya isi dan materi PAK benar-benar bertitik tolak dari maksud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eberapa tempat termasuk Indonesia, Pendidikan Agama Kristen ser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secara sempit oleh beberapa orang. Ada kalang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istilah Pendidikan Agama Kristen dengan hanya mengac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ta pelajaran PAK, atau mata kuliah PAK di sekolah-sekolah. Menari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ada beberapa istilah-istilah yang digunakan untuk Pendidikan Ag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sih bermacam-macam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bidi w:val="0"/>
        <w:spacing w:before="0" w:after="240"/>
        <w:ind w:left="0" w:right="0" w:firstLine="600"/>
        <w:rPr/>
        <w:framePr w:w="7875" w:h="10965" w:x="2066" w:y="29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iCs/>
          <w:color w:val="000000"/>
          <w:u w:val="none"/>
          <w:lang w:val="id-ID" w:eastAsia="id-ID" w:bidi="ar-SA"/>
        </w:rPr>
        <w:t>Religious educatio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bidi w:val="0"/>
        <w:spacing w:before="0" w:after="0"/>
        <w:ind w:left="0" w:right="0" w:firstLine="600"/>
        <w:rPr/>
        <w:framePr w:w="7875" w:h="10965" w:x="2066" w:y="29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Educatio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bidi w:val="0"/>
        <w:spacing w:before="0" w:after="0"/>
        <w:ind w:left="0" w:right="0" w:firstLine="600"/>
        <w:rPr/>
        <w:framePr w:w="7875" w:h="10965" w:x="2066" w:y="29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Religion Educatio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bidi w:val="0"/>
        <w:spacing w:before="0" w:after="0"/>
        <w:ind w:left="0" w:right="0" w:firstLine="600"/>
        <w:rPr/>
        <w:framePr w:w="7875" w:h="10965" w:x="2066" w:y="29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Nurtur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bidi w:val="0"/>
        <w:spacing w:before="0" w:after="0"/>
        <w:ind w:left="0" w:right="0" w:firstLine="600"/>
        <w:rPr/>
        <w:framePr w:w="7875" w:h="10965" w:x="2066" w:y="29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iCs/>
          <w:color w:val="000000"/>
          <w:u w:val="none"/>
          <w:lang w:val="id-ID" w:eastAsia="id-ID" w:bidi="ar-SA"/>
        </w:rPr>
        <w:t>Religious Instruction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tilah tersebut dimaknai bahwa PAK adalah bagian integral da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an banyak tugas-tugas gereja.Walaupun terdapat berbagai istilah, semua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ada misi gereja sebagai persekutuan milik Kristus untuk membi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75" w:h="10965" w:x="2066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dik warganya. Sebagaimana yang tertuang dalam Amanat Agung yang</w:t>
      </w:r>
    </w:p>
    <w:p>
      <w:pPr>
        <w:pStyle w:val="Headerorfooter11"/>
        <w:pBdr/>
        <w:bidi w:val="0"/>
        <w:ind w:left="0" w:right="0" w:hanging="0"/>
        <w:rPr/>
        <w:framePr w:w="111" w:h="253" w:x="5878" w:y="147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496935</wp:posOffset>
                </wp:positionV>
                <wp:extent cx="17824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35pt;margin-top:669.0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Yesus Kristus dan akan digenapi, bahwa "... dan ajarlah mere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yang Kuperintahkan kepadamu...”. Dalam amanat in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makna yang terdalam yaitu pendidikan dilaksanakan khusus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karena perintah Yesus Kristus sendiri. Pendid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dimaksudkan untuk membawa anak-anak bangsa memilik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mulia untuk dapat beijumpa dengan Kristus, mengasihi Allah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, dan kehidupan setiap saat.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baku digunakan terhadap pendidikan agama kristen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itu sendiri. Wemer C. Graendorf sebagaima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Paulus Lilik Kristianto memberikan penekanan bahwa P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ngajaran dan pembelajaran yang berdasarkan Alkitab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ristus , dan bergantung pada Roh Kudus, yang membimb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ibadi pada semua tingkat pertumbuhan, melalui pengajaran masa kini ke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pengenalan dan pengalaman rencana dan kehendak Allah melalui Krist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aspek kehidupan, dan memperlengkapi mereka bagi pelayan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yang berpusat pada Kristus sang Guru Agung dan perintah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urid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mahaman tersebut melingkupi tiga aspek ya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PAK artinya PAK merupakan proses pembelajaran, berdasarkan Alkit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usatkan Kristus dan bergantung pada Roh Kusus. Aspek yang lain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fungsional yaitu PAK berusaha membimbing setiap pribadi ke semu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rtumbuhan. Dan aspek yang ketiga adalah aspek filosofis yaitu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55" w:h="10981" w:x="207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pengajaran yang berpusat pada Kristus, sang Guru Agung.</w:t>
      </w:r>
    </w:p>
    <w:p>
      <w:pPr>
        <w:pStyle w:val="Footnote11"/>
        <w:pBdr/>
        <w:bidi w:val="0"/>
        <w:ind w:left="0" w:right="0" w:firstLine="700"/>
        <w:jc w:val="both"/>
        <w:rPr/>
        <w:framePr w:w="7855" w:h="450" w:x="2077" w:y="13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 Paulus Lilik Kria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e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Yokyakarta:</w:t>
      </w:r>
    </w:p>
    <w:p>
      <w:pPr>
        <w:pStyle w:val="Footnote11"/>
        <w:pBdr/>
        <w:bidi w:val="0"/>
        <w:ind w:left="0" w:right="0" w:hanging="0"/>
        <w:rPr/>
        <w:framePr w:w="7855" w:h="450" w:x="2077" w:y="13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Hal. 4</w:t>
      </w:r>
    </w:p>
    <w:p>
      <w:pPr>
        <w:pStyle w:val="Headerorfooter11"/>
        <w:pBdr/>
        <w:bidi w:val="0"/>
        <w:ind w:left="0" w:right="0" w:hanging="0"/>
        <w:rPr/>
        <w:framePr w:w="111" w:h="253" w:x="5863" w:y="143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ustinus, pendidikan agama Kristen adalah pendidikan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upaya orang “melihat Allah” dan kehidupan bahagia dengan cara p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 supaya diajar secara lengkap dari ayat pertama kitab Kejadian “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nya Allah menciptakan langit dan bumi” sampai “arti penciptaan itu 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arang ini”. Sedangkan Marthen Luther mendefenisikan pendid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bagai pendidikan yang melibatkan warga jemaat untuk belaj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tertib agar semakin sadar akan dosa mereka serta bergembira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yang memerdekakan mereka di samping memperlengkapi mere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mber iman, doa, firman Allah dan rupa-rupa kebudayaan sehing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yani sesamanya termasuk masyarakat dan Negara serta mengambi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engan bertanggung jawab dalam persekutuan Kristen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emer pendidikan agama Kristen adalah proses pengajar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dasarkan pada Alkitab, yang berpusat pada Kristus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uasa Roh Kudus untuk membimbing pribadi-pribadi 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ingkat pertumbuhan melalui cara pengajaran masa kini ke arah pengenal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laman tentang rencana dan kehendak Allah melalui Kristus di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spek kehidupan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kuhkan PAK yang Alkitabiah yang mendasarkan diri 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firman Allah dan menjadikan Kristus sebagai pusat berita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pandang sangat penting untuk mengulas PAK dalam pandangan Alkit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dan PB. Isi PAK dalam PL dimulai dari perpindahan Abraham dengan sebu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akan membuat Abraham menjadi bangsa yang besar , membuat nam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70" w:h="11515" w:x="2069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ur dan Abraham menjadi berkat ( band kej 12:2-3 ). Umat yahudi ditugaskan</w:t>
      </w:r>
    </w:p>
    <w:p>
      <w:pPr>
        <w:pStyle w:val="Headerorfooter11"/>
        <w:pBdr/>
        <w:bidi w:val="0"/>
        <w:ind w:left="0" w:right="0" w:hanging="0"/>
        <w:rPr/>
        <w:framePr w:w="221" w:h="253" w:x="5850" w:y="14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kekayaaan iman bangsa pilihan Allah kepada generasiny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usat pendidikan Agama terletak pada keluarga terutama ay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gungjawab sebagai penanggungjawab ( band. UI. 6:6-9). Sesungguh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mengajar umat Allah untuk bersandar pada tahta anugerah Allah melalu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stem kurban. Kemudian pendidikan dalam PL bertitik tolak dari Allah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rakarsa yaitu Allah sendiri ( band. Hos 11:1,3,4). Dalam mengajar Al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golongan pemimpin orang Israel yaitu para imam, nabi, kau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, dan penyair. Dan metode yang digunakan adalah menghafal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ukik ke dalam PB , maka PAK tidak boleh dilepaskan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karena hanya bertemakan Karya penyelamatan manusia oleh Allah. Toko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ting yang berkaitan dengan PAK adalah Yesus Kristus karena D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Guru yang Agung yang mana inti pengajaran-Nya disertai dengan kua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. Pengajaran Yesus berpusat pada diri-Nya sendiri sebagaimana 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kan bahwa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ulah jalan dan kebenaran dan hidup. Tidak ada seorang pu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datang kepada Bapa, kalau tidak melalui Aku</w:t>
      </w:r>
      <w:r>
        <w:rPr>
          <w:rStyle w:val="Bodytext1"/>
          <w:color w:val="000000"/>
          <w:u w:val="none"/>
          <w:lang w:val="id-ID" w:eastAsia="id-ID" w:bidi="ar-SA"/>
        </w:rPr>
        <w:t xml:space="preserve"> “. Selain Yesus tokoh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l adalah Paulus sebagai Rasul Allah. Penekanan bahwa yang perl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adalah Firman Allah yang sudah diwahyukan, menguatkan im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harmonisan, menjadi pemimpin rohani, mendorong sese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ca, menghayati dan memberitakan firman Tuhan, menjelas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an memuridkan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mbelajaran bertitik tolak pada prinsip-prinsip Alkita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91" w:h="11562" w:x="205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ahyukan oleh Roh Kudus sehingga dalam pengajaran PAK guru dan</w:t>
      </w:r>
    </w:p>
    <w:p>
      <w:pPr>
        <w:pStyle w:val="Headerorfooter11"/>
        <w:pBdr/>
        <w:bidi w:val="0"/>
        <w:ind w:left="0" w:right="0" w:hanging="0"/>
        <w:rPr/>
        <w:framePr w:w="213" w:h="253" w:x="5834" w:y="14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758" w:h="2160" w:x="2155" w:y="505" w:hSpace="0" w:vSpace="0" w:wrap="notBeside" w:vAnchor="page" w:hAnchor="page" w:hRule="exact"/>
        <w:pBdr/>
      </w:pPr>
      <w:r>
        <w:rPr/>
        <w:drawing>
          <wp:inline distT="0" distB="0" distL="0" distR="0">
            <wp:extent cx="492569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44" w:h="2320" w:x="208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sesungguhnya dan Roh Kudus membimbing untuk memahami kebenar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44" w:h="2320" w:x="208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pengajar kebenaran. Seorang pengajar yang dipenuhi Roh kudus berart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44" w:h="2320" w:x="208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benaran, menerapkan kebenaran dan kehidupan, menjalin hubu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44" w:h="2320" w:x="208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, memiliki komunikasi yang jelas, hidup sebagai pelaku Firm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44" w:h="2320" w:x="208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anat PP/55/2007 menekankan bahwa “ pendidikan agama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mberikan pengetahuan, dan membentuk sikap, kepribadi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peserta didik dan mengamalkan ajaran agama. Jadi Pendid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dasar hukum tersebut menekankan tentang pengemb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peserta didik, dipanggil untuk membentuk sikap positif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kohkan kepribadian peserta didik yang berakar pada nilai-nilai Kriste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murid Kristus yang tidak diombang-ambingkan pengar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yang bertentangan dengan nilai kristen tersebut. Kemudian melatih peser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jadi terampil dalam mengembangkan dirinya secara optimal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n berkesinambungan. Jadi PAK adalah usaha terencana dan kontin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gembangkan kemampuan peserta didik agar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Roh Kudus, dapat memahami dan menghayati kasih Tuhan,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esus Kristus dan diwujudnyatakan dalam kehidupan sehari-hari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segala upaya sengaja, terenca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lanjutan yang dilakukan oleh guru PAK dengan semua kaitan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AK yang menyebabkan peserta didik mempelajarinya se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44" w:h="8472" w:x="2082" w:y="5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, kreatif , efektif dan menyenangkan. Atau dengan kata lain perencanaan</w:t>
      </w:r>
    </w:p>
    <w:p>
      <w:pPr>
        <w:pStyle w:val="Headerorfooter11"/>
        <w:pBdr/>
        <w:bidi w:val="0"/>
        <w:ind w:left="0" w:right="0" w:hanging="0"/>
        <w:rPr/>
        <w:framePr w:w="221" w:h="253" w:x="5847" w:y="14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adalah suatu proses yang dilakukan untuk menyusu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pembelajaran Agama Kristen untuk mencapai tujuan pembelaja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ntukan yang meliputi pembuatan program pembelajaran yang melipu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tahunan, semester, mingguan/harian, remedial, pengayaan dan akselerasi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uatan perangkat PAK yaitu program pembelajaran, pengemb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bus, desain Rencana Pelaksanaan Pembelajaran yang memuat mate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penggunaan media pengajaran, penggunaan pendekatan dan metode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dan penilaian dalam suatu alokasi waktu yang akan dilaksanakan pa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ertentu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konsep tersebut dimaknailah bahwa ruang lingku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ncakupi semua bentuk pelayanan pendidik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binaan warga gereja/warga Kristen untuk semua lapisan usia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ggungjawab dan diselenggarakan oleh gereja secara teratur, terencana,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dan terus-meneru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3" w:leader="none"/>
        </w:tabs>
        <w:bidi w:val="0"/>
        <w:spacing w:before="0" w:after="780"/>
        <w:ind w:left="0" w:right="0" w:hanging="0"/>
        <w:rPr/>
        <w:framePr w:w="7928" w:h="11138" w:x="2040" w:y="237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2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AK SEBAGAI TUGAS GEREJA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 percaya yang mempunyai kedudu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karena gereja dapat diartikan sebagai orang-orang yang dipanggi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nia kegelapan masuk ke dalam terang yang ajaib di dalam Yesus Kristus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ungkapkan bahwa kedatangan-Nya ke dunia adalah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gereja di atas dasar pengakuan bahwa Dia adalah Mesias anak Allah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28" w:h="11138" w:x="20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yataan ini Yesus menghendaki gereja-Nya bertumbuh dan berkembang di</w:t>
      </w:r>
    </w:p>
    <w:p>
      <w:pPr>
        <w:pStyle w:val="Headerorfooter11"/>
        <w:pBdr/>
        <w:bidi w:val="0"/>
        <w:ind w:left="0" w:right="0" w:hanging="0"/>
        <w:rPr/>
        <w:framePr w:w="221" w:h="253" w:x="5831" w:y="14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0165</wp:posOffset>
                </wp:positionH>
                <wp:positionV relativeFrom="page">
                  <wp:posOffset>8074660</wp:posOffset>
                </wp:positionV>
                <wp:extent cx="178943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95pt;margin-top:635.8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ini. Sejarah gereja mencatat bahwa dalam masa menderita dan dianiaya pu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kan berkembang pesat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juga mengungkapkan bahwa gereja berperan penting sebag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restorika umat (pendamaian) karena gereja adalah persekutuan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dah kehadiran Allah dan Roh kudus. Karena itu gereja harus belaj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diri dari segala bentuk ikatan yang menghambat kebebas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llah dan kuasa serta karya Allah. Paulus mengartikan bahwa gere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buh Kristus dan Kristus adalah kepala dan dasar gereja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itu merupakan mandat Tuhan Yesus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manat Agung, bukan hanya diperuntukkan kepada murid-murid sec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tetapi juga persekutuan orang percaya secara bersama-sam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gereja. Di dalam konsep gereja sebagai tubuh Kristus teijadi banyak h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tugas pendidikan yang memungkinkan pertumbuhan anggota sec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tetapi juga pertumbuhan anggota secara bersama-sam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nilah anggota gereja telah dimuridkan, dijaga, dipelihara, dinasehati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tukan serta dilibatkan dalam Ibadah Pelayanan. Dalam kegiatan ini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cara vertikal dan horizontal terbangu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ualitas rohani war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lah teijadi secara tiba-tiba, tetapi berproses melalui pengalam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berdoa, bersekutu, dan mempelajari firman Tuhan. Sehingga gere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memperlengkapi dan mengajar warga jemaatnya untuk setia 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81" w:h="10483" w:x="2064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Footnote11"/>
        <w:pBdr/>
        <w:bidi w:val="0"/>
        <w:ind w:left="0" w:right="0" w:firstLine="700"/>
        <w:jc w:val="both"/>
        <w:rPr/>
        <w:framePr w:w="7881" w:h="199" w:x="2064" w:y="128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K,</w:t>
      </w:r>
      <w:r>
        <w:rPr>
          <w:rStyle w:val="Footnote1"/>
          <w:color w:val="000000"/>
          <w:u w:val="none"/>
          <w:lang w:val="id-ID" w:eastAsia="id-ID" w:bidi="ar-SA"/>
        </w:rPr>
        <w:t xml:space="preserve"> Jabar: jurnal info media, 2009, hal. 69</w:t>
      </w:r>
    </w:p>
    <w:p>
      <w:pPr>
        <w:pStyle w:val="Footnote11"/>
        <w:pBdr/>
        <w:bidi w:val="0"/>
        <w:ind w:left="0" w:right="0" w:firstLine="700"/>
        <w:rPr/>
        <w:framePr w:w="7881" w:h="890" w:x="2064" w:y="130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Aspek pertumbuhan secara vertikal merupakan pertumbuhan dimana diperbaharuinya</w:t>
      </w:r>
    </w:p>
    <w:p>
      <w:pPr>
        <w:pStyle w:val="Footnote11"/>
        <w:pBdr/>
        <w:bidi w:val="0"/>
        <w:ind w:left="0" w:right="0" w:hanging="0"/>
        <w:jc w:val="both"/>
        <w:rPr/>
        <w:framePr w:w="7881" w:h="890" w:x="2064" w:y="13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ubungan seseorang dengan Allah yang dikokohkan melalui firman Tuhan dan doa. Dan aspe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81" w:h="890" w:x="2064" w:y="13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orizontal ditandai dengan penginjilan, pemberitaan, kesaksian terhadap orang lain serta hubungan</w:t>
      </w:r>
    </w:p>
    <w:p>
      <w:pPr>
        <w:pStyle w:val="Footnote11"/>
        <w:pBdr/>
        <w:bidi w:val="0"/>
        <w:ind w:left="0" w:right="0" w:hanging="0"/>
        <w:rPr/>
        <w:framePr w:w="7881" w:h="890" w:x="2064" w:y="13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ngan sesama dan lingkungan.</w:t>
      </w:r>
    </w:p>
    <w:p>
      <w:pPr>
        <w:pStyle w:val="Headerorfooter11"/>
        <w:pBdr/>
        <w:bidi w:val="0"/>
        <w:ind w:left="0" w:right="0" w:hanging="0"/>
        <w:rPr/>
        <w:framePr w:w="221" w:h="253" w:x="5834" w:y="14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gereja terdapat beberapa sudut pandang tentang Pendidikan</w:t>
      </w:r>
    </w:p>
    <w:p>
      <w:pPr>
        <w:pStyle w:val="Bodytext11"/>
        <w:pBdr/>
        <w:bidi w:val="0"/>
        <w:ind w:left="0" w:right="0" w:hanging="0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bagai bagian tugas gereja, antara lai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7" w:leader="none"/>
        </w:tabs>
        <w:bidi w:val="0"/>
        <w:ind w:left="0" w:right="0" w:firstLine="720"/>
        <w:jc w:val="both"/>
        <w:rPr/>
        <w:framePr w:w="7912" w:h="11620" w:x="2048" w:y="23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Dalam tradisi agama Yahudi, pendidikan pada umumnya mengikuti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narrative yaitu pengajaran disampaikan dalam bentuk cerita,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tradisi Yunani sangat menekankan nalar (reason).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harus diraih, diperoleh dan berdaya guna. Pendidikan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ngsung dalam gereja Kristen pada mulanya merupakan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an kedua model tersebut. Sayangnya dalam perkembangan</w:t>
      </w:r>
    </w:p>
    <w:p>
      <w:pPr>
        <w:pStyle w:val="Bodytext11"/>
        <w:pBdr/>
        <w:bidi w:val="0"/>
        <w:ind w:left="1060" w:right="0" w:hanging="0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makin bergantung pada corak yang terakhi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bidi w:val="0"/>
        <w:ind w:left="0" w:right="0" w:firstLine="720"/>
        <w:jc w:val="both"/>
        <w:rPr/>
        <w:framePr w:w="7912" w:h="11620" w:x="2048" w:y="23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Otoritas pendidikan yang diselenggarakan oleh gereja dan komunitas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ous pada umumnya bersumber pada dua hal yaitu keteladanan,</w:t>
      </w:r>
    </w:p>
    <w:p>
      <w:pPr>
        <w:pStyle w:val="Bodytext11"/>
        <w:pBdr/>
        <w:bidi w:val="0"/>
        <w:ind w:left="1060" w:right="0" w:hanging="0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apa yang dikat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3" w:leader="none"/>
        </w:tabs>
        <w:bidi w:val="0"/>
        <w:ind w:left="0" w:right="0" w:firstLine="720"/>
        <w:jc w:val="both"/>
        <w:rPr/>
        <w:framePr w:w="7912" w:h="11620" w:x="2048" w:y="23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ada dasarnya, kekristenan adalah fenomena multicultural, yang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peran yang sangat penting dari pendidikan dan pengajaran</w:t>
      </w:r>
    </w:p>
    <w:p>
      <w:pPr>
        <w:pStyle w:val="Bodytext11"/>
        <w:pBdr/>
        <w:bidi w:val="0"/>
        <w:ind w:left="1060" w:right="0" w:hanging="0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oleh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bidi w:val="0"/>
        <w:ind w:left="0" w:right="0" w:firstLine="720"/>
        <w:jc w:val="both"/>
        <w:rPr/>
        <w:framePr w:w="7912" w:h="11620" w:x="2048" w:y="23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Dalam konsep sejarah gereja, nampak bahwa gereja-gereja purba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didikan sebagai salah satu sarana utama bagi kedatangan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Gereja-gereja ortodoks mendirikan pusat-pusat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peneijemahan yang memungkinkan bertumbuhnya</w:t>
      </w:r>
    </w:p>
    <w:p>
      <w:pPr>
        <w:pStyle w:val="Bodytext11"/>
        <w:pBdr/>
        <w:bidi w:val="0"/>
        <w:ind w:left="1060" w:right="0" w:hanging="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kekristenan yang memungkinkan penduduk di</w:t>
      </w:r>
    </w:p>
    <w:p>
      <w:pPr>
        <w:pStyle w:val="Bodytext11"/>
        <w:pBdr/>
        <w:bidi w:val="0"/>
        <w:ind w:left="1060" w:right="0" w:hanging="0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san tersebut menerima Injil.</w:t>
      </w:r>
    </w:p>
    <w:p>
      <w:pPr>
        <w:pStyle w:val="Bodytext11"/>
        <w:pBdr/>
        <w:bidi w:val="0"/>
        <w:ind w:left="0" w:right="0" w:firstLine="540"/>
        <w:jc w:val="both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didikan Agama Kristen dimulai setelah kita dihadapkan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2" w:h="11620" w:x="204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 Sebab itu terdapat beberapa fungsi Gereja:</w:t>
      </w:r>
    </w:p>
    <w:p>
      <w:pPr>
        <w:pStyle w:val="Headerorfooter11"/>
        <w:pBdr/>
        <w:bidi w:val="0"/>
        <w:ind w:left="0" w:right="0" w:hanging="0"/>
        <w:rPr/>
        <w:framePr w:w="221" w:h="253" w:x="5834" w:y="14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2" w:leader="none"/>
        </w:tabs>
        <w:bidi w:val="0"/>
        <w:spacing w:lineRule="exact" w:line="1" w:before="0" w:after="240"/>
        <w:ind w:left="0" w:right="0" w:firstLine="340"/>
        <w:jc w:val="both"/>
        <w:rPr/>
        <w:framePr w:w="7875" w:h="11609" w:x="2066" w:y="23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Gereja adalah persekutuan beribad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7" w:leader="none"/>
        </w:tabs>
        <w:bidi w:val="0"/>
        <w:spacing w:before="0" w:after="240"/>
        <w:ind w:left="0" w:right="0" w:firstLine="340"/>
        <w:jc w:val="both"/>
        <w:rPr/>
        <w:framePr w:w="7875" w:h="11609" w:x="2066" w:y="23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Gereja adalah persekutuan yang menebus yaitu kebutuhan dasar par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terpenuhi dan hubungan yang terputus dapat dipersatuk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sembuhkan kembal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2" w:leader="none"/>
        </w:tabs>
        <w:bidi w:val="0"/>
        <w:spacing w:before="0" w:after="240"/>
        <w:ind w:left="0" w:right="0" w:firstLine="340"/>
        <w:jc w:val="both"/>
        <w:rPr/>
        <w:framePr w:w="7875" w:h="11609" w:x="2066" w:y="23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Gereja sebagai persekutuan belajar meng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2" w:leader="none"/>
        </w:tabs>
        <w:bidi w:val="0"/>
        <w:spacing w:before="0" w:after="240"/>
        <w:ind w:left="0" w:right="0" w:firstLine="340"/>
        <w:jc w:val="both"/>
        <w:rPr/>
        <w:framePr w:w="7875" w:h="11609" w:x="2066" w:y="23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ereja adalah persekutuan yang peduli akan kebutuhan orang lai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yang sakit, miskin, lemah dan kesep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2" w:leader="none"/>
        </w:tabs>
        <w:bidi w:val="0"/>
        <w:spacing w:before="0" w:after="240"/>
        <w:ind w:left="0" w:right="0" w:firstLine="340"/>
        <w:jc w:val="both"/>
        <w:rPr/>
        <w:framePr w:w="7875" w:h="11609" w:x="2066" w:y="23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Gereja adalah persekutuan yang ingin membagikan iman kepada orang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nerima kabar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2" w:leader="none"/>
        </w:tabs>
        <w:bidi w:val="0"/>
        <w:spacing w:before="0" w:after="240"/>
        <w:ind w:left="0" w:right="0" w:firstLine="340"/>
        <w:rPr/>
        <w:framePr w:w="7875" w:h="11609" w:x="2066" w:y="23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Gereja adalah persekutuan yang bekeija sama dengan kelompok lain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kehadiran gereja menjalankan dua misi ya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gma (pemberitaan) dan didache (pengajaran). Pengajaran itu bersumber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. Mengajar adalah sebuah komitmen kristiani yang kuat, teguh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dalam pelayanan gereja. Sehingga tugas gereja ialah memperlengk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 warga jemaat untuk tetap setia kepada Tuhan dan menjalan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Nya. Pendidikan adalah bagian integral dari pelayanan gereja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ipahami juga bahwa pentingnya tugas mengajar dalam gere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lam rangka pembentukan dan peningkatan kualitas iman, moral, et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. Sehingga warga dapat di dorong, dibimbing dan dilatih untuk taku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. Terdapat beberapa alasan mengapa gereja harus mengajar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2" w:leader="none"/>
        </w:tabs>
        <w:bidi w:val="0"/>
        <w:spacing w:before="0" w:after="240"/>
        <w:ind w:left="0" w:right="0" w:firstLine="340"/>
        <w:jc w:val="both"/>
        <w:rPr/>
        <w:framePr w:w="7875" w:h="11609" w:x="2066" w:y="23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gajarkan Alkitab sebagai satu-satunya sumber pengajaran yang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875" w:h="11609" w:x="2066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merubah hidup setip orang secara menyeluru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2" w:leader="none"/>
        </w:tabs>
        <w:bidi w:val="0"/>
        <w:spacing w:before="0" w:after="240"/>
        <w:ind w:left="0" w:right="0" w:firstLine="340"/>
        <w:rPr/>
        <w:framePr w:w="7875" w:h="11609" w:x="2066" w:y="23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Agar warga jemaat memiliki pengenalan yang jelas tentang Allah</w:t>
      </w:r>
    </w:p>
    <w:p>
      <w:pPr>
        <w:pStyle w:val="Headerorfooter11"/>
        <w:pBdr/>
        <w:bidi w:val="0"/>
        <w:ind w:left="0" w:right="0" w:hanging="0"/>
        <w:rPr/>
        <w:framePr w:w="221" w:h="253" w:x="5852" w:y="14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3" w:leader="none"/>
        </w:tabs>
        <w:bidi w:val="0"/>
        <w:spacing w:lineRule="exact" w:line="1" w:before="0" w:after="240"/>
        <w:ind w:left="0" w:right="0" w:firstLine="420"/>
        <w:rPr/>
        <w:framePr w:w="7923" w:h="11640" w:x="2043" w:y="22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Agar hidup warga jemaat berpusat kepada Kristu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bidi w:val="0"/>
        <w:spacing w:before="0" w:after="240"/>
        <w:ind w:left="0" w:right="0" w:firstLine="420"/>
        <w:rPr/>
        <w:framePr w:w="7923" w:h="11640" w:x="2043" w:y="22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dorong warga jemaat untuk berkembang disepanjang hidupny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salah satu dari tugas-tugas gereja yang banyak itu jadi bu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tugas gereja, melainkan satu di antara yang lain. Sudah tentu kit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PAK itu sebagai tugas gereja yang sangat penting, tetapi tempat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 samping tugas-tugas gereja lainnya. Gereja mempunyai tug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ebaktian umum, dan di dalam kebaktian itu gereja wajib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uhan dengan khotbah dan dengan melayani sakramen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 Gereja juga dipanggil untuk memberitakan Firman itu kepada sekali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telah menjauhkan diri daripada-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vangelisasi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yang belu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bertemu Tuhan Yesus (Pekabaran Injil). Gereja terpanggil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omba Tuhan dengan perkunjungan rumah tangga dan lain-lai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pastoral. Gereja wajib pula menunjukkan kasih Kristus kepa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an orang yang kini semakin bertambah-tambah banyaknya. Dan di sampi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lain itu gereja tentu tidak melupakan tugasnya di lapangan pengajar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an, bahkan PAK itu kini makin lama makin diutamak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tingkan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karena PAK itu merupakan suatu fungsi gereja yang amat penting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lah kita menitikberatkan bahwa PAK itu adalah pendidikan yang seharus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ng dan dilaksanakan oleh gereja sendiri. Nasehat ini barangkali ku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mukakan di Indonesia kini, tetapi di negeri-negeri lain sering kedapat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bagai usaha PAK, misalnya Sekolah Minggu, yang diadakan di luar lingku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23" w:h="11640" w:x="20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oleh organisasi-organisai yang berdiri sendiri. Mungkin organisasi itu</w:t>
      </w:r>
    </w:p>
    <w:p>
      <w:pPr>
        <w:pStyle w:val="Headerorfooter11"/>
        <w:pBdr/>
        <w:bidi w:val="0"/>
        <w:ind w:left="0" w:right="0" w:hanging="0"/>
        <w:rPr/>
        <w:framePr w:w="221" w:h="253" w:x="5839" w:y="14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anggota gereja, tetapi tidak langsung dibawa pimpinan dan tanggung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ereja. Inilah suatu keadaan yang salah dan menyedihkan. Seandainya ada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ke arah itu di dalam jemaat-jemaat kita, perlulah kita memberikan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ngan, serta menegaskan bahwa PAK itu tak boleh diserahkan oleh gereja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stansi-instansi partikuler, biar bagaimanapun baik dan sucinya cita-cita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ebaiknyalah mereka dikerahkan untuk mengabungkan usahanya dengan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ara pekerjaan Gereja, supaya kerajinan dan tenaga orang itu disalurkan melalui</w:t>
      </w:r>
    </w:p>
    <w:p>
      <w:pPr>
        <w:pStyle w:val="Bodytext11"/>
        <w:pBdr/>
        <w:bidi w:val="0"/>
        <w:ind w:left="0" w:right="0" w:hanging="0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Gereja.</w:t>
      </w:r>
    </w:p>
    <w:p>
      <w:pPr>
        <w:pStyle w:val="Bodytext11"/>
        <w:pBdr/>
        <w:bidi w:val="0"/>
        <w:ind w:left="0" w:right="0" w:firstLine="740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hendaknya kita melupakan, bahwa Tuhan sendiri memberi amanat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pada gereja, yakni supaya mengajar. Dalam pemberian amanat Agung Yesus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id-Nya yang berbunyi “ pergilah jadikanlah semua bangsa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Ku dan Baptislah mereka dalam nama Bapa, dan Anak dan Roh Kudus, dan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lah mereka melakukan segala sesuatu yang telah Kuperintahkan kepadamu.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huilah, Aku menyertai kamu senantiasa sampai kepada akhir zaman”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 Matius 28:19-20 ). Dari Amanat Agung tersebut terdapat empat penekanan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tam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misi : </w:t>
      </w:r>
      <w:r>
        <w:rPr>
          <w:rStyle w:val="Bodytext1"/>
          <w:color w:val="000000"/>
          <w:u w:val="none"/>
          <w:lang w:val="id-ID" w:eastAsia="id-ID" w:bidi="ar-SA"/>
        </w:rPr>
        <w:t>“pergilah” sebuah pengutusan dari Yesus untuk ke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pemuridan: </w:t>
      </w:r>
      <w:r>
        <w:rPr>
          <w:rStyle w:val="Bodytext1"/>
          <w:color w:val="000000"/>
          <w:u w:val="none"/>
          <w:lang w:val="id-ID" w:eastAsia="id-ID" w:bidi="ar-SA"/>
        </w:rPr>
        <w:t>“jadikanlah semua bangsa murid-Ku sebuah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dari Tuhan supaya umat-Nya yang diberi tugas untuk menjalankan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i kerajaan Allah menjadikan semua menjadi murid-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pengukuhan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njadi warga gereja:” </w:t>
      </w:r>
      <w:r>
        <w:rPr>
          <w:rStyle w:val="Bodytext1"/>
          <w:color w:val="000000"/>
          <w:u w:val="none"/>
          <w:lang w:val="id-ID" w:eastAsia="id-ID" w:bidi="ar-SA"/>
        </w:rPr>
        <w:t>dan baptislah mereka dalam nama Bapa dan Anak dan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”, sebuah perintah dari Yesus bahwa bukti murid Yesus telah masuk</w:t>
      </w:r>
    </w:p>
    <w:p>
      <w:pPr>
        <w:pStyle w:val="Bodytext11"/>
        <w:pBdr/>
        <w:bidi w:val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sekutuan dengan Dia adalah adanya sakrame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59" w:h="11687" w:x="2025" w:y="22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ndidikan/ pengajaran: </w:t>
      </w:r>
      <w:r>
        <w:rPr>
          <w:rStyle w:val="Bodytext1"/>
          <w:color w:val="000000"/>
          <w:u w:val="none"/>
          <w:lang w:val="id-ID" w:eastAsia="id-ID" w:bidi="ar-SA"/>
        </w:rPr>
        <w:t>“ajarlah mereka melakukan segala sesuatu yang</w:t>
      </w:r>
    </w:p>
    <w:p>
      <w:pPr>
        <w:pStyle w:val="Headerorfooter11"/>
        <w:pBdr/>
        <w:bidi w:val="0"/>
        <w:ind w:left="0" w:right="0" w:hanging="0"/>
        <w:rPr/>
        <w:framePr w:w="221" w:h="253" w:x="5837" w:y="147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4130</wp:posOffset>
                </wp:positionH>
                <wp:positionV relativeFrom="page">
                  <wp:posOffset>8493760</wp:posOffset>
                </wp:positionV>
                <wp:extent cx="180530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9pt;margin-top:668.8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”, amanat ini menegaskan bahwa pendidikan adalah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emenuhan amanat Agung Tuhan Yesus. Jadi PAK itu tak lain tak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adalah suatu pemberian dari amanat Tuhan sendiri kepada Jemaat-Nya.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Rasul Paulus kepada jemaat di Efesus kita membaca ( Efesus 4:11),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telah memanggil dan mengangkat dari antara anggota-anggota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“baik rasul-rasul maupun nabi-nabi baik pemberita-pemberita Injil maupun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-gembala dan pengajar-pengajar”. Pelbagai tugas diletakkan Tuhan atas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u Jemaat; beberapa pelayanan dipercayakan-Nya kepada gereja-Nya di bumi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iantaranya termasuk pula tugas mengajar dan mendidik orang dalam Agama</w:t>
      </w:r>
    </w:p>
    <w:p>
      <w:pPr>
        <w:pStyle w:val="Bodytext11"/>
        <w:pBdr/>
        <w:bidi w:val="0"/>
        <w:ind w:left="0" w:right="0" w:hanging="0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4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tak boleh kita memandang PAK itu sebagai sesuatu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an saja. Pekeijaan ini selayaknya dan sewajarnyalah terhisap dalam tugas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sah, sehingga harus dilaksanakan bersama oleh seluruh anggota</w:t>
      </w:r>
    </w:p>
    <w:p>
      <w:pPr>
        <w:pStyle w:val="Bodytext11"/>
        <w:pBdr/>
        <w:bidi w:val="0"/>
        <w:ind w:left="0" w:right="0" w:hanging="0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0" w:right="0" w:firstLine="160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perlihatkan pola pelaksanaaan Pendidikan Agama Kristen</w:t>
      </w:r>
    </w:p>
    <w:p>
      <w:pPr>
        <w:pStyle w:val="Bodytext11"/>
        <w:pBdr/>
        <w:bidi w:val="0"/>
        <w:ind w:left="0" w:right="0" w:firstLine="160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local maka sangat perlu untuk menyusun strategi kerangka PAK</w:t>
      </w:r>
    </w:p>
    <w:p>
      <w:pPr>
        <w:pStyle w:val="Bodytext11"/>
        <w:pBdr/>
        <w:bidi w:val="0"/>
        <w:ind w:left="0" w:right="0" w:firstLine="160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jadi pedoman dalam melaksanakan Amanat Agung dari Tuhan</w:t>
      </w:r>
    </w:p>
    <w:p>
      <w:pPr>
        <w:pStyle w:val="Bodytext11"/>
        <w:pBdr/>
        <w:bidi w:val="0"/>
        <w:ind w:left="0" w:right="0" w:firstLine="160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khususnya menyangkut Pendidikan Agama Kristen dalam Jema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spacing w:before="0" w:after="440"/>
        <w:ind w:left="0" w:right="0" w:hanging="0"/>
        <w:rPr/>
        <w:framePr w:w="7965" w:h="11326" w:x="2022" w:y="1829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bookmarkStart w:id="30" w:name="bookmark30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Tujuan Pelaksanaan PAK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54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tumbuh secara Rohani ialah gereja di mana anggota-</w:t>
      </w:r>
    </w:p>
    <w:p>
      <w:pPr>
        <w:pStyle w:val="Bodytext11"/>
        <w:pBdr/>
        <w:bidi w:val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otanya telah dimuridkan, dijaga dan dipelihara, dinasehati, disatukan 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65" w:h="11326" w:x="202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batkan dalam ibadah dan pelayanan. Pertumbuhan terlihat dari dua aspek yaitu</w:t>
      </w:r>
    </w:p>
    <w:p>
      <w:pPr>
        <w:pStyle w:val="Footnote11"/>
        <w:pBdr/>
        <w:tabs>
          <w:tab w:val="clear" w:pos="720"/>
          <w:tab w:val="left" w:pos="737" w:leader="none"/>
        </w:tabs>
        <w:bidi w:val="0"/>
        <w:ind w:left="0" w:right="0" w:firstLine="580"/>
        <w:rPr/>
        <w:framePr w:w="7965" w:h="450" w:x="2022" w:y="13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, Enklaar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, Jakarta BPK Gunung</w:t>
      </w:r>
    </w:p>
    <w:p>
      <w:pPr>
        <w:pStyle w:val="Footnote11"/>
        <w:pBdr/>
        <w:bidi w:val="0"/>
        <w:ind w:left="0" w:right="0" w:hanging="0"/>
        <w:rPr/>
        <w:framePr w:w="7965" w:h="450" w:x="2022" w:y="13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5 hal. 20-21</w:t>
      </w:r>
    </w:p>
    <w:p>
      <w:pPr>
        <w:pStyle w:val="Headerorfooter11"/>
        <w:pBdr/>
        <w:bidi w:val="0"/>
        <w:ind w:left="0" w:right="0" w:hanging="0"/>
        <w:rPr/>
        <w:framePr w:w="221" w:h="253" w:x="5829" w:y="14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terhubungan dengan Allah yang menjadi sumber pengajaran, dan aspek</w:t>
      </w:r>
    </w:p>
    <w:p>
      <w:pPr>
        <w:pStyle w:val="Bodytext11"/>
        <w:pBdr/>
        <w:bidi w:val="0"/>
        <w:ind w:left="0" w:right="0" w:hanging="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izontal yaitu keterhubungan dengan sesama manusia sebagai sasaran</w:t>
      </w:r>
    </w:p>
    <w:p>
      <w:pPr>
        <w:pStyle w:val="Bodytext11"/>
        <w:pBdr/>
        <w:bidi w:val="0"/>
        <w:ind w:left="0" w:right="0" w:hanging="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, pemberitaan, dan kesaksian. Pertumbuhan rohani manusia ditandai</w:t>
      </w:r>
    </w:p>
    <w:p>
      <w:pPr>
        <w:pStyle w:val="Bodytext11"/>
        <w:pBdr/>
        <w:bidi w:val="0"/>
        <w:ind w:left="0" w:right="0" w:hanging="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wujudan hidup yang benar yaitu meninggalkan manusia lama dan</w:t>
      </w:r>
    </w:p>
    <w:p>
      <w:pPr>
        <w:pStyle w:val="Bodytext11"/>
        <w:pBdr/>
        <w:bidi w:val="0"/>
        <w:ind w:left="0" w:right="0" w:hanging="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hidup dipimpin oleh Roh Allah, hidup dalam pengendalian diri, teguh</w:t>
      </w:r>
    </w:p>
    <w:p>
      <w:pPr>
        <w:pStyle w:val="Bodytext11"/>
        <w:pBdr/>
        <w:bidi w:val="0"/>
        <w:ind w:left="0" w:right="0" w:hanging="0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, setia dan memiliki sifat-sifat Kudus..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pada hakikatnya untuk memperlengkapi orang-</w:t>
      </w:r>
    </w:p>
    <w:p>
      <w:pPr>
        <w:pStyle w:val="Bodytext11"/>
        <w:pBdr/>
        <w:bidi w:val="0"/>
        <w:ind w:left="0" w:right="0" w:hanging="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 atau warga jemaat bagi pekeijaan pelayanan dan pembangunan tubuh</w:t>
      </w:r>
    </w:p>
    <w:p>
      <w:pPr>
        <w:pStyle w:val="Bodytext11"/>
        <w:pBdr/>
        <w:bidi w:val="0"/>
        <w:ind w:left="0" w:right="0" w:hanging="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upaya nama Allah di dalam Yesus Kristus dimuliahkan dalam kehidupan</w:t>
      </w:r>
    </w:p>
    <w:p>
      <w:pPr>
        <w:pStyle w:val="Bodytext11"/>
        <w:pBdr/>
        <w:bidi w:val="0"/>
        <w:ind w:left="0" w:right="0" w:hanging="0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Jadi tujuan PAK dalam gereja lokal melingkupi lima hal yaitu 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62" w:leader="none"/>
        </w:tabs>
        <w:bidi w:val="0"/>
        <w:spacing w:before="0" w:after="440"/>
        <w:ind w:left="0" w:right="0" w:firstLine="300"/>
        <w:rPr/>
        <w:framePr w:w="7912" w:h="11866" w:x="2048" w:y="2070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4_Copy_1"/>
      <w:bookmarkStart w:id="34" w:name="bookmark31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Pertobatan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merupakan kedewasaaan iman, hidup kudus dan menjadikan tiap-</w:t>
      </w:r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orang percaya mampu menyatakan tidak terhadap segala perbuatan dosa.</w:t>
      </w:r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lah yang memungkinkan tiap-tiap orang dapat melihat kerajaan</w:t>
      </w:r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ngalami kelahiran baru dalam Kristus. Firman Allah</w:t>
      </w:r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ubahan yang dikeijakan oleh kuasa firman Allah. Jadi</w:t>
      </w:r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berarti tidak lagi mengikuti jalan pikiran dan perangai yang lama</w:t>
      </w:r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nya senantiasa tertuju kepada kemuliaan Allah.</w:t>
      </w:r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ya dengan pendidikan, maka Nampak bahwa pengajaran yang</w:t>
      </w:r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warga jemaat bukan hanya bertujuan menambah</w:t>
      </w:r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aja, melainkan agar warga jemaat mengalami pertobatan yang</w:t>
      </w:r>
    </w:p>
    <w:p>
      <w:pPr>
        <w:pStyle w:val="Bodytext11"/>
        <w:pBdr/>
        <w:bidi w:val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di dalam dirinya. Pertobatan adalah langkah awal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912" w:h="11866" w:x="2048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kesempurnaan iman, baik secara pribadi maupun bersama-</w:t>
      </w:r>
    </w:p>
    <w:p>
      <w:pPr>
        <w:pStyle w:val="Headerorfooter11"/>
        <w:pBdr/>
        <w:bidi w:val="0"/>
        <w:ind w:left="0" w:right="0" w:hanging="0"/>
        <w:rPr/>
        <w:framePr w:w="221" w:h="253" w:x="5776" w:y="14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ge">
                  <wp:posOffset>7811770</wp:posOffset>
                </wp:positionV>
                <wp:extent cx="17957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3.3pt;margin-top:615.1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Jadi setiap penyelenggaran pendidikan, pengajaran dan pembina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warga jemaat, haruslah senantiasa bertujuan untuk membawa warg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hadap pertobatan, kedewasaaan iman, hidup kudus dan menjadi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orang percaya mampu menyatakan tidak terhada segala perbuat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13" w:leader="none"/>
        </w:tabs>
        <w:bidi w:val="0"/>
        <w:spacing w:before="0" w:after="240"/>
        <w:ind w:left="0" w:right="0" w:firstLine="340"/>
        <w:rPr/>
        <w:framePr w:w="7917" w:h="10211" w:x="2045" w:y="1913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7_Copy_1"/>
      <w:bookmarkStart w:id="38" w:name="bookmark35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muridan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240"/>
        <w:ind w:left="1180" w:right="0" w:hanging="0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percaya dalam Kristus mempunyai hak untuk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meliharaan dan pertumbuhan dan menjadikannya menjad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Kristus. Pemuridan orang-orang percaya dalam jemaat adalah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gereja. Di dalam jemaat terdapat bermacam-macam orang,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iantara mereka terdapat orang-orang yang sungguh-sungguh melayan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Orang-orang inilah yang harus diajar agar mereka menjadi murid-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Kristus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perlu dilatih, diperlengkapi agar sungguh-sungguh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hidupnya kepada Tuhan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iri khas dari seorang murid Kristus yaitu: memisahkan dir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sa (Luk 9-23), dengan setia dan tekun menyelidiki firman Tuhan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serta mempraktekkannya dengan pertolongan Roh Kudus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 8:31). Dengan tekun dan setia melaksanakan saat teduh dalam iman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(Mrk.135, Ibr.l 1:6). Setia dan giat terlibat dalam gereja dan menyata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17" w:h="10211" w:x="2045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ristus melalui pelayanan kepada saudara-saudara seiman di dalam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jc w:val="both"/>
        <w:rPr/>
        <w:framePr w:w="7917" w:h="1529" w:x="2045" w:y="124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Pengertian murid Kristus meliputi ada dua hal yaitu: pertama semua orang percay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17" w:h="1529" w:x="2045" w:y="124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alah murid-murid Kristus. Mereka dipanggil untuk mengikuti Tuhan dengan setia dan lewat</w:t>
      </w:r>
    </w:p>
    <w:p>
      <w:pPr>
        <w:pStyle w:val="Footnote11"/>
        <w:pBdr/>
        <w:bidi w:val="0"/>
        <w:ind w:left="0" w:right="0" w:hanging="0"/>
        <w:rPr/>
        <w:framePr w:w="7917" w:h="1529" w:x="2045" w:y="124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hidupan secara pribadi dapat mewujudnyatakan imannya sebagai pengikut Kristus. Kedu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17" w:h="1529" w:x="2045" w:y="124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alah orang-orang percaya tersebut dengan penuh sukacita relah melayani Tuhan secara khusus</w:t>
      </w:r>
    </w:p>
    <w:p>
      <w:pPr>
        <w:pStyle w:val="Footnote11"/>
        <w:pBdr/>
        <w:bidi w:val="0"/>
        <w:ind w:left="0" w:right="0" w:hanging="0"/>
        <w:rPr/>
        <w:framePr w:w="7917" w:h="1529" w:x="2045" w:y="124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menjadi pelayan kristus di tengah-tengah gereja dan manusia. Golongan inilah yang disebu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17" w:h="1529" w:x="2045" w:y="124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jabat gereja, guru Injil, Misionaris, evangelis yaitu mereka harus terus diperlengkapi, diajar, dan</w:t>
      </w:r>
    </w:p>
    <w:p>
      <w:pPr>
        <w:pStyle w:val="Footnote11"/>
        <w:pBdr/>
        <w:bidi w:val="0"/>
        <w:ind w:left="0" w:right="0" w:hanging="0"/>
        <w:rPr/>
        <w:framePr w:w="7917" w:h="1529" w:x="2045" w:y="124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latih menjadi murid-murid Kristus yang setia.</w:t>
      </w:r>
    </w:p>
    <w:p>
      <w:pPr>
        <w:pStyle w:val="Headerorfooter11"/>
        <w:pBdr/>
        <w:bidi w:val="0"/>
        <w:ind w:left="0" w:right="0" w:hanging="0"/>
        <w:rPr/>
        <w:framePr w:w="221" w:h="253" w:x="5789" w:y="14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Mzm. 122:1, Ibr. 10:24-25, Yoh. 13:34-35). Bersikap mau belajar d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h diajar oleh orang lain, terutama mereka yang lebih dewasa dalam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Menyatakan kesetiaan Kristus dalam semua bidang kehidupan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gas PAK untuk pemuridan Yaitu menciptakan dan membentuk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relah untuk menjadi murid Kristus agar setiap ora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kai oleh Allah dan menyerahkan hidupnya menjadi murid-murid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72" w:leader="none"/>
        </w:tabs>
        <w:bidi w:val="0"/>
        <w:spacing w:before="0" w:after="240"/>
        <w:ind w:left="0" w:right="0" w:firstLine="320"/>
        <w:rPr/>
        <w:framePr w:w="7917" w:h="11829" w:x="2045" w:y="2107" w:hSpace="0" w:vSpace="0" w:wrap="notBeside" w:vAnchor="page" w:hAnchor="page" w:hRule="exact"/>
        <w:pBdr/>
      </w:pPr>
      <w:bookmarkStart w:id="39" w:name="bookmark40_Copy_1"/>
      <w:bookmarkStart w:id="40" w:name="bookmark42_Copy_1"/>
      <w:bookmarkStart w:id="41" w:name="bookmark39_Copy_1"/>
      <w:bookmarkStart w:id="42" w:name="bookmark41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embentukan Spiritualitas</w:t>
      </w:r>
      <w:bookmarkEnd w:id="39"/>
      <w:bookmarkEnd w:id="40"/>
      <w:bookmarkEnd w:id="42"/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lebih jauh menukik ke dalam masalah pemaham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, lebih bijaksana jika lebih awal mengerti tentang makna spiritual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sendiri. Kata spiritual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irit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bahas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tin yaitu ‘spritus” yang berarti napas, dari bahasa Inggris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irit"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mumi, dan Roh. Roh secara umum berarti daya kekuatan ya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kan dan menggerakkan. Dalam istilah modem mengacu pad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ergi hidup yang lazim disebut ‘non jasmani ‘ yang meliputi emosi d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akter atau sikap . Menurut Vitale 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irit is that which is tradisionally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lieved to be the vital principle for animating force within living beings *\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jiwa adalah suatu kepercayaan secara turun-temurun yang menjadi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penting untuk menghidupkan kekuatan dalam kehidupan yang ada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spiritual muncul kata spritualitas . Pemahaman banyak orang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piritualitas adalah hal yang hanya berkenaan dengan kerohanian atau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nunjukkan berbagai kegiatan orang saleh untuk memperoleh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917" w:h="11829" w:x="2045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 dan keselamatan di dunia akhirat. Bertitik tolak dari kata ”spirit“,</w:t>
      </w:r>
    </w:p>
    <w:p>
      <w:pPr>
        <w:pStyle w:val="Headerorfooter11"/>
        <w:pBdr/>
        <w:bidi w:val="0"/>
        <w:ind w:left="0" w:right="0" w:hanging="0"/>
        <w:rPr/>
        <w:framePr w:w="221" w:h="253" w:x="5779" w:y="14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a spiritualitas dapat diartikan sebagai kekuatan yang memberi daya tah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seseorang atau kelompok dalam mempertahankan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mbangkan hidupny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Jadi, nampak bahwa spiritualitas secara umum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cu bukan pada hal-hal kerohanian saja ( masalah dunia akhirat ), tetap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uga menyangkut kehidupan manusia dalam segala bidang, baik bidang sosial,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ekonomi, maupun kebudayaan politik dan lain-lain. Spiritualitas merupa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adaran manusia dan sikapnya dalam beijuang untuk mempertahan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idunya untuk mencapai tujuan hidup yang baik</w:t>
      </w:r>
    </w:p>
    <w:p>
      <w:pPr>
        <w:pStyle w:val="Bodytext11"/>
        <w:pBdr/>
        <w:bidi w:val="0"/>
        <w:spacing w:before="0" w:after="24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bentukan spritualitas dimaksudkan agar warga jemaat terus-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menerus belajar taat kepada Allah. Itu berarti bahwa spiritualitas sangat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berperan dalam kehidupan gereja. Tujuan PAK dalam gereja adalah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pembentukan spiritualitas warga jemaat agar terus-menerus belajar taat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kepada Allah . itulah sebabnya kurikulum pendidikan warga gereja harus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selalu berintegrasi dengan lingkungannya. Dalam membentuk spiritualitas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jemaat, pendidikan konteks gereja tidak hanya menyangkut aspek rohani saja,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tetapi juga menyangkut mentalitas dan jasmaniah. Gereja telah dipakai Allah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sebagai alat pengajaran dan pelatihan di dunia ini untuk pembentukan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karakter atau sikap umat-Nya. Sejak gereja berada dunia yang diprakarsai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Allah sendiri lewat pekeijaan Roh Kudus, maka sejak itu jugalah gereja harus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melaksanakan pengajaran untuk membentuk spritualitas anggota jemaat, agar</w:t>
      </w:r>
    </w:p>
    <w:p>
      <w:pPr>
        <w:pStyle w:val="Bodytext11"/>
        <w:pBdr/>
        <w:bidi w:val="0"/>
        <w:spacing w:before="0" w:after="24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mereka hidup dalam pertobatan, kekudusan, dan kasih yang sungguh-sungguh</w:t>
      </w:r>
    </w:p>
    <w:p>
      <w:pPr>
        <w:pStyle w:val="Bodytext11"/>
        <w:pBdr/>
        <w:bidi w:val="0"/>
        <w:spacing w:before="0" w:after="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dalam Yesus Kristus.</w:t>
      </w:r>
    </w:p>
    <w:p>
      <w:pPr>
        <w:pStyle w:val="Footnote11"/>
        <w:pBdr/>
        <w:tabs>
          <w:tab w:val="clear" w:pos="720"/>
          <w:tab w:val="left" w:pos="651" w:leader="none"/>
        </w:tabs>
        <w:bidi w:val="0"/>
        <w:ind w:left="0" w:right="0" w:firstLine="520"/>
        <w:rPr/>
        <w:framePr w:w="7970" w:h="670" w:x="2019" w:y="132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ritualitas Kristen, dalam Menabur dan Melayani: Bunga Rampa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70" w:h="670" w:x="2019" w:y="132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Buku Kenangan) HUT ke 65 Tahun dan 40 Tahun Pelayanan Pdt A.J. Anggui, M.Th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ind w:left="0" w:right="0" w:hanging="0"/>
        <w:rPr/>
        <w:framePr w:w="7970" w:h="670" w:x="2019" w:y="132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lo 2002), 26</w:t>
      </w:r>
    </w:p>
    <w:p>
      <w:pPr>
        <w:pStyle w:val="Headerorfooter11"/>
        <w:pBdr/>
        <w:bidi w:val="0"/>
        <w:ind w:left="0" w:right="0" w:hanging="0"/>
        <w:rPr/>
        <w:framePr w:w="221" w:h="253" w:x="5784" w:y="14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8" w:leader="none"/>
        </w:tabs>
        <w:bidi w:val="0"/>
        <w:spacing w:lineRule="exact" w:line="1" w:before="0" w:after="240"/>
        <w:ind w:left="0" w:right="0" w:hanging="0"/>
        <w:rPr/>
        <w:framePr w:w="7797" w:h="11541" w:x="2106" w:y="2395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bookmarkStart w:id="46" w:name="bookmark46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Konsep Metode Pembelajaran Inquiri</w:t>
      </w:r>
      <w:bookmarkEnd w:id="43"/>
      <w:bookmarkEnd w:id="44"/>
      <w:bookmarkEnd w:id="46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1" w:leader="none"/>
        </w:tabs>
        <w:bidi w:val="0"/>
        <w:spacing w:before="0" w:after="240"/>
        <w:ind w:left="0" w:right="0" w:firstLine="360"/>
        <w:rPr/>
        <w:framePr w:w="7797" w:h="11541" w:x="2106" w:y="23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tode Inquiri dan Permain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6" w:leader="none"/>
        </w:tabs>
        <w:bidi w:val="0"/>
        <w:spacing w:before="0" w:after="240"/>
        <w:ind w:left="0" w:right="0" w:firstLine="600"/>
        <w:rPr/>
        <w:framePr w:w="7797" w:h="11541" w:x="2106" w:y="239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ngertian dan Tujuan Metode Inquiri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quiri berasal dari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”inquiry”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 harafiah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nyelidikan. Piaget, dalam Mulyasa mengemukakan bahw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kuiri merupakan metode yang mempersiapkan peserta didik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tuasi untuk melakukan eksperimen sendiri secara luas agar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pa yang terjadi, ingin melakukan sesuatu, mengajuk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, dan mencari jawabannya sendiri, sert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penemuan yang satu dengan penemuan yang lain,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apa yang ditemukannya dengan yang ditemuk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lai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pembelajaran ini dikembangkan oleh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okoh yang bernama Suchman. Suchman meyakini bahw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upakan individu yang penuh rasa ingin tahu akan segal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Oleh karena itu, prosedur ilmiah dapat diajarkan secara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epada mereka.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quiri adalah sebuah metode pembelajaran yang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model pembelajaran pemrosesan informasi. Menurut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Joyce and M. Weil (1996 : 187), metode inquiri adalah sebuah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intinya melibatkan siswa ke dalam masalah asli dan</w:t>
      </w:r>
    </w:p>
    <w:p>
      <w:pPr>
        <w:pStyle w:val="Bodytext11"/>
        <w:pBdr/>
        <w:bidi w:val="0"/>
        <w:spacing w:before="0" w:after="700"/>
        <w:ind w:left="0" w:right="0" w:firstLine="960"/>
        <w:jc w:val="both"/>
        <w:rPr/>
        <w:framePr w:w="7797" w:h="11541" w:x="210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kan mereka dengan sebuah penyeledikan, membantu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618" w:leader="none"/>
        </w:tabs>
        <w:bidi w:val="0"/>
        <w:spacing w:before="0" w:after="700"/>
        <w:ind w:left="0" w:right="0" w:firstLine="360"/>
        <w:jc w:val="both"/>
        <w:rPr/>
        <w:framePr w:w="7797" w:h="11541" w:x="2106" w:y="239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u w:val="none"/>
          <w:lang w:val="id-ID" w:eastAsia="id-ID" w:bidi="ar-SA"/>
        </w:rPr>
        <w:t>E. Mulyasa, menjadi guru profesional, Jakarta:Alfabeta:2007 hal 108</w:t>
      </w:r>
    </w:p>
    <w:p>
      <w:pPr>
        <w:pStyle w:val="Headerorfooter11"/>
        <w:pBdr/>
        <w:bidi w:val="0"/>
        <w:ind w:left="0" w:right="0" w:hanging="0"/>
        <w:rPr/>
        <w:framePr w:w="221" w:h="253" w:x="5740" w:y="14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identifikasi konseptual atau metode pemecahan masalah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penyelidikan, dan mengarahkan siswa untuk</w:t>
      </w:r>
    </w:p>
    <w:p>
      <w:pPr>
        <w:pStyle w:val="Bodytext11"/>
        <w:pBdr/>
        <w:bidi w:val="0"/>
        <w:spacing w:before="0" w:after="520"/>
        <w:ind w:left="0" w:right="0" w:firstLine="1000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jalan keluar dari masalah tersebut.</w:t>
      </w:r>
    </w:p>
    <w:p>
      <w:pPr>
        <w:pStyle w:val="Bodytext11"/>
        <w:pBdr/>
        <w:bidi w:val="0"/>
        <w:spacing w:before="0" w:after="380"/>
        <w:ind w:left="1300" w:right="0" w:hanging="0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na Sanjaya (2008 :196) mendefinisikan :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quiri adalah rangkaian kegiatan pembelajaran yang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proses berpikir secara kritis dan analitis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dan menemukan sendiri jawaban dari suatu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pertanyakan. Proses berpikir itu sendiri</w:t>
      </w:r>
    </w:p>
    <w:p>
      <w:pPr>
        <w:pStyle w:val="Bodytext11"/>
        <w:pBdr/>
        <w:bidi w:val="0"/>
        <w:spacing w:before="0" w:after="240"/>
        <w:ind w:left="17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lakukan melalui tanya jawab antara guru dan siswa.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Sund and Trowbridge dalam Mulyasa</w:t>
      </w:r>
    </w:p>
    <w:p>
      <w:pPr>
        <w:pStyle w:val="Bodytext11"/>
        <w:pBdr/>
        <w:bidi w:val="0"/>
        <w:spacing w:before="0" w:after="520"/>
        <w:ind w:left="0" w:right="0" w:firstLine="1000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ada tiga macam metode inkuiri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52" w:leader="none"/>
        </w:tabs>
        <w:bidi w:val="0"/>
        <w:spacing w:before="0" w:after="520"/>
        <w:ind w:left="13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i/>
          <w:iCs/>
          <w:color w:val="000000"/>
          <w:u w:val="none"/>
          <w:lang w:val="id-ID" w:eastAsia="id-ID" w:bidi="ar-SA"/>
        </w:rPr>
        <w:t>Inquiri</w:t>
      </w:r>
      <w:r>
        <w:rPr>
          <w:rStyle w:val="Bodytext1"/>
          <w:color w:val="000000"/>
          <w:u w:val="none"/>
          <w:lang w:val="id-ID" w:eastAsia="id-ID" w:bidi="ar-SA"/>
        </w:rPr>
        <w:t xml:space="preserve"> terpimp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uide inquiry\</w:t>
      </w:r>
      <w:r>
        <w:rPr>
          <w:rStyle w:val="Bodytext1"/>
          <w:color w:val="000000"/>
          <w:u w:val="none"/>
          <w:lang w:val="id-ID" w:eastAsia="id-ID" w:bidi="ar-SA"/>
        </w:rPr>
        <w:t xml:space="preserve"> peserta didik memperoleh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sesuai dengan yang dibutuhkan. Pedoman-pedoman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iasanya berupa pertanyaan-pertanyaan yang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. Pendekatan ini digunakan terutama bagi peserta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belum berpengalaman, guru memberikan bimbingan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rahan yang cukup luas. Dalam pelaksanaannya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perencaan dibuat guru dan peserta didik tidak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ermasala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6" w:leader="none"/>
        </w:tabs>
        <w:bidi w:val="0"/>
        <w:spacing w:before="0" w:after="240"/>
        <w:ind w:left="1260" w:right="0" w:hanging="0"/>
        <w:jc w:val="both"/>
        <w:rPr/>
        <w:framePr w:w="7797" w:h="11300" w:x="2106" w:y="249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i/>
          <w:iCs/>
          <w:color w:val="000000"/>
          <w:u w:val="none"/>
          <w:lang w:val="id-ID" w:eastAsia="id-ID" w:bidi="ar-SA"/>
        </w:rPr>
        <w:t>Inquiri</w:t>
      </w:r>
      <w:r>
        <w:rPr>
          <w:rStyle w:val="Bodytext1"/>
          <w:color w:val="000000"/>
          <w:u w:val="none"/>
          <w:lang w:val="id-ID" w:eastAsia="id-ID" w:bidi="ar-SA"/>
        </w:rPr>
        <w:t xml:space="preserve"> beb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ree inquiry\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etode ini peserta didik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sendiri bagaikan seorang ilmuwan.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arus dapat mengidentifikasikan dan merumusk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7797" w:h="11300" w:x="2106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opik permasalahan yang hendak diselidiki.</w:t>
      </w:r>
    </w:p>
    <w:p>
      <w:pPr>
        <w:pStyle w:val="Headerorfooter11"/>
        <w:pBdr/>
        <w:bidi w:val="0"/>
        <w:ind w:left="0" w:right="0" w:hanging="0"/>
        <w:rPr/>
        <w:framePr w:w="221" w:h="253" w:x="5724" w:y="14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32" w:leader="none"/>
        </w:tabs>
        <w:bidi w:val="0"/>
        <w:spacing w:lineRule="exact" w:line="1"/>
        <w:ind w:left="1280" w:right="0" w:hanging="0"/>
        <w:jc w:val="both"/>
        <w:rPr/>
        <w:framePr w:w="7797" w:h="10698" w:x="2106" w:y="177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iCs/>
          <w:color w:val="000000"/>
          <w:u w:val="none"/>
          <w:lang w:val="id-ID" w:eastAsia="id-ID" w:bidi="ar-SA"/>
        </w:rPr>
        <w:t>Inquiri</w:t>
      </w:r>
      <w:r>
        <w:rPr>
          <w:rStyle w:val="Bodytext1"/>
          <w:color w:val="000000"/>
          <w:u w:val="none"/>
          <w:lang w:val="id-ID" w:eastAsia="id-ID" w:bidi="ar-SA"/>
        </w:rPr>
        <w:t xml:space="preserve"> bebas yang dimodif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odified free inquiry)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1620" w:right="0" w:hanging="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guru memberikan permasalahan atau problem dan</w:t>
      </w:r>
    </w:p>
    <w:p>
      <w:pPr>
        <w:pStyle w:val="Bodytext11"/>
        <w:pBdr/>
        <w:bidi w:val="0"/>
        <w:ind w:left="1620" w:right="0" w:hanging="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serta didik diminta untuk memecahkan</w:t>
      </w:r>
    </w:p>
    <w:p>
      <w:pPr>
        <w:pStyle w:val="Bodytext11"/>
        <w:pBdr/>
        <w:bidi w:val="0"/>
        <w:ind w:left="1620" w:right="0" w:hanging="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tersebut melalui pengamatan, eksplorasi, dan</w:t>
      </w:r>
    </w:p>
    <w:p>
      <w:pPr>
        <w:pStyle w:val="Bodytext11"/>
        <w:pBdr/>
        <w:bidi w:val="0"/>
        <w:ind w:left="1620" w:right="0" w:hanging="0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peneliti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460" w:right="0" w:hanging="0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quiri adalah sebuah metode pembelajaran yang</w:t>
      </w:r>
    </w:p>
    <w:p>
      <w:pPr>
        <w:pStyle w:val="Bodytext11"/>
        <w:pBdr/>
        <w:bidi w:val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iptakan peserta didik yang cerdas dan berwawasan.</w:t>
      </w:r>
    </w:p>
    <w:p>
      <w:pPr>
        <w:pStyle w:val="Bodytext11"/>
        <w:pBdr/>
        <w:bidi w:val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ini peserta didik dilatih untuk selalu berpikir kritis</w:t>
      </w:r>
    </w:p>
    <w:p>
      <w:pPr>
        <w:pStyle w:val="Bodytext11"/>
        <w:pBdr/>
        <w:bidi w:val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biasakan peserta didik memecahkan suatu masalah</w:t>
      </w:r>
    </w:p>
    <w:p>
      <w:pPr>
        <w:pStyle w:val="Bodytext11"/>
        <w:pBdr/>
        <w:bidi w:val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Metode ini bertujuan untuk melatih kemampuan peserta didik</w:t>
      </w:r>
    </w:p>
    <w:p>
      <w:pPr>
        <w:pStyle w:val="Bodytext11"/>
        <w:pBdr/>
        <w:bidi w:val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liti, menjelaskan fenomena, dan memecahkan masalah</w:t>
      </w:r>
    </w:p>
    <w:p>
      <w:pPr>
        <w:pStyle w:val="Bodytext11"/>
        <w:pBdr/>
        <w:bidi w:val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lmiah. Dalam proses inquiri guru dalam hal ini hanya</w:t>
      </w:r>
    </w:p>
    <w:p>
      <w:pPr>
        <w:pStyle w:val="Bodytext11"/>
        <w:pBdr/>
        <w:bidi w:val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fasilitator, nara sumber dan penyuluh kelompok.</w:t>
      </w:r>
    </w:p>
    <w:p>
      <w:pPr>
        <w:pStyle w:val="Bodytext11"/>
        <w:pBdr/>
        <w:bidi w:val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serta didik didorong untuk mencari pengetahuan sendiri, bukan</w:t>
      </w:r>
    </w:p>
    <w:p>
      <w:pPr>
        <w:pStyle w:val="Bodytext11"/>
        <w:pBdr/>
        <w:bidi w:val="0"/>
        <w:ind w:left="0" w:right="0" w:firstLine="880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jali dengan pengetahuan.</w:t>
      </w:r>
    </w:p>
    <w:p>
      <w:pPr>
        <w:pStyle w:val="Bodytext11"/>
        <w:pBdr/>
        <w:bidi w:val="0"/>
        <w:ind w:left="1460" w:right="0" w:hanging="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pembelajaran melalui metode inquiri adalah</w:t>
      </w:r>
    </w:p>
    <w:p>
      <w:pPr>
        <w:pStyle w:val="Bodytext11"/>
        <w:pBdr/>
        <w:bidi w:val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siswa untuk dapat mengembangkan disiplin intelektual dan</w:t>
      </w:r>
    </w:p>
    <w:p>
      <w:pPr>
        <w:pStyle w:val="Bodytext11"/>
        <w:pBdr/>
        <w:bidi w:val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erpikir dengan memberikan pertanyaan-pertanyaan dan</w:t>
      </w:r>
    </w:p>
    <w:p>
      <w:pPr>
        <w:pStyle w:val="Bodytext11"/>
        <w:pBdr/>
        <w:bidi w:val="0"/>
        <w:ind w:left="0" w:right="0" w:firstLine="880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jawaban atas dasar rasa ingin tahu mereka.</w:t>
      </w:r>
    </w:p>
    <w:p>
      <w:pPr>
        <w:pStyle w:val="Bodytext11"/>
        <w:pBdr/>
        <w:bidi w:val="0"/>
        <w:ind w:left="1460" w:right="0" w:hanging="0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na Sanjaya mengemukakan bahwa ada beberapa hal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797" w:h="10698" w:x="2106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ciri utama dari metode inquiri, yaitu :</w:t>
      </w:r>
    </w:p>
    <w:p>
      <w:pPr>
        <w:pStyle w:val="Footnote11"/>
        <w:pBdr/>
        <w:tabs>
          <w:tab w:val="clear" w:pos="720"/>
          <w:tab w:val="left" w:pos="400" w:leader="none"/>
        </w:tabs>
        <w:bidi w:val="0"/>
        <w:ind w:left="0" w:right="0" w:firstLine="280"/>
        <w:rPr/>
        <w:framePr w:w="2264" w:h="229" w:x="2399" w:y="136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E. Mulyasa, /Wt/hal 108</w:t>
      </w:r>
    </w:p>
    <w:p>
      <w:pPr>
        <w:pStyle w:val="Headerorfooter11"/>
        <w:pBdr/>
        <w:bidi w:val="0"/>
        <w:ind w:left="0" w:right="0" w:hanging="0"/>
        <w:rPr/>
        <w:framePr w:w="221" w:h="253" w:x="5682" w:y="14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6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inquiri menekankan kepada aktivitas siswa secara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untuk mencari dan menemukan, artinya metode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quiri menempatkan siswa sebagai subjek belajar. Dalam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, siswa tidak hanya berperan sebagai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pelajaran melalui penjelasan guru secara verbal, tetapi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peran untuk menemukan sendiri inti dari materi</w:t>
      </w:r>
    </w:p>
    <w:p>
      <w:pPr>
        <w:pStyle w:val="Bodytext11"/>
        <w:pBdr/>
        <w:bidi w:val="0"/>
        <w:ind w:left="1420" w:right="0" w:hanging="0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8" w:leader="none"/>
        </w:tabs>
        <w:bidi w:val="0"/>
        <w:ind w:left="116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Seluruh aktivitas yang dilakukan siswa diarahkan untuk mencari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ukan jawaban sendiri dari sesuatu yang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yakan, sehingga diharapkan dapat menumbuhkan sikap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caya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beliej)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bukan sebagai sumber belajar,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bagai fasilitator dan motivator belajar siswa. Guru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memiliki kemampuan menggunakan teknik</w:t>
      </w:r>
    </w:p>
    <w:p>
      <w:pPr>
        <w:pStyle w:val="Bodytext11"/>
        <w:pBdr/>
        <w:bidi w:val="0"/>
        <w:ind w:left="142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, karena dalam proses pembelajaran dilakukan melalui</w:t>
      </w:r>
    </w:p>
    <w:p>
      <w:pPr>
        <w:pStyle w:val="Bodytext11"/>
        <w:pBdr/>
        <w:bidi w:val="0"/>
        <w:ind w:left="1420" w:right="0" w:hanging="0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tanya jawab antara guru dan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bidi w:val="0"/>
        <w:ind w:left="1160" w:right="0" w:hanging="0"/>
        <w:jc w:val="both"/>
        <w:rPr/>
        <w:framePr w:w="7797" w:h="10169" w:x="2106" w:y="16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Tujuan dari penggunaan metode inquiri adalah mengembangkan</w:t>
      </w:r>
    </w:p>
    <w:p>
      <w:pPr>
        <w:pStyle w:val="Bodytext11"/>
        <w:pBdr/>
        <w:bidi w:val="0"/>
        <w:ind w:left="1420" w:right="0" w:hanging="0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 secara sistematis, logis dan kritis atau</w:t>
      </w:r>
    </w:p>
    <w:p>
      <w:pPr>
        <w:pStyle w:val="Bodytext11"/>
        <w:pBdr/>
        <w:bidi w:val="0"/>
        <w:ind w:left="1420" w:right="0" w:hanging="0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intelektual sebagai bagian dari</w:t>
      </w:r>
    </w:p>
    <w:p>
      <w:pPr>
        <w:pStyle w:val="Bodytext11"/>
        <w:pBdr/>
        <w:bidi w:val="0"/>
        <w:ind w:left="1420" w:right="0" w:hanging="0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tal. Dengan demikian, dalam pembelajaran inkuiri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797" w:h="10169" w:x="2106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hanya dituntut agar menguasai materi pelajaran,</w:t>
      </w:r>
    </w:p>
    <w:p>
      <w:pPr>
        <w:pStyle w:val="Headerorfooter11"/>
        <w:pBdr/>
        <w:bidi w:val="0"/>
        <w:ind w:left="0" w:right="0" w:hanging="0"/>
        <w:rPr/>
        <w:framePr w:w="221" w:h="253" w:x="5640" w:y="14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7145</wp:posOffset>
                </wp:positionH>
                <wp:positionV relativeFrom="page">
                  <wp:posOffset>8486775</wp:posOffset>
                </wp:positionV>
                <wp:extent cx="18091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1.35pt;margin-top:668.2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2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bagaimana mereka dapat menggunakan potensi yang</w:t>
      </w:r>
    </w:p>
    <w:p>
      <w:pPr>
        <w:pStyle w:val="Bodytext11"/>
        <w:pBdr/>
        <w:bidi w:val="0"/>
        <w:ind w:left="166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4" w:leader="none"/>
        </w:tabs>
        <w:bidi w:val="0"/>
        <w:ind w:left="0" w:right="0" w:firstLine="740"/>
        <w:rPr/>
        <w:framePr w:w="7954" w:h="11164" w:x="2027" w:y="179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rinsip-prinsip Penggunaan Inquiri</w:t>
      </w:r>
    </w:p>
    <w:p>
      <w:pPr>
        <w:pStyle w:val="Bodytext11"/>
        <w:pBdr/>
        <w:bidi w:val="0"/>
        <w:ind w:left="114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kuiri adalah metode yang menekankan kepada</w:t>
      </w:r>
    </w:p>
    <w:p>
      <w:pPr>
        <w:pStyle w:val="Bodytext11"/>
        <w:pBdr/>
        <w:bidi w:val="0"/>
        <w:ind w:left="114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ntelektual anak. Dalam menggunakan metode inquiri,</w:t>
      </w:r>
    </w:p>
    <w:p>
      <w:pPr>
        <w:pStyle w:val="Bodytext11"/>
        <w:pBdr/>
        <w:bidi w:val="0"/>
        <w:ind w:left="114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rinsip yang perlu diperhatikan oleh setiap guru, agar</w:t>
      </w:r>
    </w:p>
    <w:p>
      <w:pPr>
        <w:pStyle w:val="Bodytext11"/>
        <w:pBdr/>
        <w:bidi w:val="0"/>
        <w:ind w:left="114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benar-benar mencapai suatu keberhasilan dalam proses</w:t>
      </w:r>
    </w:p>
    <w:p>
      <w:pPr>
        <w:pStyle w:val="Bodytext11"/>
        <w:pBdr/>
        <w:bidi w:val="0"/>
        <w:ind w:left="114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1660" w:right="0" w:hanging="0"/>
        <w:jc w:val="both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na Sanjaya ada beberapa prinsip yang harus</w:t>
      </w:r>
    </w:p>
    <w:p>
      <w:pPr>
        <w:pStyle w:val="Bodytext11"/>
        <w:pBdr/>
        <w:bidi w:val="0"/>
        <w:ind w:left="114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seorang guru dalam menggunakan metode inquiri yaitu :</w:t>
      </w:r>
    </w:p>
    <w:p>
      <w:pPr>
        <w:pStyle w:val="Bodytext11"/>
        <w:pBdr/>
        <w:bidi w:val="0"/>
        <w:ind w:left="166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rorientasi pada pengembangan intelektual</w:t>
      </w:r>
    </w:p>
    <w:p>
      <w:pPr>
        <w:pStyle w:val="Bodytext11"/>
        <w:pBdr/>
        <w:bidi w:val="0"/>
        <w:ind w:left="1940" w:right="0" w:hanging="0"/>
        <w:jc w:val="both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adalah dalam metode pembelajaran ini selain</w:t>
      </w:r>
    </w:p>
    <w:p>
      <w:pPr>
        <w:pStyle w:val="Bodytext11"/>
        <w:pBdr/>
        <w:bidi w:val="0"/>
        <w:ind w:left="1940" w:right="0" w:hanging="0"/>
        <w:jc w:val="both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kepada hasil belajar juga berorientasi pada proses</w:t>
      </w:r>
    </w:p>
    <w:p>
      <w:pPr>
        <w:pStyle w:val="Bodytext11"/>
        <w:pBdr/>
        <w:bidi w:val="0"/>
        <w:ind w:left="1940" w:right="0" w:hanging="0"/>
        <w:jc w:val="both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Karena itu kriteria keberhasilan dari proses</w:t>
      </w:r>
    </w:p>
    <w:p>
      <w:pPr>
        <w:pStyle w:val="Bodytext11"/>
        <w:pBdr/>
        <w:bidi w:val="0"/>
        <w:ind w:left="1940" w:right="0" w:hanging="0"/>
        <w:jc w:val="both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nggunakan metode inquiri bukan</w:t>
      </w:r>
    </w:p>
    <w:p>
      <w:pPr>
        <w:pStyle w:val="Bodytext11"/>
        <w:pBdr/>
        <w:bidi w:val="0"/>
        <w:ind w:left="1940" w:right="0" w:hanging="0"/>
        <w:jc w:val="both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sejauh mana siswa dapat menguasai materi</w:t>
      </w:r>
    </w:p>
    <w:p>
      <w:pPr>
        <w:pStyle w:val="Bodytext11"/>
        <w:pBdr/>
        <w:bidi w:val="0"/>
        <w:ind w:left="1940" w:right="0" w:hanging="0"/>
        <w:jc w:val="both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akan tetapi sejauh mana siswa beraktivitas mencari</w:t>
      </w:r>
    </w:p>
    <w:p>
      <w:pPr>
        <w:pStyle w:val="Bodytext11"/>
        <w:pBdr/>
        <w:bidi w:val="0"/>
        <w:ind w:left="194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ukan sesuatu.</w:t>
      </w:r>
    </w:p>
    <w:p>
      <w:pPr>
        <w:pStyle w:val="Bodytext11"/>
        <w:pBdr/>
        <w:bidi w:val="0"/>
        <w:ind w:left="1660" w:right="0" w:hanging="0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insip interaksi</w:t>
      </w:r>
    </w:p>
    <w:p>
      <w:pPr>
        <w:pStyle w:val="Bodytext11"/>
        <w:pBdr/>
        <w:bidi w:val="0"/>
        <w:ind w:left="1940" w:right="0" w:hanging="0"/>
        <w:jc w:val="both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ada dasarnya adalah proses interaksi,</w:t>
      </w:r>
    </w:p>
    <w:p>
      <w:pPr>
        <w:pStyle w:val="Bodytext11"/>
        <w:pBdr/>
        <w:bidi w:val="0"/>
        <w:ind w:left="1940" w:right="0" w:hanging="0"/>
        <w:jc w:val="both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nteraksi antara siswa maupun interaksi siswa dengan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7954" w:h="11164" w:x="2027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bahkan interaksi antara siswa dengan lingkungan.</w:t>
      </w:r>
    </w:p>
    <w:p>
      <w:pPr>
        <w:pStyle w:val="Footnote11"/>
        <w:pBdr/>
        <w:tabs>
          <w:tab w:val="clear" w:pos="720"/>
          <w:tab w:val="left" w:pos="641" w:leader="none"/>
        </w:tabs>
        <w:bidi w:val="0"/>
        <w:ind w:left="0" w:right="0" w:firstLine="500"/>
        <w:rPr/>
        <w:framePr w:w="7954" w:h="461" w:x="2027" w:y="134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ya Sana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kreatif dan menyenangka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alfabeta, 2007 hal. 196 -</w:t>
      </w:r>
    </w:p>
    <w:p>
      <w:pPr>
        <w:pStyle w:val="Footnote11"/>
        <w:pBdr/>
        <w:bidi w:val="0"/>
        <w:ind w:left="0" w:right="0" w:hanging="0"/>
        <w:rPr/>
        <w:framePr w:w="7954" w:h="461" w:x="2027" w:y="134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</w:t>
      </w:r>
    </w:p>
    <w:p>
      <w:pPr>
        <w:pStyle w:val="Headerorfooter11"/>
        <w:pBdr/>
        <w:bidi w:val="0"/>
        <w:ind w:left="0" w:right="0" w:hanging="0"/>
        <w:rPr/>
        <w:framePr w:w="221" w:h="253" w:x="5808" w:y="14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bagai proses interaksi berarti menempatkan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ukan sebagai sumber belajar, tetapi sebagai pengatur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tau pengatur interaksi itu sendiri. Guru perlu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r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recting)</w:t>
      </w:r>
      <w:r>
        <w:rPr>
          <w:rStyle w:val="Bodytext1"/>
          <w:color w:val="000000"/>
          <w:u w:val="none"/>
          <w:lang w:val="id-ID" w:eastAsia="id-ID" w:bidi="ar-SA"/>
        </w:rPr>
        <w:t xml:space="preserve"> agar siswa bisa mengembangkan</w:t>
      </w:r>
    </w:p>
    <w:p>
      <w:pPr>
        <w:pStyle w:val="Bodytext11"/>
        <w:pBdr/>
        <w:bidi w:val="0"/>
        <w:ind w:left="1920" w:right="0" w:hanging="0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nya melalui interaksi 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27" w:leader="none"/>
        </w:tabs>
        <w:bidi w:val="0"/>
        <w:ind w:left="1680" w:right="0" w:hanging="0"/>
        <w:rPr/>
        <w:framePr w:w="7954" w:h="11719" w:x="2027" w:y="221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rinsip bertanya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yang harus dilakukan dalam mengembangkan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quiri adalah guru sebagai penanya. Sebab,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untuk mejawab setiap pertanyaan pada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sudah merupakan sebagian dari proses berpikir.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kemampuan guru untuk bertanya dalam setiap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inquiri sangat diperlukan. Berbagai jenis dan teknik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perlu dikuasai oleh setiap guru, apakah itu bertanya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adar untuk meminta perhatian siswa, bertanya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cak, bertanya untuk mengembangkan kemampuan</w:t>
      </w:r>
    </w:p>
    <w:p>
      <w:pPr>
        <w:pStyle w:val="Bodytext11"/>
        <w:pBdr/>
        <w:bidi w:val="0"/>
        <w:ind w:left="1920" w:right="0" w:hanging="0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tanya untuk menguj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37" w:leader="none"/>
        </w:tabs>
        <w:bidi w:val="0"/>
        <w:ind w:left="1680" w:right="0" w:hanging="0"/>
        <w:rPr/>
        <w:framePr w:w="7954" w:h="11719" w:x="2027" w:y="221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rinsip belajar untuk berpikir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ukan hanya mengingat sejumlah fakta, akan tetapi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adalah proses berpik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ming how to think).</w:t>
      </w:r>
      <w:r>
        <w:rPr>
          <w:rStyle w:val="Bodytext1"/>
          <w:color w:val="000000"/>
          <w:u w:val="none"/>
          <w:lang w:val="id-ID" w:eastAsia="id-ID" w:bidi="ar-SA"/>
        </w:rPr>
        <w:t xml:space="preserve"> yakni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gembangkan potensi seluruh otak, baik otak kiri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otak kanan, baik otak reptil, otak limbik, maupun</w:t>
      </w:r>
    </w:p>
    <w:p>
      <w:pPr>
        <w:pStyle w:val="Bodytext11"/>
        <w:pBdr/>
        <w:bidi w:val="0"/>
        <w:ind w:left="1920" w:right="0" w:hanging="0"/>
        <w:jc w:val="both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ak neokortek. Pembelajaran berpikir adalah pemanfaat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7954" w:h="11719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gunaan otak secara maksimal.</w:t>
      </w:r>
    </w:p>
    <w:p>
      <w:pPr>
        <w:pStyle w:val="Headerorfooter11"/>
        <w:pBdr/>
        <w:bidi w:val="0"/>
        <w:ind w:left="0" w:right="0" w:hanging="0"/>
        <w:rPr/>
        <w:framePr w:w="221" w:h="253" w:x="5808" w:y="147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1987" w:leader="none"/>
        </w:tabs>
        <w:bidi w:val="0"/>
        <w:ind w:left="16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0635</wp:posOffset>
                </wp:positionH>
                <wp:positionV relativeFrom="page">
                  <wp:posOffset>8480425</wp:posOffset>
                </wp:positionV>
                <wp:extent cx="18122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05pt;margin-top:667.7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7" w:leader="none"/>
        </w:tabs>
        <w:bidi w:val="0"/>
        <w:ind w:left="1640" w:right="0" w:hanging="0"/>
        <w:rPr/>
        <w:framePr w:w="7954" w:h="11185" w:x="2027" w:y="177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Prinsip keterbukaan</w:t>
      </w:r>
    </w:p>
    <w:p>
      <w:pPr>
        <w:pStyle w:val="Bodytext11"/>
        <w:pBdr/>
        <w:bidi w:val="0"/>
        <w:ind w:left="198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siswa perlu diberikan kebebasan untuk</w:t>
      </w:r>
    </w:p>
    <w:p>
      <w:pPr>
        <w:pStyle w:val="Bodytext11"/>
        <w:pBdr/>
        <w:bidi w:val="0"/>
        <w:ind w:left="198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sesuai dengan perkembangan kemampuan logika</w:t>
      </w:r>
    </w:p>
    <w:p>
      <w:pPr>
        <w:pStyle w:val="Bodytext11"/>
        <w:pBdr/>
        <w:bidi w:val="0"/>
        <w:ind w:left="198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larnya. Pembelajaran yang bermakna adalah</w:t>
      </w:r>
    </w:p>
    <w:p>
      <w:pPr>
        <w:pStyle w:val="Bodytext11"/>
        <w:pBdr/>
        <w:bidi w:val="0"/>
        <w:ind w:left="198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yediakan berbagai kemungkinan</w:t>
      </w:r>
    </w:p>
    <w:p>
      <w:pPr>
        <w:pStyle w:val="Bodytext11"/>
        <w:pBdr/>
        <w:bidi w:val="0"/>
        <w:ind w:left="198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ipotesis yang harus dibuktikan kebenarannya. Tugas</w:t>
      </w:r>
    </w:p>
    <w:p>
      <w:pPr>
        <w:pStyle w:val="Bodytext11"/>
        <w:pBdr/>
        <w:bidi w:val="0"/>
        <w:ind w:left="198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menyediakan ruang untuk memberikan</w:t>
      </w:r>
    </w:p>
    <w:p>
      <w:pPr>
        <w:pStyle w:val="Bodytext11"/>
        <w:pBdr/>
        <w:bidi w:val="0"/>
        <w:ind w:left="198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siswa mengembangkan hipotesis dan</w:t>
      </w:r>
    </w:p>
    <w:p>
      <w:pPr>
        <w:pStyle w:val="Bodytext11"/>
        <w:pBdr/>
        <w:bidi w:val="0"/>
        <w:ind w:left="198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buka membuktikan kebenaran hipotesis yang</w:t>
      </w:r>
    </w:p>
    <w:p>
      <w:pPr>
        <w:pStyle w:val="Bodytext11"/>
        <w:pBdr/>
        <w:bidi w:val="0"/>
        <w:ind w:left="1980" w:right="0" w:hanging="0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64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quiri merupakan metode penyelidikan yang</w:t>
      </w:r>
    </w:p>
    <w:p>
      <w:pPr>
        <w:pStyle w:val="Bodytext11"/>
        <w:pBdr/>
        <w:bidi w:val="0"/>
        <w:ind w:left="1080" w:right="0" w:hanging="0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proses mental dengan kegiatan-kegiatan sebagai berikut:</w:t>
      </w:r>
    </w:p>
    <w:p>
      <w:pPr>
        <w:pStyle w:val="Bodytext11"/>
        <w:pBdr/>
        <w:bidi w:val="0"/>
        <w:ind w:left="1640" w:right="0" w:hanging="0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ajukan pertanyaan-pertanyaan tentang fenomena alam</w:t>
      </w:r>
    </w:p>
    <w:p>
      <w:pPr>
        <w:pStyle w:val="Bodytext11"/>
        <w:pBdr/>
        <w:bidi w:val="0"/>
        <w:ind w:left="1640" w:right="0" w:hanging="0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rumuskan masalah yang ditemu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9" w:leader="none"/>
        </w:tabs>
        <w:bidi w:val="0"/>
        <w:ind w:left="1640" w:right="0" w:hanging="0"/>
        <w:rPr/>
        <w:framePr w:w="7954" w:h="11185" w:x="2027" w:y="177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rumuskan hipotes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9" w:leader="none"/>
        </w:tabs>
        <w:bidi w:val="0"/>
        <w:ind w:left="1640" w:right="0" w:hanging="0"/>
        <w:rPr/>
        <w:framePr w:w="7954" w:h="11185" w:x="2027" w:y="177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rancang dan melakukan eksperim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9" w:leader="none"/>
        </w:tabs>
        <w:bidi w:val="0"/>
        <w:ind w:left="1640" w:right="0" w:hanging="0"/>
        <w:rPr/>
        <w:framePr w:w="7954" w:h="11185" w:x="2027" w:y="177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ngumpulkan dan menganalisis da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9" w:leader="none"/>
        </w:tabs>
        <w:bidi w:val="0"/>
        <w:ind w:left="164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arik kesimpulan mengembangkan sikap ilmiah, yakni:</w:t>
      </w:r>
    </w:p>
    <w:p>
      <w:pPr>
        <w:pStyle w:val="Bodytext11"/>
        <w:pBdr/>
        <w:bidi w:val="0"/>
        <w:ind w:left="204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, jujur, hasrat ingin tahu, terbuka, berkemauan, dan</w:t>
      </w:r>
    </w:p>
    <w:p>
      <w:pPr>
        <w:pStyle w:val="Bodytext11"/>
        <w:pBdr/>
        <w:bidi w:val="0"/>
        <w:ind w:left="2040" w:right="0" w:hanging="0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64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penggunaan metode inquiri tersebut harus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954" w:h="11185" w:x="202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tuhi dan dilaksanakan oleh seorang guru, agar dalam proses</w:t>
      </w:r>
    </w:p>
    <w:p>
      <w:pPr>
        <w:pStyle w:val="Footnote11"/>
        <w:pBdr/>
        <w:tabs>
          <w:tab w:val="clear" w:pos="720"/>
          <w:tab w:val="left" w:pos="668" w:leader="none"/>
        </w:tabs>
        <w:bidi w:val="0"/>
        <w:ind w:left="0" w:right="0" w:firstLine="500"/>
        <w:rPr/>
        <w:framePr w:w="7457" w:h="215" w:x="2525" w:y="13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ya Sana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99-201</w:t>
      </w:r>
    </w:p>
    <w:p>
      <w:pPr>
        <w:pStyle w:val="Footnote11"/>
        <w:pBdr/>
        <w:tabs>
          <w:tab w:val="clear" w:pos="720"/>
          <w:tab w:val="left" w:pos="668" w:leader="none"/>
        </w:tabs>
        <w:bidi w:val="0"/>
        <w:ind w:left="0" w:right="0" w:firstLine="500"/>
        <w:jc w:val="both"/>
        <w:rPr/>
        <w:framePr w:w="7457" w:h="251" w:x="2525" w:y="13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\yasa,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Rosdakarya, 2007,hal. 109</w:t>
      </w:r>
    </w:p>
    <w:p>
      <w:pPr>
        <w:pStyle w:val="Headerorfooter11"/>
        <w:pBdr/>
        <w:bidi w:val="0"/>
        <w:ind w:left="0" w:right="0" w:hanging="0"/>
        <w:rPr/>
        <w:framePr w:w="221" w:h="253" w:x="5792" w:y="14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8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tode inquiri dapat beijalan dengan baik dan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dapatkan hasil yang memuaskan yaitu menciptakan suatu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yenangkan dan berorientasi pada penciptaan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ampu berpikir kritis dan ilmiah.</w:t>
      </w:r>
    </w:p>
    <w:p>
      <w:pPr>
        <w:pStyle w:val="Bodytext11"/>
        <w:pBdr/>
        <w:bidi w:val="0"/>
        <w:ind w:left="1740" w:right="0" w:hanging="0"/>
        <w:jc w:val="both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metode pembelajaran inquiri adalah membantu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gembangkan keterampilan intelektual dan keterampilan-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lainnya, seperti mengajukan pertanyaan dan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/mencari jawaban yang berawal dari rasa keingintahuan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1740" w:right="0" w:hanging="0"/>
        <w:jc w:val="both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, dapat dipahami bahwa penggunaan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inkuiri dapat meningkatkan pemahaman sains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produktifitas dalam berpikir kreatif siswa, dan siswa menjadi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 dalam memperoleh dan menganalisis informasi. Yang pada</w:t>
      </w:r>
    </w:p>
    <w:p>
      <w:pPr>
        <w:pStyle w:val="Bodytext11"/>
        <w:pBdr/>
        <w:bidi w:val="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 akan tercapainya aspek kognitif, afektif, dan psikomotor secara</w:t>
      </w:r>
    </w:p>
    <w:p>
      <w:pPr>
        <w:pStyle w:val="Bodytext11"/>
        <w:pBdr/>
        <w:bidi w:val="0"/>
        <w:spacing w:before="0" w:after="780"/>
        <w:ind w:left="110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rPr/>
        <w:framePr w:w="8012" w:h="11745" w:x="1998" w:y="2191" w:hSpace="0" w:vSpace="0" w:wrap="notBeside" w:vAnchor="page" w:hAnchor="page" w:hRule="exact"/>
        <w:pBdr/>
      </w:pPr>
      <w:bookmarkStart w:id="63" w:name="bookmark65_Copy_1"/>
      <w:bookmarkStart w:id="64" w:name="bookmark66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Penilaian Afektif dan Prosesnya</w:t>
      </w:r>
      <w:bookmarkEnd w:id="63"/>
    </w:p>
    <w:p>
      <w:pPr>
        <w:pStyle w:val="Heading111"/>
        <w:pBdr/>
        <w:bidi w:val="0"/>
        <w:spacing w:before="0" w:after="260"/>
        <w:ind w:left="0" w:right="0" w:hanging="0"/>
        <w:rPr/>
        <w:framePr w:w="8012" w:h="11745" w:x="1998" w:y="2191" w:hSpace="0" w:vSpace="0" w:wrap="notBeside" w:vAnchor="page" w:hAnchor="page" w:hRule="exact"/>
        <w:pBdr/>
      </w:pPr>
      <w:bookmarkStart w:id="65" w:name="bookmark64_Copy_1"/>
      <w:bookmarkStart w:id="66" w:name="bookmark63_Copy_1"/>
      <w:bookmarkStart w:id="67" w:name="bookmark67_Copy_1"/>
      <w:r>
        <w:rPr>
          <w:rStyle w:val="Heading11"/>
          <w:b/>
          <w:color w:val="000000"/>
          <w:u w:val="none"/>
          <w:lang w:val="id-ID" w:eastAsia="id-ID" w:bidi="ar-SA"/>
        </w:rPr>
        <w:t>C.l Konsep Penilaian Afektif</w:t>
      </w:r>
      <w:bookmarkEnd w:id="65"/>
      <w:bookmarkEnd w:id="66"/>
      <w:bookmarkEnd w:id="67"/>
    </w:p>
    <w:p>
      <w:pPr>
        <w:pStyle w:val="Bodytext11"/>
        <w:pBdr/>
        <w:bidi w:val="0"/>
        <w:ind w:left="0" w:right="0" w:firstLine="720"/>
        <w:jc w:val="both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ndang-undang No. 20 Tahun 2003, fungsi Pendidikan</w:t>
      </w:r>
    </w:p>
    <w:p>
      <w:pPr>
        <w:pStyle w:val="Bodytext11"/>
        <w:pBdr/>
        <w:bidi w:val="0"/>
        <w:ind w:left="0" w:right="0" w:hanging="0"/>
        <w:jc w:val="both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adalah mengembangkan kemampuan dan membentuk watak serta</w:t>
      </w:r>
    </w:p>
    <w:p>
      <w:pPr>
        <w:pStyle w:val="Bodytext11"/>
        <w:pBdr/>
        <w:bidi w:val="0"/>
        <w:ind w:left="0" w:right="0" w:hanging="0"/>
        <w:jc w:val="both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bangsa yang bermartabat dalam rangka mencerdaskan kehidupan</w:t>
      </w:r>
    </w:p>
    <w:p>
      <w:pPr>
        <w:pStyle w:val="Bodytext11"/>
        <w:pBdr/>
        <w:bidi w:val="0"/>
        <w:ind w:left="0" w:right="0" w:hanging="0"/>
        <w:jc w:val="both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bertujuan untuk berkembangnya potensi peserta didik, agar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12" w:h="11745" w:x="1998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iman dan bertakwa kepada Tuhan Yang Maha Esa, berakhlak</w:t>
      </w:r>
    </w:p>
    <w:p>
      <w:pPr>
        <w:pStyle w:val="Headerorfooter11"/>
        <w:pBdr/>
        <w:bidi w:val="0"/>
        <w:ind w:left="0" w:right="0" w:hanging="0"/>
        <w:rPr/>
        <w:framePr w:w="221" w:h="253" w:x="5795" w:y="14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7305</wp:posOffset>
                </wp:positionH>
                <wp:positionV relativeFrom="page">
                  <wp:posOffset>8493760</wp:posOffset>
                </wp:positionV>
                <wp:extent cx="17887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15pt;margin-top:668.8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hat, berilmu, cakap, kreatif, mandiri, dan menjadi warga negara yang</w:t>
      </w:r>
    </w:p>
    <w:p>
      <w:pPr>
        <w:pStyle w:val="Bodytext11"/>
        <w:pBdr/>
        <w:bidi w:val="0"/>
        <w:ind w:left="0" w:right="0" w:hanging="0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serta bertanggung jawab.</w:t>
      </w:r>
    </w:p>
    <w:p>
      <w:pPr>
        <w:pStyle w:val="Bodytext11"/>
        <w:pBdr/>
        <w:bidi w:val="0"/>
        <w:ind w:left="0" w:right="0" w:firstLine="720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tujuan pendidikan di atas, sarat dengan pembentukan sikap.</w:t>
      </w:r>
    </w:p>
    <w:p>
      <w:pPr>
        <w:pStyle w:val="Bodytext11"/>
        <w:pBdr/>
        <w:bidi w:val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tidaklah lengkap manakala dalam strategi pembelajaran tidak</w:t>
      </w:r>
    </w:p>
    <w:p>
      <w:pPr>
        <w:pStyle w:val="Bodytext11"/>
        <w:pBdr/>
        <w:bidi w:val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strategi pembelajaran yang berhubungan dengan pembentukan sikap</w:t>
      </w:r>
    </w:p>
    <w:p>
      <w:pPr>
        <w:pStyle w:val="Bodytext11"/>
        <w:pBdr/>
        <w:bidi w:val="0"/>
        <w:ind w:left="0" w:right="0" w:hanging="0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720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kenyataan dalam dunia pendidikan saat ini adalah proses</w:t>
      </w:r>
    </w:p>
    <w:p>
      <w:pPr>
        <w:pStyle w:val="Bodytext11"/>
        <w:pBdr/>
        <w:bidi w:val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ukan sesuai dengan kurikulum yang berlaku, cenderung</w:t>
      </w:r>
    </w:p>
    <w:p>
      <w:pPr>
        <w:pStyle w:val="Bodytext11"/>
        <w:pBdr/>
        <w:bidi w:val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untuk pembentukan intelektual. Keberhasilan proses pendidikan dan</w:t>
      </w:r>
    </w:p>
    <w:p>
      <w:pPr>
        <w:pStyle w:val="Bodytext11"/>
        <w:pBdr/>
        <w:bidi w:val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i sekolah ditentukan oleh kriteria kemampuan intelektual.</w:t>
      </w:r>
    </w:p>
    <w:p>
      <w:pPr>
        <w:pStyle w:val="Bodytext11"/>
        <w:pBdr/>
        <w:bidi w:val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atau pendidikan kewarganegaraan misalnya yang semestinya</w:t>
      </w:r>
    </w:p>
    <w:p>
      <w:pPr>
        <w:pStyle w:val="Bodytext11"/>
        <w:pBdr/>
        <w:bidi w:val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untuk pembentukan sikap dan moral, oleh karena keberhasilannya</w:t>
      </w:r>
    </w:p>
    <w:p>
      <w:pPr>
        <w:pStyle w:val="Bodytext11"/>
        <w:pBdr/>
        <w:bidi w:val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kur dari kemampuan intelektual, maka evaluasinya pun lebih banyak</w:t>
      </w:r>
    </w:p>
    <w:p>
      <w:pPr>
        <w:pStyle w:val="Bodytext11"/>
        <w:pBdr/>
        <w:bidi w:val="0"/>
        <w:ind w:left="0" w:right="0" w:hanging="0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kemampuan penguasaan materi pelajaran dalam bentuk kognitif.</w:t>
      </w:r>
    </w:p>
    <w:p>
      <w:pPr>
        <w:pStyle w:val="Bodytext11"/>
        <w:pBdr/>
        <w:bidi w:val="0"/>
        <w:ind w:left="0" w:right="0" w:firstLine="72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apai tujuan umum pendidikan nasional, maka</w:t>
      </w:r>
    </w:p>
    <w:p>
      <w:pPr>
        <w:pStyle w:val="Bodytext11"/>
        <w:pBdr/>
        <w:bidi w:val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pembelajaran kognitif haruslah dibarengi dengan penerapan Penilaian</w:t>
      </w:r>
    </w:p>
    <w:p>
      <w:pPr>
        <w:pStyle w:val="Bodytext11"/>
        <w:pBdr/>
        <w:bidi w:val="0"/>
        <w:ind w:left="0" w:right="0" w:hanging="0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agar tujuan umum pendidikan nasional dapat tercapai.</w:t>
      </w:r>
    </w:p>
    <w:p>
      <w:pPr>
        <w:pStyle w:val="Bodytext11"/>
        <w:pBdr/>
        <w:bidi w:val="0"/>
        <w:ind w:left="0" w:right="0" w:firstLine="72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nilai hidup, etika atau moral, dan agama banyak berhubungan</w:t>
      </w:r>
    </w:p>
    <w:p>
      <w:pPr>
        <w:pStyle w:val="Bodytext11"/>
        <w:pBdr/>
        <w:bidi w:val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mensi tujuan afektif. Yang dimaksudkan dengan tujuan afektif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64" w:h="10180" w:x="202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menunjuk pada perubahan dalam segi sikap hidup, emosi, dan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ind w:left="0" w:right="0" w:firstLine="540"/>
        <w:rPr/>
        <w:framePr w:w="7875" w:h="482" w:x="2022" w:y="134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Berorientasi Standar Proses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875" w:h="482" w:x="2022" w:y="134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ncana, 2009), 273.</w:t>
      </w:r>
    </w:p>
    <w:p>
      <w:pPr>
        <w:pStyle w:val="Headerorfooter11"/>
        <w:pBdr/>
        <w:bidi w:val="0"/>
        <w:ind w:left="0" w:right="0" w:hanging="0"/>
        <w:rPr/>
        <w:framePr w:w="221" w:h="253" w:x="5771" w:y="14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5245</wp:posOffset>
                </wp:positionH>
                <wp:positionV relativeFrom="page">
                  <wp:posOffset>8626475</wp:posOffset>
                </wp:positionV>
                <wp:extent cx="17691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4.35pt;margin-top:679.2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trategi pembelajaran afektif dapat juga digolongkan sebagai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sikap.</w:t>
      </w:r>
    </w:p>
    <w:p>
      <w:pPr>
        <w:pStyle w:val="Bodytext11"/>
        <w:pBdr/>
        <w:bidi w:val="0"/>
        <w:ind w:left="0" w:right="0" w:firstLine="70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, moral, atau etika dapat digolongkan bersifat afektif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singgungan dengan sikap dan perasaan batin. Strategi pembelajaran itu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ukup hanya dengan memproses informasi atau meningkatkan kemampuan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. Nilai hidup itu harus dipraktikkan dan dibiasakan. Untuk itu,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untuk merespons nilai hidup yang dipercakapkan secara positif harus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. Kesempatan untuk berbuat sesuai dengan nilai yang benar dan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pun harus diberikan. Selain itu, dalam strategi itu juga dibutuhkan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yang layak diteladani, apakah itu model dalam tulisan (biografi) atau model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</w:t>
      </w:r>
    </w:p>
    <w:p>
      <w:pPr>
        <w:pStyle w:val="Bodytext11"/>
        <w:pBdr/>
        <w:bidi w:val="0"/>
        <w:ind w:left="0" w:right="0" w:firstLine="70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dimensi tujuan afektif, peserta didik yang telah mengikuti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dapat menerima atau menaruh perhatian terhadap apa yang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. Minat dan motivasinya bangkit! Selain minatnya bertambah,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a didik dapat memberi respons (kesan pribadi), baik yang positif maupun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egatif. Ia juga mampu melihat manfaat atau nilai pribadi dari hal-hal yang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 itu. Dalam tatanan yang lebih tinggi, peserta didik menyatakan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aan, bahkan “memiliki komitmen” untuk menjadikan hal yang dipelajari itu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gian yang tidak terpisahkan dalam kehidupannya sehari-hari (karakter</w:t>
      </w:r>
    </w:p>
    <w:p>
      <w:pPr>
        <w:pStyle w:val="Bodytext11"/>
        <w:pBdr/>
        <w:bidi w:val="0"/>
        <w:ind w:left="0" w:right="0" w:hanging="0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kap isasi)</w:t>
      </w:r>
    </w:p>
    <w:p>
      <w:pPr>
        <w:pStyle w:val="Bodytext11"/>
        <w:pBdr/>
        <w:bidi w:val="0"/>
        <w:ind w:left="0" w:right="0" w:firstLine="700"/>
        <w:jc w:val="both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setelah mempelajari ajaran Injil mengenai pemuridan, pe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75" w:h="11164" w:x="2066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idak hanya mengerti apa dan mengapa tentang pemuridan, tetapi juga</w:t>
      </w:r>
    </w:p>
    <w:p>
      <w:pPr>
        <w:pStyle w:val="Footnote11"/>
        <w:pBdr/>
        <w:tabs>
          <w:tab w:val="clear" w:pos="720"/>
          <w:tab w:val="left" w:pos="682" w:leader="none"/>
        </w:tabs>
        <w:bidi w:val="0"/>
        <w:ind w:left="0" w:right="0" w:firstLine="520"/>
        <w:rPr/>
        <w:framePr w:w="7875" w:h="241" w:x="2066" w:y="136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B. S. Sidjabat, Mengajar Secara Profesional, (Bandung: Kalam Hidup, 2009), 189.</w:t>
      </w:r>
    </w:p>
    <w:p>
      <w:pPr>
        <w:pStyle w:val="Headerorfooter11"/>
        <w:pBdr/>
        <w:bidi w:val="0"/>
        <w:ind w:left="0" w:right="0" w:hanging="0"/>
        <w:rPr/>
        <w:framePr w:w="221" w:h="253" w:x="5769" w:y="14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omitmen menjadi murid Kristus sejati. Dalam kehidupan sehari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peserta didik meneladani kehidupan Yesus, Sang Guru, serta memikir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pengajaranNya, seperti dalam hal komunikasi, kejujuran, kasih dan</w:t>
      </w:r>
    </w:p>
    <w:p>
      <w:pPr>
        <w:pStyle w:val="Bodytext41"/>
        <w:pBdr/>
        <w:bidi w:val="0"/>
        <w:ind w:left="1440" w:right="0" w:hanging="0"/>
        <w:rPr/>
        <w:framePr w:w="7875" w:h="10159" w:x="2066" w:y="182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lineRule="auto" w:line="180" w:before="0" w:after="780"/>
        <w:ind w:left="0" w:right="0" w:hanging="0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iaman Sitanggang menjelaskan bahwa penilaian sikap adalah prose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n pengelolaan informasi yang berkaitan dengan ranah sikap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roses dan hasil belajar peserta didik pada mata pelajaran tertentu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dilakukan pada ulangan Harian, Ulangan Tengah Semester (UTS)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Akhir Semester (UAS), Ulangan Kenaikan Kelas (UKK) dan Uji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(US).</w:t>
      </w:r>
      <w:r>
        <w:rPr>
          <w:rStyle w:val="Bodytext1"/>
          <w:color w:val="000000"/>
          <w:vertAlign w:val="superscript"/>
          <w:lang w:eastAsia="id-ID"/>
        </w:rPr>
        <w:t>14 15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Sariaman mengemukakan bahwa sebelum melaksan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mbelajaran dan penilaian sikap, tentu saja Guru PAK terlebih dahul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apaiakan standar Ketuntasan Belajar Minimal terhadap peserta didik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serta didik. Terdapaty bebrapa hal yang perlu dipertimbang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dalam menentukan SKM PAK, seperti: 1) tingkat kompetensi gur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meahmi materi pokok pembelajaran. 2). Tingkat urgensi materi pokok /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yang akan disamapaikan. 3) rata-rata nilai PAK semester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as sebelumnya.4) Ketersediaan buku-buku pendukung pembelaj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75" w:h="10159" w:x="206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448" w:leader="none"/>
        </w:tabs>
        <w:bidi w:val="0"/>
        <w:ind w:left="0" w:right="0" w:firstLine="280"/>
        <w:rPr/>
        <w:framePr w:w="7299" w:h="199" w:x="2066" w:y="130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90.</w:t>
      </w:r>
    </w:p>
    <w:p>
      <w:pPr>
        <w:pStyle w:val="Footnote11"/>
        <w:pBdr/>
        <w:tabs>
          <w:tab w:val="clear" w:pos="720"/>
          <w:tab w:val="left" w:pos="448" w:leader="none"/>
        </w:tabs>
        <w:bidi w:val="0"/>
        <w:spacing w:lineRule="auto" w:line="228"/>
        <w:ind w:left="0" w:right="0" w:firstLine="280"/>
        <w:rPr/>
        <w:framePr w:w="7299" w:h="414" w:x="2066" w:y="13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iaman Sitang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, Strategi Pembelajran dan Penilaian Sikap Peserta didik,</w:t>
      </w:r>
    </w:p>
    <w:p>
      <w:pPr>
        <w:pStyle w:val="Footnote11"/>
        <w:pBdr/>
        <w:bidi w:val="0"/>
        <w:ind w:left="0" w:right="0" w:hanging="0"/>
        <w:rPr/>
        <w:framePr w:w="7299" w:h="414" w:x="2066" w:y="132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Ekrateia Putra Jaya,2007, h. 31</w:t>
      </w:r>
    </w:p>
    <w:p>
      <w:pPr>
        <w:pStyle w:val="Footnote11"/>
        <w:pBdr/>
        <w:bidi w:val="0"/>
        <w:ind w:left="0" w:right="0" w:firstLine="260"/>
        <w:rPr/>
        <w:framePr w:w="7299" w:h="230" w:x="2066" w:y="137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hal 32</w:t>
      </w:r>
    </w:p>
    <w:p>
      <w:pPr>
        <w:pStyle w:val="Headerorfooter11"/>
        <w:pBdr/>
        <w:bidi w:val="0"/>
        <w:ind w:left="0" w:right="0" w:hanging="0"/>
        <w:rPr/>
        <w:framePr w:w="221" w:h="253" w:x="5774" w:y="14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40"/>
        <w:rPr/>
        <w:framePr w:w="7870" w:h="1848" w:x="206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penilaian Afektif merupakan Aspek yang mencakup</w:t>
      </w:r>
    </w:p>
    <w:p>
      <w:pPr>
        <w:pStyle w:val="Bodytext11"/>
        <w:pBdr/>
        <w:bidi w:val="0"/>
        <w:ind w:left="0" w:right="0" w:hanging="0"/>
        <w:rPr/>
        <w:framePr w:w="7870" w:h="1848" w:x="206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perilaku seperti perasaan, minat, sikap, emosi, dan nilai. Itulah sebabnya</w:t>
      </w:r>
    </w:p>
    <w:p>
      <w:pPr>
        <w:pStyle w:val="Bodytext11"/>
        <w:pBdr/>
        <w:bidi w:val="0"/>
        <w:ind w:left="0" w:right="0" w:hanging="0"/>
        <w:rPr/>
        <w:framePr w:w="7870" w:h="1848" w:x="206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serta didik pada ranah ini adalah kemampuan menerima, merespo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70" w:h="1848" w:x="206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, mengorganisasi dan memiliki karakter atau sikap .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7870" w:h="8321" w:x="2069" w:y="5615" w:hSpace="0" w:vSpace="0" w:wrap="notBeside" w:vAnchor="page" w:hAnchor="page" w:hRule="exact"/>
        <w:pBdr/>
      </w:pPr>
      <w:bookmarkStart w:id="68" w:name="bookmark69_Copy_1"/>
      <w:bookmarkStart w:id="69" w:name="bookmark70_Copy_1"/>
      <w:bookmarkStart w:id="70" w:name="bookmark68_Copy_1"/>
      <w:r>
        <w:rPr>
          <w:rStyle w:val="Heading11"/>
          <w:b/>
          <w:color w:val="000000"/>
          <w:u w:val="none"/>
          <w:lang w:val="id-ID" w:eastAsia="id-ID" w:bidi="ar-SA"/>
        </w:rPr>
        <w:t>C.2 Nilai-nilai Afektif</w:t>
      </w:r>
      <w:bookmarkEnd w:id="68"/>
      <w:bookmarkEnd w:id="69"/>
      <w:bookmarkEnd w:id="70"/>
    </w:p>
    <w:p>
      <w:pPr>
        <w:pStyle w:val="Bodytext11"/>
        <w:pBdr/>
        <w:bidi w:val="0"/>
        <w:ind w:left="0" w:right="0" w:firstLine="420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hasil belajar maka terdapat beberapa dimensi afektif</w:t>
      </w:r>
    </w:p>
    <w:p>
      <w:pPr>
        <w:pStyle w:val="Bodytext11"/>
        <w:pBdr/>
        <w:bidi w:val="0"/>
        <w:ind w:left="0" w:right="0" w:hanging="0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nilai pada teknik penilaian afektif pada pembelajaran PAK anatara</w:t>
      </w:r>
    </w:p>
    <w:p>
      <w:pPr>
        <w:pStyle w:val="Bodytext11"/>
        <w:pBdr/>
        <w:bidi w:val="0"/>
        <w:ind w:left="0" w:right="0" w:hanging="0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58" w:leader="none"/>
        </w:tabs>
        <w:bidi w:val="0"/>
        <w:ind w:left="0" w:right="0" w:firstLine="300"/>
        <w:jc w:val="both"/>
        <w:rPr/>
        <w:framePr w:w="7870" w:h="8321" w:x="2069" w:y="561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Nilai religious ini adalah nilai karakter atau sikap yang menyangkut</w:t>
      </w:r>
    </w:p>
    <w:p>
      <w:pPr>
        <w:pStyle w:val="Bodytext11"/>
        <w:pBdr/>
        <w:bidi w:val="0"/>
        <w:ind w:left="0" w:right="0" w:firstLine="640"/>
        <w:jc w:val="both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Tuhan baik dalam pikiran, perkataan, tindakan yang</w:t>
      </w:r>
    </w:p>
    <w:p>
      <w:pPr>
        <w:pStyle w:val="Bodytext11"/>
        <w:pBdr/>
        <w:bidi w:val="0"/>
        <w:ind w:left="0" w:right="0" w:firstLine="640"/>
        <w:jc w:val="both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yakinan yang diyakini dalam hidup beragama. Dalam</w:t>
      </w:r>
    </w:p>
    <w:p>
      <w:pPr>
        <w:pStyle w:val="Bodytext11"/>
        <w:pBdr/>
        <w:bidi w:val="0"/>
        <w:ind w:left="0" w:right="0" w:firstLine="640"/>
        <w:jc w:val="both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nilah manusia mampu berterima kasih dan beryukur, menghormati</w:t>
      </w:r>
    </w:p>
    <w:p>
      <w:pPr>
        <w:pStyle w:val="Bodytext11"/>
        <w:pBdr/>
        <w:bidi w:val="0"/>
        <w:ind w:left="0" w:right="0" w:firstLine="640"/>
        <w:jc w:val="both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intai Tuhan dalam hidup sehari-hari yang banyak ditunjukkan</w:t>
      </w:r>
    </w:p>
    <w:p>
      <w:pPr>
        <w:pStyle w:val="Bodytext11"/>
        <w:pBdr/>
        <w:bidi w:val="0"/>
        <w:ind w:left="0" w:right="0" w:firstLine="640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o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58" w:leader="none"/>
        </w:tabs>
        <w:bidi w:val="0"/>
        <w:ind w:left="0" w:right="0" w:firstLine="300"/>
        <w:jc w:val="both"/>
        <w:rPr/>
        <w:framePr w:w="7870" w:h="8321" w:x="2069" w:y="561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Nilai kejujuran merupakan perilaku yang didasarkan upaya menjadikan</w:t>
      </w:r>
    </w:p>
    <w:p>
      <w:pPr>
        <w:pStyle w:val="Bodytext11"/>
        <w:pBdr/>
        <w:bidi w:val="0"/>
        <w:ind w:left="0" w:right="0" w:firstLine="640"/>
        <w:jc w:val="both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orang yang selalu dapat dipercaya dalam perkataan,</w:t>
      </w:r>
    </w:p>
    <w:p>
      <w:pPr>
        <w:pStyle w:val="Bodytext11"/>
        <w:pBdr/>
        <w:bidi w:val="0"/>
        <w:ind w:left="0" w:right="0" w:firstLine="640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, dan perkataan terhadap diri sendiri maupun terhadap y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58" w:leader="none"/>
        </w:tabs>
        <w:bidi w:val="0"/>
        <w:ind w:left="0" w:right="0" w:firstLine="300"/>
        <w:jc w:val="both"/>
        <w:rPr/>
        <w:framePr w:w="7870" w:h="8321" w:x="2069" w:y="561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Nilai keadilan adalah nilai yng menghindarkan diri dari sikap memihak,</w:t>
      </w:r>
    </w:p>
    <w:p>
      <w:pPr>
        <w:pStyle w:val="Bodytext11"/>
        <w:pBdr/>
        <w:bidi w:val="0"/>
        <w:ind w:left="0" w:right="0" w:firstLine="640"/>
        <w:jc w:val="both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hargaan terhadap hak-hak orang lain, dan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870" w:h="8321" w:x="2069" w:y="5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kewajiban diri.</w:t>
      </w:r>
    </w:p>
    <w:p>
      <w:pPr>
        <w:pStyle w:val="Headerorfooter11"/>
        <w:pBdr/>
        <w:bidi w:val="0"/>
        <w:ind w:left="0" w:right="0" w:hanging="0"/>
        <w:jc w:val="center"/>
        <w:rPr/>
        <w:framePr w:w="272" w:h="272" w:x="5750" w:y="14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27" w:leader="none"/>
        </w:tabs>
        <w:bidi w:val="0"/>
        <w:spacing w:lineRule="exact" w:line="1"/>
        <w:ind w:left="0" w:right="0" w:firstLine="280"/>
        <w:rPr/>
        <w:framePr w:w="7870" w:h="11761" w:x="2069" w:y="217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Nilai tanggungjawab yaitu karakter atau sikap yang menunjukkan sikap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seseorang untuk melaksanakan tugas kewajibannya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seharusnya dia lakukan, terhadap diri sendiri,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lingkungan, negara dan terlebih kepada Tuhan.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mggungjawab menyangkut identitas diri kita, siapa kita, mengapa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kukan sesuatu. Atau dengan kata lain tanggungjawab berarti</w:t>
      </w:r>
    </w:p>
    <w:p>
      <w:pPr>
        <w:pStyle w:val="Bodytext11"/>
        <w:pBdr/>
        <w:bidi w:val="0"/>
        <w:ind w:left="0" w:right="0" w:firstLine="620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di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27" w:leader="none"/>
        </w:tabs>
        <w:bidi w:val="0"/>
        <w:ind w:left="0" w:right="0" w:firstLine="280"/>
        <w:jc w:val="both"/>
        <w:rPr/>
        <w:framePr w:w="7870" w:h="11761" w:x="2069" w:y="217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Nilai disiplin yang dimaksud adalah tindakan yang menunjukkan</w:t>
      </w:r>
    </w:p>
    <w:p>
      <w:pPr>
        <w:pStyle w:val="Bodytext11"/>
        <w:pBdr/>
        <w:bidi w:val="0"/>
        <w:ind w:left="0" w:right="0" w:firstLine="620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ertib dan patuh pada berbagai ketentuan dan peraturan. Dalam</w:t>
      </w:r>
    </w:p>
    <w:p>
      <w:pPr>
        <w:pStyle w:val="Bodytext11"/>
        <w:pBdr/>
        <w:bidi w:val="0"/>
        <w:ind w:left="0" w:right="0" w:firstLine="620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dapat aturan-aturan yang mengatur perilaku</w:t>
      </w:r>
    </w:p>
    <w:p>
      <w:pPr>
        <w:pStyle w:val="Bodytext11"/>
        <w:pBdr/>
        <w:bidi w:val="0"/>
        <w:ind w:left="0" w:right="0" w:firstLine="620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, di mana peraturan itu diikuti dengan hukuman jika</w:t>
      </w:r>
    </w:p>
    <w:p>
      <w:pPr>
        <w:pStyle w:val="Bodytext11"/>
        <w:pBdr/>
        <w:bidi w:val="0"/>
        <w:ind w:left="0" w:right="0" w:firstLine="620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langgal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27" w:leader="none"/>
        </w:tabs>
        <w:bidi w:val="0"/>
        <w:ind w:left="0" w:right="0" w:firstLine="280"/>
        <w:jc w:val="both"/>
        <w:rPr/>
        <w:framePr w:w="7870" w:h="11761" w:x="2069" w:y="217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Nilai demokrasi adalah nilai yang menhargai usaha dan pendapat orang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tidak mementingkan diri sendiri atau Egois. Dalam konteks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usyawarah mufakat sangatlah menjadi hal yang wajib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mbentuk kata sefakat untuk melakukan segala</w:t>
      </w:r>
    </w:p>
    <w:p>
      <w:pPr>
        <w:pStyle w:val="Bodytext11"/>
        <w:pBdr/>
        <w:bidi w:val="0"/>
        <w:ind w:left="0" w:right="0" w:firstLine="620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27" w:leader="none"/>
        </w:tabs>
        <w:bidi w:val="0"/>
        <w:ind w:left="0" w:right="0" w:firstLine="280"/>
        <w:jc w:val="both"/>
        <w:rPr/>
        <w:framePr w:w="7870" w:h="11761" w:x="2069" w:y="217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Nilai ini adalah karaktek yang menunjukkan sikap dan tindakan yang</w:t>
      </w:r>
    </w:p>
    <w:p>
      <w:pPr>
        <w:pStyle w:val="Bodytext11"/>
        <w:pBdr/>
        <w:bidi w:val="0"/>
        <w:ind w:left="0" w:right="0" w:firstLine="620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antu or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27" w:leader="none"/>
        </w:tabs>
        <w:bidi w:val="0"/>
        <w:ind w:left="0" w:right="0" w:firstLine="280"/>
        <w:jc w:val="both"/>
        <w:rPr/>
        <w:framePr w:w="7870" w:h="11761" w:x="2069" w:y="217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Nilai ini adalah nilai yang menunjukkan sikap dan perilaku dalam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an bertutur kata kepada terhadap orang lain tanpa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gung atau menyakiti serta menghargai tata cara yang berlaku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70" w:h="11761" w:x="206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orma, budaya dan adat.</w:t>
      </w:r>
    </w:p>
    <w:p>
      <w:pPr>
        <w:pStyle w:val="Headerorfooter11"/>
        <w:pBdr/>
        <w:bidi w:val="0"/>
        <w:ind w:left="0" w:right="0" w:hanging="0"/>
        <w:rPr/>
        <w:framePr w:w="221" w:h="253" w:x="5750" w:y="147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9210</wp:posOffset>
                </wp:positionH>
                <wp:positionV relativeFrom="page">
                  <wp:posOffset>7087235</wp:posOffset>
                </wp:positionV>
                <wp:extent cx="17887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2.3pt;margin-top:558.0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2960" w:h="253" w:x="2009" w:y="1761" w:hSpace="0" w:vSpace="0" w:wrap="notBeside" w:vAnchor="page" w:hAnchor="page" w:hRule="exact"/>
        <w:pBdr/>
      </w:pPr>
      <w:bookmarkStart w:id="79" w:name="bookmark79_Copy_1"/>
      <w:bookmarkStart w:id="80" w:name="bookmark80_Copy_1"/>
      <w:bookmarkStart w:id="81" w:name="bookmark81_Copy_1"/>
      <w:r>
        <w:rPr>
          <w:rStyle w:val="Heading11"/>
          <w:b/>
          <w:color w:val="000000"/>
          <w:u w:val="none"/>
          <w:lang w:val="id-ID" w:eastAsia="id-ID" w:bidi="ar-SA"/>
        </w:rPr>
        <w:t>C. Konstruksi Penilaian Afektif</w:t>
      </w:r>
      <w:bookmarkEnd w:id="79"/>
      <w:bookmarkEnd w:id="80"/>
      <w:bookmarkEnd w:id="81"/>
    </w:p>
    <w:p>
      <w:pPr>
        <w:pStyle w:val="Bodytext11"/>
        <w:pBdr/>
        <w:bidi w:val="0"/>
        <w:ind w:left="0" w:right="0" w:firstLine="600"/>
        <w:jc w:val="both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ini dilakukan untuk menilai ranah afektif, karena komponen afektif</w:t>
      </w:r>
    </w:p>
    <w:p>
      <w:pPr>
        <w:pStyle w:val="Bodytext11"/>
        <w:pBdr/>
        <w:bidi w:val="0"/>
        <w:ind w:left="0" w:right="0" w:hanging="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nentukan keberhasilan peserta didik. Secara khusus dalam pendidikan</w:t>
      </w:r>
    </w:p>
    <w:p>
      <w:pPr>
        <w:pStyle w:val="Bodytext11"/>
        <w:pBdr/>
        <w:bidi w:val="0"/>
        <w:ind w:left="0" w:right="0" w:hanging="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aka afektif sangatlah menentukan atau merupakan komponen</w:t>
      </w:r>
    </w:p>
    <w:p>
      <w:pPr>
        <w:pStyle w:val="Bodytext11"/>
        <w:pBdr/>
        <w:bidi w:val="0"/>
        <w:ind w:left="0" w:right="0" w:hanging="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 Paling tidak ada beberapa komponen yang harus dilihat dalam penilaian ini</w:t>
      </w:r>
    </w:p>
    <w:p>
      <w:pPr>
        <w:pStyle w:val="Bodytext11"/>
        <w:pBdr/>
        <w:bidi w:val="0"/>
        <w:ind w:left="0" w:right="0" w:hanging="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ikap terhadap matapelajaran, sikap terhadap guru, sikap yang berkaitan</w:t>
      </w:r>
    </w:p>
    <w:p>
      <w:pPr>
        <w:pStyle w:val="Bodytext11"/>
        <w:pBdr/>
        <w:bidi w:val="0"/>
        <w:ind w:left="0" w:right="0" w:hanging="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-nilai atau norma-norma tertentu yang berhubungan dengan materi</w:t>
      </w:r>
    </w:p>
    <w:p>
      <w:pPr>
        <w:pStyle w:val="Bodytext11"/>
        <w:pBdr/>
        <w:bidi w:val="0"/>
        <w:ind w:left="0" w:right="0" w:hanging="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penghayatan imannya yang diwujudkan dalam tindakan</w:t>
      </w:r>
    </w:p>
    <w:p>
      <w:pPr>
        <w:pStyle w:val="Bodytext11"/>
        <w:pBdr/>
        <w:bidi w:val="0"/>
        <w:ind w:left="0" w:right="0" w:hanging="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it, serta sikap yang berhubungan dengan kompetensi afektif lintas kurikulum</w:t>
      </w:r>
    </w:p>
    <w:p>
      <w:pPr>
        <w:pStyle w:val="Bodytext11"/>
        <w:pBdr/>
        <w:bidi w:val="0"/>
        <w:ind w:left="0" w:right="0" w:hanging="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 dengan mata pelajaran.</w:t>
      </w:r>
    </w:p>
    <w:p>
      <w:pPr>
        <w:pStyle w:val="Bodytext11"/>
        <w:pBdr/>
        <w:bidi w:val="0"/>
        <w:ind w:left="0" w:right="0" w:firstLine="44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ilaian sikap dilakukan dengan berbagai cara antara lain observasi</w:t>
      </w:r>
    </w:p>
    <w:p>
      <w:pPr>
        <w:pStyle w:val="Bodytext11"/>
        <w:pBdr/>
        <w:bidi w:val="0"/>
        <w:ind w:left="0" w:right="0" w:hanging="0"/>
        <w:jc w:val="both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pertanyaan langsung atau laporan pribadi. Ada beberapa prinsip yang</w:t>
      </w:r>
    </w:p>
    <w:p>
      <w:pPr>
        <w:pStyle w:val="Bodytext11"/>
        <w:pBdr/>
        <w:bidi w:val="0"/>
        <w:ind w:left="0" w:right="0" w:hanging="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gang dalam mengontruksi penilaian sikap/ perilaku yaitu sbb:</w:t>
      </w:r>
    </w:p>
    <w:p>
      <w:pPr>
        <w:pStyle w:val="Bodytext11"/>
        <w:pBdr/>
        <w:bidi w:val="0"/>
        <w:ind w:left="0" w:right="0" w:hanging="0"/>
        <w:jc w:val="both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Pilih perubahan afektif yang akan dinilai, misalnya sikap dan tentukan</w:t>
      </w:r>
    </w:p>
    <w:p>
      <w:pPr>
        <w:pStyle w:val="Bodytext11"/>
        <w:pBdr/>
        <w:bidi w:val="0"/>
        <w:ind w:left="0" w:right="0" w:firstLine="44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sikap misalnya respon terhadap tugas guru, keija sama, dll.</w:t>
      </w:r>
    </w:p>
    <w:p>
      <w:pPr>
        <w:pStyle w:val="Bodytext11"/>
        <w:pBdr/>
        <w:bidi w:val="0"/>
        <w:ind w:left="0" w:right="0" w:hanging="0"/>
        <w:jc w:val="both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Pilih skala yang digunakan, misalnya menurut skala Likert/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991" w:h="8111" w:x="2009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ttman/semantik defferencial/ rating scale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bidi w:val="0"/>
        <w:ind w:left="0" w:right="0" w:firstLine="300"/>
        <w:jc w:val="both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3"/>
          <w:szCs w:val="13"/>
          <w:vertAlign w:val="superscript"/>
          <w:lang w:eastAsia="id-ID"/>
        </w:rPr>
        <w:t>17</w:t>
      </w:r>
      <w:r>
        <w:rPr>
          <w:rStyle w:val="Footnote1"/>
          <w:rFonts w:cs="Arial" w:ascii="Arial" w:hAnsi="Arial"/>
          <w:b/>
          <w:bCs/>
          <w:color w:val="000000"/>
          <w:sz w:val="13"/>
          <w:szCs w:val="13"/>
          <w:u w:val="none"/>
          <w:lang w:val="id-ID" w:eastAsia="id-ID" w:bidi="ar-SA"/>
        </w:rPr>
        <w:t xml:space="preserve"> Skala likert </w:t>
      </w: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digunakan untuk mengukur sikap, pendapat, dan persepsi seseorang atau sekelompok orang tentang</w:t>
      </w:r>
    </w:p>
    <w:p>
      <w:pPr>
        <w:pStyle w:val="Footnote11"/>
        <w:pBdr/>
        <w:bidi w:val="0"/>
        <w:ind w:left="0" w:right="0" w:hanging="0"/>
        <w:jc w:val="both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fenomena. Dalam skala ini mempunyai gradasi dari sangat positif sampai sangat negatif yang menggunakan kata-kata</w:t>
      </w:r>
    </w:p>
    <w:p>
      <w:pPr>
        <w:pStyle w:val="Footnote11"/>
        <w:pBdr/>
        <w:bidi w:val="0"/>
        <w:ind w:left="0" w:right="0" w:hanging="0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5"/>
          <w:szCs w:val="15"/>
          <w:u w:val="none"/>
          <w:lang w:val="id-ID" w:eastAsia="id-ID" w:bidi="ar-SA"/>
        </w:rPr>
        <w:t>:(a)sangat setuju/selalu/sangat positif/sangat baik, dengan skor 5, (b) setuju/sering/positip/baik , dengan skor 4, (c)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5"/>
          <w:szCs w:val="15"/>
          <w:u w:val="none"/>
          <w:lang w:val="id-ID" w:eastAsia="id-ID" w:bidi="ar-SA"/>
        </w:rPr>
        <w:t>ragu-ragu/kadang-kadang/netral, dengan skor 3, (d) tidak setuju/hamper tidak pernah/ negatif, dengan skor 2, dan (e)</w:t>
      </w:r>
    </w:p>
    <w:p>
      <w:pPr>
        <w:pStyle w:val="Footnote11"/>
        <w:pBdr/>
        <w:bidi w:val="0"/>
        <w:ind w:left="0" w:right="0" w:hanging="0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5"/>
          <w:szCs w:val="15"/>
          <w:u w:val="none"/>
          <w:lang w:val="id-ID" w:eastAsia="id-ID" w:bidi="ar-SA"/>
        </w:rPr>
        <w:t>sangat tidak setuju/ s. tidak pernah, diberi skor 1</w:t>
      </w:r>
    </w:p>
    <w:p>
      <w:pPr>
        <w:pStyle w:val="Footnote11"/>
        <w:pBdr/>
        <w:bidi w:val="0"/>
        <w:ind w:left="0" w:right="0" w:hanging="0"/>
        <w:jc w:val="both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3"/>
          <w:szCs w:val="13"/>
          <w:u w:val="none"/>
          <w:lang w:val="id-ID" w:eastAsia="id-ID" w:bidi="ar-SA"/>
        </w:rPr>
        <w:t xml:space="preserve">Skala Guttman </w:t>
      </w: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untuk mendapatkan jawaban tegas yaitu “ya-tidak”, “benar-salah”, “ pernah -tidak pernah”. Skornya</w:t>
      </w:r>
    </w:p>
    <w:p>
      <w:pPr>
        <w:pStyle w:val="Footnote11"/>
        <w:pBdr/>
        <w:bidi w:val="0"/>
        <w:ind w:left="0" w:right="0" w:hanging="0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jika ya/benar = 1 dan jika tidak= 0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5"/>
          <w:szCs w:val="15"/>
          <w:u w:val="none"/>
          <w:lang w:val="id-ID" w:eastAsia="id-ID" w:bidi="ar-SA"/>
        </w:rPr>
        <w:t>Semantic drffrendal</w:t>
      </w: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 xml:space="preserve"> digunakan untuk mengukur sikap, hanya bentuknya tidak pilihan ganda maupun </w:t>
      </w:r>
      <w:r>
        <w:rPr>
          <w:rStyle w:val="Footnote1"/>
          <w:i/>
          <w:iCs/>
          <w:color w:val="000000"/>
          <w:sz w:val="15"/>
          <w:szCs w:val="15"/>
          <w:u w:val="none"/>
          <w:lang w:val="id-ID" w:eastAsia="id-ID" w:bidi="ar-SA"/>
        </w:rPr>
        <w:t>checklist</w:t>
      </w: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 xml:space="preserve"> tetapi</w:t>
      </w:r>
    </w:p>
    <w:p>
      <w:pPr>
        <w:pStyle w:val="Footnote11"/>
        <w:pBdr/>
        <w:bidi w:val="0"/>
        <w:ind w:left="0" w:right="0" w:hanging="0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tersusun dalam dalam satu garis kontinum yang jawabannya” sangat positif terletak di bagian kanan garis dan jawaban</w:t>
      </w:r>
    </w:p>
    <w:p>
      <w:pPr>
        <w:pStyle w:val="Footnote11"/>
        <w:pBdr/>
        <w:bidi w:val="0"/>
        <w:ind w:left="0" w:right="0" w:hanging="0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yang sangat negatif terletak di bagian kiri garis atau sebaliknya. Misalny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5"/>
          <w:szCs w:val="15"/>
          <w:u w:val="none"/>
          <w:lang w:val="id-ID" w:eastAsia="id-ID" w:bidi="ar-SA"/>
        </w:rPr>
        <w:t>Bersahabat 5 4 3 2 1 tidak bersahabat</w:t>
      </w:r>
    </w:p>
    <w:p>
      <w:pPr>
        <w:pStyle w:val="Footnote11"/>
        <w:pBdr/>
        <w:bidi w:val="0"/>
        <w:ind w:left="0" w:right="0" w:hanging="0"/>
        <w:jc w:val="both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5"/>
          <w:szCs w:val="15"/>
          <w:u w:val="none"/>
          <w:lang w:val="id-ID" w:eastAsia="id-ID" w:bidi="ar-SA"/>
        </w:rPr>
        <w:t>Rating Scale</w:t>
      </w: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 xml:space="preserve"> yaitu data mentah yang berupa angka ditafsirkan dalam pengertian kualitatif artinya peserta didik tidak</w:t>
      </w:r>
    </w:p>
    <w:p>
      <w:pPr>
        <w:pStyle w:val="Footnote11"/>
        <w:pBdr/>
        <w:bidi w:val="0"/>
        <w:ind w:left="0" w:right="0" w:hanging="0"/>
        <w:jc w:val="both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menjawab salah satu dari jawaban yang kualitatif yang telah ditentukan tetapi menjawab salah satu dari jawaban</w:t>
      </w:r>
    </w:p>
    <w:p>
      <w:pPr>
        <w:pStyle w:val="Footnote11"/>
        <w:pBdr/>
        <w:bidi w:val="0"/>
        <w:ind w:left="0" w:right="0" w:hanging="0"/>
        <w:jc w:val="both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kuantitatif yang telah ditentukan. Jadi skala ini bukan hanya untuk mengukur sikap tetapi juga persepsi peserta didi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755" w:h="2692" w:x="2009" w:y="11244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terhadap fenomena, proses pembelajaran, kebijakan dll.</w:t>
      </w:r>
    </w:p>
    <w:p>
      <w:pPr>
        <w:pStyle w:val="Headerorfooter11"/>
        <w:pBdr/>
        <w:bidi w:val="0"/>
        <w:ind w:left="0" w:right="0" w:hanging="0"/>
        <w:rPr/>
        <w:framePr w:w="221" w:h="253" w:x="5753" w:y="14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60" w:right="0" w:hanging="0"/>
        <w:rPr/>
        <w:framePr w:w="9865" w:h="2383" w:x="216" w:y="17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Siapkan inventori laporan diri (daftar perilaku yang menggambarkan sikap</w:t>
      </w:r>
    </w:p>
    <w:p>
      <w:pPr>
        <w:pStyle w:val="Bodytext11"/>
        <w:pBdr/>
        <w:bidi w:val="0"/>
        <w:ind w:left="2280" w:right="0" w:hanging="0"/>
        <w:rPr/>
        <w:framePr w:w="9865" w:h="2383" w:x="21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at)</w:t>
      </w:r>
    </w:p>
    <w:p>
      <w:pPr>
        <w:pStyle w:val="Bodytext11"/>
        <w:pBdr/>
        <w:bidi w:val="0"/>
        <w:ind w:left="1960" w:right="0" w:hanging="0"/>
        <w:rPr/>
        <w:framePr w:w="9865" w:h="2383" w:x="216" w:y="17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Telaah instrumen oleh teman sejawat</w:t>
      </w:r>
    </w:p>
    <w:p>
      <w:pPr>
        <w:pStyle w:val="Bodytext11"/>
        <w:pBdr/>
        <w:bidi w:val="0"/>
        <w:ind w:left="1960" w:right="0" w:hanging="0"/>
        <w:rPr/>
        <w:framePr w:w="9865" w:h="2383" w:x="21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' Perbaiki instrumen setelah ditelaah bersama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9865" w:h="2383" w:x="21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' Skor invent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380" w:leader="none"/>
        </w:tabs>
        <w:bidi w:val="0"/>
        <w:spacing w:before="0" w:after="0"/>
        <w:ind w:left="1960" w:right="0" w:hanging="0"/>
        <w:rPr/>
        <w:framePr w:w="9865" w:h="7598" w:x="216" w:y="5946" w:hSpace="0" w:vSpace="0" w:wrap="notBeside" w:vAnchor="page" w:hAnchor="page" w:hRule="exact"/>
        <w:pBdr/>
      </w:pPr>
      <w:bookmarkStart w:id="82" w:name="bookmark82_Copy_1"/>
      <w:bookmarkStart w:id="83" w:name="bookmark83_Copy_1"/>
      <w:bookmarkStart w:id="84" w:name="bookmark85_Copy_1"/>
      <w:bookmarkStart w:id="85" w:name="bookmark84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Sudut Pandang Alkitab Tentang Pengembangan Sikap</w:t>
      </w:r>
      <w:bookmarkEnd w:id="83"/>
      <w:bookmarkEnd w:id="84"/>
      <w:bookmarkEnd w:id="85"/>
    </w:p>
    <w:p>
      <w:pPr>
        <w:pStyle w:val="Bodytext11"/>
        <w:pBdr/>
        <w:bidi w:val="0"/>
        <w:ind w:left="2880" w:right="0" w:hanging="0"/>
        <w:jc w:val="both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iman kristen, nilai sikap pada dasarnya adalah nilai</w:t>
      </w:r>
    </w:p>
    <w:p>
      <w:pPr>
        <w:pStyle w:val="Bodytext11"/>
        <w:pBdr/>
        <w:bidi w:val="0"/>
        <w:ind w:left="2280" w:right="0" w:hanging="0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tau sikap itu sendiri, dimana nilai karakter atau sikap itu yang</w:t>
      </w:r>
    </w:p>
    <w:p>
      <w:pPr>
        <w:pStyle w:val="Bodytext11"/>
        <w:pBdr/>
        <w:bidi w:val="0"/>
        <w:ind w:left="2280" w:right="0" w:hanging="0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bangun adalah nilai karakter atau sikap yang bersumber dari Alkitab.</w:t>
      </w:r>
    </w:p>
    <w:p>
      <w:pPr>
        <w:pStyle w:val="Bodytext11"/>
        <w:pBdr/>
        <w:bidi w:val="0"/>
        <w:ind w:left="2280" w:right="0" w:hanging="0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Roma 12:2 mengatakan “jangan kamu menjadi serupa dengan</w:t>
      </w:r>
    </w:p>
    <w:p>
      <w:pPr>
        <w:pStyle w:val="Bodytext11"/>
        <w:pBdr/>
        <w:bidi w:val="0"/>
        <w:ind w:left="2280" w:right="0" w:hanging="0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tetapi berubalah oleh pembaruan budimu, sehingga kamu dapat</w:t>
      </w:r>
    </w:p>
    <w:p>
      <w:pPr>
        <w:pStyle w:val="Bodytext11"/>
        <w:pBdr/>
        <w:bidi w:val="0"/>
        <w:ind w:left="2280" w:right="0" w:hanging="0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na kehendak Allah, apa yang baik yang berkenan kepada</w:t>
      </w:r>
    </w:p>
    <w:p>
      <w:pPr>
        <w:pStyle w:val="Bodytext11"/>
        <w:pBdr/>
        <w:bidi w:val="0"/>
        <w:ind w:left="2280" w:right="0" w:hanging="0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sempurna”. Artinya secara sederhana dapat dikatakan bahwa tidak</w:t>
      </w:r>
    </w:p>
    <w:p>
      <w:pPr>
        <w:pStyle w:val="Bodytext11"/>
        <w:pBdr/>
        <w:bidi w:val="0"/>
        <w:ind w:left="2280" w:right="0" w:hanging="0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orang yang sudah memiliki karakter atau sikap yang sempurna sejak</w:t>
      </w:r>
    </w:p>
    <w:p>
      <w:pPr>
        <w:pStyle w:val="Bodytext11"/>
        <w:pBdr/>
        <w:bidi w:val="0"/>
        <w:ind w:left="2280" w:right="0" w:hanging="0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, karena perubahan tetap diperlukan karena kuatnya peranan hal-hal yang</w:t>
      </w:r>
    </w:p>
    <w:p>
      <w:pPr>
        <w:pStyle w:val="Bodytext11"/>
        <w:pBdr/>
        <w:bidi w:val="0"/>
        <w:ind w:left="2280" w:right="0" w:hanging="0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mbuat karakter atau sikap menjadi tidak baik dan jauh dari</w:t>
      </w:r>
    </w:p>
    <w:p>
      <w:pPr>
        <w:pStyle w:val="Bodytext11"/>
        <w:pBdr/>
        <w:bidi w:val="0"/>
        <w:ind w:left="2280" w:right="0" w:hanging="0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naan Allah.</w:t>
      </w:r>
    </w:p>
    <w:p>
      <w:pPr>
        <w:pStyle w:val="Bodytext11"/>
        <w:pBdr/>
        <w:bidi w:val="0"/>
        <w:ind w:left="2580" w:right="0" w:hanging="0"/>
        <w:jc w:val="both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belum menukik kepada nilai-nilai yang dikembangkan</w:t>
      </w:r>
    </w:p>
    <w:p>
      <w:pPr>
        <w:pStyle w:val="Bodytext11"/>
        <w:pBdr/>
        <w:bidi w:val="0"/>
        <w:ind w:left="1960" w:right="0" w:hanging="0"/>
        <w:jc w:val="both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didikan karakter atau sikap pada umumnya dalam pendidikan masa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9865" w:h="7598" w:x="216" w:y="5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, lebih awal melihat nilai Karakter atau sikap yang diteladankan dari dalam</w:t>
      </w:r>
    </w:p>
    <w:p>
      <w:pPr>
        <w:pStyle w:val="Headerorfooter11"/>
        <w:pBdr/>
        <w:bidi w:val="0"/>
        <w:ind w:left="0" w:right="0" w:hanging="0"/>
        <w:rPr/>
        <w:framePr w:w="221" w:h="253" w:x="5861" w:y="14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680"/>
        <w:ind w:left="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80"/>
        <w:ind w:left="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260"/>
        <w:ind w:left="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080" w:right="0" w:hanging="0"/>
        <w:jc w:val="both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Salah satu tokoh sentral yang dapat dijadikan panutan utama karakter</w:t>
      </w:r>
    </w:p>
    <w:p>
      <w:pPr>
        <w:pStyle w:val="Bodytext11"/>
        <w:pBdr/>
        <w:bidi w:val="0"/>
        <w:ind w:left="2080" w:right="0" w:hanging="0"/>
        <w:jc w:val="both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kap adalah Yesus Kristus. Ia adalah satu-satunya tokoh ideal yang dapat</w:t>
      </w:r>
    </w:p>
    <w:p>
      <w:pPr>
        <w:pStyle w:val="Bodytext11"/>
        <w:pBdr/>
        <w:bidi w:val="0"/>
        <w:spacing w:before="0" w:after="80"/>
        <w:ind w:left="2080" w:right="0" w:hanging="0"/>
        <w:jc w:val="both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contoh sebagai tokoh yang sempurna dalam pembentukan karakter</w:t>
      </w:r>
    </w:p>
    <w:p>
      <w:pPr>
        <w:pStyle w:val="Bodytext31"/>
        <w:pBdr/>
        <w:bidi w:val="0"/>
        <w:spacing w:before="0" w:after="80"/>
        <w:ind w:left="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080" w:right="0" w:hanging="0"/>
        <w:jc w:val="both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kap . Bukan karena hanya Dia Anak Allah, tetapi juga karena Yesus</w:t>
      </w:r>
    </w:p>
    <w:p>
      <w:pPr>
        <w:pStyle w:val="Bodytext11"/>
        <w:pBdr/>
        <w:bidi w:val="0"/>
        <w:ind w:left="2080" w:right="0" w:hanging="0"/>
        <w:jc w:val="both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pribadi yang matang yang paham akan misi-Nya di dunia ini. Dalam</w:t>
      </w:r>
    </w:p>
    <w:p>
      <w:pPr>
        <w:pStyle w:val="Bodytext11"/>
        <w:pBdr/>
        <w:bidi w:val="0"/>
        <w:ind w:left="2080" w:right="0" w:hanging="0"/>
        <w:jc w:val="both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-Nya sebagai anak Allah yang menjalankan misi-Nya di dunia ini dengan</w:t>
      </w:r>
    </w:p>
    <w:p>
      <w:pPr>
        <w:pStyle w:val="Bodytext11"/>
        <w:pBdr/>
        <w:bidi w:val="0"/>
        <w:ind w:left="2080" w:right="0" w:hanging="0"/>
        <w:jc w:val="both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 para murid dan umat-Nya untuk mengenal siapa sesungguhnya</w:t>
      </w:r>
    </w:p>
    <w:p>
      <w:pPr>
        <w:pStyle w:val="Bodytext11"/>
        <w:pBdr/>
        <w:bidi w:val="0"/>
        <w:ind w:left="2080" w:right="0" w:hanging="0"/>
        <w:jc w:val="both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rkarya itu. Ia mengajar orang untuk bergaul dengan Allah dan</w:t>
      </w:r>
    </w:p>
    <w:p>
      <w:pPr>
        <w:pStyle w:val="Bodytext11"/>
        <w:pBdr/>
        <w:bidi w:val="0"/>
        <w:ind w:left="2080" w:right="0" w:hanging="0"/>
        <w:jc w:val="both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ransformasi iman dan dengan sendirinya meningkatkan kualitas hidup</w:t>
      </w:r>
    </w:p>
    <w:p>
      <w:pPr>
        <w:pStyle w:val="Bodytext11"/>
        <w:pBdr/>
        <w:bidi w:val="0"/>
        <w:ind w:left="2080" w:right="0" w:hanging="0"/>
        <w:jc w:val="both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percaya kepada Allah.</w:t>
      </w:r>
    </w:p>
    <w:p>
      <w:pPr>
        <w:pStyle w:val="Bodytext11"/>
        <w:pBdr/>
        <w:bidi w:val="0"/>
        <w:ind w:left="0" w:right="0" w:hanging="0"/>
        <w:jc w:val="right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ampilkan diri-Nya sebaagi sosok guru yang Agung yang</w:t>
      </w:r>
    </w:p>
    <w:p>
      <w:pPr>
        <w:pStyle w:val="Bodytext11"/>
        <w:pBdr/>
        <w:bidi w:val="0"/>
        <w:ind w:left="208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urid-murid-Nya dalam berbagai macam karakter atau sikap baik</w:t>
      </w:r>
    </w:p>
    <w:p>
      <w:pPr>
        <w:pStyle w:val="Bodytext11"/>
        <w:pBdr/>
        <w:bidi w:val="0"/>
        <w:ind w:left="208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maupun negatif, (contoh Petrus yang kasar dan tidak sabar, Yohanes</w:t>
      </w:r>
    </w:p>
    <w:p>
      <w:pPr>
        <w:pStyle w:val="Bodytext11"/>
        <w:pBdr/>
        <w:bidi w:val="0"/>
        <w:ind w:left="208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bangga akan dirinya, Matius yang licik, Thomas yang ragu-ragu,</w:t>
      </w:r>
    </w:p>
    <w:p>
      <w:pPr>
        <w:pStyle w:val="Bodytext11"/>
        <w:pBdr/>
        <w:bidi w:val="0"/>
        <w:ind w:left="208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as penghianat, Yakobus dan Yohanes yang mengincar jabatan dan</w:t>
      </w:r>
    </w:p>
    <w:p>
      <w:pPr>
        <w:pStyle w:val="Bodytext11"/>
        <w:pBdr/>
        <w:bidi w:val="0"/>
        <w:ind w:left="208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tinggi). Karakter atau sikap yang bermacam-macam ini</w:t>
      </w:r>
    </w:p>
    <w:p>
      <w:pPr>
        <w:pStyle w:val="Bodytext11"/>
        <w:pBdr/>
        <w:bidi w:val="0"/>
        <w:ind w:left="208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tangan pada Yesus dan Ia tidak pernah meninggalkan mereka</w:t>
      </w:r>
    </w:p>
    <w:p>
      <w:pPr>
        <w:pStyle w:val="Bodytext11"/>
        <w:pBdr/>
        <w:bidi w:val="0"/>
        <w:ind w:left="208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bagai macam karakter atau sikap buruk yang mereka miliki.</w:t>
      </w:r>
    </w:p>
    <w:p>
      <w:pPr>
        <w:pStyle w:val="Bodytext11"/>
        <w:pBdr/>
        <w:bidi w:val="0"/>
        <w:ind w:left="208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Yesus selalu berupaya membantu, mereka membangun nilai karakter</w:t>
      </w:r>
    </w:p>
    <w:p>
      <w:pPr>
        <w:pStyle w:val="Bodytext11"/>
        <w:pBdr/>
        <w:bidi w:val="0"/>
        <w:ind w:left="208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kap yang positif.</w:t>
      </w:r>
    </w:p>
    <w:p>
      <w:pPr>
        <w:pStyle w:val="Bodytext11"/>
        <w:pBdr/>
        <w:bidi w:val="0"/>
        <w:ind w:left="0" w:right="0" w:hanging="0"/>
        <w:jc w:val="right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tindakan/kegiatan Yesus yang dapat menunjukkan bahwa Dia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865" w:h="12693" w:x="216" w:y="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Agung yang mengajarkan nilai karakter atau sikap yang unggul</w:t>
      </w:r>
    </w:p>
    <w:p>
      <w:pPr>
        <w:pStyle w:val="Headerorfooter11"/>
        <w:pBdr/>
        <w:bidi w:val="0"/>
        <w:ind w:left="0" w:right="0" w:hanging="0"/>
        <w:rPr/>
        <w:framePr w:w="221" w:h="253" w:x="5871" w:y="148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080" w:right="0" w:hanging="0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agar murid-murid-Nya termasuk seluruh orang percaya dapat</w:t>
      </w:r>
    </w:p>
    <w:p>
      <w:pPr>
        <w:pStyle w:val="Bodytext11"/>
        <w:pBdr/>
        <w:bidi w:val="0"/>
        <w:ind w:left="2040" w:right="0" w:hanging="0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Dia. Nilai karakter atau sikap tersebut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87" w:leader="none"/>
        </w:tabs>
        <w:bidi w:val="0"/>
        <w:ind w:left="2040" w:right="0" w:hanging="0"/>
        <w:jc w:val="both"/>
        <w:rPr/>
        <w:framePr w:w="9865" w:h="11300" w:x="216" w:y="224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Visioner yaitu jangkauan berpikir Yesus jauh ke depan, dalam berbicara</w:t>
      </w:r>
    </w:p>
    <w:p>
      <w:pPr>
        <w:pStyle w:val="Bodytext11"/>
        <w:pBdr/>
        <w:bidi w:val="0"/>
        <w:ind w:left="2360" w:right="0" w:hanging="0"/>
        <w:jc w:val="both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ngajar, Yesus selalu menjelaskan tentang perfektif masa depan.</w:t>
      </w:r>
    </w:p>
    <w:p>
      <w:pPr>
        <w:pStyle w:val="Bodytext11"/>
        <w:pBdr/>
        <w:bidi w:val="0"/>
        <w:ind w:left="2360" w:right="0" w:hanging="0"/>
        <w:jc w:val="both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sekedar menyampaikan visi, tetapi sekaligus mempersiapkan</w:t>
      </w:r>
    </w:p>
    <w:p>
      <w:pPr>
        <w:pStyle w:val="Bodytext11"/>
        <w:pBdr/>
        <w:bidi w:val="0"/>
        <w:ind w:left="2360" w:right="0" w:hanging="0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agar mampu menghadapinya, (contoh : Yohanes 15:18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08" w:leader="none"/>
        </w:tabs>
        <w:bidi w:val="0"/>
        <w:ind w:left="2040" w:right="0" w:hanging="0"/>
        <w:jc w:val="both"/>
        <w:rPr/>
        <w:framePr w:w="9865" w:h="11300" w:x="216" w:y="224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emiliki integritas tinggi, yaitu semua kata-kata Yesus selalu sinkron atau</w:t>
      </w:r>
    </w:p>
    <w:p>
      <w:pPr>
        <w:pStyle w:val="Bodytext11"/>
        <w:pBdr/>
        <w:bidi w:val="0"/>
        <w:ind w:left="2360" w:right="0" w:hanging="0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ras, sejalan dengan perbuatan-N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02" w:leader="none"/>
        </w:tabs>
        <w:bidi w:val="0"/>
        <w:ind w:left="2040" w:right="0" w:hanging="0"/>
        <w:jc w:val="both"/>
        <w:rPr/>
        <w:framePr w:w="9865" w:h="11300" w:x="216" w:y="224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Berani mengambil resiko atas pelayanan-Nya, yaitu Yesus mengkritik tanpa</w:t>
      </w:r>
    </w:p>
    <w:p>
      <w:pPr>
        <w:pStyle w:val="Bodytext11"/>
        <w:pBdr/>
        <w:bidi w:val="0"/>
        <w:ind w:left="2360" w:right="0" w:hanging="0"/>
        <w:jc w:val="both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bulu siapa yang dikritik, berani mengemukakan konsep pikirannya</w:t>
      </w:r>
    </w:p>
    <w:p>
      <w:pPr>
        <w:pStyle w:val="Bodytext11"/>
        <w:pBdr/>
        <w:bidi w:val="0"/>
        <w:ind w:left="2360" w:right="0" w:hanging="0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itu bertentangan dengan sikap para pemimpin agam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02" w:leader="none"/>
        </w:tabs>
        <w:bidi w:val="0"/>
        <w:ind w:left="2040" w:right="0" w:hanging="0"/>
        <w:jc w:val="both"/>
        <w:rPr/>
        <w:framePr w:w="9865" w:h="11300" w:x="216" w:y="224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Kreatif dan Inovatif yaitu Yesus selalu mencari dan menemukan berbagai</w:t>
      </w:r>
    </w:p>
    <w:p>
      <w:pPr>
        <w:pStyle w:val="Bodytext11"/>
        <w:pBdr/>
        <w:bidi w:val="0"/>
        <w:ind w:left="2360" w:right="0" w:hanging="0"/>
        <w:jc w:val="both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alam mengajar serta menghadapi berbagai situasi. Banyak alternatif</w:t>
      </w:r>
    </w:p>
    <w:p>
      <w:pPr>
        <w:pStyle w:val="Bodytext11"/>
        <w:pBdr/>
        <w:bidi w:val="0"/>
        <w:ind w:left="2360" w:right="0" w:hanging="0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payakan dalam rangka mewujudkan pelayanan-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97" w:leader="none"/>
        </w:tabs>
        <w:bidi w:val="0"/>
        <w:ind w:left="2040" w:right="0" w:hanging="0"/>
        <w:jc w:val="both"/>
        <w:rPr/>
        <w:framePr w:w="9865" w:h="11300" w:x="216" w:y="224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Bijaksana yaitu Yesus selalu berlaku bijak pada setiap orang yang datang</w:t>
      </w:r>
    </w:p>
    <w:p>
      <w:pPr>
        <w:pStyle w:val="Bodytext11"/>
        <w:pBdr/>
        <w:bidi w:val="0"/>
        <w:ind w:left="2360" w:right="0" w:hanging="0"/>
        <w:jc w:val="both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-Nya. Menghadapi persaingan murid-murid-Nya menyangkut siapa yang</w:t>
      </w:r>
    </w:p>
    <w:p>
      <w:pPr>
        <w:pStyle w:val="Bodytext11"/>
        <w:pBdr/>
        <w:bidi w:val="0"/>
        <w:ind w:left="2360" w:right="0" w:hanging="0"/>
        <w:jc w:val="both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, Dia mengemukakan sebuah perumpamaan yang menyebabkan</w:t>
      </w:r>
    </w:p>
    <w:p>
      <w:pPr>
        <w:pStyle w:val="Bodytext11"/>
        <w:pBdr/>
        <w:bidi w:val="0"/>
        <w:ind w:left="2360" w:right="0" w:hanging="0"/>
        <w:jc w:val="both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sadar bahwa yang membuat seseorang besar bukan karena</w:t>
      </w:r>
    </w:p>
    <w:p>
      <w:pPr>
        <w:pStyle w:val="Bodytext11"/>
        <w:pBdr/>
        <w:bidi w:val="0"/>
        <w:ind w:left="2340" w:right="0" w:hanging="0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atau berbagai kehebatan, tetapi karena pelayan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87" w:leader="none"/>
        </w:tabs>
        <w:bidi w:val="0"/>
        <w:ind w:left="2020" w:right="0" w:hanging="0"/>
        <w:jc w:val="both"/>
        <w:rPr/>
        <w:framePr w:w="9865" w:h="11300" w:x="216" w:y="224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Komunikatif yaitu Yesus selalu berupaya menciptakan komunikasi dengan</w:t>
      </w:r>
    </w:p>
    <w:p>
      <w:pPr>
        <w:pStyle w:val="Bodytext11"/>
        <w:pBdr/>
        <w:bidi w:val="0"/>
        <w:ind w:left="2360" w:right="0" w:hanging="0"/>
        <w:jc w:val="both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dan tidak pernah menolak ataupun meremehkan orang lain. Contoh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9865" w:h="11300" w:x="21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it: Zakheus dan perempuan yang meminyaki kaki-Nya tidak ditolaknya.</w:t>
      </w:r>
    </w:p>
    <w:p>
      <w:pPr>
        <w:pStyle w:val="Headerorfooter11"/>
        <w:pBdr/>
        <w:bidi w:val="0"/>
        <w:ind w:left="0" w:right="0" w:hanging="0"/>
        <w:rPr/>
        <w:framePr w:w="221" w:h="253" w:x="5798" w:y="14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360" w:right="0" w:hanging="0"/>
        <w:rPr/>
        <w:framePr w:w="9865" w:h="822" w:x="216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arakter atau sikap yang baik sebagai implementasi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865" w:h="822" w:x="216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lakuan karakter atau sikap Yesus.</w:t>
      </w:r>
    </w:p>
    <w:p>
      <w:pPr>
        <w:pStyle w:val="Headerorfooter11"/>
        <w:pBdr/>
        <w:bidi w:val="0"/>
        <w:ind w:left="0" w:right="0" w:hanging="0"/>
        <w:rPr/>
        <w:framePr w:w="221" w:h="253" w:x="5882" w:y="14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500" w:right="0" w:hanging="0"/>
        <w:jc w:val="both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ngakui diri-Nya sebagai orang kristen diharapkan</w:t>
      </w:r>
    </w:p>
    <w:p>
      <w:pPr>
        <w:pStyle w:val="Bodytext11"/>
        <w:pBdr/>
        <w:bidi w:val="0"/>
        <w:ind w:left="1820" w:right="0" w:hanging="0"/>
        <w:jc w:val="both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lakukan pembaruan diri sehingga semakin lama semakin menyerupai</w:t>
      </w:r>
    </w:p>
    <w:p>
      <w:pPr>
        <w:pStyle w:val="Bodytext11"/>
        <w:pBdr/>
        <w:bidi w:val="0"/>
        <w:ind w:left="1820" w:right="0" w:hanging="0"/>
        <w:jc w:val="both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onsep Paulus dalam suratnya kepada Jemaat Kolose (pasal 3:5-17)</w:t>
      </w:r>
    </w:p>
    <w:p>
      <w:pPr>
        <w:pStyle w:val="Bodytext11"/>
        <w:pBdr/>
        <w:bidi w:val="0"/>
        <w:ind w:left="1820" w:right="0" w:hanging="0"/>
        <w:jc w:val="both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gar jemaat memiki karakter atau sikap sama dengan yang dimiliki</w:t>
      </w:r>
    </w:p>
    <w:p>
      <w:pPr>
        <w:pStyle w:val="Bodytext11"/>
        <w:pBdr/>
        <w:bidi w:val="0"/>
        <w:ind w:left="1820" w:right="0" w:hanging="0"/>
        <w:jc w:val="both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ahwa “ matikanlah ... segala sesuatu yang duniawi, membuang segala hal</w:t>
      </w:r>
    </w:p>
    <w:p>
      <w:pPr>
        <w:pStyle w:val="Bodytext11"/>
        <w:pBdr/>
        <w:bidi w:val="0"/>
        <w:ind w:left="1820" w:right="0" w:hanging="0"/>
        <w:jc w:val="both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, menanggalkan manusia lama, mengenakan manusia baru. Artinya setiap</w:t>
      </w:r>
    </w:p>
    <w:p>
      <w:pPr>
        <w:pStyle w:val="Bodytext11"/>
        <w:pBdr/>
        <w:bidi w:val="0"/>
        <w:ind w:left="1820" w:right="0" w:hanging="0"/>
        <w:jc w:val="both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orang percaya dituntut suatu sikap aktif untuk menjadi manusia yang</w:t>
      </w:r>
    </w:p>
    <w:p>
      <w:pPr>
        <w:pStyle w:val="Bodytext11"/>
        <w:pBdr/>
        <w:bidi w:val="0"/>
        <w:ind w:left="1820" w:right="0" w:hanging="0"/>
        <w:jc w:val="both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diinginkan Allah. Orang kristen tidak boleh menjadi orang yang ikut-</w:t>
      </w:r>
    </w:p>
    <w:p>
      <w:pPr>
        <w:pStyle w:val="Bodytext11"/>
        <w:pBdr/>
        <w:bidi w:val="0"/>
        <w:ind w:left="1820" w:right="0" w:hanging="0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an , sekedar terbawa arus, tenggelam di tengah keinginan omg banyak.</w:t>
      </w:r>
    </w:p>
    <w:p>
      <w:pPr>
        <w:pStyle w:val="Bodytext11"/>
        <w:pBdr/>
        <w:bidi w:val="0"/>
        <w:ind w:left="2500" w:right="0" w:hanging="0"/>
        <w:jc w:val="both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nilai pendidikan karakter atau sikap yang diperlihatkan oleh Yesus,</w:t>
      </w:r>
    </w:p>
    <w:p>
      <w:pPr>
        <w:pStyle w:val="Bodytext11"/>
        <w:pBdr/>
        <w:bidi w:val="0"/>
        <w:ind w:left="1820" w:right="0" w:hanging="0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sejumlah nilai-nilai karakter atau sikap yang diamanatkan dalam kitab</w:t>
      </w:r>
    </w:p>
    <w:p>
      <w:pPr>
        <w:pStyle w:val="Bodytext11"/>
        <w:pBdr/>
        <w:bidi w:val="0"/>
        <w:ind w:left="1820" w:right="0" w:hanging="0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, ana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52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Nilai kebenaran , keadilan dan kejujuran (amsal 1:3 dan 2:9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57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Nilai menghargai yang lebih tua (Amsal 1:8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52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Nilai kasih dan kesetiaan (amsal 3:3 dan 21:21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62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Nilai rajin bekeija (amsal 10:4 dan 13:4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52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Nilai rendah hati (amsal 11:2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50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Nilai tulus (amsal 11;3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62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Tidak suka menghina /mencemoh (Amsal 11:12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62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Nilai memupuk kuriositas/menyukai didikan dan mencintai</w:t>
      </w:r>
    </w:p>
    <w:p>
      <w:pPr>
        <w:pStyle w:val="Bodytext11"/>
        <w:pBdr/>
        <w:bidi w:val="0"/>
        <w:spacing w:before="0" w:after="0"/>
        <w:ind w:left="2880" w:right="0" w:hanging="0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(amsal 12:1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50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Nilai bersifat penggembira dan tidak muda putus asa (amsal 17:22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50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Nilai berakal budi/ wisdom/kebajikan (amsal 19:8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62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Nilai kebijaksanaan (Amsal 19:20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50" w:leader="none"/>
        </w:tabs>
        <w:bidi w:val="0"/>
        <w:spacing w:before="0" w:after="0"/>
        <w:ind w:left="2500" w:right="0" w:hanging="0"/>
        <w:rPr/>
        <w:framePr w:w="9865" w:h="11688" w:x="253" w:y="1945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Nilai pengharapan dan orientasi masa depan (amsal 23:18)</w:t>
      </w:r>
    </w:p>
    <w:p>
      <w:pPr>
        <w:pStyle w:val="Bodytext11"/>
        <w:pBdr/>
        <w:bidi w:val="0"/>
        <w:ind w:left="2220" w:right="0" w:hanging="0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lah Roh Kudus yang berdiam dalam diri setiap umat percaya dan</w:t>
      </w:r>
    </w:p>
    <w:p>
      <w:pPr>
        <w:pStyle w:val="Bodytext11"/>
        <w:pBdr/>
        <w:bidi w:val="0"/>
        <w:ind w:left="2220" w:right="0" w:hanging="0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emang selalu siap membantu. Selalu ada tantangan dalam</w:t>
      </w:r>
    </w:p>
    <w:p>
      <w:pPr>
        <w:pStyle w:val="Bodytext11"/>
        <w:pBdr/>
        <w:bidi w:val="0"/>
        <w:ind w:left="2220" w:right="0" w:hanging="0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diri menyangkut karakter atau sikap dan kepribadian. Dalam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865" w:h="11688" w:x="25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ri hari ke hari sejumlah orang menunjukkan perwujudan</w:t>
      </w:r>
    </w:p>
    <w:p>
      <w:pPr>
        <w:pStyle w:val="Headerorfooter11"/>
        <w:pBdr/>
        <w:bidi w:val="0"/>
        <w:ind w:left="0" w:right="0" w:hanging="0"/>
        <w:rPr/>
        <w:framePr w:w="221" w:h="253" w:x="5803" w:y="14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4">
    <w:name w:val="Body text|4_"/>
    <w:basedOn w:val="DefaultParagraphFont"/>
    <w:qFormat/>
    <w:rPr>
      <w:color w:val="000000"/>
      <w:sz w:val="15"/>
      <w:szCs w:val="15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5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360"/>
    </w:pPr>
    <w:rPr>
      <w:sz w:val="19"/>
      <w:szCs w:val="19"/>
      <w:lang w:eastAsia="en-US"/>
    </w:rPr>
  </w:style>
  <w:style w:type="paragraph" w:styleId="Bodytext41">
    <w:name w:val="Body text|4"/>
    <w:basedOn w:val="Normal"/>
    <w:qFormat/>
    <w:pPr>
      <w:ind w:left="1440" w:hanging="0"/>
    </w:pPr>
    <w:rPr>
      <w:sz w:val="15"/>
      <w:szCs w:val="15"/>
      <w:lang w:eastAsia="en-US"/>
    </w:rPr>
  </w:style>
  <w:style w:type="paragraph" w:styleId="Bodytext31">
    <w:name w:val="Body text|3"/>
    <w:basedOn w:val="Normal"/>
    <w:qFormat/>
    <w:pPr>
      <w:spacing w:before="0" w:after="170"/>
    </w:pPr>
    <w:rPr>
      <w:rFonts w:ascii="Arial" w:hAnsi="Arial" w:cs="Arial"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1</Words>
  <Characters>50227</Characters>
  <CharactersWithSpaces>42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34:00Z</dcterms:created>
  <dc:creator/>
  <dc:description/>
  <dc:language>en-US</dc:language>
  <cp:lastModifiedBy/>
  <dcterms:modified xsi:type="dcterms:W3CDTF">2024-12-1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