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60" w:h="272" w:x="2209" w:y="21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7760" w:h="10907" w:x="220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da kata yang lebih indah selain ucapan syukur kepada Tuhan Yang</w:t>
      </w:r>
    </w:p>
    <w:p>
      <w:pPr>
        <w:pStyle w:val="Bodytext11"/>
        <w:pBdr/>
        <w:jc w:val="both"/>
        <w:rPr>
          <w:lang w:val="id-ID"/>
        </w:rPr>
        <w:framePr w:w="7760" w:h="10907" w:x="220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 Kuasa, oleh karena berkat pertolonganNyalah sehingga Skripsi ini dapat</w:t>
      </w:r>
    </w:p>
    <w:p>
      <w:pPr>
        <w:pStyle w:val="Bodytext11"/>
        <w:pBdr/>
        <w:rPr>
          <w:lang w:val="id-ID"/>
        </w:rPr>
        <w:framePr w:w="7760" w:h="10907" w:x="220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saikan.</w:t>
      </w:r>
    </w:p>
    <w:p>
      <w:pPr>
        <w:pStyle w:val="Bodytext11"/>
        <w:pBdr/>
        <w:ind w:firstLine="720"/>
        <w:jc w:val="both"/>
        <w:rPr>
          <w:lang w:val="id-ID"/>
        </w:rPr>
        <w:framePr w:w="7760" w:h="10907" w:x="220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susun sebagai salah satu persyaratan akademis untuk</w:t>
      </w:r>
    </w:p>
    <w:p>
      <w:pPr>
        <w:pStyle w:val="Bodytext11"/>
        <w:pBdr/>
        <w:jc w:val="both"/>
        <w:rPr>
          <w:lang w:val="id-ID"/>
        </w:rPr>
        <w:framePr w:w="7760" w:h="10907" w:x="220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Gelar Sarjana Pendidikan Kristen (S.Pd.K) pada Program Stratum</w:t>
      </w:r>
    </w:p>
    <w:p>
      <w:pPr>
        <w:pStyle w:val="Bodytext11"/>
        <w:pBdr/>
        <w:rPr>
          <w:lang w:val="id-ID"/>
        </w:rPr>
        <w:framePr w:w="7760" w:h="10907" w:x="220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AK Sekolah Tinggi Agama Kristen Negeri (STAKN) Toraja.</w:t>
      </w:r>
    </w:p>
    <w:p>
      <w:pPr>
        <w:pStyle w:val="Bodytext11"/>
        <w:pBdr/>
        <w:ind w:firstLine="720"/>
        <w:jc w:val="both"/>
        <w:rPr>
          <w:lang w:val="id-ID"/>
        </w:rPr>
        <w:framePr w:w="7760" w:h="10907" w:x="220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terima kasih yang sebesar-besarnya dan penghargaan yang</w:t>
      </w:r>
    </w:p>
    <w:p>
      <w:pPr>
        <w:pStyle w:val="Bodytext11"/>
        <w:pBdr/>
        <w:rPr>
          <w:lang w:val="id-ID"/>
        </w:rPr>
        <w:framePr w:w="7760" w:h="10907" w:x="220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nggi-tingginya kepada Bapak Dr. Ismail Banne Ringgi,M.Th dan Bpk Djidon</w:t>
      </w:r>
    </w:p>
    <w:p>
      <w:pPr>
        <w:pStyle w:val="Bodytext11"/>
        <w:pBdr/>
        <w:rPr>
          <w:lang w:val="id-ID"/>
        </w:rPr>
        <w:framePr w:w="7760" w:h="10907" w:x="220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ba’, S.Th,M.Pd.K sebagai Dosen Pembimbing yang dengan tulus ikhlas</w:t>
      </w:r>
    </w:p>
    <w:p>
      <w:pPr>
        <w:pStyle w:val="Bodytext11"/>
        <w:pBdr/>
        <w:rPr>
          <w:lang w:val="id-ID"/>
        </w:rPr>
        <w:framePr w:w="7760" w:h="10907" w:x="220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dorong, membimbing dan mengarahkan penulis dalam</w:t>
      </w:r>
    </w:p>
    <w:p>
      <w:pPr>
        <w:pStyle w:val="Bodytext11"/>
        <w:pBdr/>
        <w:rPr>
          <w:lang w:val="id-ID"/>
        </w:rPr>
        <w:framePr w:w="7760" w:h="10907" w:x="220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.</w:t>
      </w:r>
    </w:p>
    <w:p>
      <w:pPr>
        <w:pStyle w:val="Bodytext11"/>
        <w:pBdr/>
        <w:ind w:firstLine="720"/>
        <w:jc w:val="both"/>
        <w:rPr>
          <w:lang w:val="id-ID"/>
        </w:rPr>
        <w:framePr w:w="7760" w:h="10907" w:x="220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giatan penulisan Skripsi ini, penulis banyak mendapat masukan,</w:t>
      </w:r>
    </w:p>
    <w:p>
      <w:pPr>
        <w:pStyle w:val="Bodytext11"/>
        <w:pBdr/>
        <w:jc w:val="both"/>
        <w:rPr>
          <w:lang w:val="id-ID"/>
        </w:rPr>
        <w:framePr w:w="7760" w:h="10907" w:x="220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serta petunjuk dari berbagai pihak. Oleh karena itu melalui kesempatan</w:t>
      </w:r>
    </w:p>
    <w:p>
      <w:pPr>
        <w:pStyle w:val="Bodytext11"/>
        <w:pBdr/>
        <w:jc w:val="both"/>
        <w:rPr>
          <w:lang w:val="id-ID"/>
        </w:rPr>
        <w:framePr w:w="7760" w:h="10907" w:x="220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penulis menyampaikan ucapan terima kasih yang sebesar-besarnya dan</w:t>
      </w:r>
    </w:p>
    <w:p>
      <w:pPr>
        <w:pStyle w:val="Bodytext11"/>
        <w:pBdr/>
        <w:rPr>
          <w:lang w:val="id-ID"/>
        </w:rPr>
        <w:framePr w:w="7760" w:h="10907" w:x="220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yang setinggi-tingginy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4" w:leader="none"/>
        </w:tabs>
        <w:rPr/>
        <w:framePr w:w="7760" w:h="10907" w:x="2209" w:y="262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 sebagai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7760" w:h="10907" w:x="2209" w:y="262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Dr. Abraham Sere Tanggulungan, M.Si sebagai Ketua Program</w:t>
      </w:r>
    </w:p>
    <w:p>
      <w:pPr>
        <w:pStyle w:val="Bodytext11"/>
        <w:pBdr/>
        <w:ind w:firstLine="320"/>
        <w:rPr>
          <w:lang w:val="id-ID"/>
        </w:rPr>
        <w:framePr w:w="7760" w:h="10907" w:x="220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casaijan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7760" w:h="10907" w:x="2209" w:y="262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luruh para Dosen dan Staf Pegawai Program Pascasarjana Magister</w:t>
      </w:r>
    </w:p>
    <w:p>
      <w:pPr>
        <w:pStyle w:val="Bodytext11"/>
        <w:pBdr/>
        <w:ind w:firstLine="320"/>
        <w:rPr>
          <w:lang w:val="id-ID"/>
        </w:rPr>
        <w:framePr w:w="7760" w:h="10907" w:x="220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7760" w:h="10907" w:x="2209" w:y="262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pk Setrianto Tarrapa’, M.Pd yang memberikan alur pemikiran dalam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760" w:h="10907" w:x="220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, khususnya cara menganalisis hasil penelit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80" w:h="9164" w:x="2099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 pertemuan hanya sepintas namun berharga dalam memberi gambar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80" w:h="9164" w:x="2099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as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60"/>
        <w:jc w:val="both"/>
        <w:rPr/>
        <w:framePr w:w="7980" w:h="9164" w:x="2099" w:y="216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luruh Kepala Sekolah dan Staf Guru dan Pegawai SDN 156 Buntu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80" w:h="9164" w:x="2099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Gandangbatu Sill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60"/>
        <w:jc w:val="both"/>
        <w:rPr/>
        <w:framePr w:w="7980" w:h="9164" w:x="2099" w:y="216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luruh rekan-rekan mahasiswa Studi Lanjut Program PAK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60"/>
        <w:jc w:val="both"/>
        <w:rPr/>
        <w:framePr w:w="7980" w:h="9164" w:x="2099" w:y="216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luarga tercinta yaitu istriku, dan anak-anakku tersayang yang senantias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80" w:h="9164" w:x="2099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dan berdoa untuk penyelesaian stud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60"/>
        <w:jc w:val="both"/>
        <w:rPr/>
        <w:framePr w:w="7980" w:h="9164" w:x="2099" w:y="216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mua pihak yang telah membantu penulis baik secara moril maupun materil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80" w:h="9164" w:x="2099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ini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980" w:h="9164" w:x="2099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Tuhan Yang Maha Kasih, senantiasa memberkati Bapak, Ibu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80" w:h="9164" w:x="2099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-saudara yang dengan tulus ikhlas telah memberikan bantuan kepada</w:t>
      </w:r>
    </w:p>
    <w:p>
      <w:pPr>
        <w:pStyle w:val="Bodytext11"/>
        <w:pBdr/>
        <w:spacing w:before="0" w:after="260"/>
        <w:rPr>
          <w:lang w:val="id-ID"/>
        </w:rPr>
        <w:framePr w:w="7980" w:h="9164" w:x="2099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980" w:h="9164" w:x="2099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penulis sangat menyadari bahwa tulisan ini masih penuh dengan</w:t>
      </w:r>
    </w:p>
    <w:p>
      <w:pPr>
        <w:pStyle w:val="Bodytext11"/>
        <w:pBdr/>
        <w:spacing w:before="0" w:after="260"/>
        <w:rPr>
          <w:lang w:val="id-ID"/>
        </w:rPr>
        <w:framePr w:w="7980" w:h="9164" w:x="2099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, oleh karena itu kritik dan saran merupakan hal yang sangat berguna</w:t>
      </w:r>
    </w:p>
    <w:p>
      <w:pPr>
        <w:pStyle w:val="Bodytext11"/>
        <w:pBdr/>
        <w:spacing w:before="0" w:after="260"/>
        <w:rPr>
          <w:lang w:val="id-ID"/>
        </w:rPr>
        <w:framePr w:w="7980" w:h="9164" w:x="2099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yempurnaan tulisan ini.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980" w:h="9164" w:x="2099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Tuhan senantiasa menyertai kita.</w:t>
      </w:r>
    </w:p>
    <w:p>
      <w:pPr>
        <w:pStyle w:val="Bodytext11"/>
        <w:pBdr/>
        <w:spacing w:before="0" w:after="260"/>
        <w:ind w:left="4280" w:hanging="0"/>
        <w:rPr>
          <w:lang w:val="id-ID"/>
        </w:rPr>
        <w:framePr w:w="7980" w:h="9164" w:x="2099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Nopember 2014</w:t>
      </w:r>
    </w:p>
    <w:p>
      <w:pPr>
        <w:pStyle w:val="Bodytext11"/>
        <w:pBdr/>
        <w:spacing w:before="0" w:after="0"/>
        <w:ind w:left="4980" w:hanging="0"/>
        <w:rPr>
          <w:lang w:val="id-ID"/>
        </w:rPr>
        <w:framePr w:w="7980" w:h="9164" w:x="2099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</w:t>
      </w:r>
    </w:p>
    <w:p>
      <w:pPr>
        <w:pStyle w:val="Bodytext11"/>
        <w:pBdr/>
        <w:spacing w:before="0" w:after="0"/>
        <w:ind w:left="4980" w:hanging="0"/>
        <w:rPr>
          <w:lang w:val="id-ID"/>
        </w:rPr>
        <w:framePr w:w="6014" w:h="253" w:x="2099" w:y="1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us Sak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780" w:hanging="0"/>
        <w:rPr>
          <w:lang w:val="id-ID"/>
        </w:rPr>
        <w:framePr w:w="5030" w:h="253" w:x="1299" w:y="1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442" w:leader="dot"/>
        </w:tabs>
        <w:ind w:hanging="0"/>
        <w:jc w:val="both"/>
        <w:rPr>
          <w:lang w:val="id-ID"/>
        </w:rPr>
        <w:framePr w:w="7739" w:h="11619" w:x="1299" w:y="23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JUDUL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442" w:leader="dot"/>
        </w:tabs>
        <w:ind w:hanging="0"/>
        <w:jc w:val="both"/>
        <w:rPr>
          <w:lang w:val="id-ID"/>
        </w:rPr>
        <w:framePr w:w="7739" w:h="11619" w:x="1299" w:y="23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EMBAR PENGESAH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442" w:leader="dot"/>
        </w:tabs>
        <w:ind w:hanging="0"/>
        <w:jc w:val="both"/>
        <w:rPr>
          <w:lang w:val="id-ID"/>
        </w:rPr>
        <w:framePr w:w="7739" w:h="11619" w:x="1299" w:y="23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442" w:leader="dot"/>
        </w:tabs>
        <w:ind w:hanging="0"/>
        <w:jc w:val="both"/>
        <w:rPr>
          <w:lang w:val="id-ID"/>
        </w:rPr>
        <w:framePr w:w="7739" w:h="11619" w:x="1299" w:y="23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 v</w:t>
      </w:r>
    </w:p>
    <w:p>
      <w:pPr>
        <w:pStyle w:val="Tableofcontents11"/>
        <w:pBdr/>
        <w:tabs>
          <w:tab w:val="clear" w:pos="720"/>
          <w:tab w:val="left" w:pos="7442" w:leader="dot"/>
        </w:tabs>
        <w:ind w:hanging="0"/>
        <w:jc w:val="both"/>
        <w:rPr>
          <w:lang w:val="id-ID"/>
        </w:rPr>
        <w:framePr w:w="7739" w:h="11619" w:x="1299" w:y="23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DAFTAR ISI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7442" w:leader="dot"/>
        </w:tabs>
        <w:ind w:hanging="0"/>
        <w:jc w:val="both"/>
        <w:rPr>
          <w:lang w:val="id-ID"/>
        </w:rPr>
        <w:framePr w:w="7739" w:h="11619" w:x="1299" w:y="23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3" w:leader="none"/>
          <w:tab w:val="left" w:pos="7442" w:leader="dot"/>
        </w:tabs>
        <w:ind w:firstLine="680"/>
        <w:jc w:val="both"/>
        <w:rPr/>
        <w:framePr w:w="7739" w:h="11619" w:x="1299" w:y="234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3" w:leader="none"/>
          <w:tab w:val="left" w:pos="7442" w:leader="dot"/>
        </w:tabs>
        <w:ind w:firstLine="680"/>
        <w:jc w:val="both"/>
        <w:rPr/>
        <w:framePr w:w="7739" w:h="11619" w:x="1299" w:y="234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Rumusan Masalah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3" w:leader="none"/>
          <w:tab w:val="left" w:pos="7442" w:leader="dot"/>
        </w:tabs>
        <w:ind w:firstLine="680"/>
        <w:jc w:val="both"/>
        <w:rPr/>
        <w:framePr w:w="7739" w:h="11619" w:x="1299" w:y="234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3" w:leader="none"/>
          <w:tab w:val="left" w:pos="7442" w:leader="dot"/>
        </w:tabs>
        <w:ind w:firstLine="680"/>
        <w:jc w:val="both"/>
        <w:rPr/>
        <w:framePr w:w="7739" w:h="11619" w:x="1299" w:y="234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3" w:leader="none"/>
          <w:tab w:val="left" w:pos="7442" w:leader="dot"/>
        </w:tabs>
        <w:ind w:firstLine="680"/>
        <w:jc w:val="both"/>
        <w:rPr/>
        <w:framePr w:w="7739" w:h="11619" w:x="1299" w:y="234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Hipotesis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3" w:leader="none"/>
          <w:tab w:val="left" w:pos="6286" w:leader="dot"/>
          <w:tab w:val="left" w:pos="6478" w:leader="dot"/>
          <w:tab w:val="left" w:pos="7442" w:leader="dot"/>
        </w:tabs>
        <w:ind w:firstLine="680"/>
        <w:jc w:val="both"/>
        <w:rPr/>
        <w:framePr w:w="7739" w:h="11619" w:x="1299" w:y="234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ulisan </w:t>
        <w:tab/>
        <w:tab/>
        <w:tab/>
        <w:t>7</w:t>
      </w:r>
    </w:p>
    <w:p>
      <w:pPr>
        <w:pStyle w:val="Tableofcontents11"/>
        <w:pBdr/>
        <w:tabs>
          <w:tab w:val="clear" w:pos="720"/>
          <w:tab w:val="left" w:pos="7442" w:leader="dot"/>
        </w:tabs>
        <w:ind w:hanging="0"/>
        <w:jc w:val="both"/>
        <w:rPr>
          <w:lang w:val="id-ID"/>
        </w:rPr>
        <w:framePr w:w="7739" w:h="11619" w:x="1299" w:y="23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 KAJIAN PUSTAK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3" w:leader="none"/>
          <w:tab w:val="left" w:pos="7442" w:leader="dot"/>
        </w:tabs>
        <w:ind w:firstLine="680"/>
        <w:jc w:val="both"/>
        <w:rPr/>
        <w:framePr w:w="7739" w:h="11619" w:x="1299" w:y="234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Konsep Pendidikan Agama Kristen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3" w:leader="none"/>
          <w:tab w:val="left" w:pos="7442" w:leader="dot"/>
        </w:tabs>
        <w:ind w:firstLine="680"/>
        <w:jc w:val="both"/>
        <w:rPr/>
        <w:framePr w:w="7739" w:h="11619" w:x="1299" w:y="234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onsep Metode Pembelajaran Lnquiri </w:t>
        <w:tab/>
        <w:t>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3" w:leader="none"/>
          <w:tab w:val="left" w:pos="7442" w:leader="dot"/>
        </w:tabs>
        <w:ind w:firstLine="680"/>
        <w:jc w:val="both"/>
        <w:rPr/>
        <w:framePr w:w="7739" w:h="11619" w:x="1299" w:y="234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Penilaian Afektif dan Prosesnya</w:t>
        <w:tab/>
        <w:t>31</w:t>
      </w:r>
    </w:p>
    <w:p>
      <w:pPr>
        <w:pStyle w:val="Tableofcontents11"/>
        <w:pBdr/>
        <w:tabs>
          <w:tab w:val="clear" w:pos="720"/>
          <w:tab w:val="left" w:pos="7442" w:leader="dot"/>
        </w:tabs>
        <w:ind w:hanging="0"/>
        <w:jc w:val="both"/>
        <w:rPr>
          <w:lang w:val="id-ID"/>
        </w:rPr>
        <w:framePr w:w="7739" w:h="11619" w:x="1299" w:y="23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I METODE PENELITI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3" w:leader="none"/>
          <w:tab w:val="left" w:pos="7442" w:leader="dot"/>
        </w:tabs>
        <w:ind w:firstLine="680"/>
        <w:jc w:val="both"/>
        <w:rPr/>
        <w:framePr w:w="7739" w:h="11619" w:x="1299" w:y="234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3" w:leader="none"/>
          <w:tab w:val="left" w:pos="7442" w:leader="dot"/>
        </w:tabs>
        <w:ind w:firstLine="680"/>
        <w:jc w:val="both"/>
        <w:rPr/>
        <w:framePr w:w="7739" w:h="11619" w:x="1299" w:y="234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etting Penelitian </w:t>
        <w:tab/>
        <w:t>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3" w:leader="none"/>
          <w:tab w:val="left" w:pos="7442" w:leader="dot"/>
        </w:tabs>
        <w:ind w:firstLine="680"/>
        <w:jc w:val="both"/>
        <w:rPr/>
        <w:framePr w:w="7739" w:h="11619" w:x="1299" w:y="234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Faktor yang Diselidiki </w:t>
        <w:tab/>
        <w:t>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3" w:leader="none"/>
          <w:tab w:val="left" w:pos="7442" w:leader="dot"/>
        </w:tabs>
        <w:ind w:firstLine="680"/>
        <w:jc w:val="both"/>
        <w:rPr/>
        <w:framePr w:w="7739" w:h="11619" w:x="1299" w:y="234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rosedur Penelitian </w:t>
        <w:tab/>
        <w:t>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3" w:leader="none"/>
          <w:tab w:val="left" w:pos="7442" w:leader="dot"/>
        </w:tabs>
        <w:ind w:firstLine="680"/>
        <w:jc w:val="both"/>
        <w:rPr/>
        <w:framePr w:w="7739" w:h="11619" w:x="1299" w:y="234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4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3" w:leader="none"/>
          <w:tab w:val="left" w:pos="7442" w:leader="dot"/>
        </w:tabs>
        <w:spacing w:before="0" w:after="0"/>
        <w:ind w:firstLine="680"/>
        <w:jc w:val="both"/>
        <w:rPr/>
        <w:framePr w:w="7739" w:h="11619" w:x="1299" w:y="234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Analisis Data </w:t>
        <w:tab/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2" w:leader="none"/>
          <w:tab w:val="left" w:pos="7447" w:leader="dot"/>
        </w:tabs>
        <w:ind w:firstLine="720"/>
        <w:rPr/>
        <w:framePr w:w="7839" w:h="4980" w:x="1250" w:y="131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Indikator Keberhasilan</w:t>
        <w:tab/>
        <w:t>47</w:t>
      </w:r>
    </w:p>
    <w:p>
      <w:pPr>
        <w:pStyle w:val="Tableofcontents11"/>
        <w:pBdr/>
        <w:tabs>
          <w:tab w:val="clear" w:pos="720"/>
          <w:tab w:val="left" w:pos="7447" w:leader="dot"/>
        </w:tabs>
        <w:ind w:hanging="0"/>
        <w:rPr>
          <w:lang w:val="id-ID"/>
        </w:rPr>
        <w:framePr w:w="7839" w:h="4980" w:x="1250" w:y="13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HASIL PENELITIAN DAN PEMBAHAS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49</w:t>
      </w:r>
    </w:p>
    <w:p>
      <w:pPr>
        <w:pStyle w:val="Tableofcontents11"/>
        <w:pBdr/>
        <w:tabs>
          <w:tab w:val="clear" w:pos="720"/>
          <w:tab w:val="left" w:pos="7447" w:leader="dot"/>
        </w:tabs>
        <w:ind w:firstLine="720"/>
        <w:rPr>
          <w:lang w:val="id-ID"/>
        </w:rPr>
        <w:framePr w:w="7839" w:h="4980" w:x="1250" w:y="13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Hasil Penelitian</w:t>
        <w:tab/>
        <w:t>49</w:t>
      </w:r>
    </w:p>
    <w:p>
      <w:pPr>
        <w:pStyle w:val="Tableofcontents11"/>
        <w:pBdr/>
        <w:tabs>
          <w:tab w:val="clear" w:pos="720"/>
          <w:tab w:val="left" w:pos="7447" w:leader="dot"/>
        </w:tabs>
        <w:ind w:firstLine="720"/>
        <w:rPr>
          <w:lang w:val="id-ID"/>
        </w:rPr>
        <w:framePr w:w="7839" w:h="4980" w:x="1250" w:y="13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mbahasan</w:t>
        <w:tab/>
        <w:t>68</w:t>
      </w:r>
    </w:p>
    <w:p>
      <w:pPr>
        <w:pStyle w:val="Tableofcontents11"/>
        <w:pBdr/>
        <w:tabs>
          <w:tab w:val="clear" w:pos="720"/>
          <w:tab w:val="left" w:pos="7447" w:leader="dot"/>
        </w:tabs>
        <w:ind w:hanging="0"/>
        <w:rPr>
          <w:lang w:val="id-ID"/>
        </w:rPr>
        <w:framePr w:w="7839" w:h="4980" w:x="1250" w:y="13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KESIMPULAN DAN SAR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74</w:t>
      </w:r>
    </w:p>
    <w:p>
      <w:pPr>
        <w:pStyle w:val="Tableofcontents11"/>
        <w:pBdr/>
        <w:tabs>
          <w:tab w:val="clear" w:pos="720"/>
          <w:tab w:val="left" w:pos="7447" w:leader="dot"/>
        </w:tabs>
        <w:ind w:firstLine="720"/>
        <w:jc w:val="both"/>
        <w:rPr>
          <w:lang w:val="id-ID"/>
        </w:rPr>
        <w:framePr w:w="7839" w:h="4980" w:x="1250" w:y="13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>74</w:t>
      </w:r>
    </w:p>
    <w:p>
      <w:pPr>
        <w:pStyle w:val="Tableofcontents11"/>
        <w:pBdr/>
        <w:tabs>
          <w:tab w:val="clear" w:pos="720"/>
          <w:tab w:val="left" w:pos="7447" w:leader="dot"/>
        </w:tabs>
        <w:ind w:firstLine="720"/>
        <w:jc w:val="both"/>
        <w:rPr>
          <w:lang w:val="id-ID"/>
        </w:rPr>
        <w:framePr w:w="7839" w:h="4980" w:x="1250" w:y="13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>75</w:t>
      </w:r>
    </w:p>
    <w:p>
      <w:pPr>
        <w:pStyle w:val="Tableofcontents11"/>
        <w:pBdr/>
        <w:tabs>
          <w:tab w:val="clear" w:pos="720"/>
          <w:tab w:val="left" w:pos="7447" w:leader="dot"/>
        </w:tabs>
        <w:ind w:hanging="0"/>
        <w:rPr>
          <w:lang w:val="id-ID"/>
        </w:rPr>
        <w:framePr w:w="7839" w:h="4980" w:x="1250" w:y="13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76</w:t>
      </w:r>
    </w:p>
    <w:p>
      <w:pPr>
        <w:pStyle w:val="Tableofcontents11"/>
        <w:pBdr/>
        <w:tabs>
          <w:tab w:val="clear" w:pos="720"/>
          <w:tab w:val="left" w:pos="7447" w:leader="dot"/>
        </w:tabs>
        <w:ind w:hanging="0"/>
        <w:rPr>
          <w:lang w:val="id-ID"/>
        </w:rPr>
        <w:framePr w:w="7839" w:h="4980" w:x="1250" w:y="13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AMPIRAN-LAMPIRAN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tabs>
          <w:tab w:val="clear" w:pos="720"/>
          <w:tab w:val="left" w:pos="7362" w:leader="dot"/>
        </w:tabs>
        <w:spacing w:before="0" w:after="0"/>
        <w:rPr>
          <w:lang w:val="id-ID"/>
        </w:rPr>
        <w:framePr w:w="7839" w:h="4980" w:x="1250" w:y="1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RIWAYAT HIDUP </w:t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2130"/>
      </w:tblGrid>
      <w:tr>
        <w:trPr>
          <w:trHeight w:val="298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nus Sake</w:t>
            </w:r>
          </w:p>
        </w:tc>
      </w:tr>
      <w:tr>
        <w:trPr>
          <w:trHeight w:val="382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M</w:t>
            </w:r>
          </w:p>
        </w:tc>
        <w:tc>
          <w:tcPr>
            <w:tcW w:w="2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20123346</w:t>
            </w:r>
          </w:p>
        </w:tc>
      </w:tr>
      <w:tr>
        <w:trPr>
          <w:trHeight w:val="346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</w:t>
            </w:r>
          </w:p>
        </w:tc>
        <w:tc>
          <w:tcPr>
            <w:tcW w:w="2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ovember 201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6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7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