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60" w:h="251" w:x="1462" w:y="19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2064" w:x="1630" w:y="2668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93" w:right="21" w:hanging="0"/>
        <w:jc w:val="both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Sake lahir di Makale pada tanggal 30 Agustus 1962. Anak</w:t>
      </w:r>
    </w:p>
    <w:p>
      <w:pPr>
        <w:pStyle w:val="Bodytext11"/>
        <w:pBdr/>
        <w:ind w:left="2293" w:right="21" w:hanging="0"/>
        <w:jc w:val="both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ari delapan bersaudara, lahir dari pasangan Agustina</w:t>
      </w:r>
    </w:p>
    <w:p>
      <w:pPr>
        <w:pStyle w:val="Bodytext11"/>
        <w:pBdr/>
        <w:ind w:left="2293" w:right="21" w:hanging="0"/>
        <w:jc w:val="both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in dengan Darius Sakke’. Penulis mulai memasuki</w:t>
      </w:r>
    </w:p>
    <w:p>
      <w:pPr>
        <w:pStyle w:val="Bodytext11"/>
        <w:pBdr/>
        <w:ind w:left="2293" w:right="21" w:hanging="0"/>
        <w:jc w:val="both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SDN Kaphota Yuda Makassar pada tahun</w:t>
      </w:r>
    </w:p>
    <w:p>
      <w:pPr>
        <w:pStyle w:val="Bodytext11"/>
        <w:pBdr/>
        <w:ind w:left="2293" w:right="21" w:hanging="0"/>
        <w:jc w:val="both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0 dan tamat pada tahun 1977, melanjutkan pendidikan ke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760" w:h="2524" w:x="146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Jongaya Makassar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7 dan tamat tahun 1980, pada tahun yang sama melanjutkan ke PGA/KP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pada tahun 1980 dan tamat pada tahun 1984. Kemudian pada tahun 1995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STT Intim Ujung Pandang, Program Pendidikan AKTA II (dua) Pendidikan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gram Studi Pendidikan Agama Kristen (PAK) dan selesai tahun 1997.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berhenti untuk belajar sehingga pada tahun 2012 masuk ke STAKN</w:t>
      </w:r>
    </w:p>
    <w:p>
      <w:pPr>
        <w:pStyle w:val="Bodytext11"/>
        <w:pBdr/>
        <w:spacing w:before="0" w:after="360"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lesai pada tahun 2014.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nulis sebuah karya ilmiah di bidang Pendidikan Agama Kristen yang</w:t>
      </w:r>
    </w:p>
    <w:p>
      <w:pPr>
        <w:pStyle w:val="Bodytext11"/>
        <w:pBdr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alah satu persyaratan untuk mendapat gelar Sarjana Pendidikan Agama</w:t>
      </w:r>
    </w:p>
    <w:p>
      <w:pPr>
        <w:pStyle w:val="Bodytext11"/>
        <w:pBdr/>
        <w:spacing w:before="0" w:after="360"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berjudul:</w:t>
      </w:r>
    </w:p>
    <w:p>
      <w:pPr>
        <w:pStyle w:val="Bodytext11"/>
        <w:pBdr/>
        <w:jc w:val="both"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ya peningkatan hasil belajar Pendidikan Agama Kristen Ranah Afektif</w:t>
      </w:r>
    </w:p>
    <w:p>
      <w:pPr>
        <w:pStyle w:val="Bodytext11"/>
        <w:pBdr/>
        <w:jc w:val="both"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lui metode pembelajaran Inkuiri bagi siswa kelas V Sekolah Dasar Negeri</w:t>
      </w:r>
    </w:p>
    <w:p>
      <w:pPr>
        <w:pStyle w:val="Bodytext11"/>
        <w:pBdr/>
        <w:spacing w:before="0" w:after="0"/>
        <w:rPr>
          <w:lang w:val="id-ID"/>
        </w:rPr>
        <w:framePr w:w="8760" w:h="5603" w:x="1462" w:y="5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56 Buntu Kecamatan Gandangbatu Sillanan.”</w:t>
      </w:r>
    </w:p>
    <w:p>
      <w:pPr>
        <w:pStyle w:val="Bodytext11"/>
        <w:pBdr/>
        <w:spacing w:before="0" w:after="0"/>
        <w:rPr>
          <w:lang w:val="id-ID"/>
        </w:rPr>
        <w:framePr w:w="3147" w:h="276" w:x="1462" w:y="1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iwayat hidup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