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257"/>
        <w:gridCol w:w="665"/>
        <w:gridCol w:w="645"/>
        <w:gridCol w:w="628"/>
        <w:gridCol w:w="627"/>
        <w:gridCol w:w="639"/>
        <w:gridCol w:w="645"/>
        <w:gridCol w:w="743"/>
      </w:tblGrid>
      <w:tr>
        <w:trPr>
          <w:trHeight w:val="61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5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15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7713" w:h="293" w:x="1314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doman Wawancara Terhadap Guru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rPr/>
        <w:framePr w:w="7713" w:h="11337" w:x="1314" w:y="26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jc w:val="both"/>
        <w:rPr/>
        <w:framePr w:w="7713" w:h="11337" w:x="1314" w:y="26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/Ibu sering menggunakan alat peraga gambar dalam</w:t>
      </w:r>
    </w:p>
    <w:p>
      <w:pPr>
        <w:pStyle w:val="Bodytext11"/>
        <w:pBdr/>
        <w:ind w:left="1060"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rPr/>
        <w:framePr w:w="7713" w:h="11337" w:x="1314" w:y="26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alat peraga gamb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jc w:val="both"/>
        <w:rPr/>
        <w:framePr w:w="7713" w:h="11337" w:x="1314" w:y="26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Bapak/Ibu menggunakan alat peraga gambar dalam</w:t>
      </w:r>
    </w:p>
    <w:p>
      <w:pPr>
        <w:pStyle w:val="Bodytext11"/>
        <w:pBdr/>
        <w:ind w:left="1060"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jc w:val="both"/>
        <w:rPr/>
        <w:framePr w:w="7713" w:h="11337" w:x="1314" w:y="26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respons anak Sekolah Minggu terhadap penggunaan alat</w:t>
      </w:r>
    </w:p>
    <w:p>
      <w:pPr>
        <w:pStyle w:val="Bodytext11"/>
        <w:pBdr/>
        <w:ind w:left="1060"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gambar dalam bercerita 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jc w:val="both"/>
        <w:rPr/>
        <w:framePr w:w="7713" w:h="11337" w:x="1314" w:y="26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efektivitas penggunaan alat peraga gambar dalam bercerita</w:t>
      </w:r>
    </w:p>
    <w:p>
      <w:pPr>
        <w:pStyle w:val="Bodytext11"/>
        <w:pBdr/>
        <w:ind w:left="1060"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anak-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20"/>
        <w:jc w:val="both"/>
        <w:rPr/>
        <w:framePr w:w="7713" w:h="11337" w:x="1314" w:y="26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kendala saudara dalam mengajar anak Sekolah Minggu dengan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 gambar?</w:t>
      </w:r>
    </w:p>
    <w:p>
      <w:pPr>
        <w:pStyle w:val="Bodytext11"/>
        <w:pBdr/>
        <w:ind w:hanging="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doman Wawancara Terhadap Anak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20"/>
        <w:rPr/>
        <w:framePr w:w="7713" w:h="11337" w:x="1314" w:y="26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tahu tentang Ibadah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540"/>
        <w:rPr/>
        <w:framePr w:w="7713" w:h="11337" w:x="1314" w:y="2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anda tahu tentang memuji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540"/>
        <w:rPr/>
        <w:framePr w:w="7713" w:h="11337" w:x="1314" w:y="2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guru Sekolah Minggu menyampaikan cerita tentang firman</w:t>
      </w:r>
    </w:p>
    <w:p>
      <w:pPr>
        <w:pStyle w:val="Bodytext11"/>
        <w:pBdr/>
        <w:ind w:firstLine="100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540"/>
        <w:rPr/>
        <w:framePr w:w="7713" w:h="11337" w:x="1314" w:y="2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guru dalam bercerita firman Tuhan sering menggunakan al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13" w:h="11337" w:x="131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gamb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300"/>
        <w:ind w:firstLine="520"/>
        <w:rPr/>
        <w:framePr w:w="7713" w:h="2540" w:x="1314" w:y="17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respons anda ketika guru menggunakan alat perga gambar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713" w:h="2540" w:x="131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cerita firman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300"/>
        <w:ind w:firstLine="520"/>
        <w:rPr/>
        <w:framePr w:w="7713" w:h="2540" w:x="1314" w:y="17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lebih senang mendengarkan cerita Alkitab ketika guru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713" w:h="2540" w:x="131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bercerita atau bercerita dengan menggunakan alat perag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13" w:h="2540" w:x="131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011"/>
        <w:gridCol w:w="3891"/>
      </w:tblGrid>
      <w:tr>
        <w:trPr>
          <w:trHeight w:val="5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566" w:hRule="exac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Apa yang Bapak/Ibu pahami tentang anak Sekolah Minggu?</w:t>
            </w:r>
          </w:p>
        </w:tc>
      </w:tr>
      <w:tr>
        <w:trPr>
          <w:trHeight w:val="167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merupaka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gereja yang harus dibina dan di 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nal Yesus Kristus.</w:t>
            </w:r>
          </w:p>
        </w:tc>
      </w:tr>
      <w:tr>
        <w:trPr>
          <w:trHeight w:val="1121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adalah masa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166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adalah masa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harus dibina dan di ajar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benar.</w:t>
            </w:r>
          </w:p>
        </w:tc>
      </w:tr>
      <w:tr>
        <w:trPr>
          <w:trHeight w:val="329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, S.P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adalah gen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jut Jemaat, yang harus di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Yesus Krist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nya, dan 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nak-anak diajar untu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.</w:t>
            </w:r>
          </w:p>
        </w:tc>
      </w:tr>
      <w:tr>
        <w:trPr>
          <w:trHeight w:val="218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nak-anak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 oleh Yesus Krist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serta dibina akan pengenal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.</w:t>
            </w:r>
          </w:p>
        </w:tc>
      </w:tr>
      <w:tr>
        <w:trPr>
          <w:trHeight w:val="592" w:hRule="exac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Apakah Bapak/Ibu sering menggunakan alat peraga gambar dalam</w:t>
            </w:r>
          </w:p>
        </w:tc>
      </w:tr>
    </w:tbl>
    <w:tbl>
      <w:tblPr>
        <w:tblW w:w="7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7"/>
        <w:gridCol w:w="3027"/>
        <w:gridCol w:w="3917"/>
      </w:tblGrid>
      <w:tr>
        <w:trPr>
          <w:trHeight w:val="618" w:hRule="exact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 anak Sekolah Minggu?</w:t>
            </w:r>
          </w:p>
        </w:tc>
      </w:tr>
      <w:tr>
        <w:trPr>
          <w:trHeight w:val="168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,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 tetapi yang lebih domin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.</w:t>
            </w:r>
          </w:p>
        </w:tc>
      </w:tr>
      <w:tr>
        <w:trPr>
          <w:trHeight w:val="2791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Jianti Momba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karena tidak mahi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firman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 seperti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jadi lebih dominan hanya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.</w:t>
            </w:r>
          </w:p>
        </w:tc>
      </w:tr>
      <w:tr>
        <w:trPr>
          <w:trHeight w:val="1115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, tetapi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nya bercerita kepada anak-anak.</w:t>
            </w:r>
          </w:p>
        </w:tc>
      </w:tr>
      <w:tr>
        <w:trPr>
          <w:trHeight w:val="1121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, S.P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-kali, dengan melihat kemu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cerita yang akan disampaikan.</w:t>
            </w:r>
          </w:p>
        </w:tc>
      </w:tr>
      <w:tr>
        <w:trPr>
          <w:trHeight w:val="1660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dt. Sumarlin Pakan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igunakan tetapi guru tetap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menggunakan gerak tu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.</w:t>
            </w:r>
          </w:p>
        </w:tc>
      </w:tr>
      <w:tr>
        <w:trPr>
          <w:trHeight w:val="560" w:hRule="exact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 Apa yang Bapak/Ibu pahami tentang alat peraga gambar?</w:t>
            </w:r>
          </w:p>
        </w:tc>
      </w:tr>
      <w:tr>
        <w:trPr>
          <w:trHeight w:val="274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 gambar merup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Sekolah Minggu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mangat mengikut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.</w:t>
            </w:r>
          </w:p>
        </w:tc>
      </w:tr>
      <w:tr>
        <w:trPr>
          <w:trHeight w:val="597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 gambar merupakan alat yang</w:t>
            </w:r>
          </w:p>
        </w:tc>
      </w:tr>
    </w:tbl>
    <w:tbl>
      <w:tblPr>
        <w:tblW w:w="7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3041"/>
        <w:gridCol w:w="4012"/>
      </w:tblGrid>
      <w:tr>
        <w:trPr>
          <w:trHeight w:val="119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 membant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cerita yang disampaikan.</w:t>
            </w:r>
          </w:p>
        </w:tc>
      </w:tr>
      <w:tr>
        <w:trPr>
          <w:trHeight w:val="2246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at peraga gambar merupakan al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yang digunakan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ekolah Minggu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di dalam belajar.</w:t>
            </w:r>
          </w:p>
        </w:tc>
      </w:tr>
      <w:tr>
        <w:trPr>
          <w:trHeight w:val="4467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, S.P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at peraga gambar merupa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mbelajaran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 menyampai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ena melalui alat pera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am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lebih konsentrasi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cerita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.</w:t>
            </w:r>
          </w:p>
        </w:tc>
      </w:tr>
      <w:tr>
        <w:trPr>
          <w:trHeight w:val="222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 gambar adalah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antu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elaskan cerita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.</w:t>
            </w:r>
          </w:p>
        </w:tc>
      </w:tr>
      <w:tr>
        <w:trPr>
          <w:trHeight w:val="1110" w:hRule="exac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 Bagaimana Bapak/Ibu menggunakan alat peraga gamb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 anak Sekolah Minggu?</w:t>
            </w:r>
          </w:p>
        </w:tc>
      </w:tr>
      <w:tr>
        <w:trPr>
          <w:trHeight w:val="169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dan mem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-gambar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</w:tbl>
    <w:tbl>
      <w:tblPr>
        <w:tblW w:w="7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032"/>
        <w:gridCol w:w="4063"/>
      </w:tblGrid>
      <w:tr>
        <w:trPr>
          <w:trHeight w:val="118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1681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sambil memperlihatkan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yang sesuai dengan cer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.</w:t>
            </w:r>
          </w:p>
        </w:tc>
      </w:tr>
      <w:tr>
        <w:trPr>
          <w:trHeight w:val="1686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, S.P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sambil memperlihat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 yang disiapkan yang sesui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erita yang disampaikan.</w:t>
            </w:r>
          </w:p>
        </w:tc>
      </w:tr>
      <w:tr>
        <w:trPr>
          <w:trHeight w:val="4435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gunakan alat peraga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mempraktekk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erita yang disampaikan d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 seperti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maka cara menggun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dengan memperlihatkan ade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gan sesuai dengan gamb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sebagai alat peraga.</w:t>
            </w:r>
          </w:p>
        </w:tc>
      </w:tr>
      <w:tr>
        <w:trPr>
          <w:trHeight w:val="1110" w:hRule="exac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 Bagaimana respons anak Se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ga gambar dalam bercerit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h Minggu terhadap pengguna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rman Tuhan?</w:t>
            </w:r>
          </w:p>
        </w:tc>
      </w:tr>
      <w:tr>
        <w:trPr>
          <w:trHeight w:val="278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uka memperhati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gan dan tidak mengantuk, tidak ri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banyak yang bermain-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 serius melihat ade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.</w:t>
            </w:r>
          </w:p>
        </w:tc>
      </w:tr>
    </w:tbl>
    <w:tbl>
      <w:tblPr>
        <w:tblW w:w="7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3079"/>
        <w:gridCol w:w="3996"/>
      </w:tblGrid>
      <w:tr>
        <w:trPr>
          <w:trHeight w:val="1749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ertarik dan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cerita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</w:t>
            </w:r>
          </w:p>
        </w:tc>
      </w:tr>
      <w:tr>
        <w:trPr>
          <w:trHeight w:val="112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mangat mendeng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 disampaikan</w:t>
            </w:r>
          </w:p>
        </w:tc>
      </w:tr>
      <w:tr>
        <w:trPr>
          <w:trHeight w:val="112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langsung merasakan ade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cerita.</w:t>
            </w:r>
          </w:p>
        </w:tc>
      </w:tr>
      <w:tr>
        <w:trPr>
          <w:trHeight w:val="223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ak-anak aktif dalam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tanya tentang firm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emakin tenang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erita Alkitab.</w:t>
            </w:r>
          </w:p>
        </w:tc>
      </w:tr>
      <w:tr>
        <w:trPr>
          <w:trHeight w:val="1126" w:hRule="exac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 Apakah efektivitas penggunaan alat peraga gambar dalam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irman Tuhan kepada anak-anak Sekolah Minggu?</w:t>
            </w:r>
          </w:p>
        </w:tc>
      </w:tr>
      <w:tr>
        <w:trPr>
          <w:trHeight w:val="56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r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hatian anak.</w:t>
            </w:r>
          </w:p>
        </w:tc>
      </w:tr>
      <w:tr>
        <w:trPr>
          <w:trHeight w:val="560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kitkan semangat belajar anak.</w:t>
            </w:r>
          </w:p>
        </w:tc>
      </w:tr>
      <w:tr>
        <w:trPr>
          <w:trHeight w:val="1660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idak bosan di dalam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tuk, tidak ribut ribu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 di dalam belajar.</w:t>
            </w:r>
          </w:p>
        </w:tc>
      </w:tr>
      <w:tr>
        <w:trPr>
          <w:trHeight w:val="2199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erbantu dala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d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nya.</w:t>
            </w:r>
          </w:p>
        </w:tc>
      </w:tr>
      <w:tr>
        <w:trPr>
          <w:trHeight w:val="59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langsung merasakan adegan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121"/>
        <w:gridCol w:w="3839"/>
      </w:tblGrid>
      <w:tr>
        <w:trPr>
          <w:trHeight w:val="174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gita Paundana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waktu untuk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-alat peraga karena kesib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.</w:t>
            </w:r>
          </w:p>
        </w:tc>
      </w:tr>
      <w:tr>
        <w:trPr>
          <w:trHeight w:val="112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 Momba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biaya untuk membe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.</w:t>
            </w:r>
          </w:p>
        </w:tc>
      </w:tr>
      <w:tr>
        <w:trPr>
          <w:trHeight w:val="113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ina kurun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rhatian pengurus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terhadap pengadaan alat peraga.</w:t>
            </w:r>
          </w:p>
        </w:tc>
      </w:tr>
      <w:tr>
        <w:trPr>
          <w:trHeight w:val="221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ea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dalam pekerjaan baik itu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urang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diri untuk meng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1712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marlin Pakanan, S.Th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 gambar tidak disiap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juga sibuk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3038"/>
        <w:gridCol w:w="3859"/>
      </w:tblGrid>
      <w:tr>
        <w:trPr>
          <w:trHeight w:val="5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560" w:hRule="exac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Apa yang anda tahu tentang Ibadah Sekolah Minggu?</w:t>
            </w:r>
          </w:p>
        </w:tc>
      </w:tr>
      <w:tr>
        <w:trPr>
          <w:trHeight w:val="111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anto Palla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ersama dengan teman-tem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memuji Tuhan.</w:t>
            </w:r>
          </w:p>
        </w:tc>
      </w:tr>
      <w:tr>
        <w:trPr>
          <w:trHeight w:val="56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memuji Tuhan.</w:t>
            </w:r>
          </w:p>
        </w:tc>
      </w:tr>
      <w:tr>
        <w:trPr>
          <w:trHeight w:val="111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 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i gereja untuk memuji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cerita Alkitab dan berdoa.</w:t>
            </w:r>
          </w:p>
        </w:tc>
      </w:tr>
      <w:tr>
        <w:trPr>
          <w:trHeight w:val="56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memuji Tuhan ke gedung gereja.</w:t>
            </w:r>
          </w:p>
        </w:tc>
      </w:tr>
      <w:tr>
        <w:trPr>
          <w:trHeight w:val="11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 dan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nya.</w:t>
            </w:r>
          </w:p>
        </w:tc>
      </w:tr>
      <w:tr>
        <w:trPr>
          <w:trHeight w:val="555" w:hRule="exac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Apa yang anda tahu tentang Memuji Tuhan?</w:t>
            </w:r>
          </w:p>
        </w:tc>
      </w:tr>
      <w:tr>
        <w:trPr>
          <w:trHeight w:val="110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anto Palla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berdoa, membac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firman Tuhan.</w:t>
            </w:r>
          </w:p>
        </w:tc>
      </w:tr>
      <w:tr>
        <w:trPr>
          <w:trHeight w:val="10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mendengark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</w:tc>
      </w:tr>
      <w:tr>
        <w:trPr>
          <w:trHeight w:val="110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berdoa, 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10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Berdoa, 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13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Berdoa dan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.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5"/>
        <w:gridCol w:w="3090"/>
        <w:gridCol w:w="3870"/>
      </w:tblGrid>
      <w:tr>
        <w:trPr>
          <w:trHeight w:val="1183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 Bagaimana guru Sekolah Minggu menyampaikan cerita Alkit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</w:tc>
      </w:tr>
      <w:tr>
        <w:trPr>
          <w:trHeight w:val="5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anto Pall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aru membaca.</w:t>
            </w:r>
          </w:p>
        </w:tc>
      </w:tr>
      <w:tr>
        <w:trPr>
          <w:trHeight w:val="5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aru membaca Alkitab.</w:t>
            </w:r>
          </w:p>
        </w:tc>
      </w:tr>
      <w:tr>
        <w:trPr>
          <w:trHeight w:val="5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J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uluh baru membaca Alkitab.</w:t>
            </w:r>
          </w:p>
        </w:tc>
      </w:tr>
      <w:tr>
        <w:trPr>
          <w:trHeight w:val="57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aru membaca Alkitab.</w:t>
            </w:r>
          </w:p>
        </w:tc>
      </w:tr>
      <w:tr>
        <w:trPr>
          <w:trHeight w:val="11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isi Alkitab duluh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</w:tc>
      </w:tr>
      <w:tr>
        <w:trPr>
          <w:trHeight w:val="1126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 Apakah guru dalam bercerita firman Tuhan sering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ga gambar?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rianto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ll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.</w:t>
            </w:r>
          </w:p>
        </w:tc>
      </w:tr>
      <w:tr>
        <w:trPr>
          <w:trHeight w:val="112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-jarang lebih bany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.</w:t>
            </w:r>
          </w:p>
        </w:tc>
      </w:tr>
      <w:tr>
        <w:trPr>
          <w:trHeight w:val="112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menggunakan gambar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ercerita.</w:t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.</w:t>
            </w:r>
          </w:p>
        </w:tc>
      </w:tr>
      <w:tr>
        <w:trPr>
          <w:trHeight w:val="1110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 Bagaiman respons anda ketika guru menggunakan alat perag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bercerita firman Tuhan?</w:t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anto Pall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dan tidak mengantuk.</w:t>
            </w:r>
          </w:p>
        </w:tc>
      </w:tr>
      <w:tr>
        <w:trPr>
          <w:trHeight w:val="111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mendengarkan cerita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.</w:t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mendengarkan firman Tuhan.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3105"/>
        <w:gridCol w:w="3870"/>
      </w:tblGrid>
      <w:tr>
        <w:trPr>
          <w:trHeight w:val="61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mendengarkan cerita Alkitab.</w:t>
            </w:r>
          </w:p>
        </w:tc>
      </w:tr>
      <w:tr>
        <w:trPr>
          <w:trHeight w:val="16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dan seruh mendeng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karena ada gambar yang luc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cu.</w:t>
            </w:r>
          </w:p>
        </w:tc>
      </w:tr>
      <w:tr>
        <w:trPr>
          <w:trHeight w:val="1691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 Apakah anda lebih senang mendengarkan cerita Alkitab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nya sebatas bercerita tanpa menggunakan alat peraga gamb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cerita dengan menggunakan alat peraga gambar?</w:t>
            </w:r>
          </w:p>
        </w:tc>
      </w:tr>
      <w:tr>
        <w:trPr>
          <w:trHeight w:val="111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anto Pall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cerita dengan menggunakan al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cepat dimengerti.</w:t>
            </w:r>
          </w:p>
        </w:tc>
      </w:tr>
      <w:tr>
        <w:trPr>
          <w:trHeight w:val="11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m Toding Layu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engan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 karena tidak mengantuk.</w:t>
            </w:r>
          </w:p>
        </w:tc>
      </w:tr>
      <w:tr>
        <w:trPr>
          <w:trHeight w:val="167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eski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engan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 karena tidak bosan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.</w:t>
            </w:r>
          </w:p>
        </w:tc>
      </w:tr>
      <w:tr>
        <w:trPr>
          <w:trHeight w:val="112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engan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.</w:t>
            </w:r>
          </w:p>
        </w:tc>
      </w:tr>
      <w:tr>
        <w:trPr>
          <w:trHeight w:val="116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engan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