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94" w:h="15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ge">
                  <wp:posOffset>8209915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05pt;margin-top:646.4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34" w:h="272" w:x="851" w:y="15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680"/>
        <w:ind w:left="0" w:right="0" w:hanging="0"/>
        <w:jc w:val="center"/>
        <w:rPr/>
        <w:framePr w:w="7834" w:h="9928" w:x="851" w:y="2231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alam Sekolah Minggu, secara umum tentu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guru dan anak Sekolah Minggu. Dalam proses belajar ini tidak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berbagai masalah seperti: bagaimana mengajar dengan baik,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pa yang cocok digunakan, bagaimana menciptakan suatu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dukung tujuan pembelajaran, apa yang harus dicapai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-lain. Karena itu guru harus memikirkan metode atau cara yang tepat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agar dapat mengajar secara efektif.</w:t>
      </w:r>
    </w:p>
    <w:p>
      <w:pPr>
        <w:pStyle w:val="Bodytext11"/>
        <w:pBdr/>
        <w:bidi w:val="0"/>
        <w:ind w:left="1140" w:right="0" w:hanging="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keefektifan setiap metode pembelajaran dipengaruhi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mampuan guru di dalam mengajar, karakteristik anak-anak, situasi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ndisi belajar. Seperti dalam lingkup mengajar anak Sekolah Minggu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ibutuhkan adalah penekanan pada metode yang sesuai dengan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an karakteristik anak. E. Mulyasa mengatakan bahwa pembelajaran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lakukan dengan sedikit ceramah dan metode-metode yang berpusat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guru, serta lebih menekankan pada interaksi peserta didik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tu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banyak guru Sekolah Minggu yang memberi penekanan dengan</w:t>
      </w:r>
    </w:p>
    <w:p>
      <w:pPr>
        <w:pStyle w:val="Bodytext11"/>
        <w:pBdr/>
        <w:bidi w:val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bercerita dalam menyampaikan firman Tuhan deng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834" w:h="9928" w:x="851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peraga gambar dalam proses belajar-mengajar.</w:t>
      </w:r>
    </w:p>
    <w:p>
      <w:pPr>
        <w:pStyle w:val="Footnote11"/>
        <w:pBdr/>
        <w:bidi w:val="0"/>
        <w:ind w:left="0" w:right="0" w:firstLine="560"/>
        <w:rPr/>
        <w:framePr w:w="7797" w:h="482" w:x="851" w:y="130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: Menciptakan Pembelajaran Kreatif dan</w:t>
      </w:r>
    </w:p>
    <w:p>
      <w:pPr>
        <w:pStyle w:val="Footnote11"/>
        <w:pBdr/>
        <w:bidi w:val="0"/>
        <w:ind w:left="0" w:right="0" w:hanging="0"/>
        <w:rPr/>
        <w:framePr w:w="7797" w:h="482" w:x="851" w:y="130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 2009), h. 107.</w:t>
      </w:r>
    </w:p>
    <w:p>
      <w:pPr>
        <w:pStyle w:val="Headerorfooter11"/>
        <w:pBdr/>
        <w:bidi w:val="0"/>
        <w:ind w:left="0" w:right="0" w:hanging="0"/>
        <w:rPr/>
        <w:framePr w:w="111" w:h="253" w:x="4673" w:y="13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ge">
                  <wp:posOffset>8156575</wp:posOffset>
                </wp:positionV>
                <wp:extent cx="17760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75pt;margin-top:642.2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472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dengan menggunakan alat peraga gambar merupakan salah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yang digunakan untuk membantu kegiatan belajar mengajar yaitu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konkritkan hal-hal yang abstrak, mempertinggi daya serap anak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rhadap materi pelajaran yang diberikan, memotivasi anak didik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konsentrasi dalam mengikuti kegiatan belajar mengajar dan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pengaruh yang signifikan terhadap minat belajar anak-anak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pembelajaran ini sangat relevan dengan karakter anak-anak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hususnya yang ada di Jemaat Pangleon. Ada beberapa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alat peraga yaitu gambar, model, peta dan lain-lain. Mavis L.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erson dalam bukunya yang berjudul Pola Mengajar Sekolah Minggu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obaan-percobaan yang sebenarnya membuktikan bahwa delap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sampai Sembilan puluh persen dari apa yang kita pelajari, kit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melalui mata. Ingatan seseorang bertambah sampai lima puluh</w:t>
      </w:r>
    </w:p>
    <w:p>
      <w:pPr>
        <w:pStyle w:val="Bodytext11"/>
        <w:pBdr/>
        <w:bidi w:val="0"/>
        <w:ind w:left="1080" w:right="0" w:hanging="0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n melalui pemakaian alat-alat perag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pendapat Mavis L. Anderson, maka dapat dikatakan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roses belajar-mengajar anak Sekolah Minggu, dibutuhkan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peraga untuk mengembangkan pengetahuan anak-anak dalam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arena melalui penglihatan mereka dapat lebih memahami cerita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 oleh guru.</w:t>
      </w:r>
    </w:p>
    <w:p>
      <w:pPr>
        <w:pStyle w:val="Bodytext11"/>
        <w:pBdr/>
        <w:bidi w:val="0"/>
        <w:ind w:left="1080" w:right="0" w:hanging="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yang terjadi di lapangan, masih banyak guru Sekolah Minggu</w:t>
      </w:r>
    </w:p>
    <w:p>
      <w:pPr>
        <w:pStyle w:val="Bodytext11"/>
        <w:pBdr/>
        <w:bidi w:val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hanya sebatas bercerita tanpa menggunakan alat perag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766" w:h="10661" w:x="885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untuk mencapai tujuan pembelajaran yang efektif. Dalam proses</w:t>
      </w:r>
    </w:p>
    <w:p>
      <w:pPr>
        <w:pStyle w:val="Footnote11"/>
        <w:pBdr/>
        <w:bidi w:val="0"/>
        <w:ind w:left="0" w:right="0" w:firstLine="520"/>
        <w:rPr/>
        <w:framePr w:w="7766" w:h="450" w:x="885" w:y="129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avis L.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766" w:h="450" w:x="885" w:y="129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42.</w:t>
      </w:r>
    </w:p>
    <w:p>
      <w:pPr>
        <w:sectPr>
          <w:type w:val="nextPage"/>
          <w:pgSz w:w="9694" w:h="15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476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melalui pengamatan awal, penulis melihat bahwa dalam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Sekolah Minggu di Jemaat Pangleon, jika dalam 10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1 kali menyampaikan firman Tuhan melalui metode cerita yang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peraga gambar dan bercerita tanpa menggunakan alat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gambar 9 kali. Diindikasikan bahwa dalam menyampaikan firman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lalui metode cerita, jika tanpa menggunakan alat peraga gambar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anak-anak Sekolah Minggu, kebanyakan anak-anak yang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dalam mengikuti proses belajar mengajar seperti: anak-anak menjadi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uh dalam belajar, mengantuk, ribut, bermain-main, selalu minta injin ke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ilet dan keluar masuk dalam kelas. Sedangkan menyampaikan firman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lalui metode cerita yang menggunakan alat peraga gambar,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ikasikan bahwa memang ada yang pasif dalam mengikuti proses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tetapi tidak sebanyak yang keluar dari kelas ketika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anpa menggunakan alat peraga tetapi lebih banyak yang antusias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tif dalam mengikuti proses belajar mengajar karena mereka tidak mau</w:t>
      </w:r>
    </w:p>
    <w:p>
      <w:pPr>
        <w:pStyle w:val="Bodytext11"/>
        <w:pBdr/>
        <w:bidi w:val="0"/>
        <w:ind w:left="0" w:right="0" w:firstLine="520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kan apa yang diajarkan.</w:t>
      </w:r>
    </w:p>
    <w:p>
      <w:pPr>
        <w:pStyle w:val="Bodytext11"/>
        <w:pBdr/>
        <w:bidi w:val="0"/>
        <w:ind w:left="1080" w:right="0" w:hanging="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dari masalah di atas penulis tertarik untuk meneliti tentang</w:t>
      </w:r>
    </w:p>
    <w:p>
      <w:pPr>
        <w:pStyle w:val="Bodytext11"/>
        <w:pBdr/>
        <w:bidi w:val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penggunaan gambar sebagai alat peraga dalam bercerita di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ngleon, Klasis Rembon Sado’k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5" w:leader="none"/>
        </w:tabs>
        <w:bidi w:val="0"/>
        <w:spacing w:before="0" w:after="500"/>
        <w:ind w:left="0" w:right="0" w:hanging="0"/>
        <w:rPr/>
        <w:framePr w:w="7739" w:h="11106" w:x="904" w:y="150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masalah di atas, maka rumus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739" w:h="11106" w:x="904" w:y="1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kaji dalam tulisan ini adalah: Bagaimana efektivitas</w:t>
      </w:r>
    </w:p>
    <w:p>
      <w:pPr>
        <w:pStyle w:val="Headerorfooter11"/>
        <w:pBdr/>
        <w:bidi w:val="0"/>
        <w:ind w:left="0" w:right="0" w:firstLine="540"/>
        <w:rPr/>
        <w:framePr w:w="7739" w:h="236" w:x="904" w:y="129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enggunaan gambar sebagai alat peraga dalam bercerita bagi Anak Sekolah</w:t>
      </w:r>
    </w:p>
    <w:p>
      <w:pPr>
        <w:sectPr>
          <w:type w:val="nextPage"/>
          <w:pgSz w:w="9694" w:h="15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445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2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Usia 9-12 Tahun di Gereja Toraja Jemaat Pangleon, Klasis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bon Sado’ko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7" w:leader="none"/>
        </w:tabs>
        <w:bidi w:val="0"/>
        <w:spacing w:before="0" w:after="500"/>
        <w:ind w:left="0" w:right="0" w:hanging="0"/>
        <w:rPr/>
        <w:framePr w:w="7697" w:h="10646" w:x="925" w:y="1520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jc w:val="both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yang hendak dicapai dari penelitian ini adalah untuk</w:t>
      </w:r>
    </w:p>
    <w:p>
      <w:pPr>
        <w:pStyle w:val="Bodytext11"/>
        <w:pBdr/>
        <w:bidi w:val="0"/>
        <w:ind w:left="0" w:right="0" w:firstLine="520"/>
        <w:jc w:val="both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efektivitas penggunaan gambar sebagai alat peraga dalam</w:t>
      </w:r>
    </w:p>
    <w:p>
      <w:pPr>
        <w:pStyle w:val="Bodytext11"/>
        <w:pBdr/>
        <w:bidi w:val="0"/>
        <w:ind w:left="0" w:right="0" w:firstLine="520"/>
        <w:jc w:val="both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bagi Anak Sekolah Minggu Usia 9-12 Tahun di Gereja Toraja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ngleon, Klasis Rembon Sado’k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7" w:leader="none"/>
        </w:tabs>
        <w:bidi w:val="0"/>
        <w:spacing w:before="0" w:after="500"/>
        <w:ind w:left="0" w:right="0" w:hanging="0"/>
        <w:rPr/>
        <w:framePr w:w="7697" w:h="10646" w:x="925" w:y="152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52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080" w:right="0" w:hanging="0"/>
        <w:jc w:val="both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untuk pengembangan ilmu</w:t>
      </w:r>
    </w:p>
    <w:p>
      <w:pPr>
        <w:pStyle w:val="Bodytext11"/>
        <w:pBdr/>
        <w:bidi w:val="0"/>
        <w:ind w:left="0" w:right="0" w:firstLine="520"/>
        <w:jc w:val="both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 STAKN Toraja khususnya mata kuliah Teknik Media</w:t>
      </w:r>
    </w:p>
    <w:p>
      <w:pPr>
        <w:pStyle w:val="Bodytext11"/>
        <w:pBdr/>
        <w:bidi w:val="0"/>
        <w:ind w:left="0" w:right="0" w:firstLine="520"/>
        <w:jc w:val="both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Simulasi dan Praktek Teknologi Pendidikan (SPTP) dan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Anak (PWGA).</w:t>
      </w:r>
    </w:p>
    <w:p>
      <w:pPr>
        <w:pStyle w:val="Bodytext11"/>
        <w:pBdr/>
        <w:bidi w:val="0"/>
        <w:ind w:left="0" w:right="0" w:firstLine="52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80" w:right="0" w:hanging="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masukan bagi guru Sekolah Minggu di Jemaat Pangleon,</w:t>
      </w:r>
    </w:p>
    <w:p>
      <w:pPr>
        <w:pStyle w:val="Bodytext11"/>
        <w:pBdr/>
        <w:bidi w:val="0"/>
        <w:ind w:left="1420" w:right="0" w:hanging="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embon Sado’ko’ untuk menggunakan gambar sebagai alat</w:t>
      </w:r>
    </w:p>
    <w:p>
      <w:pPr>
        <w:pStyle w:val="Bodytext11"/>
        <w:pBdr/>
        <w:bidi w:val="0"/>
        <w:ind w:left="1420" w:right="0" w:hanging="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dalam bercerita firman Tuhan.</w:t>
      </w:r>
    </w:p>
    <w:p>
      <w:pPr>
        <w:pStyle w:val="Bodytext11"/>
        <w:pBdr/>
        <w:bidi w:val="0"/>
        <w:ind w:left="1080" w:right="0" w:hanging="0"/>
        <w:jc w:val="both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masukan bagi Pembina Guru Sekolah Minggu untuk</w:t>
      </w:r>
    </w:p>
    <w:p>
      <w:pPr>
        <w:pStyle w:val="Bodytext11"/>
        <w:pBdr/>
        <w:bidi w:val="0"/>
        <w:ind w:left="1420" w:right="0" w:hanging="0"/>
        <w:jc w:val="both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tingnya gambar sebagai alat peraga dalam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697" w:h="10646" w:x="925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khususnya gambar.</w:t>
      </w:r>
    </w:p>
    <w:p>
      <w:pPr>
        <w:sectPr>
          <w:type w:val="nextPage"/>
          <w:pgSz w:w="9694" w:h="15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487" w:y="6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bidi w:val="0"/>
        <w:ind w:left="0" w:right="0" w:hanging="0"/>
        <w:rPr/>
        <w:framePr w:w="7750" w:h="10844" w:x="899" w:y="158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080" w:right="0" w:hanging="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an ini dapat mencapai sasaran sesuai dengan tujuan yang</w:t>
      </w:r>
    </w:p>
    <w:p>
      <w:pPr>
        <w:pStyle w:val="Bodytext11"/>
        <w:pBdr/>
        <w:bidi w:val="0"/>
        <w:ind w:left="0" w:right="0" w:firstLine="52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, maka metode penelitian yang akan digunakan adalah</w:t>
      </w:r>
    </w:p>
    <w:p>
      <w:pPr>
        <w:pStyle w:val="Bodytext11"/>
        <w:pBdr/>
        <w:bidi w:val="0"/>
        <w:ind w:left="0" w:right="0" w:firstLine="52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 dengan teknik pengumpulan data melalui:</w:t>
      </w:r>
    </w:p>
    <w:p>
      <w:pPr>
        <w:pStyle w:val="Bodytext11"/>
        <w:pBdr/>
        <w:bidi w:val="0"/>
        <w:ind w:left="0" w:right="0" w:firstLine="52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kepustakaan yaitu meneliti buku-buku untuk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dari berbagai bahan bacaan dan tulisan-tulisan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berhubungan dengan topik yang dibahas.</w:t>
      </w:r>
    </w:p>
    <w:p>
      <w:pPr>
        <w:pStyle w:val="Bodytext11"/>
        <w:pBdr/>
        <w:bidi w:val="0"/>
        <w:ind w:left="0" w:right="0" w:firstLine="52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, yaitu penulis langsung ke lapangan memantau apa</w:t>
      </w:r>
    </w:p>
    <w:p>
      <w:pPr>
        <w:pStyle w:val="Bodytext11"/>
        <w:pBdr/>
        <w:bidi w:val="0"/>
        <w:ind w:left="0" w:right="0" w:firstLine="94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untuk mengumpulkan data melalui teknik observasi dan</w:t>
      </w:r>
    </w:p>
    <w:p>
      <w:pPr>
        <w:pStyle w:val="Bodytext11"/>
        <w:pBdr/>
        <w:bidi w:val="0"/>
        <w:spacing w:before="0" w:after="500"/>
        <w:ind w:left="0" w:right="0" w:firstLine="94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narasumb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bidi w:val="0"/>
        <w:spacing w:before="0" w:after="500"/>
        <w:ind w:left="0" w:right="0" w:hanging="0"/>
        <w:jc w:val="both"/>
        <w:rPr/>
        <w:framePr w:w="7750" w:h="10844" w:x="899" w:y="158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080" w:right="0" w:hanging="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tulis penelitian ini agar terarah dan teratur</w:t>
      </w:r>
    </w:p>
    <w:p>
      <w:pPr>
        <w:pStyle w:val="Bodytext11"/>
        <w:pBdr/>
        <w:bidi w:val="0"/>
        <w:spacing w:before="0" w:after="420"/>
        <w:ind w:left="0" w:right="0" w:firstLine="52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, maka disusunlah sistematika penulisan dalam 5 bab, yaitu:</w:t>
      </w:r>
    </w:p>
    <w:p>
      <w:pPr>
        <w:pStyle w:val="Bodytext11"/>
        <w:pBdr/>
        <w:bidi w:val="0"/>
        <w:ind w:left="0" w:right="0" w:firstLine="52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Pendahuluan yang memuat: Latar Belakang Masalah, Rumusan</w:t>
      </w:r>
    </w:p>
    <w:p>
      <w:pPr>
        <w:pStyle w:val="Bodytext11"/>
        <w:pBdr/>
        <w:bidi w:val="0"/>
        <w:ind w:left="1620" w:right="0" w:hanging="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</w:t>
      </w:r>
    </w:p>
    <w:p>
      <w:pPr>
        <w:pStyle w:val="Bodytext11"/>
        <w:pBdr/>
        <w:bidi w:val="0"/>
        <w:ind w:left="1620" w:right="0" w:hanging="0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firstLine="52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Kajian Pustaka yang memuat: Metode Bercerita yaitu:</w:t>
      </w:r>
    </w:p>
    <w:p>
      <w:pPr>
        <w:pStyle w:val="Bodytext11"/>
        <w:pBdr/>
        <w:bidi w:val="0"/>
        <w:ind w:left="1620" w:right="0" w:hanging="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tode Bercerita, Teknik Bercerita, Kelebihan dan</w:t>
      </w:r>
    </w:p>
    <w:p>
      <w:pPr>
        <w:pStyle w:val="Bodytext11"/>
        <w:pBdr/>
        <w:bidi w:val="0"/>
        <w:ind w:left="1620" w:right="0" w:hanging="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tode Bercerita. Alat Peraga yaitu: Pengertian</w:t>
      </w:r>
    </w:p>
    <w:p>
      <w:pPr>
        <w:pStyle w:val="Bodytext11"/>
        <w:pBdr/>
        <w:bidi w:val="0"/>
        <w:ind w:left="1620" w:right="0" w:hanging="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, Jenis-jenis Alat Peraga, Kriteria Memilih Alat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7750" w:h="10844" w:x="899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, Efektivitas Penggunaan Alat Peraga, Hambatan</w:t>
      </w:r>
    </w:p>
    <w:p>
      <w:pPr>
        <w:pStyle w:val="Headerorfooter11"/>
        <w:pBdr/>
        <w:bidi w:val="0"/>
        <w:ind w:left="0" w:right="0" w:hanging="0"/>
        <w:jc w:val="right"/>
        <w:rPr/>
        <w:framePr w:w="7750" w:h="251" w:x="899" w:y="12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enggunaan Alat Peraga. Penggunaan Alat Peraga Gambar</w:t>
      </w:r>
    </w:p>
    <w:p>
      <w:pPr>
        <w:sectPr>
          <w:type w:val="nextPage"/>
          <w:pgSz w:w="9694" w:h="152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481" w:y="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62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Ciri-ciri gambar sebagai alat peraga, Peran Gambar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pembelajaran, dan manfaat gambar sebagai media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Landasan Alkitab tentang alat peraga yaitu: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PL) dan Perjanjian Baru (PB). Sekolah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itu: Pengertian Sekolah Minggu, Anak Sekolah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Sifat Umum Anak Usia 9-12 Tahun, Kebutuhan Anak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9-12 Tahun di Sekolah Minggu. Perkemabangan Anak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9-12 Tahun yaitu: Perkembangan Fisik, Perkembangan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alaran Bermoral, Perkembangan Kepribadian,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dan Perkembangan Spiritual.</w:t>
      </w:r>
    </w:p>
    <w:p>
      <w:pPr>
        <w:pStyle w:val="Bodytext11"/>
        <w:pBdr/>
        <w:bidi w:val="0"/>
        <w:ind w:left="0" w:right="0" w:firstLine="540"/>
        <w:jc w:val="both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H </w:t>
      </w:r>
      <w:r>
        <w:rPr>
          <w:rStyle w:val="Bodytext1"/>
          <w:color w:val="000000"/>
          <w:u w:val="none"/>
          <w:lang w:val="id-ID" w:eastAsia="id-ID" w:bidi="ar-SA"/>
        </w:rPr>
        <w:t>Metodologi Penelitian yang meliputi: Jenis Penelitian,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Narasumber atau Informan,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yaitu: Penelitian Pustaka, Observasi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amatan, Wawancara, Instrument Penelitian. Teknik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yaitu: Reduksi Data, Display Data dan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stasi Data.</w:t>
      </w:r>
    </w:p>
    <w:p>
      <w:pPr>
        <w:pStyle w:val="Bodytext11"/>
        <w:pBdr/>
        <w:bidi w:val="0"/>
        <w:ind w:left="0" w:right="0" w:firstLine="540"/>
        <w:jc w:val="both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Merupakan Pemaparan Hasil Penelitian yang meliputi:</w:t>
      </w:r>
    </w:p>
    <w:p>
      <w:pPr>
        <w:pStyle w:val="Bodytext11"/>
        <w:pBdr/>
        <w:bidi w:val="0"/>
        <w:ind w:left="1640" w:right="0" w:hanging="0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Hasil Wawancara, Analisi dan Refleksi Teologis.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750" w:h="9436" w:x="899" w:y="15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Merupakan Penutup yang memuat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694" w:h="1523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624</Characters>
  <CharactersWithSpaces>6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5:00Z</dcterms:created>
  <dc:creator/>
  <dc:description/>
  <dc:language>en-US</dc:language>
  <cp:lastModifiedBy/>
  <dcterms:modified xsi:type="dcterms:W3CDTF">2024-12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