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76" w:h="272" w:x="2167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gkau ada bersamaku di setiap musim hidupku, tak pernah Kau biarkan ku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ndiri, kekuatan di jiwaku adalah bersama-Mu, tak pernah kuragukan kasih-</w:t>
      </w:r>
    </w:p>
    <w:p>
      <w:pPr>
        <w:pStyle w:val="Bodytext11"/>
        <w:pBdr/>
        <w:spacing w:before="0" w:after="0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. Bersamamu Bapa kulewati semua, perkenanan-Mu yang teguhkan hatik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gkau yang bertindak memberi pertolonga, anugerah-Mu besar melimpah</w:t>
      </w:r>
    </w:p>
    <w:p>
      <w:pPr>
        <w:pStyle w:val="Bodytext11"/>
        <w:pBdr/>
        <w:jc w:val="center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giku.</w:t>
      </w:r>
    </w:p>
    <w:p>
      <w:pPr>
        <w:pStyle w:val="Bodytext11"/>
        <w:pBdr/>
        <w:ind w:firstLine="700"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lirik lagu, Sari Simorangkir yang menggambarkan ungkap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 sebagai pengakuan atas pimpinan dan kasih setia Tuhan sehingga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mpu menempuh studi di kampus ungu ini dan dalam pergumul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ampu merampungkan skripsi ini. Sekalipun rasa kuatir d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 serta derai air mata yang kadang mewarnai perjalanan hidup penulis tetapi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lah penghalang bagi penulis untuk senantiasa membuka hati d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lam segala hal apa yang dialami penulis kepada Allah dalam doa d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karena Tuhan akan senantiasa mendengar dan menyambut setiap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harap kepada-Nya. Sehingga tidak ada alasan bagi penulis untuk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cap syukur atas kasih setia-Nya yang tidak pernah berkesudahan</w:t>
      </w:r>
    </w:p>
    <w:p>
      <w:pPr>
        <w:pStyle w:val="Bodytext11"/>
        <w:pBdr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urkan tangan-Nya membimbing penulis dalam menjalani kehidupan ini.</w:t>
      </w:r>
    </w:p>
    <w:p>
      <w:pPr>
        <w:pStyle w:val="Bodytext11"/>
        <w:pBdr/>
        <w:ind w:firstLine="700"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tentu masih ada kekurangan dan kelemahan.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aran dan kritik yang bersifat membangun dari berbagai pihak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untuk melakukan perbaikan yang perlu dalam skripsi ini. Dalam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yelesaian skripsi ini penulis sungguh menyadari hadirnya motivasi dan</w:t>
      </w:r>
    </w:p>
    <w:p>
      <w:pPr>
        <w:pStyle w:val="Bodytext11"/>
        <w:pBdr/>
        <w:jc w:val="both"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.</w:t>
      </w:r>
    </w:p>
    <w:p>
      <w:pPr>
        <w:pStyle w:val="Bodytext11"/>
        <w:pBdr/>
        <w:rPr>
          <w:lang w:val="id-ID"/>
        </w:rPr>
        <w:framePr w:w="7776" w:h="10305" w:x="2167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0"/>
        <w:jc w:val="both"/>
        <w:rPr/>
        <w:framePr w:w="7776" w:h="10305" w:x="2167" w:y="25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. sebagai Ketua STAKN Toraja.</w:t>
      </w:r>
    </w:p>
    <w:p>
      <w:pPr>
        <w:pStyle w:val="Headerorfooter11"/>
        <w:pBdr/>
        <w:rPr>
          <w:lang w:val="id-ID"/>
        </w:rPr>
        <w:framePr w:w="111" w:h="253" w:x="5963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penulis dengan ilmu selama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STAKN Toraja sehingga penulis dapat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oby Marrung S.Th. selaku dosen pembimbing I dan Pdt. Syukur Matasak,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mbimbing II yang telah meluangkan waktunya dalam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frida L. Membala, M.Pd.K dan Mery Toban S.Th, M.Pd.K sebagai dosen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ulis yang telah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smail Banne Ringgi M.Th. yang telah menjadi dosen wali penulis selama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di mahasiswa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Agustinus Ruben, M.Th. yang telah menjadi dosen supervisor penulis saat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i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la sekolah SMK KESEHATAN SILOAM - Makale yang telah memberi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jemaat Tarra’, Klasis Bastem yang dengan penuh kasih menerima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layanan Desa selama tiga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jemaat Cendana Hitam Klasis Kalaena yang telah menerima penulis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Orientasi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jc w:val="both"/>
        <w:rPr/>
        <w:framePr w:w="7828" w:h="11368" w:x="2140" w:y="18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yang terkasih, Pither Pallai (ayah) dan Kristina Tambaru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penuh kasih sayang melahirkan, membesarkan, mendidik,</w:t>
      </w:r>
    </w:p>
    <w:p>
      <w:pPr>
        <w:pStyle w:val="Bodytext11"/>
        <w:pBdr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orongan, semangat, terlebih mendoakan penulis selama menuntu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28" w:h="11368" w:x="214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hingga dapat selesai dengan baik. Juga Saudara-saudariku Bapak</w:t>
      </w:r>
    </w:p>
    <w:p>
      <w:pPr>
        <w:pStyle w:val="Headerorfooter11"/>
        <w:pBdr/>
        <w:rPr>
          <w:lang w:val="id-ID"/>
        </w:rPr>
        <w:framePr w:w="172" w:h="253" w:x="5916" w:y="13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ly sekeluarga, Bapak Friska Sekeluarga, Bapak Iya’ sekeluarga, Mama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ri sekeluarga, Mama Asri sekeluarga, Mama Dika sekeluarga, Kak Niel,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erikan dukungan serta membiayai penulis selama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kuliahan, Kak Risda dan adik Tiku yang senantiasa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rPr/>
        <w:framePr w:w="7797" w:h="10352" w:x="2156" w:y="18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ma Adi sekeluarga yang memberi kesempatan untuk tinggal di rumah kost</w:t>
      </w:r>
    </w:p>
    <w:p>
      <w:pPr>
        <w:pStyle w:val="Bodytext11"/>
        <w:pBdr/>
        <w:ind w:firstLine="500"/>
        <w:jc w:val="both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laksanakan pendidikan di kampus STAKN-Toraja</w:t>
      </w:r>
    </w:p>
    <w:p>
      <w:pPr>
        <w:pStyle w:val="Bodytext11"/>
        <w:pBdr/>
        <w:ind w:firstLine="500"/>
        <w:jc w:val="both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motivasi penulis dalam melaksanakan perkuliahan hingga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jc w:val="both"/>
        <w:rPr/>
        <w:framePr w:w="7797" w:h="10352" w:x="2156" w:y="18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lvein Kongle Tangdibali yang senantiasa memotivasi penulis dalam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kuliahan hingg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jc w:val="both"/>
        <w:rPr/>
        <w:framePr w:w="7797" w:h="10352" w:x="2156" w:y="18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ku Trival dan Habel terima kasih telah menjadi sahabat setia kepada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juga turut memotivasi penulis dalam melaksanakan perkuliahan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1" w:leader="none"/>
        </w:tabs>
        <w:rPr/>
        <w:framePr w:w="7797" w:h="10352" w:x="2156" w:y="18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: Jeklin, Junita Bombing S.Pd, Nober Kumba’, John Teka’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.K, Yuliana Hanti, Rigu Topa Reata’, Rut Saembona, Anse Lembang,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Sobon, Maria Daun, Ani Barande, Agustina Inne, Rispa, Dian, Pulo,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 Baratiku, Reslianto Rante Tandung, Ansar, Delon, Aril, Ardi, Syukur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ing, Wawan, teman-teman LPMI, dan seluruh teman seperjuangan</w:t>
      </w:r>
    </w:p>
    <w:p>
      <w:pPr>
        <w:pStyle w:val="Bodytext11"/>
        <w:pBdr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gkatan 2011 yang telah bersama-sama menuntut ilmu d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97" w:h="10352" w:x="2156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tercinta.</w:t>
      </w:r>
    </w:p>
    <w:p>
      <w:pPr>
        <w:pStyle w:val="Headerorfooter11"/>
        <w:pBdr/>
        <w:rPr>
          <w:lang w:val="id-ID"/>
        </w:rPr>
        <w:framePr w:w="233" w:h="253" w:x="5853" w:y="13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jc w:val="both"/>
        <w:rPr/>
        <w:framePr w:w="7907" w:h="5896" w:x="2101" w:y="18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Sumarlin Pakanan S.Th, Yulianti Momba’, Brigita Paundanan, Marselina</w:t>
      </w:r>
    </w:p>
    <w:p>
      <w:pPr>
        <w:pStyle w:val="Bodytext11"/>
        <w:pBdr/>
        <w:ind w:firstLine="540"/>
        <w:jc w:val="both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ung, Markus Pea’ S.Pd, Agrianto Pallai, Liam Toding Layuk, Yeheskiel,</w:t>
      </w:r>
    </w:p>
    <w:p>
      <w:pPr>
        <w:pStyle w:val="Bodytext11"/>
        <w:pBdr/>
        <w:ind w:firstLine="540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sia, Greys. Terima kasih telah menjadi narasumbe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jc w:val="both"/>
        <w:rPr/>
        <w:framePr w:w="7907" w:h="5896" w:x="2101" w:y="18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dak terkecuali kepada semua pihak yang telah memberi motivasi, semangat</w:t>
      </w:r>
    </w:p>
    <w:p>
      <w:pPr>
        <w:pStyle w:val="Bodytext11"/>
        <w:pBdr/>
        <w:ind w:firstLine="540"/>
        <w:jc w:val="both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Terima kasih atas semuanya.</w:t>
      </w:r>
    </w:p>
    <w:p>
      <w:pPr>
        <w:pStyle w:val="Bodytext11"/>
        <w:pBdr/>
        <w:ind w:firstLine="540"/>
        <w:jc w:val="both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penulis mengucapkan terima kasih atas semua dukungan dan</w:t>
      </w:r>
    </w:p>
    <w:p>
      <w:pPr>
        <w:pStyle w:val="Bodytext11"/>
        <w:pBdr/>
        <w:jc w:val="both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. Penulis menyadari bahwa penulis tidak mampu membalas semuanya itu,</w:t>
      </w:r>
    </w:p>
    <w:p>
      <w:pPr>
        <w:pStyle w:val="Bodytext11"/>
        <w:pBdr/>
        <w:spacing w:before="0" w:after="760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iarlah Allah yang akan membalasnya kepada kita semua.</w:t>
      </w:r>
    </w:p>
    <w:p>
      <w:pPr>
        <w:pStyle w:val="Bodytext11"/>
        <w:pBdr/>
        <w:spacing w:before="0" w:after="760"/>
        <w:jc w:val="right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ni 2015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7907" w:h="5896" w:x="2101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866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18" w:h="272" w:x="2066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jc w:val="both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jc w:val="both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398" w:leader="dot"/>
        </w:tabs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*</w:t>
      </w:r>
    </w:p>
    <w:p>
      <w:pPr>
        <w:pStyle w:val="Tableofcontents11"/>
        <w:pBdr/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7718" w:h="10886" w:x="2066" w:y="2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398" w:leader="dot"/>
        </w:tabs>
        <w:ind w:firstLine="420"/>
        <w:rPr/>
        <w:framePr w:w="7718" w:h="10886" w:x="2066" w:y="25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Bercerit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7398" w:leader="dot"/>
        </w:tabs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Metode Bercerit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7398" w:leader="dot"/>
        </w:tabs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Berceri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5632" w:leader="dot"/>
          <w:tab w:val="left" w:pos="7398" w:leader="dot"/>
        </w:tabs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bihan dan Kelemahan Metode Bercerita </w:t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8" w:leader="none"/>
          <w:tab w:val="left" w:pos="7398" w:leader="dot"/>
        </w:tabs>
        <w:ind w:firstLine="420"/>
        <w:jc w:val="both"/>
        <w:rPr/>
        <w:framePr w:w="7718" w:h="10886" w:x="2066" w:y="25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lat Peraga</w:t>
        <w:tab/>
        <w:t>H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4" w:leader="none"/>
          <w:tab w:val="left" w:pos="7398" w:leader="dot"/>
        </w:tabs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Alat Perag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4" w:leader="none"/>
          <w:tab w:val="left" w:pos="7398" w:leader="dot"/>
        </w:tabs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Alat Perag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4" w:leader="none"/>
          <w:tab w:val="left" w:pos="7398" w:leader="dot"/>
        </w:tabs>
        <w:spacing w:before="0" w:after="0"/>
        <w:ind w:firstLine="840"/>
        <w:jc w:val="both"/>
        <w:rPr/>
        <w:framePr w:w="7718" w:h="10886" w:x="2066" w:y="25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riteria Memilih Alat Peraga</w:t>
        <w:tab/>
        <w:t>16</w:t>
      </w:r>
    </w:p>
    <w:p>
      <w:pPr>
        <w:pStyle w:val="Headerorfooter11"/>
        <w:pBdr/>
        <w:jc w:val="center"/>
        <w:rPr>
          <w:lang w:val="id-ID"/>
        </w:rPr>
        <w:framePr w:w="7718" w:h="225" w:x="2066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321" w:leader="dot"/>
        </w:tabs>
        <w:ind w:firstLine="800"/>
        <w:jc w:val="both"/>
        <w:rPr/>
        <w:framePr w:w="7650" w:h="11384" w:x="2100" w:y="1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Efektivitas Penggunaan Alat Perag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2" w:leader="none"/>
          <w:tab w:val="left" w:pos="7321" w:leader="dot"/>
        </w:tabs>
        <w:ind w:firstLine="800"/>
        <w:jc w:val="both"/>
        <w:rPr/>
        <w:framePr w:w="7650" w:h="11384" w:x="2100" w:y="18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Hambatan Penggunaan Alat Peraga</w:t>
        <w:tab/>
        <w:t>.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321" w:leader="dot"/>
        </w:tabs>
        <w:ind w:firstLine="240"/>
        <w:jc w:val="both"/>
        <w:rPr/>
        <w:framePr w:w="7650" w:h="11384" w:x="2100" w:y="18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gunaan Alat Peraga Gamba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1" w:leader="none"/>
          <w:tab w:val="left" w:pos="7321" w:leader="dot"/>
        </w:tabs>
        <w:ind w:firstLine="800"/>
        <w:jc w:val="both"/>
        <w:rPr/>
        <w:framePr w:w="7650" w:h="11384" w:x="2100" w:y="18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Ciri-ciri Gambar sebagai Alat Perag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 Gambar sebagai Media Pembelajar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anfaat Penggunaan Alat Peraga Gambar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321" w:leader="dot"/>
        </w:tabs>
        <w:ind w:firstLine="240"/>
        <w:jc w:val="both"/>
        <w:rPr/>
        <w:framePr w:w="7650" w:h="11384" w:x="2100" w:y="18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nggunaan Alat Perag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janjian Lama (PL)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janjian Baru (PB)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9" w:leader="none"/>
          <w:tab w:val="left" w:pos="7321" w:leader="dot"/>
        </w:tabs>
        <w:ind w:firstLine="240"/>
        <w:jc w:val="both"/>
        <w:rPr/>
        <w:framePr w:w="7650" w:h="11384" w:x="2100" w:y="18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ekolah Minggu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gertian Sekolah Minggu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k Sekolah Minggu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ifat Umum Anak Usia 9-12 Tahu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ebutuhan Anak Usia 9-12 Tahun di Sekolah Minggu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7321" w:leader="dot"/>
        </w:tabs>
        <w:ind w:firstLine="660"/>
        <w:jc w:val="both"/>
        <w:rPr/>
        <w:framePr w:w="7650" w:h="11384" w:x="2100" w:y="18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kembangan Anak Usia 9-12 Tahun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6" w:leader="none"/>
          <w:tab w:val="left" w:pos="7321" w:leader="dot"/>
        </w:tabs>
        <w:ind w:left="1060" w:hanging="0"/>
        <w:jc w:val="both"/>
        <w:rPr/>
        <w:framePr w:w="7650" w:h="11384" w:x="2100" w:y="18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6" w:leader="none"/>
          <w:tab w:val="left" w:pos="7321" w:leader="dot"/>
        </w:tabs>
        <w:ind w:left="1060" w:hanging="0"/>
        <w:jc w:val="both"/>
        <w:rPr/>
        <w:framePr w:w="7650" w:h="11384" w:x="2100" w:y="18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kembangan Kemampuan Penalaran Bermoral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6" w:leader="none"/>
          <w:tab w:val="left" w:pos="7321" w:leader="dot"/>
        </w:tabs>
        <w:ind w:left="1060" w:hanging="0"/>
        <w:jc w:val="both"/>
        <w:rPr/>
        <w:framePr w:w="7650" w:h="11384" w:x="2100" w:y="18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rkembangan Kepribad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6" w:leader="none"/>
          <w:tab w:val="left" w:pos="7321" w:leader="dot"/>
        </w:tabs>
        <w:ind w:left="1060" w:hanging="0"/>
        <w:jc w:val="both"/>
        <w:rPr/>
        <w:framePr w:w="7650" w:h="11384" w:x="2100" w:y="18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rkembangan Sosial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6" w:leader="none"/>
          <w:tab w:val="left" w:pos="7321" w:leader="dot"/>
        </w:tabs>
        <w:ind w:left="1060" w:hanging="0"/>
        <w:jc w:val="both"/>
        <w:rPr/>
        <w:framePr w:w="7650" w:h="11384" w:x="2100" w:y="18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rkembangan Spiritual</w:t>
        <w:tab/>
        <w:t>37</w:t>
      </w:r>
    </w:p>
    <w:p>
      <w:pPr>
        <w:pStyle w:val="Tableofcontents11"/>
        <w:pBdr/>
        <w:ind w:hanging="0"/>
        <w:rPr>
          <w:lang w:val="id-ID"/>
        </w:rPr>
        <w:framePr w:w="7650" w:h="11384" w:x="2100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3" w:leader="none"/>
          <w:tab w:val="left" w:pos="7321" w:leader="dot"/>
        </w:tabs>
        <w:ind w:firstLine="520"/>
        <w:jc w:val="both"/>
        <w:rPr/>
        <w:framePr w:w="7650" w:h="11384" w:x="2100" w:y="186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3" w:leader="none"/>
          <w:tab w:val="left" w:pos="7321" w:leader="dot"/>
        </w:tabs>
        <w:spacing w:before="0" w:after="0"/>
        <w:ind w:firstLine="520"/>
        <w:jc w:val="both"/>
        <w:rPr/>
        <w:framePr w:w="7650" w:h="11384" w:x="2100" w:y="186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>.39</w:t>
      </w:r>
    </w:p>
    <w:p>
      <w:pPr>
        <w:pStyle w:val="Headerorfooter11"/>
        <w:pBdr/>
        <w:rPr>
          <w:lang w:val="id-ID"/>
        </w:rPr>
        <w:framePr w:w="111" w:h="253" w:x="5918" w:y="14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19" w:leader="none"/>
          <w:tab w:val="left" w:pos="7332" w:leader="dot"/>
        </w:tabs>
        <w:ind w:firstLine="520"/>
        <w:jc w:val="both"/>
        <w:rPr/>
        <w:framePr w:w="7666" w:h="11405" w:x="2093" w:y="18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24" w:leader="none"/>
          <w:tab w:val="left" w:pos="7332" w:leader="dot"/>
        </w:tabs>
        <w:ind w:firstLine="520"/>
        <w:jc w:val="both"/>
        <w:rPr/>
        <w:framePr w:w="7666" w:h="11405" w:x="2093" w:y="18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6" w:leader="none"/>
          <w:tab w:val="left" w:pos="7332" w:leader="dot"/>
        </w:tabs>
        <w:ind w:firstLine="940"/>
        <w:jc w:val="both"/>
        <w:rPr/>
        <w:framePr w:w="7666" w:h="11405" w:x="2093" w:y="184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nelitian Pustaka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6" w:leader="none"/>
          <w:tab w:val="left" w:pos="7332" w:leader="dot"/>
        </w:tabs>
        <w:ind w:firstLine="940"/>
        <w:jc w:val="both"/>
        <w:rPr/>
        <w:framePr w:w="7666" w:h="11405" w:x="2093" w:y="184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Observasi atau Pengamatan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6" w:leader="none"/>
          <w:tab w:val="left" w:pos="7332" w:leader="dot"/>
        </w:tabs>
        <w:ind w:firstLine="940"/>
        <w:jc w:val="both"/>
        <w:rPr/>
        <w:framePr w:w="7666" w:h="11405" w:x="2093" w:y="18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55" w:leader="none"/>
          <w:tab w:val="left" w:pos="7332" w:leader="dot"/>
        </w:tabs>
        <w:ind w:firstLine="400"/>
        <w:jc w:val="both"/>
        <w:rPr/>
        <w:framePr w:w="7666" w:h="11405" w:x="2093" w:y="184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55" w:leader="none"/>
          <w:tab w:val="left" w:pos="7332" w:leader="dot"/>
        </w:tabs>
        <w:ind w:firstLine="400"/>
        <w:jc w:val="both"/>
        <w:rPr/>
        <w:framePr w:w="7666" w:h="11405" w:x="2093" w:y="184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332" w:leader="dot"/>
        </w:tabs>
        <w:ind w:firstLine="82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4</w:t>
      </w:r>
    </w:p>
    <w:p>
      <w:pPr>
        <w:pStyle w:val="Tableofcontents11"/>
        <w:pBdr/>
        <w:tabs>
          <w:tab w:val="clear" w:pos="720"/>
          <w:tab w:val="left" w:pos="7332" w:leader="dot"/>
        </w:tabs>
        <w:ind w:firstLine="82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Display (Penyajian Data)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6" w:leader="none"/>
          <w:tab w:val="left" w:pos="7332" w:leader="dot"/>
        </w:tabs>
        <w:ind w:firstLine="820"/>
        <w:jc w:val="both"/>
        <w:rPr/>
        <w:framePr w:w="7666" w:h="11405" w:x="2093" w:y="184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Interpretasi Data.</w:t>
        <w:tab/>
        <w:t>46</w:t>
      </w:r>
    </w:p>
    <w:p>
      <w:pPr>
        <w:pStyle w:val="Tableofcontents11"/>
        <w:pBdr/>
        <w:ind w:hanging="0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855" w:leader="none"/>
          <w:tab w:val="left" w:pos="7332" w:leader="dot"/>
        </w:tabs>
        <w:ind w:firstLine="400"/>
        <w:jc w:val="both"/>
        <w:rPr/>
        <w:framePr w:w="7666" w:h="11405" w:x="2093" w:y="184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7332" w:leader="dot"/>
        </w:tabs>
        <w:ind w:firstLine="82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47</w:t>
      </w:r>
    </w:p>
    <w:p>
      <w:pPr>
        <w:pStyle w:val="Tableofcontents11"/>
        <w:pBdr/>
        <w:tabs>
          <w:tab w:val="clear" w:pos="720"/>
          <w:tab w:val="left" w:pos="7332" w:leader="dot"/>
        </w:tabs>
        <w:ind w:firstLine="82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</w:t>
        <w:tab/>
        <w:t>48</w:t>
      </w:r>
    </w:p>
    <w:p>
      <w:pPr>
        <w:pStyle w:val="Tableofcontents11"/>
        <w:pBdr/>
        <w:tabs>
          <w:tab w:val="clear" w:pos="720"/>
          <w:tab w:val="left" w:pos="7332" w:leader="dot"/>
        </w:tabs>
        <w:ind w:left="1160" w:hanging="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Wawancara dengan Guru Sekolah Minggu</w:t>
        <w:tab/>
        <w:t>4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52" w:leader="none"/>
          <w:tab w:val="left" w:pos="7332" w:leader="dot"/>
        </w:tabs>
        <w:ind w:left="1500" w:hanging="0"/>
        <w:jc w:val="both"/>
        <w:rPr/>
        <w:framePr w:w="7666" w:h="11405" w:x="2093" w:y="184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emahaman Guru tentang Anak Sekolah Minggu</w:t>
        <w:tab/>
        <w:t>4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83" w:leader="none"/>
          <w:tab w:val="left" w:pos="7332" w:leader="dot"/>
        </w:tabs>
        <w:ind w:left="1500" w:hanging="0"/>
        <w:jc w:val="both"/>
        <w:rPr/>
        <w:framePr w:w="7666" w:h="11405" w:x="2093" w:y="184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Penggunaan Alat Peraga</w:t>
        <w:tab/>
        <w:t>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78" w:leader="none"/>
          <w:tab w:val="left" w:pos="7332" w:leader="dot"/>
        </w:tabs>
        <w:ind w:left="1500" w:hanging="0"/>
        <w:jc w:val="both"/>
        <w:rPr/>
        <w:framePr w:w="7666" w:h="11405" w:x="2093" w:y="184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Pemahaman Guru tentang Alat Peraga Gambar</w:t>
        <w:tab/>
        <w:t>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83" w:leader="none"/>
          <w:tab w:val="left" w:pos="7332" w:leader="dot"/>
        </w:tabs>
        <w:ind w:left="1500" w:hanging="0"/>
        <w:jc w:val="both"/>
        <w:rPr/>
        <w:framePr w:w="7666" w:h="11405" w:x="2093" w:y="184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Cara Menggunakan Alat PeragaGambar</w:t>
        <w:tab/>
        <w:t>5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73" w:leader="none"/>
        </w:tabs>
        <w:ind w:left="1500" w:hanging="0"/>
        <w:rPr/>
        <w:framePr w:w="7666" w:h="11405" w:x="2093" w:y="18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Respons Anak Sekolah Minggu Terhadap Penggunaan</w:t>
      </w:r>
    </w:p>
    <w:p>
      <w:pPr>
        <w:pStyle w:val="Tableofcontents11"/>
        <w:pBdr/>
        <w:tabs>
          <w:tab w:val="clear" w:pos="720"/>
          <w:tab w:val="left" w:pos="7332" w:leader="dot"/>
        </w:tabs>
        <w:ind w:left="1880" w:hanging="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lat Peraga Gambar</w:t>
        <w:tab/>
        <w:t>5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73" w:leader="none"/>
        </w:tabs>
        <w:ind w:left="1500" w:hanging="0"/>
        <w:rPr/>
        <w:framePr w:w="7666" w:h="11405" w:x="2093" w:y="184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Efektivitas Penggunaan Alat Peraga Gambar dalam</w:t>
      </w:r>
    </w:p>
    <w:p>
      <w:pPr>
        <w:pStyle w:val="Tableofcontents11"/>
        <w:pBdr/>
        <w:tabs>
          <w:tab w:val="clear" w:pos="720"/>
          <w:tab w:val="left" w:pos="7332" w:leader="dot"/>
        </w:tabs>
        <w:spacing w:before="0" w:after="0"/>
        <w:ind w:left="1880" w:hanging="0"/>
        <w:jc w:val="both"/>
        <w:rPr>
          <w:lang w:val="id-ID"/>
        </w:rPr>
        <w:framePr w:w="7666" w:h="11405" w:x="2093" w:y="18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cerita </w:t>
        <w:tab/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898" w:leader="none"/>
          <w:tab w:val="left" w:pos="7405" w:leader="dot"/>
        </w:tabs>
        <w:ind w:left="1520" w:hanging="0"/>
        <w:jc w:val="both"/>
        <w:rPr/>
        <w:framePr w:w="7724" w:h="8970" w:x="2064" w:y="185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Kendala Penggunaan Alat Peraga Gambar</w:t>
        <w:tab/>
        <w:t>53</w:t>
      </w:r>
    </w:p>
    <w:p>
      <w:pPr>
        <w:pStyle w:val="Tableofcontents11"/>
        <w:pBdr/>
        <w:tabs>
          <w:tab w:val="clear" w:pos="720"/>
          <w:tab w:val="left" w:pos="7405" w:leader="dot"/>
        </w:tabs>
        <w:ind w:left="1180" w:hanging="0"/>
        <w:jc w:val="both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 dengan Anak Sekolah Minggu</w:t>
        <w:tab/>
        <w:t>5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72" w:leader="none"/>
          <w:tab w:val="left" w:pos="7405" w:leader="dot"/>
        </w:tabs>
        <w:ind w:left="1520" w:hanging="0"/>
        <w:jc w:val="both"/>
        <w:rPr/>
        <w:framePr w:w="7724" w:h="8970" w:x="2064" w:y="185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Ibadah Sekolah Minggu</w:t>
        <w:tab/>
        <w:t>5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8" w:leader="none"/>
          <w:tab w:val="left" w:pos="7405" w:leader="dot"/>
        </w:tabs>
        <w:ind w:left="1520" w:hanging="0"/>
        <w:jc w:val="both"/>
        <w:rPr/>
        <w:framePr w:w="7724" w:h="8970" w:x="2064" w:y="185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Pemahaman tentang Memuji Tuhan</w:t>
        <w:tab/>
        <w:t>5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8" w:leader="none"/>
          <w:tab w:val="left" w:pos="7405" w:leader="dot"/>
        </w:tabs>
        <w:ind w:left="1520" w:hanging="0"/>
        <w:jc w:val="both"/>
        <w:rPr/>
        <w:framePr w:w="7724" w:h="8970" w:x="2064" w:y="185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Cara Guru Menyampaikan Cerita Alkitab</w:t>
        <w:tab/>
        <w:t>5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8" w:leader="none"/>
          <w:tab w:val="left" w:pos="7405" w:leader="dot"/>
        </w:tabs>
        <w:ind w:left="1520" w:hanging="0"/>
        <w:jc w:val="both"/>
        <w:rPr/>
        <w:framePr w:w="7724" w:h="8970" w:x="2064" w:y="185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Penggunaan Alat Peraga Gambar</w:t>
        <w:tab/>
        <w:t>5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3" w:leader="none"/>
        </w:tabs>
        <w:ind w:left="1520" w:hanging="0"/>
        <w:rPr/>
        <w:framePr w:w="7724" w:h="8970" w:x="2064" w:y="185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Respons dalam Mendengarkan Cerita Alkitab</w:t>
      </w:r>
    </w:p>
    <w:p>
      <w:pPr>
        <w:pStyle w:val="Tableofcontents11"/>
        <w:pBdr/>
        <w:tabs>
          <w:tab w:val="clear" w:pos="720"/>
          <w:tab w:val="left" w:pos="7405" w:leader="dot"/>
        </w:tabs>
        <w:ind w:left="1860" w:hanging="0"/>
        <w:jc w:val="both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lalui Penggunaan Alat Peraga Gambar</w:t>
        <w:tab/>
        <w:t>5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8" w:leader="none"/>
        </w:tabs>
        <w:ind w:left="1520" w:hanging="0"/>
        <w:rPr/>
        <w:framePr w:w="7724" w:h="8970" w:x="2064" w:y="185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>Minat Anak Sekolah Minggu dalam Mendengarkan</w:t>
      </w:r>
    </w:p>
    <w:p>
      <w:pPr>
        <w:pStyle w:val="Tableofcontents11"/>
        <w:pBdr/>
        <w:tabs>
          <w:tab w:val="clear" w:pos="720"/>
          <w:tab w:val="left" w:pos="7405" w:leader="dot"/>
        </w:tabs>
        <w:ind w:left="1860" w:hanging="0"/>
        <w:jc w:val="both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erita Alkitab melalui Alat Peraga Gambar</w:t>
        <w:tab/>
        <w:t>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03" w:leader="none"/>
          <w:tab w:val="left" w:pos="7405" w:leader="dot"/>
        </w:tabs>
        <w:ind w:firstLine="620"/>
        <w:jc w:val="both"/>
        <w:rPr/>
        <w:framePr w:w="7724" w:h="8970" w:x="2064" w:y="185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14" w:leader="none"/>
          <w:tab w:val="left" w:pos="7405" w:leader="dot"/>
        </w:tabs>
        <w:ind w:firstLine="620"/>
        <w:jc w:val="both"/>
        <w:rPr/>
        <w:framePr w:w="7724" w:h="8970" w:x="2064" w:y="185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2</w:t>
      </w:r>
    </w:p>
    <w:p>
      <w:pPr>
        <w:pStyle w:val="Tableofcontents11"/>
        <w:pBdr/>
        <w:ind w:hanging="0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4532" w:leader="dot"/>
          <w:tab w:val="left" w:pos="4713" w:leader="dot"/>
          <w:tab w:val="left" w:pos="7405" w:leader="dot"/>
        </w:tabs>
        <w:ind w:firstLine="340"/>
        <w:jc w:val="both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64</w:t>
      </w:r>
    </w:p>
    <w:p>
      <w:pPr>
        <w:pStyle w:val="Tableofcontents11"/>
        <w:pBdr/>
        <w:tabs>
          <w:tab w:val="clear" w:pos="720"/>
          <w:tab w:val="left" w:pos="7405" w:leader="dot"/>
        </w:tabs>
        <w:ind w:firstLine="340"/>
        <w:jc w:val="both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5</w:t>
      </w:r>
    </w:p>
    <w:p>
      <w:pPr>
        <w:pStyle w:val="Tableofcontents11"/>
        <w:pBdr/>
        <w:tabs>
          <w:tab w:val="clear" w:pos="720"/>
          <w:tab w:val="left" w:pos="7405" w:leader="dot"/>
        </w:tabs>
        <w:ind w:hanging="0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6</w:t>
      </w:r>
    </w:p>
    <w:p>
      <w:pPr>
        <w:pStyle w:val="Bodytext11"/>
        <w:pBdr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7724" w:h="8970" w:x="206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33" w:h="253" w:x="5845" w:y="14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