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822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jc w:val="center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hubungan antara prestasi belajar anak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AK dengan tingkat pendidikan orang tua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mpak atau pengaruh tingkat prestasi belajar anak dalam bidang studi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latar belakang pendidikanorang tu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urut anda, apakahh orang tua yang tingkat pendidikan lebih baik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dalam membantu anaknya menyelesaikan kesulitan-kesulitan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nya dalam belajar khususnya dalam bidang studi 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bagaimana perbandingan kemampuan kreatifitas orang tua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mendampingi anak-anak belajar antara yang berpendidikan tinggi (S1/D3),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sedang (SLTA/SLTP), dan yang berpendidikan rendah (SD/tidak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tingkat kesiapan anak-anak yang orang tuanya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tinggi akan lebih baik dari orang tuanya berpendidikan ren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anak-anak yang orang tua yang berpendidikan lebih tinggi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punya wawasan tentang pendidikan dibanding dengan yang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lebih ren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jc w:val="both"/>
        <w:rPr/>
        <w:framePr w:w="8598" w:h="11625" w:x="1512" w:y="23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anak-anak yang orang tuanya berpendidikan lebih tinggi</w:t>
      </w:r>
    </w:p>
    <w:p>
      <w:pPr>
        <w:pStyle w:val="Bodytext11"/>
        <w:pBdr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lengkap sarana dan prasarana penunjang belajarnya khususnya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98" w:h="11625" w:x="15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AK dibanding dengan yang berpendidikan lebih renda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838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280"/>
        <w:jc w:val="both"/>
        <w:rPr/>
        <w:framePr w:w="8651" w:h="4310" w:x="1486" w:y="23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pakah orang tua yang berpendidkan rendah akan puny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651" w:h="4310" w:x="148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lam menunjang pendidikan anak-anak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280"/>
        <w:jc w:val="both"/>
        <w:rPr/>
        <w:framePr w:w="8651" w:h="4310" w:x="1486" w:y="23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orang tua yang berpendidikan lebih tinggi akan lebih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651" w:h="4310" w:x="148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nya agar beprestasi di sekolah dibanding yangberpendidik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651" w:h="4310" w:x="148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3" w:leader="none"/>
        </w:tabs>
        <w:spacing w:before="0" w:after="280"/>
        <w:rPr/>
        <w:framePr w:w="8651" w:h="4310" w:x="1486" w:y="23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urut anda orang tua yang berpendidikan tinggi akan lebih aktif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651" w:h="4310" w:x="148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gi anak-anaknya belajar dalam bidang studi PAK dibandi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51" w:h="4310" w:x="148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berpendidikan renda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75"/>
      </w:tblGrid>
      <w:tr>
        <w:trPr>
          <w:trHeight w:val="403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AMA-NAMA RESPONDEN</w:t>
            </w:r>
          </w:p>
        </w:tc>
      </w:tr>
      <w:tr>
        <w:trPr>
          <w:trHeight w:val="581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dt.D.L.Pali,S.Th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ta (32 tahun) di Jemaat Bantere</w:t>
            </w:r>
          </w:p>
        </w:tc>
      </w:tr>
      <w:tr>
        <w:trPr>
          <w:trHeight w:val="586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pk. Y.Upa Toy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(43 tahun) di SDn 326 Salu Tembamba</w:t>
            </w:r>
          </w:p>
        </w:tc>
      </w:tr>
      <w:tr>
        <w:trPr>
          <w:trHeight w:val="445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pk. Y. Siappa’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retaris Lembang/tani (45 tahun) di Tallang sura’</w:t>
            </w:r>
          </w:p>
        </w:tc>
      </w:tr>
    </w:tbl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75"/>
      </w:tblGrid>
      <w:tr>
        <w:trPr>
          <w:trHeight w:val="424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rPr>
                <w:lang w:val="id-ID"/>
              </w:rPr>
              <w:framePr w:w="8671" w:h="885" w:x="1480" w:y="51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. Bpk. Marthen Luther B : guru (40 tahun) di SDN 81 Salu Tembamb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71" w:h="885" w:x="1480" w:y="51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5. Bpk. Suleman Kutu’ P. : Kepala Sekolah SDN 326 Salu Tembamba (53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pk. Y.T. Sampewai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(51 tahun) di SDN 326 Salu Tembamba</w:t>
            </w:r>
          </w:p>
        </w:tc>
      </w:tr>
      <w:tr>
        <w:trPr>
          <w:trHeight w:val="435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Ibu Dorce Bo’ne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/Tokoh wanita (35 tahun) di Salu Tembamba</w:t>
            </w:r>
          </w:p>
        </w:tc>
      </w:tr>
    </w:tbl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975"/>
      </w:tblGrid>
      <w:tr>
        <w:trPr>
          <w:trHeight w:val="435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96" w:h="828" w:x="1480" w:y="74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8. Bpk. Yonathan Tammu : Tokoh pemuda (35 tahun) di Salu Temb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Bpk. Y. Bangl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okoh masyarakat/tani (60 tahun) di Salu Tembamba</w:t>
            </w:r>
          </w:p>
        </w:tc>
      </w:tr>
      <w:tr>
        <w:trPr>
          <w:trHeight w:val="1131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Ibu A. Pasalli’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u Rumah Tangga (45 tahun) anggota PWGT K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sso’</w:t>
            </w:r>
          </w:p>
        </w:tc>
      </w:tr>
      <w:tr>
        <w:trPr>
          <w:trHeight w:val="1147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Ibu Mariani Garutuk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u Rumah Tangga (38 tahun) PWGT di K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sso’</w:t>
            </w:r>
          </w:p>
        </w:tc>
      </w:tr>
      <w:tr>
        <w:trPr>
          <w:trHeight w:val="471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Ibu Dina Botang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u Rumah Tangga (47 tahun) anggota PWGT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07" w:h="276" w:x="4633" w:y="114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ntere.</w:t>
      </w:r>
    </w:p>
    <w:p>
      <w:pPr>
        <w:pStyle w:val="Headerorfooter11"/>
        <w:pBdr/>
        <w:rPr>
          <w:lang w:val="id-ID"/>
        </w:rPr>
        <w:framePr w:w="201" w:h="231" w:x="9921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Heading111"/>
        <w:pBdr/>
        <w:rPr/>
        <w:framePr w:w="9494" w:h="4414" w:x="1301" w:y="2128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2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PASEDEAN dilahirkan di Rantepao, Tana Toraja tanggal 25 Juni 1966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 tua :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: Dold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: Loto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94" w:h="4414" w:x="130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enam (VI) dari enam bersaudar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494" w:h="2587" w:x="1301" w:y="7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PENDIDIK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spacing w:before="0" w:after="280"/>
        <w:ind w:firstLine="600"/>
        <w:rPr/>
        <w:framePr w:w="9494" w:h="2587" w:x="1301" w:y="73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N 56 Rantepao IV : Tahun 198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spacing w:before="0" w:after="280"/>
        <w:ind w:firstLine="600"/>
        <w:rPr/>
        <w:framePr w:w="9494" w:h="2587" w:x="1301" w:y="73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Buatallulolo : Tahun 19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spacing w:before="0" w:after="280"/>
        <w:ind w:firstLine="600"/>
        <w:rPr/>
        <w:framePr w:w="9494" w:h="2587" w:x="1301" w:y="73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 Rantepao : Tahun 198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spacing w:before="0" w:after="0"/>
        <w:ind w:firstLine="600"/>
        <w:rPr/>
        <w:framePr w:w="9494" w:h="2587" w:x="1301" w:y="73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lanjutkan pendidikan di STT Rantepao (sekarang STAKN)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85" w:h="276" w:x="1301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sampai saat penyelesai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1508"/>
        <w:gridCol w:w="1357"/>
        <w:gridCol w:w="1282"/>
        <w:gridCol w:w="1342"/>
        <w:gridCol w:w="1491"/>
        <w:gridCol w:w="1744"/>
      </w:tblGrid>
      <w:tr>
        <w:trPr>
          <w:trHeight w:val="356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kat pendidikan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la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udi PAK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go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854" w:hRule="exact"/>
        </w:trPr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r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/DI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LT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LT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D/Td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di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din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j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k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m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i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ri 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n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il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a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el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el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7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5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488"/>
        <w:gridCol w:w="1361"/>
        <w:gridCol w:w="1277"/>
        <w:gridCol w:w="1361"/>
        <w:gridCol w:w="1498"/>
        <w:gridCol w:w="1733"/>
      </w:tblGrid>
      <w:tr>
        <w:trPr>
          <w:trHeight w:val="33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rist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0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hy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</w:tr>
      <w:tr>
        <w:trPr>
          <w:trHeight w:val="29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minggu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62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d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fr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fia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dr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kob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n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ng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51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u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’bi’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o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o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iel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r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n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tu’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a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ari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briel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30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ebong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57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fi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m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7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f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576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li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li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n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72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i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c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ndr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ra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be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5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ola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]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1497"/>
        <w:gridCol w:w="1368"/>
        <w:gridCol w:w="1282"/>
        <w:gridCol w:w="1351"/>
        <w:gridCol w:w="1493"/>
        <w:gridCol w:w="1675"/>
      </w:tblGrid>
      <w:tr>
        <w:trPr>
          <w:trHeight w:val="31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tr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r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tr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p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7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ranna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a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u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ari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a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anto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anto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dianto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04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pi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67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vi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0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dang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6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ki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o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9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ar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ar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ir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14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pang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62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ita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ku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8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o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304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po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8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pi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267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wa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47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l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8 Ora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 Or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 O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 Ora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8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968" w:h="276" w:x="1438" w:y="1144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Catatan :</w:t>
      </w:r>
    </w:p>
    <w:p>
      <w:pPr>
        <w:pStyle w:val="Bodytext21"/>
        <w:pBdr/>
        <w:spacing w:before="0" w:after="280"/>
        <w:rPr>
          <w:lang w:val="id-ID"/>
        </w:rPr>
        <w:framePr w:w="257" w:h="1712" w:x="2213" w:y="1201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21"/>
        <w:pBdr/>
        <w:spacing w:before="0" w:after="560"/>
        <w:rPr>
          <w:lang w:val="id-ID"/>
        </w:rPr>
        <w:framePr w:w="257" w:h="1712" w:x="2213" w:y="1201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21"/>
        <w:pBdr/>
        <w:spacing w:before="0" w:after="0"/>
        <w:rPr>
          <w:lang w:val="id-ID"/>
        </w:rPr>
        <w:framePr w:w="257" w:h="1712" w:x="2213" w:y="1201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1812" w:h="875" w:x="4422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-9</w:t>
      </w:r>
    </w:p>
    <w:p>
      <w:pPr>
        <w:pStyle w:val="Bodytext11"/>
        <w:pBdr/>
        <w:spacing w:before="0" w:after="0"/>
        <w:rPr>
          <w:lang w:val="id-ID"/>
        </w:rPr>
        <w:framePr w:w="1812" w:h="875" w:x="4422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8-7</w:t>
      </w:r>
    </w:p>
    <w:p>
      <w:pPr>
        <w:pStyle w:val="Bodytext11"/>
        <w:pBdr/>
        <w:spacing w:before="0" w:after="0"/>
        <w:rPr>
          <w:lang w:val="id-ID"/>
        </w:rPr>
        <w:framePr w:w="1812" w:h="875" w:x="4422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6 (nilai standar)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1461" w:x="1322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gama tidak boleh Merah, oleh karena itu nilai standar adalah nilai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1461" w:x="1322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1461" w:x="1322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inggi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1461" w:x="1322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dang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1461" w:x="1322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ndah</w:t>
      </w:r>
    </w:p>
    <w:p>
      <w:pPr>
        <w:pStyle w:val="Bodytext11"/>
        <w:pBdr/>
        <w:spacing w:lineRule="auto" w:line="225" w:before="0" w:after="0"/>
        <w:ind w:left="1393" w:hanging="0"/>
        <w:rPr>
          <w:lang w:val="id-ID"/>
        </w:rPr>
        <w:framePr w:w="9452" w:h="869" w:x="1322" w:y="1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iswa keseluruhan 108 orang, jumlah orang tua 100 orang, ada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869" w:x="1322" w:y="1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lebih dari 1 orang anak yang bersekolah di SDn 326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9452" w:h="869" w:x="1322" w:y="1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mba (mis : anak no. 10 dan no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4790"/>
      </w:tblGrid>
      <w:tr>
        <w:trPr>
          <w:trHeight w:val="403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er Pasedan</w:t>
            </w:r>
          </w:p>
        </w:tc>
      </w:tr>
      <w:tr>
        <w:trPr>
          <w:trHeight w:val="57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9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NS (Guru)</w:t>
            </w:r>
          </w:p>
        </w:tc>
      </w:tr>
      <w:tr>
        <w:trPr>
          <w:trHeight w:val="41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lu Tembamba, Buntao’ Rantebua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80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bersangkutan di atas, telah melakukan penelitian di SDN 326 Salu</w:t>
      </w:r>
    </w:p>
    <w:p>
      <w:pPr>
        <w:pStyle w:val="Bodytext11"/>
        <w:pBdr/>
        <w:spacing w:before="0" w:after="28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mba untuk memperoleh data dalam rangka penyusunan skripsi dengan judul:</w:t>
      </w:r>
    </w:p>
    <w:p>
      <w:pPr>
        <w:pStyle w:val="Bodytext11"/>
        <w:pBdr/>
        <w:spacing w:before="0" w:after="28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ruh Tingkat Pendidikan Orang Tua Terhadap Prestasi Belajar Anak dalam</w:t>
      </w:r>
    </w:p>
    <w:p>
      <w:pPr>
        <w:pStyle w:val="Bodytext11"/>
        <w:pBdr/>
        <w:spacing w:before="0" w:after="28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dang Studi Pendidikan Agama Kristen di SDN326 Salu Tembamba”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rat keterangan ini kami buat dengan sebenarnya dan diberikan</w:t>
      </w:r>
    </w:p>
    <w:p>
      <w:pPr>
        <w:pStyle w:val="Bodytext11"/>
        <w:pBdr/>
        <w:spacing w:before="0" w:after="0"/>
        <w:rPr>
          <w:lang w:val="id-ID"/>
        </w:rPr>
        <w:framePr w:w="9452" w:h="3184" w:x="1322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bersangkutan untuk dipergunakan seperlu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3418" w:x="6171" w:y="10679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