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7" w:h="218" w:x="10492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514" w:h="10897" w:x="2093" w:y="224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60"/>
        <w:ind w:left="0" w:right="0" w:hanging="0"/>
        <w:rPr/>
        <w:framePr w:w="8514" w:h="10897" w:x="2093" w:y="224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514" w:h="10897" w:x="2093" w:y="224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di tengah kemajuan dan perkembangan zaman yang begi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, pendidikan menjadi hal yang urgent bagi kehidupan manusia. Tanpa bekal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terampilan, maka manusia itu akan tergilas arus persai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dalam kehidupannya, kendati demikian masih banyak orang tu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duli atau kurang perhatian terhadap pendidikan anak-anaknya. Masi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beranggapan “Untuk apa sekolah yang tinggi kalau sud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ca tulis sudah cukup”. Ungkapan ini atau pemahaman yang masih kur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rti pentingnya pendidikan pada umumnya berlaku di daerah pedes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pada umumnya masyarakatnya hidup dari agraris / becocok tan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ani. Masyarakat di daerah pedesaan yang umumnya hidup sebagai peta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 bertani lebih mengarahkan anak-anaknya apalagi jika sudah dapat membantu 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wah dan di ladang untuk bekerja dari pada mendorong untuk mengikut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. Hal ini tampak dari begitu banyaknya usia belajar / wajib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pedesaan yang tidak lagi bersekolah atau putus sekolah. Bagi p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kolah dan pendidikan itu tidak penting, buat apa bersekolah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ng-buang uang, lebih baik membantu orang tua bekerja di sawah atau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14" w:h="10897" w:x="2093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d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7" w:h="218" w:x="10343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nyebabkan masih adanya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hami, atau kurang peduli terhadap perkembangan pendidikan d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ak-anaknya. Faktor-faktor itu antara lain: tingkat pendidikan orang tua,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ncaharian / pekerjaan orang tua, lokasi tempat tinggal (letak geografis)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lingkungan sosial orang tua, strata sosial orang tua serta kemampu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orang tua. Faktor-faktor ini sangat berperan dan berpengaruh besar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ukung proses pendidikan dan sekolah (belajar) anak.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cermati hal ini, sangat riskan jika terus menerus dibiarkan. Anak-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harapan masa depan bangsa dan negara tidak boleh dibiarkan terus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ngkung dalam pemahaman yang “sempit dan primitif’ orang tua. Perlu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erius, kongkrit, berkesinambungan dan bertanggung jawab dari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elemen yang terkait dalam pendidikan, agar pemahaman “sempit d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itif orang tua dapat berubah. Orang tua harus diberi pemahaman akan arti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dalam dunia modem sekarang ini. Melalui orang tua,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 didorong dan diarahkan untuk mengikuti pendidikan sebagai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masa depan mereka kelak. Orang tua sebagai faktor penentu dari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didikan anak merupakan ujung tombak yang sangat berper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anak. Segala sesuatu yang ada di tengah-tengah keluarga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pengaruhi semangat dan prestasi belajar anak di sekolah. Segala bentuk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rna kehidupan yang ada di dalam keluarga berpengaruh pada keberadaan</w:t>
      </w:r>
    </w:p>
    <w:p>
      <w:pPr>
        <w:pStyle w:val="Bodytext11"/>
        <w:pBdr/>
        <w:bidi w:val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. Anak-anak yang merasakan keharmonisan keluarga, men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0" w:h="11735" w:x="220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ndampingan yang lebih dalam proses belajarnya akan berbe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485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nya dengan anak-anak yang kurang mendapat perhatian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ri orang tua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mendapat perhatian serius dari orang tua dalam prose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roses belajarnya. Tanpa perhatian serius dari orang tua, sangat</w:t>
      </w:r>
    </w:p>
    <w:p>
      <w:pPr>
        <w:pStyle w:val="Bodytext11"/>
        <w:pBdr/>
        <w:bidi w:val="0"/>
        <w:spacing w:before="0" w:after="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mengharapkan anak-anak dapat berprestasi di sekolah. Oleh karena itu,</w:t>
      </w:r>
    </w:p>
    <w:p>
      <w:pPr>
        <w:pStyle w:val="Bodytext21"/>
        <w:pBdr/>
        <w:bidi w:val="0"/>
        <w:ind w:left="0" w:right="0" w:hanging="0"/>
        <w:rPr/>
        <w:framePr w:w="8572" w:h="10216" w:x="2065" w:y="22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228"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dari penulisan ini adalah mengkaji subjektif mungkin bagaima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aruh orang tua dalam peningkatan prestasi belajar anak di sekolah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ingkah pengaruh orang tua yang akan menjadi fokus kaji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eliti dan dibahas, sehingga diketahui tingkat efektifitas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orang tua terhadap prestasi belajar anak di sekolah. Dan 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penelitian dengan data-data yang kongkrit, akurat serta terukur, mak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jajaki dan menjadikan SDN 326 Salu Tembamba sebagai</w:t>
      </w:r>
    </w:p>
    <w:p>
      <w:pPr>
        <w:pStyle w:val="Bodytext11"/>
        <w:pBdr/>
        <w:bidi w:val="0"/>
        <w:spacing w:before="0" w:after="520"/>
        <w:ind w:left="0" w:right="0" w:firstLine="36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jc w:val="both"/>
        <w:rPr/>
        <w:framePr w:w="8572" w:h="10216" w:x="2065" w:y="223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n mengarahkan penulis dalam mengkaji poko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berdasarkan latar belakang di atas, penulis merumuskan rumusan masalah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fokus penulisan adalah: “Bagaimana Pengaruh Tingka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Terhadap Peningkatan Belajar Anak Dalam Bidang Stu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72" w:h="10216" w:x="206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hususnya pada SDN No. 326 Salu Tembamb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433" w:y="5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61" w:h="11159" w:x="1930" w:y="214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mengangkat topik kajian ini adalah mencoba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 dan mengkaji pengaruh tingkat pendidikan orang tua terhadap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 anak dalam bidang studi P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661" w:h="11159" w:x="1930" w:y="214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ind w:left="1120" w:right="0" w:hanging="0"/>
        <w:jc w:val="both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akan menggunakan metode :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Kepustak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520"/>
        <w:ind w:left="0" w:right="0" w:hanging="0"/>
        <w:rPr/>
        <w:framePr w:w="8661" w:h="11159" w:x="1930" w:y="2146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ind w:left="1120" w:right="0" w:hanging="0"/>
        <w:jc w:val="both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jian yang ada dalam tulisan ini akan memberikan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yang berarti terhadap perkembangan pendidikan khususnya bagi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anak-anaknya sementara mengikuti proses pendidikan atau proses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Juga memberikan masukan dan sumbangsih pemikiran bagi semua pihak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alam pendidikan untuk menciptakan jaringan keija sama yang baik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dukung untuk peningkatan mutu dan kemajuan pendidikan pada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Selain itu melalui kajian ini diharapkan agar para orang tua,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rang tua murid yang ada di SDN No. 326 Salu Tembamba akan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yadari serta semakin memberi perhatian terhadap pendidikan dan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anak-anaknya. Masyarakat dan orang tua pada umumnya harus</w:t>
      </w:r>
    </w:p>
    <w:p>
      <w:pPr>
        <w:pStyle w:val="Bodytext11"/>
        <w:pBdr/>
        <w:bidi w:val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keberhasilan pendidikan seorang anak sangat ditentukan ole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61" w:h="11159" w:x="193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rta aktif dari orang tua dan segenap eleme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10475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ind w:left="0" w:right="0" w:hanging="0"/>
        <w:rPr/>
        <w:framePr w:w="8745" w:h="7430" w:x="1888" w:y="21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menyusun kajian ini maka penulis</w:t>
      </w:r>
    </w:p>
    <w:p>
      <w:pPr>
        <w:pStyle w:val="Bodytext11"/>
        <w:pBdr/>
        <w:bidi w:val="0"/>
        <w:ind w:left="0" w:right="0" w:firstLine="40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istimatika penulisan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: Latar Belakang Masalah, Rumusan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 dan Sistimatika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00"/>
        <w:jc w:val="both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logis, Tinjauan Pustaka, Kerangka Berpikir dan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ind w:left="0" w:right="0" w:firstLine="400"/>
        <w:jc w:val="both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dan Pelaksanaan Penelitian : Gambaran Umum Lokasi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enisi Operasional, Teknik Pengukuran Data serta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.</w:t>
      </w:r>
    </w:p>
    <w:p>
      <w:pPr>
        <w:pStyle w:val="Bodytext11"/>
        <w:pBdr/>
        <w:bidi w:val="0"/>
        <w:ind w:left="0" w:right="0" w:firstLine="400"/>
        <w:jc w:val="both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nyajian Data dan Pembahasan terdiri dari : Penyajian Data,</w:t>
      </w:r>
    </w:p>
    <w:p>
      <w:pPr>
        <w:pStyle w:val="Bodytext11"/>
        <w:pBdr/>
        <w:bidi w:val="0"/>
        <w:ind w:left="1720" w:right="0" w:hanging="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an Hipotesis, Analisis, Peluang dan Tantang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45" w:h="7430" w:x="1888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terdiri dar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43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Bodytext21">
    <w:name w:val="Body text|2"/>
    <w:basedOn w:val="Normal"/>
    <w:qFormat/>
    <w:pPr>
      <w:jc w:val="right"/>
    </w:pPr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999</Characters>
  <CharactersWithSpaces>5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5:00Z</dcterms:created>
  <dc:creator/>
  <dc:description/>
  <dc:language>en-US</dc:language>
  <cp:lastModifiedBy/>
  <dcterms:modified xsi:type="dcterms:W3CDTF">2024-12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