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8" w:h="346" w:x="1884" w:y="216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kita panjatkan kehadirat Tuhan Yang Maha Kuasa dan Pengasih yang</w:t>
      </w:r>
    </w:p>
    <w:p>
      <w:pPr>
        <w:pStyle w:val="Bodytext11"/>
        <w:pBdr/>
        <w:jc w:val="both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rahmat-Nya serta perkenanNya sehingga seluruh rangkaian penyusunan</w:t>
      </w:r>
    </w:p>
    <w:p>
      <w:pPr>
        <w:pStyle w:val="Bodytext11"/>
        <w:pBdr/>
        <w:jc w:val="both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wujud.</w:t>
      </w:r>
    </w:p>
    <w:p>
      <w:pPr>
        <w:pStyle w:val="Bodytext11"/>
        <w:pBdr/>
        <w:ind w:firstLine="620"/>
        <w:jc w:val="both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tanpa adanya bantuan dari berbagai</w:t>
      </w:r>
    </w:p>
    <w:p>
      <w:pPr>
        <w:pStyle w:val="Bodytext11"/>
        <w:pBdr/>
        <w:jc w:val="both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skripsi ini tidak akan mungkin terwujud sebagaimana mestinya. Untuk itu,</w:t>
      </w:r>
    </w:p>
    <w:p>
      <w:pPr>
        <w:pStyle w:val="Bodytext11"/>
        <w:pBdr/>
        <w:jc w:val="both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lah jika dengan kerendahan hati Penulis menghatur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808" w:h="10190" w:x="1884" w:y="3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Dr. A. Kabanga’ sebagai ketua Sekolah Tinggi Theologia (STT)</w:t>
      </w:r>
    </w:p>
    <w:p>
      <w:pPr>
        <w:pStyle w:val="Bodytext11"/>
        <w:pBdr/>
        <w:ind w:firstLine="340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sekarang menjadi STAKN yang juga sekaligus sebagai dosen</w:t>
      </w:r>
    </w:p>
    <w:p>
      <w:pPr>
        <w:pStyle w:val="Bodytext11"/>
        <w:pBdr/>
        <w:ind w:firstLine="340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luangkan waktu serta dengan penuh</w:t>
      </w:r>
    </w:p>
    <w:p>
      <w:pPr>
        <w:pStyle w:val="Bodytext11"/>
        <w:pBdr/>
        <w:ind w:firstLine="340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kesabaran, dan kesetiaan dalam membimbing dan mendampingi</w:t>
      </w:r>
    </w:p>
    <w:p>
      <w:pPr>
        <w:pStyle w:val="Bodytext11"/>
        <w:pBdr/>
        <w:ind w:firstLine="340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08" w:h="10190" w:x="1884" w:y="30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ng, M.Pd, selaku penasehat akademik yang telah</w:t>
      </w:r>
    </w:p>
    <w:p>
      <w:pPr>
        <w:pStyle w:val="Bodytext11"/>
        <w:pBdr/>
        <w:ind w:firstLine="340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penyelesaian masalah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808" w:h="10190" w:x="1884" w:y="30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beserta staff, atas keija sama yang baik dalam mengasuh penulis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uk kuliah sampai pada akhir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808" w:h="10190" w:x="1884" w:y="30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ca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808" w:h="10190" w:x="1884" w:y="30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ekolah SDN 326 Salu Tembamb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08" w:h="10190" w:x="1884" w:y="30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yang sudah memberi dukungan selama dalam stu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08" w:h="10190" w:x="188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.</w:t>
      </w:r>
    </w:p>
    <w:p>
      <w:pPr>
        <w:pStyle w:val="Headerorfooter11"/>
        <w:pBdr/>
        <w:rPr>
          <w:lang w:val="id-ID"/>
        </w:rPr>
        <w:framePr w:w="101" w:h="231" w:x="6172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567" w:h="7279" w:x="2004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ku yang tercinta yang senantiasa memberi dorongan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567" w:h="7279" w:x="2004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ku yang selalu mendukung selama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567" w:h="7279" w:x="2004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pk. Pdt. David Lili Pali’, S.Th yang senantiasa membantu bai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maupun dalam penyusunan skripsi ini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yampaikan bahwa segala pengorbanan dari sem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n mendukung penulis selama ini, tidak akan mungk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mbalasnya. Penulis hanya dapat menyerahkan segala keb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pada Dia yang empunya kehidupan, semoga Dialah yang akan menyatakan</w:t>
      </w:r>
    </w:p>
    <w:p>
      <w:pPr>
        <w:pStyle w:val="Bodytext11"/>
        <w:pBdr/>
        <w:spacing w:before="0" w:after="800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semua pihak yang telah membantu penulis.</w:t>
      </w:r>
    </w:p>
    <w:p>
      <w:pPr>
        <w:pStyle w:val="Bodytext11"/>
        <w:pBdr/>
        <w:spacing w:before="0" w:after="240"/>
        <w:ind w:left="5740" w:hanging="0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6</w:t>
      </w:r>
    </w:p>
    <w:p>
      <w:pPr>
        <w:pStyle w:val="Bodytext11"/>
        <w:pBdr/>
        <w:spacing w:before="0" w:after="240"/>
        <w:ind w:left="6480" w:hanging="0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saya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8567" w:h="7279" w:x="200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7" w:h="231" w:x="6136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67" w:h="325" w:x="1907" w:y="221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Bodytext11"/>
        <w:pBdr/>
        <w:spacing w:before="0" w:after="0"/>
        <w:jc w:val="right"/>
        <w:rPr>
          <w:lang w:val="id-ID"/>
        </w:rPr>
        <w:framePr w:w="8567" w:h="298" w:x="1907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73" w:leader="dot"/>
        </w:tabs>
        <w:jc w:val="both"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73" w:leader="dot"/>
        </w:tabs>
        <w:jc w:val="both"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73" w:leader="dot"/>
        </w:tabs>
        <w:jc w:val="both"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73" w:leader="dot"/>
        </w:tabs>
        <w:jc w:val="both"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73" w:leader="dot"/>
        </w:tabs>
        <w:jc w:val="both"/>
        <w:rPr/>
        <w:framePr w:w="8567" w:h="10593" w:x="1907" w:y="307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573" w:leader="dot"/>
        </w:tabs>
        <w:jc w:val="both"/>
        <w:rPr/>
        <w:framePr w:w="8567" w:h="10593" w:x="1907" w:y="3071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573" w:leader="dot"/>
        </w:tabs>
        <w:jc w:val="both"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5" w:leader="none"/>
          <w:tab w:val="left" w:pos="7573" w:leader="dot"/>
        </w:tabs>
        <w:ind w:firstLine="800"/>
        <w:jc w:val="both"/>
        <w:rPr/>
        <w:framePr w:w="8567" w:h="10593" w:x="1907" w:y="30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4" w:leader="none"/>
          <w:tab w:val="left" w:pos="7573" w:leader="dot"/>
        </w:tabs>
        <w:ind w:firstLine="800"/>
        <w:jc w:val="both"/>
        <w:rPr/>
        <w:framePr w:w="8567" w:h="10593" w:x="1907" w:y="30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7573" w:leader="dot"/>
        </w:tabs>
        <w:ind w:firstLine="800"/>
        <w:jc w:val="both"/>
        <w:rPr/>
        <w:framePr w:w="8567" w:h="10593" w:x="1907" w:y="30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5" w:leader="none"/>
          <w:tab w:val="left" w:pos="7573" w:leader="dot"/>
        </w:tabs>
        <w:ind w:firstLine="800"/>
        <w:jc w:val="both"/>
        <w:rPr/>
        <w:framePr w:w="8567" w:h="10593" w:x="1907" w:y="30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7573" w:leader="dot"/>
        </w:tabs>
        <w:ind w:firstLine="800"/>
        <w:jc w:val="both"/>
        <w:rPr/>
        <w:framePr w:w="8567" w:h="10593" w:x="1907" w:y="30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8" w:leader="none"/>
          <w:tab w:val="left" w:pos="7573" w:leader="dot"/>
        </w:tabs>
        <w:spacing w:before="0" w:after="380"/>
        <w:ind w:firstLine="800"/>
        <w:jc w:val="both"/>
        <w:rPr/>
        <w:framePr w:w="8567" w:h="10593" w:x="1907" w:y="30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HEOLOGIS, TINJAUAN PUSTAKA, DAN</w:t>
      </w:r>
    </w:p>
    <w:p>
      <w:pPr>
        <w:pStyle w:val="Tableofcontents11"/>
        <w:pBdr/>
        <w:tabs>
          <w:tab w:val="clear" w:pos="720"/>
          <w:tab w:val="left" w:pos="7573" w:leader="dot"/>
        </w:tabs>
        <w:ind w:firstLine="900"/>
        <w:jc w:val="both"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0" w:leader="none"/>
          <w:tab w:val="left" w:pos="7573" w:leader="dot"/>
        </w:tabs>
        <w:ind w:firstLine="800"/>
        <w:jc w:val="both"/>
        <w:rPr/>
        <w:framePr w:w="8567" w:h="10593" w:x="1907" w:y="30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heologis / Alkitabiah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6" w:leader="none"/>
          <w:tab w:val="left" w:pos="7573" w:leader="dot"/>
        </w:tabs>
        <w:ind w:left="1160" w:hanging="0"/>
        <w:jc w:val="both"/>
        <w:rPr/>
        <w:framePr w:w="8567" w:h="10593" w:x="1907" w:y="30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3" w:leader="none"/>
          <w:tab w:val="left" w:pos="7573" w:leader="dot"/>
        </w:tabs>
        <w:ind w:left="1160" w:hanging="0"/>
        <w:jc w:val="both"/>
        <w:rPr/>
        <w:framePr w:w="8567" w:h="10593" w:x="1907" w:y="30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9" w:leader="none"/>
          <w:tab w:val="left" w:pos="7573" w:leader="dot"/>
        </w:tabs>
        <w:ind w:firstLine="800"/>
        <w:rPr/>
        <w:framePr w:w="8567" w:h="10593" w:x="1907" w:y="30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heoritis / Menurut Para Ahli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6" w:leader="none"/>
          <w:tab w:val="left" w:pos="7573" w:leader="dot"/>
        </w:tabs>
        <w:ind w:left="1160" w:hanging="0"/>
        <w:jc w:val="both"/>
        <w:rPr/>
        <w:framePr w:w="8567" w:h="10593" w:x="1907" w:y="30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r. Mari Go Setiawani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573" w:leader="dot"/>
        </w:tabs>
        <w:ind w:left="1160" w:hanging="0"/>
        <w:jc w:val="both"/>
        <w:rPr/>
        <w:framePr w:w="8567" w:h="10593" w:x="1907" w:y="30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r. Kartini Kartono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573" w:leader="dot"/>
        </w:tabs>
        <w:ind w:left="1160" w:hanging="0"/>
        <w:jc w:val="both"/>
        <w:rPr/>
        <w:framePr w:w="8567" w:h="10593" w:x="1907" w:y="30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r. Singgih D. Gunarsah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4" w:leader="none"/>
        </w:tabs>
        <w:ind w:firstLine="800"/>
        <w:rPr/>
        <w:framePr w:w="8567" w:h="10593" w:x="1907" w:y="30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, Orang Tua, Tingkat Pendidikan, Lingkungan</w:t>
      </w:r>
    </w:p>
    <w:p>
      <w:pPr>
        <w:pStyle w:val="Tableofcontents11"/>
        <w:pBdr/>
        <w:tabs>
          <w:tab w:val="clear" w:pos="720"/>
          <w:tab w:val="left" w:pos="7573" w:leader="dot"/>
        </w:tabs>
        <w:ind w:left="1160" w:hanging="0"/>
        <w:jc w:val="both"/>
        <w:rPr>
          <w:lang w:val="id-ID"/>
        </w:rPr>
        <w:framePr w:w="8567" w:h="10593" w:x="1907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, Prestasi Belajar Anak, serta PAK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0" w:leader="none"/>
          <w:tab w:val="left" w:pos="7573" w:leader="dot"/>
        </w:tabs>
        <w:ind w:firstLine="800"/>
        <w:rPr/>
        <w:framePr w:w="8567" w:h="10593" w:x="1907" w:y="30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7573" w:leader="dot"/>
        </w:tabs>
        <w:spacing w:before="0" w:after="0"/>
        <w:ind w:firstLine="800"/>
        <w:rPr/>
        <w:framePr w:w="8567" w:h="10593" w:x="1907" w:y="30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279" w:h="204" w:x="1918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24" w:leader="dot"/>
        </w:tabs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0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80" w:hanging="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Berdirinya SDN 326 Salu Tembamb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80" w:hanging="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otensi-Potensi yang Dimiliki SDN 326 Salu Tembamba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8" w:leader="none"/>
          <w:tab w:val="left" w:pos="7624" w:leader="dot"/>
        </w:tabs>
        <w:ind w:left="1180" w:hanging="0"/>
        <w:jc w:val="both"/>
        <w:rPr/>
        <w:framePr w:w="8341" w:h="9206" w:x="2020" w:y="22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Tempat Peneliti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Teknik Pengumpulan Dat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80" w:hanging="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enisi Operasional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80" w:hanging="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kuran Dat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0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80" w:hanging="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80" w:hanging="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24" w:leader="dot"/>
        </w:tabs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NYAJIAN DATA DAN PEMBAHAS A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5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Data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5" w:leader="none"/>
          <w:tab w:val="left" w:pos="7624" w:leader="dot"/>
        </w:tabs>
        <w:ind w:firstLine="820"/>
        <w:jc w:val="both"/>
        <w:rPr/>
        <w:framePr w:w="8341" w:h="9206" w:x="2020" w:y="22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uang dan Tantang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24" w:leader="dot"/>
        </w:tabs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24" w:leader="dot"/>
        </w:tabs>
        <w:ind w:firstLine="82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24" w:leader="dot"/>
        </w:tabs>
        <w:ind w:firstLine="82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624" w:leader="dot"/>
        </w:tabs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24" w:leader="dot"/>
        </w:tabs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0"/>
        <w:jc w:val="both"/>
        <w:rPr>
          <w:lang w:val="id-ID"/>
        </w:rPr>
        <w:framePr w:w="8341" w:h="9206" w:x="2020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ICULLUM VITAE </w:t>
        <w:tab/>
        <w:t xml:space="preserve"> 58</w:t>
      </w:r>
    </w:p>
    <w:p>
      <w:pPr>
        <w:pStyle w:val="Headerorfooter11"/>
        <w:pBdr/>
        <w:rPr>
          <w:lang w:val="id-ID"/>
        </w:rPr>
        <w:framePr w:w="268" w:h="231" w:x="6141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