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57" w:h="304" w:x="1599" w:y="18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8357" w:h="13075" w:x="1599" w:y="24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spacing w:before="0" w:after="300"/>
        <w:ind w:hanging="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I). Jakarta, 201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620"/>
        <w:ind w:firstLine="96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Heading111"/>
        <w:pBdr/>
        <w:spacing w:before="0" w:after="300"/>
        <w:rPr/>
        <w:framePr w:w="8357" w:h="13075" w:x="1599" w:y="246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. Sejarah Perkembangan Pemikiran Dan Praktik PAK: Dar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os Comenius Hingga Perkembangan PA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a: BPK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Sejarah Perkembangan Pemikiran Dan Praktik PAK: Dari Plato Sampai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yola. Jakarata: BPK Gunung Mulia, 2006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F.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2 Metode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&amp; Dunia Pendidikan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s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h, Samuel Benyam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ai Itu Meneduhkan: Suatu Tinjauan Teologi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&amp; Enklaar, I.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4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Selamat Sejahte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&amp; Praktik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3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57" w:h="13075" w:x="1599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Headerorfooter11"/>
        <w:pBdr/>
        <w:rPr>
          <w:lang w:val="id-ID"/>
        </w:rPr>
        <w:framePr w:w="221" w:h="253" w:x="5793" w:y="16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8" w:h="283" w:x="9710" w:y="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zmino, Robert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ndas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M. Ng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: Teoritis dan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tung, Djoys Anne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olusi Konflik Dalam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7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nih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&amp;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0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u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1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, Maidianti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ontek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3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pingku, J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lo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STAKN Toraja, 201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laar, H.A.R &amp; Nugroho Rian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ijak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sera, Guid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olah Konflik Mengupayakan Perdam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PBAJ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89" w:h="9886" w:x="1583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Heading111"/>
        <w:pBdr/>
        <w:spacing w:before="0" w:after="320"/>
        <w:rPr/>
        <w:framePr w:w="8389" w:h="2356" w:x="1583" w:y="1270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8389" w:h="2356" w:x="1583" w:y="1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bar, Muhammad Saepul &amp; Rukman, Zeed Ham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psi Siswa Tent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89" w:h="2356" w:x="1583" w:y="1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erdamaian Dalam Membangun Interaksi Sosial Yang Positif.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389" w:h="2356" w:x="1583" w:y="1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SOSIETAS, Vol. 8 No. 1 201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9" w:h="2356" w:x="1583" w:y="1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urra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damaian Dan Harmoni Dalam Perspektif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89" w:h="2356" w:x="1583" w:y="1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QOT, Vol. XXXII No. 1 Januari-Juni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7" w:x="9702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arti, Ti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ndidikan Perdamaian Bagi Anak Dalam Konteks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Jaffray, Vol. 16 No. 1 April 201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Dadang &amp; Kertawidana, I Dewa Ket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cegahan Perilaku Agresif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ruh Pendidikan Perdamaian Dan Lilerasi Media Terhadap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haman Siswa Tentang Agresiv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Prodi Damai dan Resolusi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, Vol. 4 No. 1 April 201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hali, Imam &amp; Arifm, Zai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ace Education Sebagai Resolusi Konflik Stud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us Di Forum Persaudaraan Umat Beriman DI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-Nur Jumal Studi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, Vol. VII No. 2 Desember 2015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wan, Raden Mas Jerry &amp; Widiyanto, Bay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erdamaian Sebaga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an Dari Program Deradikalisasi: Sebuah Upaya Pencegahan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akan Teror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Pertahanan, Vol. 6 No. I April 2016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okuhi, O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disi Hospitalitas Untuk Pendidikan Perdamaian Di Poso.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al SHANAN; Jumal PAK, Vol. 1 No. 1 Tahun 2017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lihah, Ene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antren Dan Pengembangan Pendidikan Perdamaian: Stud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us Di Pesantren An-Nidzomiyyah Labuan Pandeg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ten. Jumal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islaman, Vol. 14 No. 2 Desember 2014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putra, Wahyu Nanda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damaian: Peluang Penerapan Pad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Tingkat Dasar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CARE Edisi Khusus Temu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, Vol. 3 No. 3 Maret 2016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h, Yuliana T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ndidikan Perdamaian Ramah Perempuan Pad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 Perempuan Untuk Perdam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Humaniora Yayasan Bima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, Vol. IV No. 2 Juli-Desember 2017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ta, Y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naman Budaya Damai V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Dimas, Vol. 14 No.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Tahun 2014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Irvan Tri &amp; Madjid, Adn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erdamaian Sebagai Strateg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encegahan Konflik di SMA Kolose De Britt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Damai dan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olusi Konflik, Vol. 4 No. 2 Agustus 201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landari, Ta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iptakan Perdamaian Melalui Pendidikan Perdamaian Di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MOZAIK, Vol. V No.l Januari 2010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pono, Abdurrah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Dan Hidden Curriculum Dalam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KH. Imam Zarkasyi (1910-1985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TSAQAFAH, Vol. I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73" w:h="13138" w:x="1591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 November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88" w:x="9623" w:y="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Heading111"/>
        <w:pBdr/>
        <w:spacing w:before="0" w:after="0"/>
        <w:rPr/>
        <w:framePr w:w="841" w:h="276" w:x="1638" w:y="195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ind w:hanging="0"/>
        <w:rPr>
          <w:lang w:val="id-ID"/>
        </w:rPr>
        <w:framePr w:w="8279" w:h="3624" w:x="1638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galawati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ya Mengatasi Konflik Sosial Untuk Mencegah Disintegrasi</w:t>
      </w:r>
    </w:p>
    <w:p>
      <w:pPr>
        <w:pStyle w:val="Bodytext11"/>
        <w:pBdr/>
        <w:ind w:firstLine="960"/>
        <w:rPr>
          <w:lang w:val="id-ID"/>
        </w:rPr>
        <w:framePr w:w="8279" w:h="3624" w:x="1638" w:y="2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960"/>
        <w:rPr/>
        <w:framePr w:w="8279" w:h="3624" w:x="1638" w:y="255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www.academia.edu/7177422/Upaya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Mengatasi Konflik Sosial untuk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</w:p>
    <w:p>
      <w:pPr>
        <w:pStyle w:val="Bodytext11"/>
        <w:pBdr/>
        <w:ind w:firstLine="960"/>
        <w:rPr>
          <w:lang w:val="id-ID"/>
        </w:rPr>
        <w:framePr w:w="8279" w:h="3624" w:x="1638" w:y="2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ses 13 Maret 2019.</w:t>
      </w:r>
    </w:p>
    <w:p>
      <w:pPr>
        <w:pStyle w:val="Bodytext11"/>
        <w:pBdr/>
        <w:ind w:hanging="0"/>
        <w:jc w:val="both"/>
        <w:rPr>
          <w:lang w:val="id-ID"/>
        </w:rPr>
        <w:framePr w:w="8279" w:h="3624" w:x="1638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anik, Carol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a-Gara Cetak Gol Bunuh Diri, Siswa SD Dianiaya Teman-</w:t>
      </w:r>
    </w:p>
    <w:p>
      <w:pPr>
        <w:pStyle w:val="Bodytext11"/>
        <w:pBdr/>
        <w:ind w:firstLine="960"/>
        <w:jc w:val="both"/>
        <w:rPr>
          <w:lang w:val="id-ID"/>
        </w:rPr>
        <w:framePr w:w="8279" w:h="3624" w:x="1638" w:y="2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an hingga Masuk IC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960"/>
        <w:rPr/>
        <w:framePr w:w="8279" w:h="3624" w:x="1638" w:y="255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regional.kompas.com/read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8/01/29/10365701/gara-gara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8279" w:h="3624" w:x="1638" w:y="2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kses 10 Maret 2019.</w:t>
      </w:r>
    </w:p>
    <w:p>
      <w:pPr>
        <w:pStyle w:val="Bodytext11"/>
        <w:pBdr/>
        <w:ind w:hanging="0"/>
        <w:rPr>
          <w:lang w:val="id-ID"/>
        </w:rPr>
        <w:framePr w:w="8279" w:h="3624" w:x="1638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Audr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wuran Pelajar di Gunung Sahari Jakpus, Satu Meninggal</w:t>
      </w:r>
    </w:p>
    <w:p>
      <w:pPr>
        <w:pStyle w:val="Bodytext11"/>
        <w:pBdr/>
        <w:ind w:firstLine="960"/>
        <w:jc w:val="both"/>
        <w:rPr>
          <w:lang w:val="id-ID"/>
        </w:rPr>
        <w:framePr w:w="8279" w:h="3624" w:x="1638" w:y="25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news.detik.com/berita/d-434277Q/tawuran-pelaiar-</w:t>
        </w:r>
      </w:hyperlink>
    </w:p>
    <w:p>
      <w:pPr>
        <w:pStyle w:val="Bodytext11"/>
        <w:pBdr/>
        <w:spacing w:before="0" w:after="0"/>
        <w:ind w:firstLine="960"/>
        <w:rPr>
          <w:lang w:val="id-ID"/>
        </w:rPr>
        <w:framePr w:w="8279" w:h="3624" w:x="1638" w:y="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-gun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ses 10 Maret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.edu/7177422/Upaya_Mengatasi_Konflik_Sosial_untuk" TargetMode="External"/><Relationship Id="rId3" Type="http://schemas.openxmlformats.org/officeDocument/2006/relationships/hyperlink" Target="https://regional.kompas.com/read/2018/01/29/10365701/gara-gara" TargetMode="External"/><Relationship Id="rId4" Type="http://schemas.openxmlformats.org/officeDocument/2006/relationships/hyperlink" Target="https://news.detik.com/berita/d-434277Q/tawuran-pelaiar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